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Bureau of Motor Vehicles Fees, Fines and Driver's License Reinstat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5b6f07_468a_4114_a5d2_2699d9a"/>
      <w:bookmarkStart w:id="1" w:name="_DOC_BODY_CONTAINER__3821cf91_56af_45c5_"/>
      <w:bookmarkStart w:id="2" w:name="_DOC_BODY__cad844d2_19a1_4194_b74d_23681"/>
      <w:bookmarkStart w:id="3" w:name="_PAR__1_d6728a55_712c_48fc_bb69_a7d5799b"/>
      <w:bookmarkStart w:id="4" w:name="_ENACTING_CLAUSE__775fb376_9305_49bd_a1f"/>
      <w:bookmarkStart w:id="5" w:name="_LINE__1_0ca6f6e3_0e47_4a2c_8c67_b8e9a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6728a55_712c_48fc_bb69_a7d5799b"/>
      <w:bookmarkStart w:id="7" w:name="_ENACTING_CLAUSE__775fb376_9305_49bd_a1f"/>
      <w:bookmarkStart w:id="8" w:name="_PAR__2_099f2d02_a1eb_40e4_9ed5_09a097a4"/>
      <w:bookmarkStart w:id="9" w:name="_DOC_BODY_CONTENT__9111338b_0c43_470a_b1"/>
      <w:bookmarkStart w:id="10" w:name="_CONCEPT_DRAFT__4756ecba_8a94_4dbd_89c8_"/>
      <w:bookmarkStart w:id="11" w:name="_LINE__2_1c0af818_56b9_4f44_be1f_e5ee93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99f2d02_a1eb_40e4_9ed5_09a097a4"/>
      <w:bookmarkStart w:id="13" w:name="_DOC_BODY_CONTENT__9111338b_0c43_470a_b1"/>
      <w:bookmarkStart w:id="14" w:name="_CONCEPT_DRAFT__4756ecba_8a94_4dbd_89c8_"/>
      <w:bookmarkStart w:id="15" w:name="_SUMMARY__6a5fdb8b_bb22_4c67_aa58_8ab09a"/>
      <w:bookmarkStart w:id="16" w:name="_PAR__3_00e86bd5_a576_4376_9cfe_27d5ce72"/>
      <w:bookmarkStart w:id="17" w:name="_LINE__3_370ae6f9_4416_481f_9317_323868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0e86bd5_a576_4376_9cfe_27d5ce72"/>
      <w:bookmarkStart w:id="19" w:name="_PAR__4_2642b553_5a54_4b50_9c0c_95aaa224"/>
      <w:bookmarkStart w:id="20" w:name="_LINE__4_c819e2e9_2e8f_4bb2_b9c0_c8f8b5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642b553_5a54_4b50_9c0c_95aaa224"/>
      <w:bookmarkStart w:id="22" w:name="_PAR__5_9451f1c1_f9d9_4db7_96a1_87bf1444"/>
      <w:bookmarkStart w:id="23" w:name="_LINE__5_786d8bf6_b9bf_4d64_b9b0_787b43b"/>
      <w:bookmarkEnd w:id="21"/>
      <w:r>
        <w:rPr>
          <w:rFonts w:eastAsia="Arial" w:cs="Arial" w:ascii="Arial" w:hAnsi="Arial"/>
        </w:rPr>
        <w:t xml:space="preserve">This bill proposes to establish a program that allows nonpayment of fees and fines in </w:t>
      </w:r>
      <w:bookmarkStart w:id="24" w:name="_LINE__6_da2ab322_953d_402a_8d75_06373b1"/>
      <w:bookmarkEnd w:id="23"/>
      <w:r>
        <w:rPr>
          <w:rFonts w:eastAsia="Arial" w:cs="Arial" w:ascii="Arial" w:hAnsi="Arial"/>
        </w:rPr>
        <w:t xml:space="preserve">certain circumstances. An individual would not pay certain fees and fines upon request if </w:t>
      </w:r>
      <w:bookmarkStart w:id="25" w:name="_LINE__7_bf3d8044_063f_4f80_bd4a_85a88fa"/>
      <w:bookmarkEnd w:id="24"/>
      <w:r>
        <w:rPr>
          <w:rFonts w:eastAsia="Arial" w:cs="Arial" w:ascii="Arial" w:hAnsi="Arial"/>
        </w:rPr>
        <w:t xml:space="preserve">the Secretary of State determines that the amount of fees or fines creates an excessive </w:t>
      </w:r>
      <w:bookmarkStart w:id="26" w:name="_LINE__8_99ca2e57_a2f6_4a7b_b739_96fe7ca"/>
      <w:bookmarkEnd w:id="25"/>
      <w:r>
        <w:rPr>
          <w:rFonts w:eastAsia="Arial" w:cs="Arial" w:ascii="Arial" w:hAnsi="Arial"/>
        </w:rPr>
        <w:t xml:space="preserve">financial hardship on the individual. In making this determination, all relevant factors </w:t>
      </w:r>
      <w:bookmarkStart w:id="27" w:name="_LINE__9_6cbd7c3b_e263_4c90_a196_edede43"/>
      <w:bookmarkEnd w:id="26"/>
      <w:r>
        <w:rPr>
          <w:rFonts w:eastAsia="Arial" w:cs="Arial" w:ascii="Arial" w:hAnsi="Arial"/>
        </w:rPr>
        <w:t xml:space="preserve">would be considered, including but not limited to: the number of the individual's </w:t>
      </w:r>
      <w:bookmarkStart w:id="28" w:name="_LINE__10_671d6d89_af84_4926_b910_6a77ae"/>
      <w:bookmarkEnd w:id="27"/>
      <w:r>
        <w:rPr>
          <w:rFonts w:eastAsia="Arial" w:cs="Arial" w:ascii="Arial" w:hAnsi="Arial"/>
        </w:rPr>
        <w:t xml:space="preserve">dependents; the minimum living expenses of the individual and the individual's </w:t>
      </w:r>
      <w:bookmarkStart w:id="29" w:name="_LINE__11_413c69d3_ea57_460b_a54f_f94191"/>
      <w:bookmarkEnd w:id="28"/>
      <w:r>
        <w:rPr>
          <w:rFonts w:eastAsia="Arial" w:cs="Arial" w:ascii="Arial" w:hAnsi="Arial"/>
        </w:rPr>
        <w:t xml:space="preserve">dependents; the special needs of the individual and the individual's dependents, including </w:t>
      </w:r>
      <w:bookmarkStart w:id="30" w:name="_LINE__12_c0bb814d_9e12_4bda_86b3_4d4a9a"/>
      <w:bookmarkEnd w:id="29"/>
      <w:r>
        <w:rPr>
          <w:rFonts w:eastAsia="Arial" w:cs="Arial" w:ascii="Arial" w:hAnsi="Arial"/>
        </w:rPr>
        <w:t xml:space="preserve">necessary travel expenses to and from work; the individual's present income and potential </w:t>
      </w:r>
      <w:bookmarkStart w:id="31" w:name="_LINE__13_a258927d_1422_47eb_bd8d_1373f7"/>
      <w:bookmarkEnd w:id="30"/>
      <w:r>
        <w:rPr>
          <w:rFonts w:eastAsia="Arial" w:cs="Arial" w:ascii="Arial" w:hAnsi="Arial"/>
        </w:rPr>
        <w:t>future earning capacity; and the individual's resources, from whatever source.</w:t>
      </w:r>
      <w:bookmarkEnd w:id="0"/>
      <w:bookmarkEnd w:id="1"/>
      <w:bookmarkEnd w:id="2"/>
      <w:bookmarkEnd w:id="15"/>
      <w:bookmarkEnd w:id="22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Bureau of Motor Vehicles Fees, Fines and Driver's License Reinstat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7</ItemId>
    <LRId>71430</LRId>
    <LRNumber>161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Bureau of Motor Vehicles Fees, Fines and Driver's License Reinstatement</LRTitle>
    <ItemTitle>An Act Concerning Bureau of Motor Vehicles Fees, Fines and Driver's License Reinstatement</ItemTitle>
    <ShortTitle1>CONCERNING BUREAU OF MOTOR</ShortTitle1>
    <ShortTitle2>VEHICLES FEES, FINES AND DRIVE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3-01-30T15:42:08</LatestDraftingActionDate>
    <LatestDrafterName>jmacdonald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61E7" w:rsidRDefault="00E061E7" w:rsidP="00E061E7"&amp;gt;&amp;lt;w:pPr&amp;gt;&amp;lt;w:ind w:left="360" /&amp;gt;&amp;lt;/w:pPr&amp;gt;&amp;lt;w:bookmarkStart w:id="0" w:name="_ENACTING_CLAUSE__775fb376_9305_49bd_a1f" /&amp;gt;&amp;lt;w:bookmarkStart w:id="1" w:name="_DOC_BODY__cad844d2_19a1_4194_b74d_23681" /&amp;gt;&amp;lt;w:bookmarkStart w:id="2" w:name="_DOC_BODY_CONTAINER__3821cf91_56af_45c5_" /&amp;gt;&amp;lt;w:bookmarkStart w:id="3" w:name="_PAGE__1_2d5b6f07_468a_4114_a5d2_2699d9a" /&amp;gt;&amp;lt;w:bookmarkStart w:id="4" w:name="_PAR__1_d6728a55_712c_48fc_bb69_a7d5799b" /&amp;gt;&amp;lt;w:bookmarkStart w:id="5" w:name="_LINE__1_0ca6f6e3_0e47_4a2c_8c67_b8e9a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61E7" w:rsidRDefault="00E061E7" w:rsidP="00E061E7"&amp;gt;&amp;lt;w:pPr&amp;gt;&amp;lt;w:spacing w:before="240" /&amp;gt;&amp;lt;w:ind w:left="360" /&amp;gt;&amp;lt;w:jc w:val="center" /&amp;gt;&amp;lt;/w:pPr&amp;gt;&amp;lt;w:bookmarkStart w:id="6" w:name="_CONCEPT_DRAFT__4756ecba_8a94_4dbd_89c8_" /&amp;gt;&amp;lt;w:bookmarkStart w:id="7" w:name="_DOC_BODY_CONTENT__9111338b_0c43_470a_b1" /&amp;gt;&amp;lt;w:bookmarkStart w:id="8" w:name="_PAR__2_099f2d02_a1eb_40e4_9ed5_09a097a4" /&amp;gt;&amp;lt;w:bookmarkStart w:id="9" w:name="_LINE__2_1c0af818_56b9_4f44_be1f_e5ee93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061E7" w:rsidRDefault="00E061E7" w:rsidP="00E061E7"&amp;gt;&amp;lt;w:pPr&amp;gt;&amp;lt;w:keepNext /&amp;gt;&amp;lt;w:spacing w:before="240" /&amp;gt;&amp;lt;w:ind w:left="360" /&amp;gt;&amp;lt;w:jc w:val="center" /&amp;gt;&amp;lt;/w:pPr&amp;gt;&amp;lt;w:bookmarkStart w:id="10" w:name="_SUMMARY__6a5fdb8b_bb22_4c67_aa58_8ab09a" /&amp;gt;&amp;lt;w:bookmarkStart w:id="11" w:name="_PAR__3_00e86bd5_a576_4376_9cfe_27d5ce72" /&amp;gt;&amp;lt;w:bookmarkStart w:id="12" w:name="_LINE__3_370ae6f9_4416_481f_9317_323868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061E7" w:rsidRDefault="00E061E7" w:rsidP="00E061E7"&amp;gt;&amp;lt;w:pPr&amp;gt;&amp;lt;w:ind w:left="360" w:firstLine="360" /&amp;gt;&amp;lt;/w:pPr&amp;gt;&amp;lt;w:bookmarkStart w:id="13" w:name="_PAR__4_2642b553_5a54_4b50_9c0c_95aaa224" /&amp;gt;&amp;lt;w:bookmarkStart w:id="14" w:name="_LINE__4_c819e2e9_2e8f_4bb2_b9c0_c8f8b51" /&amp;gt;&amp;lt;w:bookmarkEnd w:id="11" /&amp;gt;&amp;lt;w:r&amp;gt;&amp;lt;w:t&amp;gt;This bill is a concept draft pursuant to Joint Rule 208.&amp;lt;/w:t&amp;gt;&amp;lt;/w:r&amp;gt;&amp;lt;w:bookmarkEnd w:id="14" /&amp;gt;&amp;lt;/w:p&amp;gt;&amp;lt;w:p w:rsidR="00E061E7" w:rsidRDefault="00E061E7" w:rsidP="00E061E7"&amp;gt;&amp;lt;w:pPr&amp;gt;&amp;lt;w:ind w:left="360" w:firstLine="360" /&amp;gt;&amp;lt;/w:pPr&amp;gt;&amp;lt;w:bookmarkStart w:id="15" w:name="_PAR__5_9451f1c1_f9d9_4db7_96a1_87bf1444" /&amp;gt;&amp;lt;w:bookmarkStart w:id="16" w:name="_LINE__5_786d8bf6_b9bf_4d64_b9b0_787b43b" /&amp;gt;&amp;lt;w:bookmarkEnd w:id="13" /&amp;gt;&amp;lt;w:r w:rsidRPr="005705D4"&amp;gt;&amp;lt;w:t xml:space="preserve"&amp;gt;This bill proposes &amp;lt;/w:t&amp;gt;&amp;lt;/w:r&amp;gt;&amp;lt;w:r&amp;gt;&amp;lt;w:t xml:space="preserve"&amp;gt;to establish &amp;lt;/w:t&amp;gt;&amp;lt;/w:r&amp;gt;&amp;lt;w:r w:rsidRPr="005705D4"&amp;gt;&amp;lt;w:t xml:space="preserve"&amp;gt;a program that allows &amp;lt;/w:t&amp;gt;&amp;lt;/w:r&amp;gt;&amp;lt;w:r&amp;gt;&amp;lt;w:t&amp;gt;non&amp;lt;/w:t&amp;gt;&amp;lt;/w:r&amp;gt;&amp;lt;w:r w:rsidRPr="005705D4"&amp;gt;&amp;lt;w:t xml:space="preserve"&amp;gt;payment of fees and fines in &amp;lt;/w:t&amp;gt;&amp;lt;/w:r&amp;gt;&amp;lt;w:bookmarkStart w:id="17" w:name="_LINE__6_da2ab322_953d_402a_8d75_06373b1" /&amp;gt;&amp;lt;w:bookmarkEnd w:id="16" /&amp;gt;&amp;lt;w:r w:rsidRPr="005705D4"&amp;gt;&amp;lt;w:t xml:space="preserve"&amp;gt;certain circumstances. An individual &amp;lt;/w:t&amp;gt;&amp;lt;/w:r&amp;gt;&amp;lt;w:r&amp;gt;&amp;lt;w:t&amp;gt;would&amp;lt;/w:t&amp;gt;&amp;lt;/w:r&amp;gt;&amp;lt;w:r w:rsidRPr="005705D4"&amp;gt;&amp;lt;w:t xml:space="preserve"&amp;gt; &amp;lt;/w:t&amp;gt;&amp;lt;/w:r&amp;gt;&amp;lt;w:r&amp;gt;&amp;lt;w:t&amp;gt;not pay certain fees and fines&amp;lt;/w:t&amp;gt;&amp;lt;/w:r&amp;gt;&amp;lt;w:r w:rsidRPr="005705D4"&amp;gt;&amp;lt;w:t xml:space="preserve"&amp;gt; upon request if &amp;lt;/w:t&amp;gt;&amp;lt;/w:r&amp;gt;&amp;lt;w:bookmarkStart w:id="18" w:name="_LINE__7_bf3d8044_063f_4f80_bd4a_85a88fa" /&amp;gt;&amp;lt;w:bookmarkEnd w:id="17" /&amp;gt;&amp;lt;w:r w:rsidRPr="005705D4"&amp;gt;&amp;lt;w:t xml:space="preserve"&amp;gt;the Secretary of State determines that the amount of fees or fines creates an excessive &amp;lt;/w:t&amp;gt;&amp;lt;/w:r&amp;gt;&amp;lt;w:bookmarkStart w:id="19" w:name="_LINE__8_99ca2e57_a2f6_4a7b_b739_96fe7ca" /&amp;gt;&amp;lt;w:bookmarkEnd w:id="18" /&amp;gt;&amp;lt;w:r w:rsidRPr="005705D4"&amp;gt;&amp;lt;w:t xml:space="preserve"&amp;gt;financial hardship on the individual. In making this determination, all relevant factors &amp;lt;/w:t&amp;gt;&amp;lt;/w:r&amp;gt;&amp;lt;w:bookmarkStart w:id="20" w:name="_LINE__9_6cbd7c3b_e263_4c90_a196_edede43" /&amp;gt;&amp;lt;w:bookmarkEnd w:id="19" /&amp;gt;&amp;lt;w:r&amp;gt;&amp;lt;w:t&amp;gt;would&amp;lt;/w:t&amp;gt;&amp;lt;/w:r&amp;gt;&amp;lt;w:r w:rsidRPr="005705D4"&amp;gt;&amp;lt;w:t xml:space="preserve"&amp;gt; be considered, including but not limited to: the number of the individual's &amp;lt;/w:t&amp;gt;&amp;lt;/w:r&amp;gt;&amp;lt;w:bookmarkStart w:id="21" w:name="_LINE__10_671d6d89_af84_4926_b910_6a77ae" /&amp;gt;&amp;lt;w:bookmarkEnd w:id="20" /&amp;gt;&amp;lt;w:r w:rsidRPr="005705D4"&amp;gt;&amp;lt;w:t xml:space="preserve"&amp;gt;dependents; the minimum living expenses of the individual and the individual's &amp;lt;/w:t&amp;gt;&amp;lt;/w:r&amp;gt;&amp;lt;w:bookmarkStart w:id="22" w:name="_LINE__11_413c69d3_ea57_460b_a54f_f94191" /&amp;gt;&amp;lt;w:bookmarkEnd w:id="21" /&amp;gt;&amp;lt;w:r w:rsidRPr="005705D4"&amp;gt;&amp;lt;w:t xml:space="preserve"&amp;gt;dependents; the special needs of the individual and the individual's dependents, including &amp;lt;/w:t&amp;gt;&amp;lt;/w:r&amp;gt;&amp;lt;w:bookmarkStart w:id="23" w:name="_LINE__12_c0bb814d_9e12_4bda_86b3_4d4a9a" /&amp;gt;&amp;lt;w:bookmarkEnd w:id="22" /&amp;gt;&amp;lt;w:r w:rsidRPr="005705D4"&amp;gt;&amp;lt;w:t&amp;gt;necessary travel expense&amp;lt;/w:t&amp;gt;&amp;lt;/w:r&amp;gt;&amp;lt;w:r&amp;gt;&amp;lt;w:t&amp;gt;s&amp;lt;/w:t&amp;gt;&amp;lt;/w:r&amp;gt;&amp;lt;w:r w:rsidRPr="005705D4"&amp;gt;&amp;lt;w:t xml:space="preserve"&amp;gt; to and from work; the individual's present income and potential &amp;lt;/w:t&amp;gt;&amp;lt;/w:r&amp;gt;&amp;lt;w:bookmarkStart w:id="24" w:name="_LINE__13_a258927d_1422_47eb_bd8d_1373f7" /&amp;gt;&amp;lt;w:bookmarkEnd w:id="23" /&amp;gt;&amp;lt;w:r w:rsidRPr="005705D4"&amp;gt;&amp;lt;w:t&amp;gt;future earning capacity; and the individual's resources, from whatever source.&amp;lt;/w:t&amp;gt;&amp;lt;/w:r&amp;gt;&amp;lt;w:bookmarkEnd w:id="24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061E7"&amp;gt;&amp;lt;w:r&amp;gt;&amp;lt;w:t xml:space="preserve"&amp;gt; &amp;lt;/w:t&amp;gt;&amp;lt;/w:r&amp;gt;&amp;lt;/w:p&amp;gt;&amp;lt;w:sectPr w:rsidR="00000000" w:rsidSect="00E061E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11F1" w:rsidRDefault="00E061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5b6f07_468a_4114_a5d2_2699d9a&lt;/BookmarkName&gt;&lt;Tables /&gt;&lt;/ProcessedCheckInPage&gt;&lt;/Pages&gt;&lt;Paragraphs&gt;&lt;CheckInParagraphs&gt;&lt;PageNumber&gt;1&lt;/PageNumber&gt;&lt;BookmarkName&gt;_PAR__1_d6728a55_712c_48fc_bb69_a7d579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9f2d02_a1eb_40e4_9ed5_09a097a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e86bd5_a576_4376_9cfe_27d5ce7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42b553_5a54_4b50_9c0c_95aaa22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51f1c1_f9d9_4db7_96a1_87bf1444&lt;/BookmarkName&gt;&lt;StartingLineNumber&gt;5&lt;/StartingLineNumber&gt;&lt;EndingLineNumber&gt;1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