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Number of Mature Plants Allowed for the Home Cultivation of Cannabi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ce86a45_98f7_4ab8_"/>
      <w:bookmarkStart w:id="1" w:name="_DOC_BODY__b09b0576_a01a_4b86_b7cf_eb1af"/>
      <w:bookmarkStart w:id="2" w:name="_PAGE__1_90462889_5ecc_458c_8c1d_c103f63"/>
      <w:bookmarkStart w:id="3" w:name="_PAR__1_d460640f_61b2_458e_9895_d6e7bde6"/>
      <w:bookmarkStart w:id="4" w:name="_ENACTING_CLAUSE__92ad77b4_d0ee_4f8e_ac0"/>
      <w:bookmarkStart w:id="5" w:name="_LINE__1_05015a72_a7f2_464f_8f01_f6920e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460640f_61b2_458e_9895_d6e7bde6"/>
      <w:bookmarkStart w:id="7" w:name="_ENACTING_CLAUSE__92ad77b4_d0ee_4f8e_ac0"/>
      <w:bookmarkStart w:id="8" w:name="_DOC_BODY_CONTENT__bf6cad0a_f1a3_48b2_93"/>
      <w:bookmarkStart w:id="9" w:name="_BILL_SECTION__12e24259_34f7_4edf_b67a_0"/>
      <w:bookmarkStart w:id="10" w:name="_PAR__2_3dab0f30_f08e_40b3_a809_58379eb6"/>
      <w:bookmarkStart w:id="11" w:name="_BILL_SECTION_HEADER__39301dbe_5db0_4a35"/>
      <w:bookmarkStart w:id="12" w:name="_LINE__2_9a14b3fa_15e2_40ec_86a9_7b73d8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798e464_7695_46f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B MRSA §1501, sub-§1, ¶E,</w:t>
      </w:r>
      <w:r>
        <w:rPr>
          <w:rFonts w:eastAsia="Arial" w:cs="Arial" w:ascii="Arial" w:hAnsi="Arial"/>
        </w:rPr>
        <w:t xml:space="preserve"> as enacted by PL 2017, c. 409, Pt. A, §6 </w:t>
      </w:r>
      <w:bookmarkStart w:id="14" w:name="_LINE__3_b4963aca_0c28_437a_b817_02f072c"/>
      <w:bookmarkEnd w:id="12"/>
      <w:r>
        <w:rPr>
          <w:rFonts w:eastAsia="Arial" w:cs="Arial" w:ascii="Arial" w:hAnsi="Arial"/>
        </w:rPr>
        <w:t>and amended by PL 2021, c. 669, §5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3dab0f30_f08e_40b3_a809_58379eb6"/>
      <w:bookmarkStart w:id="16" w:name="_BILL_SECTION_HEADER__39301dbe_5db0_4a35"/>
      <w:bookmarkStart w:id="17" w:name="_PAR__3_ecbee5cb_3031_4059_b291_285ef35b"/>
      <w:bookmarkStart w:id="18" w:name="_STATUTE_P__c2e14abb_b7a8_4da8_9bbf_13ac"/>
      <w:bookmarkStart w:id="19" w:name="_LINE__4_6b95c1dc_5ccf_41cb_8e5e_42a869d"/>
      <w:bookmarkStart w:id="20" w:name="_STATUTE_NUMBER__c6238d25_d322_4f16_929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E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a254e459_999e_4ac3_a07"/>
      <w:r>
        <w:rPr>
          <w:rFonts w:eastAsia="Arial" w:cs="Arial" w:ascii="Arial" w:hAnsi="Arial"/>
        </w:rPr>
        <w:t xml:space="preserve">Subject to the requirements and restrictions of </w:t>
      </w:r>
      <w:bookmarkStart w:id="22" w:name="_CROSS_REFERENCE__418044b5_19b0_4724_9fe"/>
      <w:r>
        <w:rPr>
          <w:rFonts w:eastAsia="Arial" w:cs="Arial" w:ascii="Arial" w:hAnsi="Arial"/>
        </w:rPr>
        <w:t>section 1502</w:t>
      </w:r>
      <w:bookmarkEnd w:id="22"/>
      <w:r>
        <w:rPr>
          <w:rFonts w:eastAsia="Arial" w:cs="Arial" w:ascii="Arial" w:hAnsi="Arial"/>
        </w:rPr>
        <w:t xml:space="preserve">, possess, cultivate or </w:t>
      </w:r>
      <w:bookmarkStart w:id="23" w:name="_LINE__5_2c79798e_afda_4536_b63a_597a084"/>
      <w:bookmarkEnd w:id="19"/>
      <w:r>
        <w:rPr>
          <w:rFonts w:eastAsia="Arial" w:cs="Arial" w:ascii="Arial" w:hAnsi="Arial"/>
        </w:rPr>
        <w:t xml:space="preserve">transport at any one time up to </w:t>
      </w:r>
      <w:bookmarkStart w:id="24" w:name="_PROCESSED_CHANGE__1ed14631_5693_45a1_a4"/>
      <w:r>
        <w:rPr>
          <w:rFonts w:eastAsia="Arial" w:cs="Arial" w:ascii="Arial" w:hAnsi="Arial"/>
          <w:strike/>
        </w:rPr>
        <w:t>3</w:t>
      </w:r>
      <w:bookmarkStart w:id="25" w:name="_PROCESSED_CHANGE__69e7a03a_ccef_4d1b_9f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6</w:t>
      </w:r>
      <w:bookmarkEnd w:id="25"/>
      <w:r>
        <w:rPr>
          <w:rFonts w:eastAsia="Arial" w:cs="Arial" w:ascii="Arial" w:hAnsi="Arial"/>
        </w:rPr>
        <w:t xml:space="preserve"> mature cannabis plants, 12 immature cannabis plants </w:t>
      </w:r>
      <w:bookmarkStart w:id="26" w:name="_LINE__6_c88b9c4a_f224_41d9_bc76_ce4a744"/>
      <w:bookmarkEnd w:id="23"/>
      <w:r>
        <w:rPr>
          <w:rFonts w:eastAsia="Arial" w:cs="Arial" w:ascii="Arial" w:hAnsi="Arial"/>
        </w:rPr>
        <w:t xml:space="preserve">and an unlimited number of seedlings and possess all the cannabis produced by such </w:t>
      </w:r>
      <w:bookmarkStart w:id="27" w:name="_LINE__7_e1ad0dc5_344d_402a_9011_b794cc1"/>
      <w:bookmarkEnd w:id="26"/>
      <w:r>
        <w:rPr>
          <w:rFonts w:eastAsia="Arial" w:cs="Arial" w:ascii="Arial" w:hAnsi="Arial"/>
        </w:rPr>
        <w:t xml:space="preserve">plants at the person's place of residence or at the location where the cannabis was </w:t>
      </w:r>
      <w:bookmarkStart w:id="28" w:name="_LINE__8_b03cb99c_524e_42b9_8d2a_6721fdb"/>
      <w:bookmarkEnd w:id="27"/>
      <w:r>
        <w:rPr>
          <w:rFonts w:eastAsia="Arial" w:cs="Arial" w:ascii="Arial" w:hAnsi="Arial"/>
        </w:rPr>
        <w:t>cultivated;</w:t>
      </w:r>
      <w:bookmarkEnd w:id="21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12e24259_34f7_4edf_b67a_0"/>
      <w:bookmarkStart w:id="30" w:name="_PAR__3_ecbee5cb_3031_4059_b291_285ef35b"/>
      <w:bookmarkStart w:id="31" w:name="_STATUTE_P__c2e14abb_b7a8_4da8_9bbf_13ac"/>
      <w:bookmarkStart w:id="32" w:name="_BILL_SECTION__b792d09e_4d29_40f2_98ee_6"/>
      <w:bookmarkStart w:id="33" w:name="_PAR__4_7d0820da_c390_405b_a5c1_43c1c774"/>
      <w:bookmarkStart w:id="34" w:name="_BILL_SECTION_HEADER__c5cc94fe_2281_444a"/>
      <w:bookmarkStart w:id="35" w:name="_LINE__9_70a0c575_4a94_4580_8523_6c4e50b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b45eb749_50c1_4a9c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28-B MRSA §1502, sub-§1,</w:t>
      </w:r>
      <w:r>
        <w:rPr>
          <w:rFonts w:eastAsia="Arial" w:cs="Arial" w:ascii="Arial" w:hAnsi="Arial"/>
        </w:rPr>
        <w:t xml:space="preserve"> as enacted by PL 2017, c. 409, Pt. A, §6 and </w:t>
      </w:r>
      <w:bookmarkStart w:id="37" w:name="_LINE__10_bc4784af_9cfd_4b45_9fdd_1f84df"/>
      <w:bookmarkEnd w:id="35"/>
      <w:r>
        <w:rPr>
          <w:rFonts w:eastAsia="Arial" w:cs="Arial" w:ascii="Arial" w:hAnsi="Arial"/>
        </w:rPr>
        <w:t>amended by PL 2021, c. 669, §5, is further amend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7d0820da_c390_405b_a5c1_43c1c774"/>
      <w:bookmarkStart w:id="39" w:name="_BILL_SECTION_HEADER__c5cc94fe_2281_444a"/>
      <w:bookmarkStart w:id="40" w:name="_STATUTE_SS__fc32b574_efb3_4eeb_9374_902"/>
      <w:bookmarkStart w:id="41" w:name="_PAR__5_f2e9a051_6b80_49d6_a91e_cf48ad0d"/>
      <w:bookmarkStart w:id="42" w:name="_LINE__11_0a3072b7_8600_4e34_a01e_09519b"/>
      <w:bookmarkStart w:id="43" w:name="_STATUTE_NUMBER__5f56cb1f_69a3_4a53_a80d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1</w:t>
      </w:r>
      <w:bookmarkEnd w:id="43"/>
      <w:r>
        <w:rPr>
          <w:rFonts w:eastAsia="Arial" w:cs="Arial" w:ascii="Arial" w:hAnsi="Arial"/>
          <w:b/>
        </w:rPr>
        <w:t xml:space="preserve">.  </w:t>
      </w:r>
      <w:bookmarkStart w:id="44" w:name="_STATUTE_HEADNOTE__5898552f_b4c4_45bf_bc"/>
      <w:r>
        <w:rPr>
          <w:rFonts w:eastAsia="Arial" w:cs="Arial" w:ascii="Arial" w:hAnsi="Arial"/>
          <w:b/>
        </w:rPr>
        <w:t xml:space="preserve">Cultivation of up to </w:t>
      </w:r>
      <w:bookmarkStart w:id="45" w:name="_PROCESSED_CHANGE__4dbb0ac5_1860_4087_80"/>
      <w:r>
        <w:rPr>
          <w:rFonts w:eastAsia="Arial" w:cs="Arial" w:ascii="Arial" w:hAnsi="Arial"/>
          <w:b/>
          <w:strike/>
        </w:rPr>
        <w:t>3</w:t>
      </w:r>
      <w:bookmarkStart w:id="46" w:name="_PROCESSED_CHANGE__e3c10afb_a9a1_4de7_a3"/>
      <w:bookmarkEnd w:id="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6</w:t>
      </w:r>
      <w:bookmarkEnd w:id="46"/>
      <w:r>
        <w:rPr>
          <w:rFonts w:eastAsia="Arial" w:cs="Arial" w:ascii="Arial" w:hAnsi="Arial"/>
          <w:b/>
        </w:rPr>
        <w:t xml:space="preserve"> mature cannabis plants per person for personal adult </w:t>
      </w:r>
      <w:bookmarkStart w:id="47" w:name="_LINE__12_c26d517a_48cb_428d_9745_ad6a1c"/>
      <w:bookmarkEnd w:id="42"/>
      <w:r>
        <w:rPr>
          <w:rFonts w:eastAsia="Arial" w:cs="Arial" w:ascii="Arial" w:hAnsi="Arial"/>
          <w:b/>
        </w:rPr>
        <w:t>use authorized.</w:t>
      </w:r>
      <w:bookmarkEnd w:id="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" w:name="_STATUTE_CONTENT__4de92b78_49f7_4bc5_b06"/>
      <w:r>
        <w:rPr>
          <w:rFonts w:eastAsia="Arial" w:cs="Arial" w:ascii="Arial" w:hAnsi="Arial"/>
        </w:rPr>
        <w:t xml:space="preserve">Subject to the applicable requirements and restrictions of </w:t>
      </w:r>
      <w:bookmarkStart w:id="49" w:name="_CROSS_REFERENCE__2248b0d7_a6fb_44de_a21"/>
      <w:r>
        <w:rPr>
          <w:rFonts w:eastAsia="Arial" w:cs="Arial" w:ascii="Arial" w:hAnsi="Arial"/>
        </w:rPr>
        <w:t>subsections 2</w:t>
      </w:r>
      <w:bookmarkEnd w:id="49"/>
      <w:r>
        <w:rPr>
          <w:rFonts w:eastAsia="Arial" w:cs="Arial" w:ascii="Arial" w:hAnsi="Arial"/>
        </w:rPr>
        <w:t xml:space="preserve">, </w:t>
      </w:r>
      <w:bookmarkStart w:id="50" w:name="_LINE__13_e45b1121_0afc_4564_ad99_901f18"/>
      <w:bookmarkStart w:id="51" w:name="_CROSS_REFERENCE__414c57e9_c763_463e_b2e"/>
      <w:bookmarkEnd w:id="47"/>
      <w:r>
        <w:rPr>
          <w:rFonts w:eastAsia="Arial" w:cs="Arial" w:ascii="Arial" w:hAnsi="Arial"/>
        </w:rPr>
        <w:t>3</w:t>
      </w:r>
      <w:bookmarkEnd w:id="51"/>
      <w:r>
        <w:rPr>
          <w:rFonts w:eastAsia="Arial" w:cs="Arial" w:ascii="Arial" w:hAnsi="Arial"/>
        </w:rPr>
        <w:t xml:space="preserve"> and </w:t>
      </w:r>
      <w:bookmarkStart w:id="52" w:name="_CROSS_REFERENCE__46883f8a_0825_4482_833"/>
      <w:r>
        <w:rPr>
          <w:rFonts w:eastAsia="Arial" w:cs="Arial" w:ascii="Arial" w:hAnsi="Arial"/>
        </w:rPr>
        <w:t>4</w:t>
      </w:r>
      <w:bookmarkEnd w:id="52"/>
      <w:r>
        <w:rPr>
          <w:rFonts w:eastAsia="Arial" w:cs="Arial" w:ascii="Arial" w:hAnsi="Arial"/>
        </w:rPr>
        <w:t xml:space="preserve">, a person 21 years of age or older may cultivate up to </w:t>
      </w:r>
      <w:bookmarkStart w:id="53" w:name="_PROCESSED_CHANGE__c6abae40_dac0_465a_8b"/>
      <w:r>
        <w:rPr>
          <w:rFonts w:eastAsia="Arial" w:cs="Arial" w:ascii="Arial" w:hAnsi="Arial"/>
          <w:strike/>
        </w:rPr>
        <w:t>3</w:t>
      </w:r>
      <w:bookmarkStart w:id="54" w:name="_PROCESSED_CHANGE__50d25f01_f784_4433_bf"/>
      <w:bookmarkEnd w:id="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6</w:t>
      </w:r>
      <w:bookmarkEnd w:id="54"/>
      <w:r>
        <w:rPr>
          <w:rFonts w:eastAsia="Arial" w:cs="Arial" w:ascii="Arial" w:hAnsi="Arial"/>
        </w:rPr>
        <w:t xml:space="preserve"> mature cannabis plants, </w:t>
      </w:r>
      <w:bookmarkStart w:id="55" w:name="_LINE__14_a102e27a_21f2_4fec_8b4f_c1e48b"/>
      <w:bookmarkEnd w:id="50"/>
      <w:r>
        <w:rPr>
          <w:rFonts w:eastAsia="Arial" w:cs="Arial" w:ascii="Arial" w:hAnsi="Arial"/>
        </w:rPr>
        <w:t xml:space="preserve">up to 12 immature cannabis plants and an unlimited number of seedlings for personal adult </w:t>
      </w:r>
      <w:bookmarkStart w:id="56" w:name="_LINE__15_c5d3180e_46cd_45ce_ba30_039224"/>
      <w:bookmarkEnd w:id="55"/>
      <w:r>
        <w:rPr>
          <w:rFonts w:eastAsia="Arial" w:cs="Arial" w:ascii="Arial" w:hAnsi="Arial"/>
        </w:rPr>
        <w:t>use:</w:t>
      </w:r>
      <w:bookmarkEnd w:id="48"/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5_f2e9a051_6b80_49d6_a91e_cf48ad0d"/>
      <w:bookmarkStart w:id="58" w:name="_PAR__6_bbe5b657_a606_457b_a282_2df32a52"/>
      <w:bookmarkStart w:id="59" w:name="_STATUTE_P__47090472_d80e_42ec_af75_6db1"/>
      <w:bookmarkStart w:id="60" w:name="_LINE__16_b724895b_65ff_4310_80a0_f168bb"/>
      <w:bookmarkStart w:id="61" w:name="_STATUTE_NUMBER__8ed07bcc_04e1_4527_beb0"/>
      <w:bookmarkEnd w:id="57"/>
      <w:bookmarkEnd w:id="58"/>
      <w:bookmarkEnd w:id="59"/>
      <w:r>
        <w:rPr>
          <w:rFonts w:eastAsia="Arial" w:cs="Arial" w:ascii="Arial" w:hAnsi="Arial"/>
        </w:rPr>
        <w:t>A</w:t>
      </w:r>
      <w:bookmarkEnd w:id="61"/>
      <w:r>
        <w:rPr>
          <w:rFonts w:eastAsia="Arial" w:cs="Arial" w:ascii="Arial" w:hAnsi="Arial"/>
        </w:rPr>
        <w:t xml:space="preserve">.  </w:t>
      </w:r>
      <w:bookmarkStart w:id="62" w:name="_STATUTE_CONTENT__3d4ac029_5cd1_419c_8f2"/>
      <w:r>
        <w:rPr>
          <w:rFonts w:eastAsia="Arial" w:cs="Arial" w:ascii="Arial" w:hAnsi="Arial"/>
        </w:rPr>
        <w:t>On a parcel or tract of land on which the person is domiciled;</w:t>
      </w:r>
      <w:bookmarkEnd w:id="60"/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6_bbe5b657_a606_457b_a282_2df32a52"/>
      <w:bookmarkStart w:id="64" w:name="_STATUTE_P__47090472_d80e_42ec_af75_6db1"/>
      <w:bookmarkStart w:id="65" w:name="_PAR__7_e3ecef48_3d94_422d_a51f_1fd3b4b8"/>
      <w:bookmarkStart w:id="66" w:name="_STATUTE_P__62062f81_9eff_4ed5_a06d_436a"/>
      <w:bookmarkStart w:id="67" w:name="_LINE__17_d0ae2ed8_61d0_4b1c_9379_e2724b"/>
      <w:bookmarkStart w:id="68" w:name="_STATUTE_NUMBER__b0ab7cd4_dbb7_4c68_bf6e"/>
      <w:bookmarkEnd w:id="63"/>
      <w:bookmarkEnd w:id="64"/>
      <w:bookmarkEnd w:id="65"/>
      <w:bookmarkEnd w:id="66"/>
      <w:r>
        <w:rPr>
          <w:rFonts w:eastAsia="Arial" w:cs="Arial" w:ascii="Arial" w:hAnsi="Arial"/>
        </w:rPr>
        <w:t>B</w:t>
      </w:r>
      <w:bookmarkEnd w:id="68"/>
      <w:r>
        <w:rPr>
          <w:rFonts w:eastAsia="Arial" w:cs="Arial" w:ascii="Arial" w:hAnsi="Arial"/>
        </w:rPr>
        <w:t xml:space="preserve">.  </w:t>
      </w:r>
      <w:bookmarkStart w:id="69" w:name="_STATUTE_CONTENT__f59a41b9_f832_423f_953"/>
      <w:r>
        <w:rPr>
          <w:rFonts w:eastAsia="Arial" w:cs="Arial" w:ascii="Arial" w:hAnsi="Arial"/>
        </w:rPr>
        <w:t xml:space="preserve">On a parcel or tract of land owned by the person on which the person is not </w:t>
      </w:r>
      <w:bookmarkStart w:id="70" w:name="_LINE__18_727e81f2_a1f0_491f_a487_53f90b"/>
      <w:bookmarkEnd w:id="67"/>
      <w:r>
        <w:rPr>
          <w:rFonts w:eastAsia="Arial" w:cs="Arial" w:ascii="Arial" w:hAnsi="Arial"/>
        </w:rPr>
        <w:t>domiciled; or</w:t>
      </w:r>
      <w:bookmarkEnd w:id="69"/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7_e3ecef48_3d94_422d_a51f_1fd3b4b8"/>
      <w:bookmarkStart w:id="72" w:name="_STATUTE_P__62062f81_9eff_4ed5_a06d_436a"/>
      <w:bookmarkStart w:id="73" w:name="_PAR__8_c53b915c_b116_464e_b490_80a66c36"/>
      <w:bookmarkStart w:id="74" w:name="_STATUTE_P__0b0e0b91_dd06_4ee4_8650_0e56"/>
      <w:bookmarkStart w:id="75" w:name="_LINE__19_8cb456c7_9359_43ba_8cb8_e430bd"/>
      <w:bookmarkStart w:id="76" w:name="_STATUTE_NUMBER__f74995ad_216f_47da_ab90"/>
      <w:bookmarkEnd w:id="71"/>
      <w:bookmarkEnd w:id="72"/>
      <w:bookmarkEnd w:id="73"/>
      <w:bookmarkEnd w:id="74"/>
      <w:r>
        <w:rPr>
          <w:rFonts w:eastAsia="Arial" w:cs="Arial" w:ascii="Arial" w:hAnsi="Arial"/>
        </w:rPr>
        <w:t>C</w:t>
      </w:r>
      <w:bookmarkEnd w:id="76"/>
      <w:r>
        <w:rPr>
          <w:rFonts w:eastAsia="Arial" w:cs="Arial" w:ascii="Arial" w:hAnsi="Arial"/>
        </w:rPr>
        <w:t xml:space="preserve">.  </w:t>
      </w:r>
      <w:bookmarkStart w:id="77" w:name="_STATUTE_CONTENT__65d5e5a0_3054_4305_b51"/>
      <w:r>
        <w:rPr>
          <w:rFonts w:eastAsia="Arial" w:cs="Arial" w:ascii="Arial" w:hAnsi="Arial"/>
        </w:rPr>
        <w:t xml:space="preserve">On a parcel or tract of land not owned by the person and on which the person is not </w:t>
      </w:r>
      <w:bookmarkStart w:id="78" w:name="_LINE__20_f742dee7_2870_4861_a2fc_863c6d"/>
      <w:bookmarkEnd w:id="75"/>
      <w:r>
        <w:rPr>
          <w:rFonts w:eastAsia="Arial" w:cs="Arial" w:ascii="Arial" w:hAnsi="Arial"/>
        </w:rPr>
        <w:t xml:space="preserve">domiciled so long as the owner of the parcel or tract of land by written agreement </w:t>
      </w:r>
      <w:bookmarkStart w:id="79" w:name="_LINE__21_0793b6db_d6ce_4f0d_b2e2_14b151"/>
      <w:bookmarkEnd w:id="78"/>
      <w:r>
        <w:rPr>
          <w:rFonts w:eastAsia="Arial" w:cs="Arial" w:ascii="Arial" w:hAnsi="Arial"/>
        </w:rPr>
        <w:t xml:space="preserve">permits the cultivation and care of the cannabis plants on the parcel or tract of land by </w:t>
      </w:r>
      <w:bookmarkStart w:id="80" w:name="_LINE__22_2f5572aa_2ec9_4238_bc66_b74277"/>
      <w:bookmarkEnd w:id="79"/>
      <w:r>
        <w:rPr>
          <w:rFonts w:eastAsia="Arial" w:cs="Arial" w:ascii="Arial" w:hAnsi="Arial"/>
        </w:rPr>
        <w:t>that person.</w:t>
      </w:r>
      <w:bookmarkEnd w:id="77"/>
      <w:bookmarkEnd w:id="8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1" w:name="_PAR__8_c53b915c_b116_464e_b490_80a66c36"/>
      <w:bookmarkStart w:id="82" w:name="_STATUTE_P__0b0e0b91_dd06_4ee4_8650_0e56"/>
      <w:bookmarkStart w:id="83" w:name="_PAR__9_92f74ff6_6f4f_4423_9d7a_c3500c8b"/>
      <w:bookmarkStart w:id="84" w:name="_STATUTE_P__c6ee11c8_527f_48d8_aa86_251e"/>
      <w:bookmarkStart w:id="85" w:name="_STATUTE_CONTENT__7b293c5e_c0ea_4c51_afd"/>
      <w:bookmarkStart w:id="86" w:name="_LINE__23_abb49162_1b01_4873_a279_ad3347"/>
      <w:bookmarkEnd w:id="81"/>
      <w:bookmarkEnd w:id="82"/>
      <w:bookmarkEnd w:id="83"/>
      <w:bookmarkEnd w:id="84"/>
      <w:r>
        <w:rPr>
          <w:rFonts w:eastAsia="Arial" w:cs="Arial" w:ascii="Arial" w:hAnsi="Arial"/>
        </w:rPr>
        <w:t xml:space="preserve">A person may cultivate the cannabis plants and seedlings authorized under this subsection </w:t>
      </w:r>
      <w:bookmarkStart w:id="87" w:name="_LINE__24_d40943e8_82d2_47b5_96f4_dd2779"/>
      <w:bookmarkEnd w:id="86"/>
      <w:r>
        <w:rPr>
          <w:rFonts w:eastAsia="Arial" w:cs="Arial" w:ascii="Arial" w:hAnsi="Arial"/>
        </w:rPr>
        <w:t xml:space="preserve">at multiple locations so long as such cultivation activities otherwise meet all requirements </w:t>
      </w:r>
      <w:bookmarkStart w:id="88" w:name="_LINE__25_9d2cf2a2_3b06_49c3_a039_3adaec"/>
      <w:bookmarkEnd w:id="87"/>
      <w:r>
        <w:rPr>
          <w:rFonts w:eastAsia="Arial" w:cs="Arial" w:ascii="Arial" w:hAnsi="Arial"/>
        </w:rPr>
        <w:t>and restrictions of this section.</w:t>
      </w:r>
      <w:bookmarkEnd w:id="85"/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BILL_SECTION__b792d09e_4d29_40f2_98ee_6"/>
      <w:bookmarkStart w:id="90" w:name="_STATUTE_SS__fc32b574_efb3_4eeb_9374_902"/>
      <w:bookmarkStart w:id="91" w:name="_PAR__9_92f74ff6_6f4f_4423_9d7a_c3500c8b"/>
      <w:bookmarkStart w:id="92" w:name="_STATUTE_P__c6ee11c8_527f_48d8_aa86_251e"/>
      <w:bookmarkStart w:id="93" w:name="_BILL_SECTION__4eb2ed31_8f5f_4981_a117_b"/>
      <w:bookmarkStart w:id="94" w:name="_PAR__10_1d1995b2_8e58_4327_9d76_74213b9"/>
      <w:bookmarkStart w:id="95" w:name="_BILL_SECTION_HEADER__66561708_3783_4e58"/>
      <w:bookmarkStart w:id="96" w:name="_LINE__26_f4185a37_0fec_481a_af57_dc1b58"/>
      <w:bookmarkEnd w:id="89"/>
      <w:bookmarkEnd w:id="90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33b95849_7170_4818"/>
      <w:r>
        <w:rPr>
          <w:rFonts w:eastAsia="Arial" w:cs="Arial" w:ascii="Arial" w:hAnsi="Arial"/>
          <w:b/>
          <w:sz w:val="24"/>
        </w:rPr>
        <w:t>3</w:t>
      </w:r>
      <w:bookmarkEnd w:id="97"/>
      <w:r>
        <w:rPr>
          <w:rFonts w:eastAsia="Arial" w:cs="Arial" w:ascii="Arial" w:hAnsi="Arial"/>
          <w:b/>
          <w:sz w:val="24"/>
        </w:rPr>
        <w:t>.  28-B MRSA §1502, sub-§3, ¶A,</w:t>
      </w:r>
      <w:r>
        <w:rPr>
          <w:rFonts w:eastAsia="Arial" w:cs="Arial" w:ascii="Arial" w:hAnsi="Arial"/>
        </w:rPr>
        <w:t xml:space="preserve"> as enacted by PL 2017, c. 409, Pt. A, §6 </w:t>
      </w:r>
      <w:bookmarkStart w:id="98" w:name="_LINE__27_e6dec183_24a4_4623_9528_ecb3d5"/>
      <w:bookmarkEnd w:id="96"/>
      <w:r>
        <w:rPr>
          <w:rFonts w:eastAsia="Arial" w:cs="Arial" w:ascii="Arial" w:hAnsi="Arial"/>
        </w:rPr>
        <w:t>and amended by PL 2021, c. 669, §5, is further amended to read: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10_1d1995b2_8e58_4327_9d76_74213b9"/>
      <w:bookmarkStart w:id="100" w:name="_BILL_SECTION_HEADER__66561708_3783_4e58"/>
      <w:bookmarkStart w:id="101" w:name="_PAR__11_1e0b6188_7093_472b_89cc_fb1df3f"/>
      <w:bookmarkStart w:id="102" w:name="_STATUTE_P__a2ed4f97_a89d_485e_bc29_ff05"/>
      <w:bookmarkStart w:id="103" w:name="_LINE__28_2b353925_dd9e_43cb_ab98_c3301d"/>
      <w:bookmarkStart w:id="104" w:name="_STATUTE_NUMBER__0971d4f7_b98d_4eaa_bc09"/>
      <w:bookmarkEnd w:id="99"/>
      <w:bookmarkEnd w:id="100"/>
      <w:bookmarkEnd w:id="101"/>
      <w:bookmarkEnd w:id="102"/>
      <w:r>
        <w:rPr>
          <w:rFonts w:eastAsia="Arial" w:cs="Arial" w:ascii="Arial" w:hAnsi="Arial"/>
        </w:rPr>
        <w:t>A</w:t>
      </w:r>
      <w:bookmarkEnd w:id="104"/>
      <w:r>
        <w:rPr>
          <w:rFonts w:eastAsia="Arial" w:cs="Arial" w:ascii="Arial" w:hAnsi="Arial"/>
        </w:rPr>
        <w:t xml:space="preserve">.  </w:t>
      </w:r>
      <w:bookmarkStart w:id="105" w:name="_STATUTE_CONTENT__f39feba7_c65c_4871_84d"/>
      <w:r>
        <w:rPr>
          <w:rFonts w:eastAsia="Arial" w:cs="Arial" w:ascii="Arial" w:hAnsi="Arial"/>
        </w:rPr>
        <w:t xml:space="preserve">A municipality may adopt an ordinance or other regulation limiting the total number </w:t>
      </w:r>
      <w:bookmarkStart w:id="106" w:name="_LINE__29_56d3bc42_deb8_4164_9666_f5095e"/>
      <w:bookmarkEnd w:id="103"/>
      <w:r>
        <w:rPr>
          <w:rFonts w:eastAsia="Arial" w:cs="Arial" w:ascii="Arial" w:hAnsi="Arial"/>
        </w:rPr>
        <w:t xml:space="preserve">of mature cannabis plants that may be cultivated on any one parcel or tract of land </w:t>
      </w:r>
      <w:bookmarkStart w:id="107" w:name="_LINE__30_bf9bc0b1_cf6a_4f34_be7b_83c0b3"/>
      <w:bookmarkEnd w:id="106"/>
      <w:r>
        <w:rPr>
          <w:rFonts w:eastAsia="Arial" w:cs="Arial" w:ascii="Arial" w:hAnsi="Arial"/>
        </w:rPr>
        <w:t xml:space="preserve">within the municipality so long as that ordinance or regulation allows for the cultivation </w:t>
      </w:r>
      <w:bookmarkStart w:id="108" w:name="_LINE__31_1756ec29_d553_4a2e_a957_25a005"/>
      <w:bookmarkEnd w:id="107"/>
      <w:r>
        <w:rPr>
          <w:rFonts w:eastAsia="Arial" w:cs="Arial" w:ascii="Arial" w:hAnsi="Arial"/>
        </w:rPr>
        <w:t xml:space="preserve">of </w:t>
      </w:r>
      <w:bookmarkStart w:id="109" w:name="_PROCESSED_CHANGE__8980bad7_5844_41fb_b3"/>
      <w:r>
        <w:rPr>
          <w:rFonts w:eastAsia="Arial" w:cs="Arial" w:ascii="Arial" w:hAnsi="Arial"/>
          <w:strike/>
        </w:rPr>
        <w:t>3</w:t>
      </w:r>
      <w:bookmarkStart w:id="110" w:name="_PROCESSED_CHANGE__f871fe19_6d48_4d65_8e"/>
      <w:bookmarkEnd w:id="1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6</w:t>
      </w:r>
      <w:bookmarkEnd w:id="110"/>
      <w:r>
        <w:rPr>
          <w:rFonts w:eastAsia="Arial" w:cs="Arial" w:ascii="Arial" w:hAnsi="Arial"/>
        </w:rPr>
        <w:t xml:space="preserve"> mature cannabis plants, 12 immature cannabis plants and an unlimited number </w:t>
      </w:r>
      <w:bookmarkStart w:id="111" w:name="_LINE__32_3395ae59_ef2f_4580_9c65_3d3f93"/>
      <w:bookmarkEnd w:id="108"/>
      <w:r>
        <w:rPr>
          <w:rFonts w:eastAsia="Arial" w:cs="Arial" w:ascii="Arial" w:hAnsi="Arial"/>
        </w:rPr>
        <w:t xml:space="preserve">of seedlings by each person 21 years of age or older who is domiciled on a parcel or </w:t>
      </w:r>
      <w:bookmarkStart w:id="112" w:name="_LINE__33_f6430e19_6517_4372_9487_67da14"/>
      <w:bookmarkEnd w:id="111"/>
      <w:r>
        <w:rPr>
          <w:rFonts w:eastAsia="Arial" w:cs="Arial" w:ascii="Arial" w:hAnsi="Arial"/>
        </w:rPr>
        <w:t>tract of land.</w:t>
      </w:r>
      <w:bookmarkEnd w:id="105"/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BILL_SECTION__4eb2ed31_8f5f_4981_a117_b"/>
      <w:bookmarkStart w:id="114" w:name="_PAR__11_1e0b6188_7093_472b_89cc_fb1df3f"/>
      <w:bookmarkStart w:id="115" w:name="_STATUTE_P__a2ed4f97_a89d_485e_bc29_ff05"/>
      <w:bookmarkStart w:id="116" w:name="_BILL_SECTION__36ea1920_f96a_4175_9346_a"/>
      <w:bookmarkStart w:id="117" w:name="_PAR__12_4e52e1ca_dc64_4096_a642_38e36a3"/>
      <w:bookmarkStart w:id="118" w:name="_BILL_SECTION_HEADER__90225b64_d7b7_4017"/>
      <w:bookmarkStart w:id="119" w:name="_LINE__34_e3977565_63df_41f4_bbf9_1fec74"/>
      <w:bookmarkEnd w:id="113"/>
      <w:bookmarkEnd w:id="114"/>
      <w:bookmarkEnd w:id="115"/>
      <w:bookmarkEnd w:id="116"/>
      <w:bookmarkEnd w:id="117"/>
      <w:bookmarkEnd w:id="118"/>
      <w:r>
        <w:rPr>
          <w:rFonts w:eastAsia="Arial" w:cs="Arial" w:ascii="Arial" w:hAnsi="Arial"/>
          <w:b/>
          <w:sz w:val="24"/>
        </w:rPr>
        <w:t xml:space="preserve">Sec. </w:t>
      </w:r>
      <w:bookmarkStart w:id="120" w:name="_BILL_SECTION_NUMBER__c54a76af_4b8a_44b7"/>
      <w:r>
        <w:rPr>
          <w:rFonts w:eastAsia="Arial" w:cs="Arial" w:ascii="Arial" w:hAnsi="Arial"/>
          <w:b/>
          <w:sz w:val="24"/>
        </w:rPr>
        <w:t>4</w:t>
      </w:r>
      <w:bookmarkEnd w:id="120"/>
      <w:r>
        <w:rPr>
          <w:rFonts w:eastAsia="Arial" w:cs="Arial" w:ascii="Arial" w:hAnsi="Arial"/>
          <w:b/>
          <w:sz w:val="24"/>
        </w:rPr>
        <w:t>.  28-B MRSA §1502, sub-§4, ¶A,</w:t>
      </w:r>
      <w:r>
        <w:rPr>
          <w:rFonts w:eastAsia="Arial" w:cs="Arial" w:ascii="Arial" w:hAnsi="Arial"/>
        </w:rPr>
        <w:t xml:space="preserve"> as enacted by PL 2017, c. 409, Pt. A, §6 </w:t>
      </w:r>
      <w:bookmarkStart w:id="121" w:name="_LINE__35_420ffc0d_1d6b_4f3d_8a2f_f39358"/>
      <w:bookmarkEnd w:id="119"/>
      <w:r>
        <w:rPr>
          <w:rFonts w:eastAsia="Arial" w:cs="Arial" w:ascii="Arial" w:hAnsi="Arial"/>
        </w:rPr>
        <w:t>and amended by PL 2021, c. 669, §5, is further amended to read:</w:t>
      </w:r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12_4e52e1ca_dc64_4096_a642_38e36a3"/>
      <w:bookmarkStart w:id="123" w:name="_BILL_SECTION_HEADER__90225b64_d7b7_4017"/>
      <w:bookmarkStart w:id="124" w:name="_PAR__13_e11db3a0_0243_4561_a0ff_5411d8a"/>
      <w:bookmarkStart w:id="125" w:name="_STATUTE_P__f7afb0d2_dee5_4b2e_b86f_ac06"/>
      <w:bookmarkStart w:id="126" w:name="_LINE__36_c620b37d_e75f_4d15_a855_526cdd"/>
      <w:bookmarkStart w:id="127" w:name="_STATUTE_NUMBER__0d2f0874_cb84_4d79_b580"/>
      <w:bookmarkEnd w:id="122"/>
      <w:bookmarkEnd w:id="123"/>
      <w:bookmarkEnd w:id="124"/>
      <w:bookmarkEnd w:id="125"/>
      <w:r>
        <w:rPr>
          <w:rFonts w:eastAsia="Arial" w:cs="Arial" w:ascii="Arial" w:hAnsi="Arial"/>
        </w:rPr>
        <w:t>A</w:t>
      </w:r>
      <w:bookmarkEnd w:id="127"/>
      <w:r>
        <w:rPr>
          <w:rFonts w:eastAsia="Arial" w:cs="Arial" w:ascii="Arial" w:hAnsi="Arial"/>
        </w:rPr>
        <w:t xml:space="preserve">.  </w:t>
      </w:r>
      <w:bookmarkStart w:id="128" w:name="_STATUTE_CONTENT__83c5781e_1d15_4cd6_b52"/>
      <w:r>
        <w:rPr>
          <w:rFonts w:eastAsia="Arial" w:cs="Arial" w:ascii="Arial" w:hAnsi="Arial"/>
        </w:rPr>
        <w:t xml:space="preserve">The Maine Land Use Planning Commission may limit the total number of mature </w:t>
      </w:r>
      <w:bookmarkStart w:id="129" w:name="_LINE__37_3db956b0_78fb_4d98_a166_d1f1c6"/>
      <w:bookmarkEnd w:id="126"/>
      <w:r>
        <w:rPr>
          <w:rFonts w:eastAsia="Arial" w:cs="Arial" w:ascii="Arial" w:hAnsi="Arial"/>
        </w:rPr>
        <w:t xml:space="preserve">cannabis plants that may be cultivated on any one parcel or tract of land within a town, </w:t>
      </w:r>
      <w:bookmarkStart w:id="130" w:name="_LINE__38_14af650f_31bd_45a4_877c_f66546"/>
      <w:bookmarkEnd w:id="129"/>
      <w:r>
        <w:rPr>
          <w:rFonts w:eastAsia="Arial" w:cs="Arial" w:ascii="Arial" w:hAnsi="Arial"/>
        </w:rPr>
        <w:t xml:space="preserve">plantation or township in the unorganized and deorganized areas so long as that </w:t>
      </w:r>
      <w:bookmarkStart w:id="131" w:name="_LINE__39_19ae2a9e_bf7f_403c_bef3_c1a6eb"/>
      <w:bookmarkEnd w:id="130"/>
      <w:r>
        <w:rPr>
          <w:rFonts w:eastAsia="Arial" w:cs="Arial" w:ascii="Arial" w:hAnsi="Arial"/>
        </w:rPr>
        <w:t xml:space="preserve">limitation allows for the cultivation of </w:t>
      </w:r>
      <w:bookmarkStart w:id="132" w:name="_PROCESSED_CHANGE__605fe1d4_c2de_49d5_bb"/>
      <w:r>
        <w:rPr>
          <w:rFonts w:eastAsia="Arial" w:cs="Arial" w:ascii="Arial" w:hAnsi="Arial"/>
          <w:strike/>
        </w:rPr>
        <w:t>3</w:t>
      </w:r>
      <w:bookmarkStart w:id="133" w:name="_PROCESSED_CHANGE__dc2d51fc_abdb_474c_97"/>
      <w:bookmarkEnd w:id="1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6</w:t>
      </w:r>
      <w:bookmarkEnd w:id="133"/>
      <w:r>
        <w:rPr>
          <w:rFonts w:eastAsia="Arial" w:cs="Arial" w:ascii="Arial" w:hAnsi="Arial"/>
        </w:rPr>
        <w:t xml:space="preserve"> mature cannabis plants, 12 immature </w:t>
      </w:r>
      <w:bookmarkStart w:id="134" w:name="_LINE__40_6e21af0c_00ce_4c09_aa5a_821934"/>
      <w:bookmarkEnd w:id="131"/>
      <w:r>
        <w:rPr>
          <w:rFonts w:eastAsia="Arial" w:cs="Arial" w:ascii="Arial" w:hAnsi="Arial"/>
        </w:rPr>
        <w:t xml:space="preserve">cannabis plants and an unlimited number of seedlings by each person 21 years of age </w:t>
      </w:r>
      <w:bookmarkStart w:id="135" w:name="_LINE__41_251cde3e_c225_4967_a3d7_99fdf8"/>
      <w:bookmarkEnd w:id="134"/>
      <w:r>
        <w:rPr>
          <w:rFonts w:eastAsia="Arial" w:cs="Arial" w:ascii="Arial" w:hAnsi="Arial"/>
        </w:rPr>
        <w:t>or older who is domiciled on a parcel or tract of land.</w:t>
      </w:r>
      <w:bookmarkEnd w:id="128"/>
      <w:bookmarkEnd w:id="1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6" w:name="_PAGE__1_90462889_5ecc_458c_8c1d_c103f63"/>
      <w:bookmarkStart w:id="137" w:name="_DOC_BODY_CONTENT__bf6cad0a_f1a3_48b2_93"/>
      <w:bookmarkStart w:id="138" w:name="_BILL_SECTION__36ea1920_f96a_4175_9346_a"/>
      <w:bookmarkStart w:id="139" w:name="_PAR__13_e11db3a0_0243_4561_a0ff_5411d8a"/>
      <w:bookmarkStart w:id="140" w:name="_STATUTE_P__f7afb0d2_dee5_4b2e_b86f_ac06"/>
      <w:bookmarkStart w:id="141" w:name="_PAGE__2_52e791cc_ccf7_48f8_8d46_ac382db"/>
      <w:bookmarkStart w:id="142" w:name="_SUMMARY__7611ad80_8434_4b18_9612_f41d38"/>
      <w:bookmarkStart w:id="143" w:name="_PAR__1_b92f258d_17a8_4c90_8faf_6d0f7a8c"/>
      <w:bookmarkStart w:id="144" w:name="_LINE__1_cb21e526_7d7a_483b_b774_586ea30"/>
      <w:bookmarkEnd w:id="136"/>
      <w:bookmarkEnd w:id="137"/>
      <w:bookmarkEnd w:id="138"/>
      <w:bookmarkEnd w:id="139"/>
      <w:bookmarkEnd w:id="140"/>
      <w:bookmarkEnd w:id="143"/>
      <w:r>
        <w:rPr>
          <w:rFonts w:eastAsia="Arial" w:cs="Arial" w:ascii="Arial" w:hAnsi="Arial"/>
          <w:b/>
          <w:sz w:val="24"/>
        </w:rPr>
        <w:t>SUMMARY</w:t>
      </w:r>
      <w:bookmarkEnd w:id="1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5" w:name="_PAR__1_b92f258d_17a8_4c90_8faf_6d0f7a8c"/>
      <w:bookmarkStart w:id="146" w:name="_PAR__2_0b6e472b_a909_4a3a_acf7_bbf74c54"/>
      <w:bookmarkStart w:id="147" w:name="_LINE__2_05dc32a4_c26f_4643_9644_99573ed"/>
      <w:bookmarkEnd w:id="145"/>
      <w:r>
        <w:rPr>
          <w:rFonts w:eastAsia="Arial" w:cs="Arial" w:ascii="Arial" w:hAnsi="Arial"/>
        </w:rPr>
        <w:t xml:space="preserve">This bill increases the number of mature cannabis plants allowed for home cultivation </w:t>
      </w:r>
      <w:bookmarkStart w:id="148" w:name="_LINE__3_53cd6bd2_9cb9_499b_b584_d596c6f"/>
      <w:bookmarkEnd w:id="147"/>
      <w:r>
        <w:rPr>
          <w:rFonts w:eastAsia="Arial" w:cs="Arial" w:ascii="Arial" w:hAnsi="Arial"/>
        </w:rPr>
        <w:t>from 3 to 6.</w:t>
      </w:r>
      <w:bookmarkEnd w:id="0"/>
      <w:bookmarkEnd w:id="1"/>
      <w:bookmarkEnd w:id="141"/>
      <w:bookmarkEnd w:id="142"/>
      <w:bookmarkEnd w:id="146"/>
      <w:bookmarkEnd w:id="1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1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Number of Mature Plants Allowed for the Home Cultivation of Cannabi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33</ItemId>
    <LRId>71416</LRId>
    <LRNumber>161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Number of Mature Plants Allowed for the Home Cultivation of Cannabis</LRTitle>
    <ItemTitle>An Act to Increase the Number of Mature Plants Allowed for the Home Cultivation of Cannabis</ItemTitle>
    <ShortTitle1>INCREASE THE NUMBER OF MATURE</ShortTitle1>
    <ShortTitle2>PLANTS ALLOWED FOR THE HOME</ShortTitle2>
    <SponsorFirstName>David</SponsorFirstName>
    <SponsorLastName>Boyer</SponsorLastName>
    <SponsorNameSuffix>Jr.</SponsorNameSuffix>
    <SponsorChamberPrefix>Rep.</SponsorChamberPrefix>
    <SponsorFrom>Poland</SponsorFrom>
    <DraftingCycleCount>1</DraftingCycleCount>
    <LatestDraftingActionId>130</LatestDraftingActionId>
    <LatestDraftingActionDate>2023-01-30T15:42:08</LatestDraftingActionDate>
    <LatestDrafterName>sbergendahl</LatestDrafterName>
    <LatestProoferName>rcart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16448" w:rsidRDefault="00F16448" w:rsidP="00F16448"&amp;gt;&amp;lt;w:pPr&amp;gt;&amp;lt;w:ind w:left="360" /&amp;gt;&amp;lt;/w:pPr&amp;gt;&amp;lt;w:bookmarkStart w:id="0" w:name="_ENACTING_CLAUSE__92ad77b4_d0ee_4f8e_ac0" /&amp;gt;&amp;lt;w:bookmarkStart w:id="1" w:name="_DOC_BODY__b09b0576_a01a_4b86_b7cf_eb1af" /&amp;gt;&amp;lt;w:bookmarkStart w:id="2" w:name="_DOC_BODY_CONTAINER__bce86a45_98f7_4ab8_" /&amp;gt;&amp;lt;w:bookmarkStart w:id="3" w:name="_PAGE__1_90462889_5ecc_458c_8c1d_c103f63" /&amp;gt;&amp;lt;w:bookmarkStart w:id="4" w:name="_PAR__1_d460640f_61b2_458e_9895_d6e7bde6" /&amp;gt;&amp;lt;w:bookmarkStart w:id="5" w:name="_LINE__1_05015a72_a7f2_464f_8f01_f6920e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16448" w:rsidRDefault="00F16448" w:rsidP="00F16448"&amp;gt;&amp;lt;w:pPr&amp;gt;&amp;lt;w:ind w:left="360" w:firstLine="360" /&amp;gt;&amp;lt;/w:pPr&amp;gt;&amp;lt;w:bookmarkStart w:id="6" w:name="_BILL_SECTION_HEADER__39301dbe_5db0_4a35" /&amp;gt;&amp;lt;w:bookmarkStart w:id="7" w:name="_BILL_SECTION__12e24259_34f7_4edf_b67a_0" /&amp;gt;&amp;lt;w:bookmarkStart w:id="8" w:name="_DOC_BODY_CONTENT__bf6cad0a_f1a3_48b2_93" /&amp;gt;&amp;lt;w:bookmarkStart w:id="9" w:name="_PAR__2_3dab0f30_f08e_40b3_a809_58379eb6" /&amp;gt;&amp;lt;w:bookmarkStart w:id="10" w:name="_LINE__2_9a14b3fa_15e2_40ec_86a9_7b73d8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798e464_7695_46f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B MRSA §1501, sub-§1, ¶E,&amp;lt;/w:t&amp;gt;&amp;lt;/w:r&amp;gt;&amp;lt;w:r&amp;gt;&amp;lt;w:t xml:space="preserve"&amp;gt; as enacted by PL 2017, c. 409, Pt. A, §6 &amp;lt;/w:t&amp;gt;&amp;lt;/w:r&amp;gt;&amp;lt;w:bookmarkStart w:id="12" w:name="_LINE__3_b4963aca_0c28_437a_b817_02f072c" /&amp;gt;&amp;lt;w:bookmarkEnd w:id="10" /&amp;gt;&amp;lt;w:r&amp;gt;&amp;lt;w:t&amp;gt;and amended by PL 2021, c. 669, §5, is amended to read:&amp;lt;/w:t&amp;gt;&amp;lt;/w:r&amp;gt;&amp;lt;w:bookmarkEnd w:id="12" /&amp;gt;&amp;lt;/w:p&amp;gt;&amp;lt;w:p w:rsidR="00F16448" w:rsidRDefault="00F16448" w:rsidP="00F16448"&amp;gt;&amp;lt;w:pPr&amp;gt;&amp;lt;w:ind w:left="720" /&amp;gt;&amp;lt;/w:pPr&amp;gt;&amp;lt;w:bookmarkStart w:id="13" w:name="_STATUTE_NUMBER__c6238d25_d322_4f16_929f" /&amp;gt;&amp;lt;w:bookmarkStart w:id="14" w:name="_STATUTE_P__c2e14abb_b7a8_4da8_9bbf_13ac" /&amp;gt;&amp;lt;w:bookmarkStart w:id="15" w:name="_PAR__3_ecbee5cb_3031_4059_b291_285ef35b" /&amp;gt;&amp;lt;w:bookmarkStart w:id="16" w:name="_LINE__4_6b95c1dc_5ccf_41cb_8e5e_42a869d" /&amp;gt;&amp;lt;w:bookmarkEnd w:id="6" /&amp;gt;&amp;lt;w:bookmarkEnd w:id="9" /&amp;gt;&amp;lt;w:r&amp;gt;&amp;lt;w:t&amp;gt;E&amp;lt;/w:t&amp;gt;&amp;lt;/w:r&amp;gt;&amp;lt;w:bookmarkEnd w:id="13" /&amp;gt;&amp;lt;w:r&amp;gt;&amp;lt;w:t xml:space="preserve"&amp;gt;.  &amp;lt;/w:t&amp;gt;&amp;lt;/w:r&amp;gt;&amp;lt;w:bookmarkStart w:id="17" w:name="_STATUTE_CONTENT__a254e459_999e_4ac3_a07" /&amp;gt;&amp;lt;w:r&amp;gt;&amp;lt;w:t xml:space="preserve"&amp;gt;Subject to the requirements and restrictions of &amp;lt;/w:t&amp;gt;&amp;lt;/w:r&amp;gt;&amp;lt;w:bookmarkStart w:id="18" w:name="_CROSS_REFERENCE__418044b5_19b0_4724_9fe" /&amp;gt;&amp;lt;w:r&amp;gt;&amp;lt;w:t&amp;gt;section 1502&amp;lt;/w:t&amp;gt;&amp;lt;/w:r&amp;gt;&amp;lt;w:bookmarkEnd w:id="18" /&amp;gt;&amp;lt;w:r&amp;gt;&amp;lt;w:t xml:space="preserve"&amp;gt;, possess, cultivate or &amp;lt;/w:t&amp;gt;&amp;lt;/w:r&amp;gt;&amp;lt;w:bookmarkStart w:id="19" w:name="_LINE__5_2c79798e_afda_4536_b63a_597a084" /&amp;gt;&amp;lt;w:bookmarkEnd w:id="16" /&amp;gt;&amp;lt;w:r&amp;gt;&amp;lt;w:t xml:space="preserve"&amp;gt;transport at any one time up to &amp;lt;/w:t&amp;gt;&amp;lt;/w:r&amp;gt;&amp;lt;w:bookmarkStart w:id="20" w:name="_PROCESSED_CHANGE__1ed14631_5693_45a1_a4" /&amp;gt;&amp;lt;w:del w:id="21" w:author="BPS" w:date="2023-01-24T15:32:00Z"&amp;gt;&amp;lt;w:r w:rsidDel="00A9705B"&amp;gt;&amp;lt;w:delText&amp;gt;3&amp;lt;/w:delText&amp;gt;&amp;lt;/w:r&amp;gt;&amp;lt;/w:del&amp;gt;&amp;lt;w:bookmarkStart w:id="22" w:name="_PROCESSED_CHANGE__69e7a03a_ccef_4d1b_9f" /&amp;gt;&amp;lt;w:bookmarkEnd w:id="20" /&amp;gt;&amp;lt;w:r&amp;gt;&amp;lt;w:t xml:space="preserve"&amp;gt; &amp;lt;/w:t&amp;gt;&amp;lt;/w:r&amp;gt;&amp;lt;w:ins w:id="23" w:author="BPS" w:date="2023-01-24T15:32:00Z"&amp;gt;&amp;lt;w:r&amp;gt;&amp;lt;w:t&amp;gt;6&amp;lt;/w:t&amp;gt;&amp;lt;/w:r&amp;gt;&amp;lt;/w:ins&amp;gt;&amp;lt;w:bookmarkEnd w:id="22" /&amp;gt;&amp;lt;w:r&amp;gt;&amp;lt;w:t xml:space="preserve"&amp;gt; mature cannabis plants, 12 immature cannabis plants &amp;lt;/w:t&amp;gt;&amp;lt;/w:r&amp;gt;&amp;lt;w:bookmarkStart w:id="24" w:name="_LINE__6_c88b9c4a_f224_41d9_bc76_ce4a744" /&amp;gt;&amp;lt;w:bookmarkEnd w:id="19" /&amp;gt;&amp;lt;w:r&amp;gt;&amp;lt;w:t xml:space="preserve"&amp;gt;and an unlimited number of seedlings and possess all the cannabis produced by such &amp;lt;/w:t&amp;gt;&amp;lt;/w:r&amp;gt;&amp;lt;w:bookmarkStart w:id="25" w:name="_LINE__7_e1ad0dc5_344d_402a_9011_b794cc1" /&amp;gt;&amp;lt;w:bookmarkEnd w:id="24" /&amp;gt;&amp;lt;w:r&amp;gt;&amp;lt;w:t xml:space="preserve"&amp;gt;plants at the person's place of residence or at the location where the cannabis was &amp;lt;/w:t&amp;gt;&amp;lt;/w:r&amp;gt;&amp;lt;w:bookmarkStart w:id="26" w:name="_LINE__8_b03cb99c_524e_42b9_8d2a_6721fdb" /&amp;gt;&amp;lt;w:bookmarkEnd w:id="25" /&amp;gt;&amp;lt;w:r&amp;gt;&amp;lt;w:t&amp;gt;cultivated;&amp;lt;/w:t&amp;gt;&amp;lt;/w:r&amp;gt;&amp;lt;w:bookmarkEnd w:id="17" /&amp;gt;&amp;lt;w:bookmarkEnd w:id="26" /&amp;gt;&amp;lt;/w:p&amp;gt;&amp;lt;w:p w:rsidR="00F16448" w:rsidRDefault="00F16448" w:rsidP="00F16448"&amp;gt;&amp;lt;w:pPr&amp;gt;&amp;lt;w:ind w:left="360" w:firstLine="360" /&amp;gt;&amp;lt;/w:pPr&amp;gt;&amp;lt;w:bookmarkStart w:id="27" w:name="_BILL_SECTION_HEADER__c5cc94fe_2281_444a" /&amp;gt;&amp;lt;w:bookmarkStart w:id="28" w:name="_BILL_SECTION__b792d09e_4d29_40f2_98ee_6" /&amp;gt;&amp;lt;w:bookmarkStart w:id="29" w:name="_PAR__4_7d0820da_c390_405b_a5c1_43c1c774" /&amp;gt;&amp;lt;w:bookmarkStart w:id="30" w:name="_LINE__9_70a0c575_4a94_4580_8523_6c4e50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b45eb749_50c1_4a9c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28-B MRSA §1502, sub-§1,&amp;lt;/w:t&amp;gt;&amp;lt;/w:r&amp;gt;&amp;lt;w:r&amp;gt;&amp;lt;w:t xml:space="preserve"&amp;gt; as enacted by PL 2017, c. 409, Pt. A, §6 and &amp;lt;/w:t&amp;gt;&amp;lt;/w:r&amp;gt;&amp;lt;w:bookmarkStart w:id="32" w:name="_LINE__10_bc4784af_9cfd_4b45_9fdd_1f84df" /&amp;gt;&amp;lt;w:bookmarkEnd w:id="30" /&amp;gt;&amp;lt;w:r&amp;gt;&amp;lt;w:t&amp;gt;amended by PL 2021, c. 669, §5, is further amended to read:&amp;lt;/w:t&amp;gt;&amp;lt;/w:r&amp;gt;&amp;lt;w:bookmarkEnd w:id="32" /&amp;gt;&amp;lt;/w:p&amp;gt;&amp;lt;w:p w:rsidR="00F16448" w:rsidRDefault="00F16448" w:rsidP="00F16448"&amp;gt;&amp;lt;w:pPr&amp;gt;&amp;lt;w:ind w:left="360" w:firstLine="360" /&amp;gt;&amp;lt;/w:pPr&amp;gt;&amp;lt;w:bookmarkStart w:id="33" w:name="_STATUTE_NUMBER__5f56cb1f_69a3_4a53_a80d" /&amp;gt;&amp;lt;w:bookmarkStart w:id="34" w:name="_STATUTE_SS__fc32b574_efb3_4eeb_9374_902" /&amp;gt;&amp;lt;w:bookmarkStart w:id="35" w:name="_PAR__5_f2e9a051_6b80_49d6_a91e_cf48ad0d" /&amp;gt;&amp;lt;w:bookmarkStart w:id="36" w:name="_LINE__11_0a3072b7_8600_4e34_a01e_09519b" /&amp;gt;&amp;lt;w:bookmarkEnd w:id="27" /&amp;gt;&amp;lt;w:bookmarkEnd w:id="29" /&amp;gt;&amp;lt;w:r&amp;gt;&amp;lt;w:rPr&amp;gt;&amp;lt;w:b /&amp;gt;&amp;lt;/w:rPr&amp;gt;&amp;lt;w:t&amp;gt;1&amp;lt;/w:t&amp;gt;&amp;lt;/w:r&amp;gt;&amp;lt;w:bookmarkEnd w:id="33" /&amp;gt;&amp;lt;w:r&amp;gt;&amp;lt;w:rPr&amp;gt;&amp;lt;w:b /&amp;gt;&amp;lt;/w:rPr&amp;gt;&amp;lt;w:t xml:space="preserve"&amp;gt;.  &amp;lt;/w:t&amp;gt;&amp;lt;/w:r&amp;gt;&amp;lt;w:bookmarkStart w:id="37" w:name="_STATUTE_HEADNOTE__5898552f_b4c4_45bf_bc" /&amp;gt;&amp;lt;w:r&amp;gt;&amp;lt;w:rPr&amp;gt;&amp;lt;w:b /&amp;gt;&amp;lt;/w:rPr&amp;gt;&amp;lt;w:t xml:space="preserve"&amp;gt;Cultivation of up to &amp;lt;/w:t&amp;gt;&amp;lt;/w:r&amp;gt;&amp;lt;w:bookmarkStart w:id="38" w:name="_PROCESSED_CHANGE__4dbb0ac5_1860_4087_80" /&amp;gt;&amp;lt;w:del w:id="39" w:author="BPS" w:date="2023-01-18T09:25:00Z"&amp;gt;&amp;lt;w:r w:rsidDel="00F32935"&amp;gt;&amp;lt;w:rPr&amp;gt;&amp;lt;w:b /&amp;gt;&amp;lt;/w:rPr&amp;gt;&amp;lt;w:delText&amp;gt;3&amp;lt;/w:delText&amp;gt;&amp;lt;/w:r&amp;gt;&amp;lt;/w:del&amp;gt;&amp;lt;w:bookmarkStart w:id="40" w:name="_PROCESSED_CHANGE__e3c10afb_a9a1_4de7_a3" /&amp;gt;&amp;lt;w:bookmarkEnd w:id="38" /&amp;gt;&amp;lt;w:r&amp;gt;&amp;lt;w:rPr&amp;gt;&amp;lt;w:b /&amp;gt;&amp;lt;/w:rPr&amp;gt;&amp;lt;w:t xml:space="preserve"&amp;gt; &amp;lt;/w:t&amp;gt;&amp;lt;/w:r&amp;gt;&amp;lt;w:ins w:id="41" w:author="BPS" w:date="2023-01-18T09:25:00Z"&amp;gt;&amp;lt;w:r&amp;gt;&amp;lt;w:rPr&amp;gt;&amp;lt;w:b /&amp;gt;&amp;lt;/w:rPr&amp;gt;&amp;lt;w:t&amp;gt;6&amp;lt;/w:t&amp;gt;&amp;lt;/w:r&amp;gt;&amp;lt;/w:ins&amp;gt;&amp;lt;w:bookmarkEnd w:id="40" /&amp;gt;&amp;lt;w:r&amp;gt;&amp;lt;w:rPr&amp;gt;&amp;lt;w:b /&amp;gt;&amp;lt;/w:rPr&amp;gt;&amp;lt;w:t xml:space="preserve"&amp;gt; mature cannabis plants per person for personal adult &amp;lt;/w:t&amp;gt;&amp;lt;/w:r&amp;gt;&amp;lt;w:bookmarkStart w:id="42" w:name="_LINE__12_c26d517a_48cb_428d_9745_ad6a1c" /&amp;gt;&amp;lt;w:bookmarkEnd w:id="36" /&amp;gt;&amp;lt;w:r&amp;gt;&amp;lt;w:rPr&amp;gt;&amp;lt;w:b /&amp;gt;&amp;lt;/w:rPr&amp;gt;&amp;lt;w:t&amp;gt;use authorized.&amp;lt;/w:t&amp;gt;&amp;lt;/w:r&amp;gt;&amp;lt;w:bookmarkEnd w:id="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" w:name="_STATUTE_CONTENT__4de92b78_49f7_4bc5_b06" /&amp;gt;&amp;lt;w:r&amp;gt;&amp;lt;w:t xml:space="preserve"&amp;gt;Subject to the applicable requirements and restrictions of &amp;lt;/w:t&amp;gt;&amp;lt;/w:r&amp;gt;&amp;lt;w:bookmarkStart w:id="44" w:name="_CROSS_REFERENCE__2248b0d7_a6fb_44de_a21" /&amp;gt;&amp;lt;w:r&amp;gt;&amp;lt;w:t&amp;gt;subsections 2&amp;lt;/w:t&amp;gt;&amp;lt;/w:r&amp;gt;&amp;lt;w:bookmarkEnd w:id="44" /&amp;gt;&amp;lt;w:r&amp;gt;&amp;lt;w:t xml:space="preserve"&amp;gt;, &amp;lt;/w:t&amp;gt;&amp;lt;/w:r&amp;gt;&amp;lt;w:bookmarkStart w:id="45" w:name="_CROSS_REFERENCE__414c57e9_c763_463e_b2e" /&amp;gt;&amp;lt;w:bookmarkStart w:id="46" w:name="_LINE__13_e45b1121_0afc_4564_ad99_901f18" /&amp;gt;&amp;lt;w:bookmarkEnd w:id="42" /&amp;gt;&amp;lt;w:r&amp;gt;&amp;lt;w:t&amp;gt;3&amp;lt;/w:t&amp;gt;&amp;lt;/w:r&amp;gt;&amp;lt;w:bookmarkEnd w:id="45" /&amp;gt;&amp;lt;w:r&amp;gt;&amp;lt;w:t xml:space="preserve"&amp;gt; and &amp;lt;/w:t&amp;gt;&amp;lt;/w:r&amp;gt;&amp;lt;w:bookmarkStart w:id="47" w:name="_CROSS_REFERENCE__46883f8a_0825_4482_833" /&amp;gt;&amp;lt;w:r&amp;gt;&amp;lt;w:t&amp;gt;4&amp;lt;/w:t&amp;gt;&amp;lt;/w:r&amp;gt;&amp;lt;w:bookmarkEnd w:id="47" /&amp;gt;&amp;lt;w:r&amp;gt;&amp;lt;w:t xml:space="preserve"&amp;gt;, a person 21 years of age or older may cultivate up to &amp;lt;/w:t&amp;gt;&amp;lt;/w:r&amp;gt;&amp;lt;w:bookmarkStart w:id="48" w:name="_PROCESSED_CHANGE__c6abae40_dac0_465a_8b" /&amp;gt;&amp;lt;w:del w:id="49" w:author="BPS" w:date="2023-01-18T09:26:00Z"&amp;gt;&amp;lt;w:r w:rsidDel="00F32935"&amp;gt;&amp;lt;w:delText&amp;gt;3&amp;lt;/w:delText&amp;gt;&amp;lt;/w:r&amp;gt;&amp;lt;/w:del&amp;gt;&amp;lt;w:bookmarkStart w:id="50" w:name="_PROCESSED_CHANGE__50d25f01_f784_4433_bf" /&amp;gt;&amp;lt;w:bookmarkEnd w:id="48" /&amp;gt;&amp;lt;w:r&amp;gt;&amp;lt;w:t xml:space="preserve"&amp;gt; &amp;lt;/w:t&amp;gt;&amp;lt;/w:r&amp;gt;&amp;lt;w:ins w:id="51" w:author="BPS" w:date="2023-01-18T09:26:00Z"&amp;gt;&amp;lt;w:r&amp;gt;&amp;lt;w:t&amp;gt;6&amp;lt;/w:t&amp;gt;&amp;lt;/w:r&amp;gt;&amp;lt;/w:ins&amp;gt;&amp;lt;w:bookmarkEnd w:id="50" /&amp;gt;&amp;lt;w:r&amp;gt;&amp;lt;w:t xml:space="preserve"&amp;gt; mature cannabis plants, &amp;lt;/w:t&amp;gt;&amp;lt;/w:r&amp;gt;&amp;lt;w:bookmarkStart w:id="52" w:name="_LINE__14_a102e27a_21f2_4fec_8b4f_c1e48b" /&amp;gt;&amp;lt;w:bookmarkEnd w:id="46" /&amp;gt;&amp;lt;w:r&amp;gt;&amp;lt;w:t xml:space="preserve"&amp;gt;up to 12 immature cannabis plants and an unlimited number of seedlings for personal adult &amp;lt;/w:t&amp;gt;&amp;lt;/w:r&amp;gt;&amp;lt;w:bookmarkStart w:id="53" w:name="_LINE__15_c5d3180e_46cd_45ce_ba30_039224" /&amp;gt;&amp;lt;w:bookmarkEnd w:id="52" /&amp;gt;&amp;lt;w:r&amp;gt;&amp;lt;w:t&amp;gt;use:&amp;lt;/w:t&amp;gt;&amp;lt;/w:r&amp;gt;&amp;lt;w:bookmarkEnd w:id="43" /&amp;gt;&amp;lt;w:bookmarkEnd w:id="53" /&amp;gt;&amp;lt;/w:p&amp;gt;&amp;lt;w:p w:rsidR="00F16448" w:rsidRDefault="00F16448" w:rsidP="00F16448"&amp;gt;&amp;lt;w:pPr&amp;gt;&amp;lt;w:ind w:left="720" /&amp;gt;&amp;lt;/w:pPr&amp;gt;&amp;lt;w:bookmarkStart w:id="54" w:name="_STATUTE_NUMBER__8ed07bcc_04e1_4527_beb0" /&amp;gt;&amp;lt;w:bookmarkStart w:id="55" w:name="_STATUTE_P__47090472_d80e_42ec_af75_6db1" /&amp;gt;&amp;lt;w:bookmarkStart w:id="56" w:name="_PAR__6_bbe5b657_a606_457b_a282_2df32a52" /&amp;gt;&amp;lt;w:bookmarkStart w:id="57" w:name="_LINE__16_b724895b_65ff_4310_80a0_f168bb" /&amp;gt;&amp;lt;w:bookmarkEnd w:id="35" /&amp;gt;&amp;lt;w:r&amp;gt;&amp;lt;w:t&amp;gt;A&amp;lt;/w:t&amp;gt;&amp;lt;/w:r&amp;gt;&amp;lt;w:bookmarkEnd w:id="54" /&amp;gt;&amp;lt;w:r&amp;gt;&amp;lt;w:t xml:space="preserve"&amp;gt;.  &amp;lt;/w:t&amp;gt;&amp;lt;/w:r&amp;gt;&amp;lt;w:bookmarkStart w:id="58" w:name="_STATUTE_CONTENT__3d4ac029_5cd1_419c_8f2" /&amp;gt;&amp;lt;w:r&amp;gt;&amp;lt;w:t&amp;gt;On a parcel or tract of land on which the person is domiciled;&amp;lt;/w:t&amp;gt;&amp;lt;/w:r&amp;gt;&amp;lt;w:bookmarkEnd w:id="57" /&amp;gt;&amp;lt;w:bookmarkEnd w:id="58" /&amp;gt;&amp;lt;/w:p&amp;gt;&amp;lt;w:p w:rsidR="00F16448" w:rsidRDefault="00F16448" w:rsidP="00F16448"&amp;gt;&amp;lt;w:pPr&amp;gt;&amp;lt;w:ind w:left="720" /&amp;gt;&amp;lt;/w:pPr&amp;gt;&amp;lt;w:bookmarkStart w:id="59" w:name="_STATUTE_NUMBER__b0ab7cd4_dbb7_4c68_bf6e" /&amp;gt;&amp;lt;w:bookmarkStart w:id="60" w:name="_STATUTE_P__62062f81_9eff_4ed5_a06d_436a" /&amp;gt;&amp;lt;w:bookmarkStart w:id="61" w:name="_PAR__7_e3ecef48_3d94_422d_a51f_1fd3b4b8" /&amp;gt;&amp;lt;w:bookmarkStart w:id="62" w:name="_LINE__17_d0ae2ed8_61d0_4b1c_9379_e2724b" /&amp;gt;&amp;lt;w:bookmarkEnd w:id="55" /&amp;gt;&amp;lt;w:bookmarkEnd w:id="56" /&amp;gt;&amp;lt;w:r&amp;gt;&amp;lt;w:t&amp;gt;B&amp;lt;/w:t&amp;gt;&amp;lt;/w:r&amp;gt;&amp;lt;w:bookmarkEnd w:id="59" /&amp;gt;&amp;lt;w:r&amp;gt;&amp;lt;w:t xml:space="preserve"&amp;gt;.  &amp;lt;/w:t&amp;gt;&amp;lt;/w:r&amp;gt;&amp;lt;w:bookmarkStart w:id="63" w:name="_STATUTE_CONTENT__f59a41b9_f832_423f_953" /&amp;gt;&amp;lt;w:r&amp;gt;&amp;lt;w:t xml:space="preserve"&amp;gt;On a parcel or tract of land owned by the person on which the person is not &amp;lt;/w:t&amp;gt;&amp;lt;/w:r&amp;gt;&amp;lt;w:bookmarkStart w:id="64" w:name="_LINE__18_727e81f2_a1f0_491f_a487_53f90b" /&amp;gt;&amp;lt;w:bookmarkEnd w:id="62" /&amp;gt;&amp;lt;w:r&amp;gt;&amp;lt;w:t&amp;gt;domiciled; or&amp;lt;/w:t&amp;gt;&amp;lt;/w:r&amp;gt;&amp;lt;w:bookmarkEnd w:id="63" /&amp;gt;&amp;lt;w:bookmarkEnd w:id="64" /&amp;gt;&amp;lt;/w:p&amp;gt;&amp;lt;w:p w:rsidR="00F16448" w:rsidRDefault="00F16448" w:rsidP="00F16448"&amp;gt;&amp;lt;w:pPr&amp;gt;&amp;lt;w:ind w:left="720" /&amp;gt;&amp;lt;/w:pPr&amp;gt;&amp;lt;w:bookmarkStart w:id="65" w:name="_STATUTE_NUMBER__f74995ad_216f_47da_ab90" /&amp;gt;&amp;lt;w:bookmarkStart w:id="66" w:name="_STATUTE_P__0b0e0b91_dd06_4ee4_8650_0e56" /&amp;gt;&amp;lt;w:bookmarkStart w:id="67" w:name="_PAR__8_c53b915c_b116_464e_b490_80a66c36" /&amp;gt;&amp;lt;w:bookmarkStart w:id="68" w:name="_LINE__19_8cb456c7_9359_43ba_8cb8_e430bd" /&amp;gt;&amp;lt;w:bookmarkEnd w:id="60" /&amp;gt;&amp;lt;w:bookmarkEnd w:id="61" /&amp;gt;&amp;lt;w:r&amp;gt;&amp;lt;w:t&amp;gt;C&amp;lt;/w:t&amp;gt;&amp;lt;/w:r&amp;gt;&amp;lt;w:bookmarkEnd w:id="65" /&amp;gt;&amp;lt;w:r&amp;gt;&amp;lt;w:t xml:space="preserve"&amp;gt;.  &amp;lt;/w:t&amp;gt;&amp;lt;/w:r&amp;gt;&amp;lt;w:bookmarkStart w:id="69" w:name="_STATUTE_CONTENT__65d5e5a0_3054_4305_b51" /&amp;gt;&amp;lt;w:r&amp;gt;&amp;lt;w:t xml:space="preserve"&amp;gt;On a parcel or tract of land not owned by the person and on which the person is not &amp;lt;/w:t&amp;gt;&amp;lt;/w:r&amp;gt;&amp;lt;w:bookmarkStart w:id="70" w:name="_LINE__20_f742dee7_2870_4861_a2fc_863c6d" /&amp;gt;&amp;lt;w:bookmarkEnd w:id="68" /&amp;gt;&amp;lt;w:r&amp;gt;&amp;lt;w:t xml:space="preserve"&amp;gt;domiciled so long as the owner of the parcel or tract of land by written agreement &amp;lt;/w:t&amp;gt;&amp;lt;/w:r&amp;gt;&amp;lt;w:bookmarkStart w:id="71" w:name="_LINE__21_0793b6db_d6ce_4f0d_b2e2_14b151" /&amp;gt;&amp;lt;w:bookmarkEnd w:id="70" /&amp;gt;&amp;lt;w:r&amp;gt;&amp;lt;w:t xml:space="preserve"&amp;gt;permits the cultivation and care of the cannabis plants on the parcel or tract of land by &amp;lt;/w:t&amp;gt;&amp;lt;/w:r&amp;gt;&amp;lt;w:bookmarkStart w:id="72" w:name="_LINE__22_2f5572aa_2ec9_4238_bc66_b74277" /&amp;gt;&amp;lt;w:bookmarkEnd w:id="71" /&amp;gt;&amp;lt;w:r&amp;gt;&amp;lt;w:t&amp;gt;that person.&amp;lt;/w:t&amp;gt;&amp;lt;/w:r&amp;gt;&amp;lt;w:bookmarkEnd w:id="69" /&amp;gt;&amp;lt;w:bookmarkEnd w:id="72" /&amp;gt;&amp;lt;/w:p&amp;gt;&amp;lt;w:p w:rsidR="00F16448" w:rsidRDefault="00F16448" w:rsidP="00F16448"&amp;gt;&amp;lt;w:pPr&amp;gt;&amp;lt;w:ind w:left="360" /&amp;gt;&amp;lt;/w:pPr&amp;gt;&amp;lt;w:bookmarkStart w:id="73" w:name="_STATUTE_CONTENT__7b293c5e_c0ea_4c51_afd" /&amp;gt;&amp;lt;w:bookmarkStart w:id="74" w:name="_STATUTE_P__c6ee11c8_527f_48d8_aa86_251e" /&amp;gt;&amp;lt;w:bookmarkStart w:id="75" w:name="_PAR__9_92f74ff6_6f4f_4423_9d7a_c3500c8b" /&amp;gt;&amp;lt;w:bookmarkStart w:id="76" w:name="_LINE__23_abb49162_1b01_4873_a279_ad3347" /&amp;gt;&amp;lt;w:bookmarkEnd w:id="66" /&amp;gt;&amp;lt;w:bookmarkEnd w:id="67" /&amp;gt;&amp;lt;w:r&amp;gt;&amp;lt;w:t xml:space="preserve"&amp;gt;A person may cultivate the cannabis plants and seedlings authorized under this subsection &amp;lt;/w:t&amp;gt;&amp;lt;/w:r&amp;gt;&amp;lt;w:bookmarkStart w:id="77" w:name="_LINE__24_d40943e8_82d2_47b5_96f4_dd2779" /&amp;gt;&amp;lt;w:bookmarkEnd w:id="76" /&amp;gt;&amp;lt;w:r&amp;gt;&amp;lt;w:t xml:space="preserve"&amp;gt;at multiple locations so long as such cultivation activities otherwise meet all requirements &amp;lt;/w:t&amp;gt;&amp;lt;/w:r&amp;gt;&amp;lt;w:bookmarkStart w:id="78" w:name="_LINE__25_9d2cf2a2_3b06_49c3_a039_3adaec" /&amp;gt;&amp;lt;w:bookmarkEnd w:id="77" /&amp;gt;&amp;lt;w:r&amp;gt;&amp;lt;w:t&amp;gt;and restrictions of this section.&amp;lt;/w:t&amp;gt;&amp;lt;/w:r&amp;gt;&amp;lt;w:bookmarkEnd w:id="73" /&amp;gt;&amp;lt;w:bookmarkEnd w:id="78" /&amp;gt;&amp;lt;/w:p&amp;gt;&amp;lt;w:p w:rsidR="00F16448" w:rsidRDefault="00F16448" w:rsidP="00F16448"&amp;gt;&amp;lt;w:pPr&amp;gt;&amp;lt;w:ind w:left="360" w:firstLine="360" /&amp;gt;&amp;lt;/w:pPr&amp;gt;&amp;lt;w:bookmarkStart w:id="79" w:name="_BILL_SECTION_HEADER__66561708_3783_4e58" /&amp;gt;&amp;lt;w:bookmarkStart w:id="80" w:name="_BILL_SECTION__4eb2ed31_8f5f_4981_a117_b" /&amp;gt;&amp;lt;w:bookmarkStart w:id="81" w:name="_PAR__10_1d1995b2_8e58_4327_9d76_74213b9" /&amp;gt;&amp;lt;w:bookmarkStart w:id="82" w:name="_LINE__26_f4185a37_0fec_481a_af57_dc1b58" /&amp;gt;&amp;lt;w:bookmarkEnd w:id="28" /&amp;gt;&amp;lt;w:bookmarkEnd w:id="34" /&amp;gt;&amp;lt;w:bookmarkEnd w:id="74" /&amp;gt;&amp;lt;w:bookmarkEnd w:id="75" /&amp;gt;&amp;lt;w:r&amp;gt;&amp;lt;w:rPr&amp;gt;&amp;lt;w:b /&amp;gt;&amp;lt;w:sz w:val="24" /&amp;gt;&amp;lt;/w:rPr&amp;gt;&amp;lt;w:t xml:space="preserve"&amp;gt;Sec. &amp;lt;/w:t&amp;gt;&amp;lt;/w:r&amp;gt;&amp;lt;w:bookmarkStart w:id="83" w:name="_BILL_SECTION_NUMBER__33b95849_7170_4818" /&amp;gt;&amp;lt;w:r&amp;gt;&amp;lt;w:rPr&amp;gt;&amp;lt;w:b /&amp;gt;&amp;lt;w:sz w:val="24" /&amp;gt;&amp;lt;/w:rPr&amp;gt;&amp;lt;w:t&amp;gt;3&amp;lt;/w:t&amp;gt;&amp;lt;/w:r&amp;gt;&amp;lt;w:bookmarkEnd w:id="83" /&amp;gt;&amp;lt;w:r&amp;gt;&amp;lt;w:rPr&amp;gt;&amp;lt;w:b /&amp;gt;&amp;lt;w:sz w:val="24" /&amp;gt;&amp;lt;/w:rPr&amp;gt;&amp;lt;w:t&amp;gt;.  28-B MRSA §1502, sub-§3, ¶A,&amp;lt;/w:t&amp;gt;&amp;lt;/w:r&amp;gt;&amp;lt;w:r&amp;gt;&amp;lt;w:t xml:space="preserve"&amp;gt; as enacted by PL 2017, c. 409, Pt. A, §6 &amp;lt;/w:t&amp;gt;&amp;lt;/w:r&amp;gt;&amp;lt;w:bookmarkStart w:id="84" w:name="_LINE__27_e6dec183_24a4_4623_9528_ecb3d5" /&amp;gt;&amp;lt;w:bookmarkEnd w:id="82" /&amp;gt;&amp;lt;w:r&amp;gt;&amp;lt;w:t&amp;gt;and amended by PL 2021, c. 669, §5, is further amended to read:&amp;lt;/w:t&amp;gt;&amp;lt;/w:r&amp;gt;&amp;lt;w:bookmarkEnd w:id="84" /&amp;gt;&amp;lt;/w:p&amp;gt;&amp;lt;w:p w:rsidR="00F16448" w:rsidRDefault="00F16448" w:rsidP="00F16448"&amp;gt;&amp;lt;w:pPr&amp;gt;&amp;lt;w:ind w:left="720" /&amp;gt;&amp;lt;/w:pPr&amp;gt;&amp;lt;w:bookmarkStart w:id="85" w:name="_STATUTE_NUMBER__0971d4f7_b98d_4eaa_bc09" /&amp;gt;&amp;lt;w:bookmarkStart w:id="86" w:name="_STATUTE_P__a2ed4f97_a89d_485e_bc29_ff05" /&amp;gt;&amp;lt;w:bookmarkStart w:id="87" w:name="_PAR__11_1e0b6188_7093_472b_89cc_fb1df3f" /&amp;gt;&amp;lt;w:bookmarkStart w:id="88" w:name="_LINE__28_2b353925_dd9e_43cb_ab98_c3301d" /&amp;gt;&amp;lt;w:bookmarkEnd w:id="79" /&amp;gt;&amp;lt;w:bookmarkEnd w:id="81" /&amp;gt;&amp;lt;w:r&amp;gt;&amp;lt;w:t&amp;gt;A&amp;lt;/w:t&amp;gt;&amp;lt;/w:r&amp;gt;&amp;lt;w:bookmarkEnd w:id="85" /&amp;gt;&amp;lt;w:r&amp;gt;&amp;lt;w:t xml:space="preserve"&amp;gt;.  &amp;lt;/w:t&amp;gt;&amp;lt;/w:r&amp;gt;&amp;lt;w:bookmarkStart w:id="89" w:name="_STATUTE_CONTENT__f39feba7_c65c_4871_84d" /&amp;gt;&amp;lt;w:r&amp;gt;&amp;lt;w:t xml:space="preserve"&amp;gt;A municipality may adopt an ordinance or other regulation limiting the total number &amp;lt;/w:t&amp;gt;&amp;lt;/w:r&amp;gt;&amp;lt;w:bookmarkStart w:id="90" w:name="_LINE__29_56d3bc42_deb8_4164_9666_f5095e" /&amp;gt;&amp;lt;w:bookmarkEnd w:id="88" /&amp;gt;&amp;lt;w:r&amp;gt;&amp;lt;w:t xml:space="preserve"&amp;gt;of mature cannabis plants that may be cultivated on any one parcel or tract of land &amp;lt;/w:t&amp;gt;&amp;lt;/w:r&amp;gt;&amp;lt;w:bookmarkStart w:id="91" w:name="_LINE__30_bf9bc0b1_cf6a_4f34_be7b_83c0b3" /&amp;gt;&amp;lt;w:bookmarkEnd w:id="90" /&amp;gt;&amp;lt;w:r&amp;gt;&amp;lt;w:t xml:space="preserve"&amp;gt;within the municipality so long as that ordinance or regulation allows for the cultivation &amp;lt;/w:t&amp;gt;&amp;lt;/w:r&amp;gt;&amp;lt;w:bookmarkStart w:id="92" w:name="_LINE__31_1756ec29_d553_4a2e_a957_25a005" /&amp;gt;&amp;lt;w:bookmarkEnd w:id="91" /&amp;gt;&amp;lt;w:r&amp;gt;&amp;lt;w:t xml:space="preserve"&amp;gt;of &amp;lt;/w:t&amp;gt;&amp;lt;/w:r&amp;gt;&amp;lt;w:bookmarkStart w:id="93" w:name="_PROCESSED_CHANGE__8980bad7_5844_41fb_b3" /&amp;gt;&amp;lt;w:del w:id="94" w:author="BPS" w:date="2023-01-18T09:27:00Z"&amp;gt;&amp;lt;w:r w:rsidDel="00F32935"&amp;gt;&amp;lt;w:delText&amp;gt;3&amp;lt;/w:delText&amp;gt;&amp;lt;/w:r&amp;gt;&amp;lt;/w:del&amp;gt;&amp;lt;w:bookmarkStart w:id="95" w:name="_PROCESSED_CHANGE__f871fe19_6d48_4d65_8e" /&amp;gt;&amp;lt;w:bookmarkEnd w:id="93" /&amp;gt;&amp;lt;w:r&amp;gt;&amp;lt;w:t xml:space="preserve"&amp;gt; &amp;lt;/w:t&amp;gt;&amp;lt;/w:r&amp;gt;&amp;lt;w:ins w:id="96" w:author="BPS" w:date="2023-01-18T09:27:00Z"&amp;gt;&amp;lt;w:r&amp;gt;&amp;lt;w:t&amp;gt;6&amp;lt;/w:t&amp;gt;&amp;lt;/w:r&amp;gt;&amp;lt;/w:ins&amp;gt;&amp;lt;w:bookmarkEnd w:id="95" /&amp;gt;&amp;lt;w:r&amp;gt;&amp;lt;w:t xml:space="preserve"&amp;gt; mature cannabis plants, 12 immature cannabis plants and an unlimited number &amp;lt;/w:t&amp;gt;&amp;lt;/w:r&amp;gt;&amp;lt;w:bookmarkStart w:id="97" w:name="_LINE__32_3395ae59_ef2f_4580_9c65_3d3f93" /&amp;gt;&amp;lt;w:bookmarkEnd w:id="92" /&amp;gt;&amp;lt;w:r&amp;gt;&amp;lt;w:t xml:space="preserve"&amp;gt;of seedlings by each person 21 years of age or older who is domiciled on a parcel or &amp;lt;/w:t&amp;gt;&amp;lt;/w:r&amp;gt;&amp;lt;w:bookmarkStart w:id="98" w:name="_LINE__33_f6430e19_6517_4372_9487_67da14" /&amp;gt;&amp;lt;w:bookmarkEnd w:id="97" /&amp;gt;&amp;lt;w:r&amp;gt;&amp;lt;w:t&amp;gt;tract of land.&amp;lt;/w:t&amp;gt;&amp;lt;/w:r&amp;gt;&amp;lt;w:bookmarkEnd w:id="89" /&amp;gt;&amp;lt;w:bookmarkEnd w:id="98" /&amp;gt;&amp;lt;/w:p&amp;gt;&amp;lt;w:p w:rsidR="00F16448" w:rsidRDefault="00F16448" w:rsidP="00F16448"&amp;gt;&amp;lt;w:pPr&amp;gt;&amp;lt;w:ind w:left="360" w:firstLine="360" /&amp;gt;&amp;lt;/w:pPr&amp;gt;&amp;lt;w:bookmarkStart w:id="99" w:name="_BILL_SECTION_HEADER__90225b64_d7b7_4017" /&amp;gt;&amp;lt;w:bookmarkStart w:id="100" w:name="_BILL_SECTION__36ea1920_f96a_4175_9346_a" /&amp;gt;&amp;lt;w:bookmarkStart w:id="101" w:name="_PAR__12_4e52e1ca_dc64_4096_a642_38e36a3" /&amp;gt;&amp;lt;w:bookmarkStart w:id="102" w:name="_LINE__34_e3977565_63df_41f4_bbf9_1fec74" /&amp;gt;&amp;lt;w:bookmarkEnd w:id="80" /&amp;gt;&amp;lt;w:bookmarkEnd w:id="86" /&amp;gt;&amp;lt;w:bookmarkEnd w:id="87" /&amp;gt;&amp;lt;w:r&amp;gt;&amp;lt;w:rPr&amp;gt;&amp;lt;w:b /&amp;gt;&amp;lt;w:sz w:val="24" /&amp;gt;&amp;lt;/w:rPr&amp;gt;&amp;lt;w:t xml:space="preserve"&amp;gt;Sec. &amp;lt;/w:t&amp;gt;&amp;lt;/w:r&amp;gt;&amp;lt;w:bookmarkStart w:id="103" w:name="_BILL_SECTION_NUMBER__c54a76af_4b8a_44b7" /&amp;gt;&amp;lt;w:r&amp;gt;&amp;lt;w:rPr&amp;gt;&amp;lt;w:b /&amp;gt;&amp;lt;w:sz w:val="24" /&amp;gt;&amp;lt;/w:rPr&amp;gt;&amp;lt;w:t&amp;gt;4&amp;lt;/w:t&amp;gt;&amp;lt;/w:r&amp;gt;&amp;lt;w:bookmarkEnd w:id="103" /&amp;gt;&amp;lt;w:r&amp;gt;&amp;lt;w:rPr&amp;gt;&amp;lt;w:b /&amp;gt;&amp;lt;w:sz w:val="24" /&amp;gt;&amp;lt;/w:rPr&amp;gt;&amp;lt;w:t&amp;gt;.  28-B MRSA §1502, sub-§4, ¶A,&amp;lt;/w:t&amp;gt;&amp;lt;/w:r&amp;gt;&amp;lt;w:r&amp;gt;&amp;lt;w:t xml:space="preserve"&amp;gt; as enacted by PL 2017, c. 409, Pt. A, §6 &amp;lt;/w:t&amp;gt;&amp;lt;/w:r&amp;gt;&amp;lt;w:bookmarkStart w:id="104" w:name="_LINE__35_420ffc0d_1d6b_4f3d_8a2f_f39358" /&amp;gt;&amp;lt;w:bookmarkEnd w:id="102" /&amp;gt;&amp;lt;w:r&amp;gt;&amp;lt;w:t&amp;gt;and amended by PL 2021, c. 669, §5, is further amended to read:&amp;lt;/w:t&amp;gt;&amp;lt;/w:r&amp;gt;&amp;lt;w:bookmarkEnd w:id="104" /&amp;gt;&amp;lt;/w:p&amp;gt;&amp;lt;w:p w:rsidR="00F16448" w:rsidRDefault="00F16448" w:rsidP="00F16448"&amp;gt;&amp;lt;w:pPr&amp;gt;&amp;lt;w:ind w:left="720" /&amp;gt;&amp;lt;/w:pPr&amp;gt;&amp;lt;w:bookmarkStart w:id="105" w:name="_STATUTE_NUMBER__0d2f0874_cb84_4d79_b580" /&amp;gt;&amp;lt;w:bookmarkStart w:id="106" w:name="_STATUTE_P__f7afb0d2_dee5_4b2e_b86f_ac06" /&amp;gt;&amp;lt;w:bookmarkStart w:id="107" w:name="_PAR__13_e11db3a0_0243_4561_a0ff_5411d8a" /&amp;gt;&amp;lt;w:bookmarkStart w:id="108" w:name="_LINE__36_c620b37d_e75f_4d15_a855_526cdd" /&amp;gt;&amp;lt;w:bookmarkEnd w:id="99" /&amp;gt;&amp;lt;w:bookmarkEnd w:id="101" /&amp;gt;&amp;lt;w:r&amp;gt;&amp;lt;w:t&amp;gt;A&amp;lt;/w:t&amp;gt;&amp;lt;/w:r&amp;gt;&amp;lt;w:bookmarkEnd w:id="105" /&amp;gt;&amp;lt;w:r&amp;gt;&amp;lt;w:t xml:space="preserve"&amp;gt;.  &amp;lt;/w:t&amp;gt;&amp;lt;/w:r&amp;gt;&amp;lt;w:bookmarkStart w:id="109" w:name="_STATUTE_CONTENT__83c5781e_1d15_4cd6_b52" /&amp;gt;&amp;lt;w:r&amp;gt;&amp;lt;w:t xml:space="preserve"&amp;gt;The Maine Land Use Planning Commission may limit the total number of mature &amp;lt;/w:t&amp;gt;&amp;lt;/w:r&amp;gt;&amp;lt;w:bookmarkStart w:id="110" w:name="_LINE__37_3db956b0_78fb_4d98_a166_d1f1c6" /&amp;gt;&amp;lt;w:bookmarkEnd w:id="108" /&amp;gt;&amp;lt;w:r&amp;gt;&amp;lt;w:t xml:space="preserve"&amp;gt;cannabis plants that may be cultivated on any one parcel or tract of land within a town, &amp;lt;/w:t&amp;gt;&amp;lt;/w:r&amp;gt;&amp;lt;w:bookmarkStart w:id="111" w:name="_LINE__38_14af650f_31bd_45a4_877c_f66546" /&amp;gt;&amp;lt;w:bookmarkEnd w:id="110" /&amp;gt;&amp;lt;w:r&amp;gt;&amp;lt;w:t xml:space="preserve"&amp;gt;plantation or township in the unorganized and deorganized areas so long as that &amp;lt;/w:t&amp;gt;&amp;lt;/w:r&amp;gt;&amp;lt;w:bookmarkStart w:id="112" w:name="_LINE__39_19ae2a9e_bf7f_403c_bef3_c1a6eb" /&amp;gt;&amp;lt;w:bookmarkEnd w:id="111" /&amp;gt;&amp;lt;w:r&amp;gt;&amp;lt;w:t xml:space="preserve"&amp;gt;limitation allows for the cultivation of &amp;lt;/w:t&amp;gt;&amp;lt;/w:r&amp;gt;&amp;lt;w:bookmarkStart w:id="113" w:name="_PROCESSED_CHANGE__605fe1d4_c2de_49d5_bb" /&amp;gt;&amp;lt;w:del w:id="114" w:author="BPS" w:date="2023-01-18T09:27:00Z"&amp;gt;&amp;lt;w:r w:rsidDel="00F32935"&amp;gt;&amp;lt;w:delText&amp;gt;3&amp;lt;/w:delText&amp;gt;&amp;lt;/w:r&amp;gt;&amp;lt;/w:del&amp;gt;&amp;lt;w:bookmarkStart w:id="115" w:name="_PROCESSED_CHANGE__dc2d51fc_abdb_474c_97" /&amp;gt;&amp;lt;w:bookmarkEnd w:id="113" /&amp;gt;&amp;lt;w:r&amp;gt;&amp;lt;w:t xml:space="preserve"&amp;gt; &amp;lt;/w:t&amp;gt;&amp;lt;/w:r&amp;gt;&amp;lt;w:ins w:id="116" w:author="BPS" w:date="2023-01-18T09:27:00Z"&amp;gt;&amp;lt;w:r&amp;gt;&amp;lt;w:t&amp;gt;6&amp;lt;/w:t&amp;gt;&amp;lt;/w:r&amp;gt;&amp;lt;/w:ins&amp;gt;&amp;lt;w:bookmarkEnd w:id="115" /&amp;gt;&amp;lt;w:r&amp;gt;&amp;lt;w:t xml:space="preserve"&amp;gt; mature cannabis plants, 12 immature &amp;lt;/w:t&amp;gt;&amp;lt;/w:r&amp;gt;&amp;lt;w:bookmarkStart w:id="117" w:name="_LINE__40_6e21af0c_00ce_4c09_aa5a_821934" /&amp;gt;&amp;lt;w:bookmarkEnd w:id="112" /&amp;gt;&amp;lt;w:r&amp;gt;&amp;lt;w:t xml:space="preserve"&amp;gt;cannabis plants and an unlimited number of seedlings by each person 21 years of age &amp;lt;/w:t&amp;gt;&amp;lt;/w:r&amp;gt;&amp;lt;w:bookmarkStart w:id="118" w:name="_LINE__41_251cde3e_c225_4967_a3d7_99fdf8" /&amp;gt;&amp;lt;w:bookmarkEnd w:id="117" /&amp;gt;&amp;lt;w:r&amp;gt;&amp;lt;w:t&amp;gt;or older who is domiciled on a parcel or tract of land.&amp;lt;/w:t&amp;gt;&amp;lt;/w:r&amp;gt;&amp;lt;w:bookmarkEnd w:id="109" /&amp;gt;&amp;lt;w:bookmarkEnd w:id="118" /&amp;gt;&amp;lt;/w:p&amp;gt;&amp;lt;w:p w:rsidR="00F16448" w:rsidRDefault="00F16448" w:rsidP="00F16448"&amp;gt;&amp;lt;w:pPr&amp;gt;&amp;lt;w:keepNext /&amp;gt;&amp;lt;w:spacing w:before="240" /&amp;gt;&amp;lt;w:ind w:left="360" /&amp;gt;&amp;lt;w:jc w:val="center" /&amp;gt;&amp;lt;/w:pPr&amp;gt;&amp;lt;w:bookmarkStart w:id="119" w:name="_SUMMARY__7611ad80_8434_4b18_9612_f41d38" /&amp;gt;&amp;lt;w:bookmarkStart w:id="120" w:name="_PAGE__2_52e791cc_ccf7_48f8_8d46_ac382db" /&amp;gt;&amp;lt;w:bookmarkStart w:id="121" w:name="_PAR__1_b92f258d_17a8_4c90_8faf_6d0f7a8c" /&amp;gt;&amp;lt;w:bookmarkStart w:id="122" w:name="_LINE__1_cb21e526_7d7a_483b_b774_586ea30" /&amp;gt;&amp;lt;w:bookmarkEnd w:id="3" /&amp;gt;&amp;lt;w:bookmarkEnd w:id="8" /&amp;gt;&amp;lt;w:bookmarkEnd w:id="100" /&amp;gt;&amp;lt;w:bookmarkEnd w:id="106" /&amp;gt;&amp;lt;w:bookmarkEnd w:id="107" /&amp;gt;&amp;lt;w:r&amp;gt;&amp;lt;w:rPr&amp;gt;&amp;lt;w:b /&amp;gt;&amp;lt;w:sz w:val="24" /&amp;gt;&amp;lt;/w:rPr&amp;gt;&amp;lt;w:t&amp;gt;SUMMARY&amp;lt;/w:t&amp;gt;&amp;lt;/w:r&amp;gt;&amp;lt;w:bookmarkEnd w:id="122" /&amp;gt;&amp;lt;/w:p&amp;gt;&amp;lt;w:p w:rsidR="00F16448" w:rsidRDefault="00F16448" w:rsidP="00F16448"&amp;gt;&amp;lt;w:pPr&amp;gt;&amp;lt;w:ind w:left="360" w:firstLine="360" /&amp;gt;&amp;lt;/w:pPr&amp;gt;&amp;lt;w:bookmarkStart w:id="123" w:name="_PAR__2_0b6e472b_a909_4a3a_acf7_bbf74c54" /&amp;gt;&amp;lt;w:bookmarkStart w:id="124" w:name="_LINE__2_05dc32a4_c26f_4643_9644_99573ed" /&amp;gt;&amp;lt;w:bookmarkEnd w:id="121" /&amp;gt;&amp;lt;w:r&amp;gt;&amp;lt;w:t xml:space="preserve"&amp;gt;This bill increases the number of mature cannabis plants allowed for home cultivation &amp;lt;/w:t&amp;gt;&amp;lt;/w:r&amp;gt;&amp;lt;w:bookmarkStart w:id="125" w:name="_LINE__3_53cd6bd2_9cb9_499b_b584_d596c6f" /&amp;gt;&amp;lt;w:bookmarkEnd w:id="124" /&amp;gt;&amp;lt;w:r&amp;gt;&amp;lt;w:t&amp;gt;from 3 to 6.&amp;lt;/w:t&amp;gt;&amp;lt;/w:r&amp;gt;&amp;lt;w:bookmarkEnd w:id="125" /&amp;gt;&amp;lt;/w:p&amp;gt;&amp;lt;w:bookmarkEnd w:id="1" /&amp;gt;&amp;lt;w:bookmarkEnd w:id="2" /&amp;gt;&amp;lt;w:bookmarkEnd w:id="119" /&amp;gt;&amp;lt;w:bookmarkEnd w:id="120" /&amp;gt;&amp;lt;w:bookmarkEnd w:id="123" /&amp;gt;&amp;lt;w:p w:rsidR="00000000" w:rsidRDefault="00F16448"&amp;gt;&amp;lt;w:r&amp;gt;&amp;lt;w:t xml:space="preserve"&amp;gt; &amp;lt;/w:t&amp;gt;&amp;lt;/w:r&amp;gt;&amp;lt;/w:p&amp;gt;&amp;lt;w:sectPr w:rsidR="00000000" w:rsidSect="00F1644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44E88" w:rsidRDefault="00F1644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0462889_5ecc_458c_8c1d_c103f63&lt;/BookmarkName&gt;&lt;Tables /&gt;&lt;/ProcessedCheckInPage&gt;&lt;ProcessedCheckInPage&gt;&lt;PageNumber&gt;2&lt;/PageNumber&gt;&lt;BookmarkName&gt;_PAGE__2_52e791cc_ccf7_48f8_8d46_ac382db&lt;/BookmarkName&gt;&lt;Tables /&gt;&lt;/ProcessedCheckInPage&gt;&lt;/Pages&gt;&lt;Paragraphs&gt;&lt;CheckInParagraphs&gt;&lt;PageNumber&gt;1&lt;/PageNumber&gt;&lt;BookmarkName&gt;_PAR__1_d460640f_61b2_458e_9895_d6e7bde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dab0f30_f08e_40b3_a809_58379eb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cbee5cb_3031_4059_b291_285ef35b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d0820da_c390_405b_a5c1_43c1c77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2e9a051_6b80_49d6_a91e_cf48ad0d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be5b657_a606_457b_a282_2df32a5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3ecef48_3d94_422d_a51f_1fd3b4b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53b915c_b116_464e_b490_80a66c36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2f74ff6_6f4f_4423_9d7a_c3500c8b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d1995b2_8e58_4327_9d76_74213b9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e0b6188_7093_472b_89cc_fb1df3f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e52e1ca_dc64_4096_a642_38e36a3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11db3a0_0243_4561_a0ff_5411d8a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92f258d_17a8_4c90_8faf_6d0f7a8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b6e472b_a909_4a3a_acf7_bbf74c54&lt;/BookmarkName&gt;&lt;StartingLineNumber&gt;2&lt;/StartingLineNumber&gt;&lt;EndingLineNumber&gt;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