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the Rural Affordable Rental Hous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6bf285d_ffe6_4abf_aefb_d6bbe9c"/>
      <w:bookmarkStart w:id="1" w:name="_DOC_BODY_CONTAINER__1aae139c_e4bf_4657_"/>
      <w:bookmarkStart w:id="2" w:name="_DOC_BODY__5dcdc223_1621_414f_8d48_cbac5"/>
      <w:bookmarkStart w:id="3" w:name="_PAR__1_8a8c01f3_86b0_44b4_9606_e837d522"/>
      <w:bookmarkStart w:id="4" w:name="_ENACTING_CLAUSE__e2a08ded_0d0c_413c_b13"/>
      <w:bookmarkStart w:id="5" w:name="_LINE__1_d7336608_da84_4b38_92cc_687c1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8c01f3_86b0_44b4_9606_e837d522"/>
      <w:bookmarkStart w:id="7" w:name="_ENACTING_CLAUSE__e2a08ded_0d0c_413c_b13"/>
      <w:bookmarkStart w:id="8" w:name="_DOC_BODY_CONTENT__743cf074_ed16_4767_b9"/>
      <w:bookmarkStart w:id="9" w:name="_APPROP_SECTION__8ac61eb1_f057_4495_9247"/>
      <w:bookmarkStart w:id="10" w:name="_PAR__2_2e0304b0_9307_4576_9a15_58194816"/>
      <w:bookmarkStart w:id="11" w:name="_LINE__2_bb9aefe2_1fb9_4da0_b2ed_65e573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1a2e728_e0cd_4c2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b19e7f01_6d7c_4ec0_a44f_5b96aec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2e0304b0_9307_4576_9a15_58194816"/>
      <w:bookmarkStart w:id="15" w:name="_PAR__3_de54ac64_fa8d_4f29_b689_27d50ed7"/>
      <w:bookmarkStart w:id="16" w:name="_LINE__4_e0c6381e_d2ae_4c09_948d_e2ca44b"/>
      <w:bookmarkEnd w:id="14"/>
      <w:bookmarkEnd w:id="15"/>
      <w:r>
        <w:rPr>
          <w:rFonts w:eastAsia="Arial" w:cs="Arial" w:ascii="Arial" w:hAnsi="Arial"/>
          <w:b/>
        </w:rPr>
        <w:t>HOUSING AUTHORITY, MAINE STAT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de54ac64_fa8d_4f29_b689_27d50ed7"/>
      <w:bookmarkStart w:id="18" w:name="_PAR__4_c6f162bd_fd59_4343_be18_7590995a"/>
      <w:bookmarkStart w:id="19" w:name="_LINE__5_36a488e9_97ca_407e_a214_f9d4ed3"/>
      <w:bookmarkEnd w:id="17"/>
      <w:bookmarkEnd w:id="18"/>
      <w:r>
        <w:rPr>
          <w:rFonts w:eastAsia="Arial" w:cs="Arial" w:ascii="Arial" w:hAnsi="Arial"/>
          <w:b/>
        </w:rPr>
        <w:t>Housing Authority - State 0442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c6f162bd_fd59_4343_be18_7590995a"/>
      <w:bookmarkStart w:id="21" w:name="_PAR__5_0962b9ce_80a7_4374_bd29_136f8dfb"/>
      <w:bookmarkStart w:id="22" w:name="_LINE__6_222ffa54_f028_419f_8dea_7339dab"/>
      <w:bookmarkEnd w:id="20"/>
      <w:bookmarkEnd w:id="21"/>
      <w:r>
        <w:rPr>
          <w:rFonts w:eastAsia="Arial" w:cs="Arial" w:ascii="Arial" w:hAnsi="Arial"/>
        </w:rPr>
        <w:t xml:space="preserve">Initiative: Provides one-time funds to continue the Rural Affordable Rental Housing </w:t>
      </w:r>
      <w:bookmarkStart w:id="23" w:name="_LINE__7_dd3a7d33_b6ff_402a_aaae_585786a"/>
      <w:bookmarkEnd w:id="22"/>
      <w:r>
        <w:rPr>
          <w:rFonts w:eastAsia="Arial" w:cs="Arial" w:ascii="Arial" w:hAnsi="Arial"/>
        </w:rPr>
        <w:t>Program through the Maine State Housing Authority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0962b9ce_80a7_4374_bd29_136f8dfb"/>
            <w:bookmarkStart w:id="25" w:name="_PAR__6_e2b95a9a_cb30_463d_802b_7735c09a"/>
            <w:bookmarkStart w:id="26" w:name="_LINE__8_968d82d9_e50e_44a5_b162_fc6549d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50c3674f_9fec_4424_8033_d7e60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d8ce99bb_95a1_4ba0_a328_8f600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5e614df3_bf67_49f5_8f7f_20cfe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d19dbb12_1d38_4778_9f59_f03ab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b84d24a3_c789_45a0_9c02_cf4c2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f925b02f_6b94_4b81_a9aa_1371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99832039_117b_45bb_8da0_a24e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3c1d6099_7da9_4a5a_8f7a_6d5a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0e653ba9_46d4_406b_824b_f6cc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b3be0267_5a91_47ac_8254_ca92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8c8bffc7_2583_4741_9449_8c04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743cf074_ed16_4767_b9"/>
      <w:bookmarkStart w:id="39" w:name="_APPROP_SECTION__8ac61eb1_f057_4495_9247"/>
      <w:bookmarkStart w:id="40" w:name="_PAR__6_e2b95a9a_cb30_463d_802b_7735c09a"/>
      <w:bookmarkStart w:id="41" w:name="_LINE__12_bcbfe98e_fe9e_473b_967f_226355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53c85eb8_1ae3_4d76_810a_5f2c3e34"/>
      <w:bookmarkStart w:id="43" w:name="_LINE__13_9113c573_d974_4b51_9ae4_53cd93"/>
      <w:r>
        <w:rPr>
          <w:rFonts w:eastAsia="Arial" w:cs="Arial" w:ascii="Arial" w:hAnsi="Arial"/>
        </w:rPr>
        <w:t xml:space="preserve">This bill provides one-time funds to continue the Rural Affordable Rental Housing </w:t>
      </w:r>
      <w:bookmarkStart w:id="44" w:name="_LINE__14_d3ce4392_2289_4e90_b21a_198e9c"/>
      <w:bookmarkEnd w:id="43"/>
      <w:r>
        <w:rPr>
          <w:rFonts w:eastAsia="Arial" w:cs="Arial" w:ascii="Arial" w:hAnsi="Arial"/>
        </w:rPr>
        <w:t>Program through the Maine State Housing Authority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the Rural Affordable Rental Hous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19</ItemId>
    <LRId>71402</LRId>
    <LRNumber>15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tinue the Rural Affordable Rental Housing Program</LRTitle>
    <ItemTitle>An Act to Continue the Rural Affordable Rental Housing Program</ItemTitle>
    <ShortTitle1>CONTINUE THE RURAL AFFORDABLE</ShortTitle1>
    <ShortTitle2>RENTAL HOUSING PROGRAM</ShortTitle2>
    <SponsorFirstName>Daniel</SponsorFirstName>
    <SponsorLastName>Shagoury</SponsorLastName>
    <SponsorChamberPrefix>Rep.</SponsorChamberPrefix>
    <SponsorFrom>Hallowell</SponsorFrom>
    <DraftingCycleCount>2</DraftingCycleCount>
    <LatestDraftingActionId>130</LatestDraftingActionId>
    <LatestDraftingActionDate>2023-02-01T09:32:15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5766" w:rsidRDefault="008E5766" w:rsidP="008E5766"&amp;gt;&amp;lt;w:pPr&amp;gt;&amp;lt;w:ind w:left="360" /&amp;gt;&amp;lt;/w:pPr&amp;gt;&amp;lt;w:bookmarkStart w:id="0" w:name="_ENACTING_CLAUSE__e2a08ded_0d0c_413c_b13" /&amp;gt;&amp;lt;w:bookmarkStart w:id="1" w:name="_DOC_BODY__5dcdc223_1621_414f_8d48_cbac5" /&amp;gt;&amp;lt;w:bookmarkStart w:id="2" w:name="_DOC_BODY_CONTAINER__1aae139c_e4bf_4657_" /&amp;gt;&amp;lt;w:bookmarkStart w:id="3" w:name="_PAGE__1_46bf285d_ffe6_4abf_aefb_d6bbe9c" /&amp;gt;&amp;lt;w:bookmarkStart w:id="4" w:name="_PAR__1_8a8c01f3_86b0_44b4_9606_e837d522" /&amp;gt;&amp;lt;w:bookmarkStart w:id="5" w:name="_LINE__1_d7336608_da84_4b38_92cc_687c1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5766" w:rsidRDefault="008E5766" w:rsidP="008E5766"&amp;gt;&amp;lt;w:pPr&amp;gt;&amp;lt;w:ind w:left="360" w:firstLine="360" /&amp;gt;&amp;lt;/w:pPr&amp;gt;&amp;lt;w:bookmarkStart w:id="6" w:name="_APPROP_SECTION__8ac61eb1_f057_4495_9247" /&amp;gt;&amp;lt;w:bookmarkStart w:id="7" w:name="_DOC_BODY_CONTENT__743cf074_ed16_4767_b9" /&amp;gt;&amp;lt;w:bookmarkStart w:id="8" w:name="_PAR__2_2e0304b0_9307_4576_9a15_58194816" /&amp;gt;&amp;lt;w:bookmarkStart w:id="9" w:name="_LINE__2_bb9aefe2_1fb9_4da0_b2ed_65e57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1a2e728_e0cd_4c2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b19e7f01_6d7c_4ec0_a44f_5b96aec" /&amp;gt;&amp;lt;w:bookmarkEnd w:id="9" /&amp;gt;&amp;lt;w:r&amp;gt;&amp;lt;w:t&amp;gt;allocations are made.&amp;lt;/w:t&amp;gt;&amp;lt;/w:r&amp;gt;&amp;lt;w:bookmarkEnd w:id="11" /&amp;gt;&amp;lt;/w:p&amp;gt;&amp;lt;w:p w:rsidR="008E5766" w:rsidRDefault="008E5766" w:rsidP="008E5766"&amp;gt;&amp;lt;w:pPr&amp;gt;&amp;lt;w:pStyle w:val="BPSParagraphLeftAlign" /&amp;gt;&amp;lt;w:suppressAutoHyphens /&amp;gt;&amp;lt;w:ind w:left="360" /&amp;gt;&amp;lt;/w:pPr&amp;gt;&amp;lt;w:bookmarkStart w:id="12" w:name="_PAR__3_de54ac64_fa8d_4f29_b689_27d50ed7" /&amp;gt;&amp;lt;w:bookmarkStart w:id="13" w:name="_LINE__4_e0c6381e_d2ae_4c09_948d_e2ca44b" /&amp;gt;&amp;lt;w:bookmarkEnd w:id="8" /&amp;gt;&amp;lt;w:r&amp;gt;&amp;lt;w:rPr&amp;gt;&amp;lt;w:b /&amp;gt;&amp;lt;/w:rPr&amp;gt;&amp;lt;w:t&amp;gt;HOUSING AUTHORITY, MAINE STATE&amp;lt;/w:t&amp;gt;&amp;lt;/w:r&amp;gt;&amp;lt;w:bookmarkEnd w:id="13" /&amp;gt;&amp;lt;/w:p&amp;gt;&amp;lt;w:p w:rsidR="008E5766" w:rsidRDefault="008E5766" w:rsidP="008E5766"&amp;gt;&amp;lt;w:pPr&amp;gt;&amp;lt;w:pStyle w:val="BPSParagraphLeftAlign" /&amp;gt;&amp;lt;w:suppressAutoHyphens /&amp;gt;&amp;lt;w:ind w:left="360" /&amp;gt;&amp;lt;/w:pPr&amp;gt;&amp;lt;w:bookmarkStart w:id="14" w:name="_PAR__4_c6f162bd_fd59_4343_be18_7590995a" /&amp;gt;&amp;lt;w:bookmarkStart w:id="15" w:name="_LINE__5_36a488e9_97ca_407e_a214_f9d4ed3" /&amp;gt;&amp;lt;w:bookmarkEnd w:id="12" /&amp;gt;&amp;lt;w:r&amp;gt;&amp;lt;w:rPr&amp;gt;&amp;lt;w:b /&amp;gt;&amp;lt;/w:rPr&amp;gt;&amp;lt;w:t&amp;gt;Housing Authority - State 0442&amp;lt;/w:t&amp;gt;&amp;lt;/w:r&amp;gt;&amp;lt;w:bookmarkEnd w:id="15" /&amp;gt;&amp;lt;/w:p&amp;gt;&amp;lt;w:p w:rsidR="008E5766" w:rsidRDefault="008E5766" w:rsidP="008E5766"&amp;gt;&amp;lt;w:pPr&amp;gt;&amp;lt;w:ind w:left="360" /&amp;gt;&amp;lt;/w:pPr&amp;gt;&amp;lt;w:bookmarkStart w:id="16" w:name="_PAR__5_0962b9ce_80a7_4374_bd29_136f8dfb" /&amp;gt;&amp;lt;w:bookmarkStart w:id="17" w:name="_LINE__6_222ffa54_f028_419f_8dea_7339dab" /&amp;gt;&amp;lt;w:bookmarkEnd w:id="14" /&amp;gt;&amp;lt;w:r&amp;gt;&amp;lt;w:t xml:space="preserve"&amp;gt;Initiative: Provides one-time funds to continue the Rural Affordable Rental Housing &amp;lt;/w:t&amp;gt;&amp;lt;/w:r&amp;gt;&amp;lt;w:bookmarkStart w:id="18" w:name="_LINE__7_dd3a7d33_b6ff_402a_aaae_585786a" /&amp;gt;&amp;lt;w:bookmarkEnd w:id="17" /&amp;gt;&amp;lt;w:r&amp;gt;&amp;lt;w:t&amp;gt;Program through the Maine State Housing Authority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E5766" w:rsidTr="00664A36"&amp;gt;&amp;lt;w:tc&amp;gt;&amp;lt;w:tcPr&amp;gt;&amp;lt;w:tcW w:w="5069" w:type="dxa" /&amp;gt;&amp;lt;/w:tcPr&amp;gt;&amp;lt;w:p w:rsidR="008E5766" w:rsidRDefault="008E5766" w:rsidP="00664A36"&amp;gt;&amp;lt;w:bookmarkStart w:id="19" w:name="_PAR__6_e2b95a9a_cb30_463d_802b_7735c09a" /&amp;gt;&amp;lt;w:bookmarkStart w:id="20" w:name="_LINE__8_968d82d9_e50e_44a5_b162_fc6549d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8E5766" w:rsidRDefault="008E5766" w:rsidP="00664A36"&amp;gt;&amp;lt;w:pPr&amp;gt;&amp;lt;w:jc w:val="right" /&amp;gt;&amp;lt;/w:pPr&amp;gt;&amp;lt;w:bookmarkStart w:id="21" w:name="_LINE__8_50c3674f_9fec_4424_8033_d7e6058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8E5766" w:rsidRDefault="008E5766" w:rsidP="00664A36"&amp;gt;&amp;lt;w:pPr&amp;gt;&amp;lt;w:jc w:val="right" /&amp;gt;&amp;lt;/w:pPr&amp;gt;&amp;lt;w:bookmarkStart w:id="22" w:name="_LINE__8_d8ce99bb_95a1_4ba0_a328_8f6006b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8E5766" w:rsidTr="00664A36"&amp;gt;&amp;lt;w:tc&amp;gt;&amp;lt;w:tcPr&amp;gt;&amp;lt;w:tcW w:w="5069" w:type="dxa" /&amp;gt;&amp;lt;/w:tcPr&amp;gt;&amp;lt;w:p w:rsidR="008E5766" w:rsidRDefault="008E5766" w:rsidP="00664A36"&amp;gt;&amp;lt;w:pPr&amp;gt;&amp;lt;w:ind w:left="180" /&amp;gt;&amp;lt;/w:pPr&amp;gt;&amp;lt;w:bookmarkStart w:id="23" w:name="_LINE__9_5e614df3_bf67_49f5_8f7f_20cfe27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8E5766" w:rsidRDefault="008E5766" w:rsidP="00664A36"&amp;gt;&amp;lt;w:pPr&amp;gt;&amp;lt;w:jc w:val="right" /&amp;gt;&amp;lt;/w:pPr&amp;gt;&amp;lt;w:bookmarkStart w:id="24" w:name="_LINE__9_d19dbb12_1d38_4778_9f59_f03abf2" /&amp;gt;&amp;lt;w:r&amp;gt;&amp;lt;w:t&amp;gt;$10,000,000&amp;lt;/w:t&amp;gt;&amp;lt;/w:r&amp;gt;&amp;lt;w:bookmarkEnd w:id="24" /&amp;gt;&amp;lt;/w:p&amp;gt;&amp;lt;/w:tc&amp;gt;&amp;lt;w:tc&amp;gt;&amp;lt;w:tcPr&amp;gt;&amp;lt;w:tcW w:w="1469" w:type="dxa" /&amp;gt;&amp;lt;/w:tcPr&amp;gt;&amp;lt;w:p w:rsidR="008E5766" w:rsidRDefault="008E5766" w:rsidP="00664A36"&amp;gt;&amp;lt;w:pPr&amp;gt;&amp;lt;w:jc w:val="right" /&amp;gt;&amp;lt;/w:pPr&amp;gt;&amp;lt;w:bookmarkStart w:id="25" w:name="_LINE__9_b84d24a3_c789_45a0_9c02_cf4c219" /&amp;gt;&amp;lt;w:r&amp;gt;&amp;lt;w:t&amp;gt;$0&amp;lt;/w:t&amp;gt;&amp;lt;/w:r&amp;gt;&amp;lt;w:bookmarkEnd w:id="25" /&amp;gt;&amp;lt;/w:p&amp;gt;&amp;lt;/w:tc&amp;gt;&amp;lt;/w:tr&amp;gt;&amp;lt;w:tr w:rsidR="008E5766" w:rsidTr="00664A36"&amp;gt;&amp;lt;w:tc&amp;gt;&amp;lt;w:tcPr&amp;gt;&amp;lt;w:tcW w:w="5069" w:type="dxa" /&amp;gt;&amp;lt;/w:tcPr&amp;gt;&amp;lt;w:p w:rsidR="008E5766" w:rsidRDefault="008E5766" w:rsidP="00664A36"&amp;gt;&amp;lt;w:bookmarkStart w:id="26" w:name="_LINE__10_f925b02f_6b94_4b81_a9aa_1371f9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8E5766" w:rsidRDefault="008E5766" w:rsidP="00664A36"&amp;gt;&amp;lt;w:pPr&amp;gt;&amp;lt;w:jc w:val="right" /&amp;gt;&amp;lt;/w:pPr&amp;gt;&amp;lt;w:bookmarkStart w:id="27" w:name="_LINE__10_99832039_117b_45bb_8da0_a24ea5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8E5766" w:rsidRDefault="008E5766" w:rsidP="00664A36"&amp;gt;&amp;lt;w:pPr&amp;gt;&amp;lt;w:jc w:val="right" /&amp;gt;&amp;lt;/w:pPr&amp;gt;&amp;lt;w:bookmarkStart w:id="28" w:name="_LINE__10_3c1d6099_7da9_4a5a_8f7a_6d5aec" /&amp;gt;&amp;lt;w:r&amp;gt;&amp;lt;w:t&amp;gt;__________&amp;lt;/w:t&amp;gt;&amp;lt;/w:r&amp;gt;&amp;lt;w:bookmarkEnd w:id="28" /&amp;gt;&amp;lt;/w:p&amp;gt;&amp;lt;/w:tc&amp;gt;&amp;lt;/w:tr&amp;gt;&amp;lt;w:tr w:rsidR="008E5766" w:rsidTr="00664A36"&amp;gt;&amp;lt;w:tc&amp;gt;&amp;lt;w:tcPr&amp;gt;&amp;lt;w:tcW w:w="5069" w:type="dxa" /&amp;gt;&amp;lt;/w:tcPr&amp;gt;&amp;lt;w:p w:rsidR="008E5766" w:rsidRDefault="008E5766" w:rsidP="00664A36"&amp;gt;&amp;lt;w:bookmarkStart w:id="29" w:name="_LINE__11_0e653ba9_46d4_406b_824b_f6cc60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8E5766" w:rsidRDefault="008E5766" w:rsidP="00664A36"&amp;gt;&amp;lt;w:pPr&amp;gt;&amp;lt;w:jc w:val="right" /&amp;gt;&amp;lt;/w:pPr&amp;gt;&amp;lt;w:bookmarkStart w:id="30" w:name="_LINE__11_b3be0267_5a91_47ac_8254_ca92c7" /&amp;gt;&amp;lt;w:r&amp;gt;&amp;lt;w:t&amp;gt;$10,000,000&amp;lt;/w:t&amp;gt;&amp;lt;/w:r&amp;gt;&amp;lt;w:bookmarkEnd w:id="30" /&amp;gt;&amp;lt;/w:p&amp;gt;&amp;lt;/w:tc&amp;gt;&amp;lt;w:tc&amp;gt;&amp;lt;w:tcPr&amp;gt;&amp;lt;w:tcW w:w="1469" w:type="dxa" /&amp;gt;&amp;lt;/w:tcPr&amp;gt;&amp;lt;w:p w:rsidR="008E5766" w:rsidRDefault="008E5766" w:rsidP="00664A36"&amp;gt;&amp;lt;w:pPr&amp;gt;&amp;lt;w:jc w:val="right" /&amp;gt;&amp;lt;/w:pPr&amp;gt;&amp;lt;w:bookmarkStart w:id="31" w:name="_LINE__11_8c8bffc7_2583_4741_9449_8c0430" /&amp;gt;&amp;lt;w:r&amp;gt;&amp;lt;w:t&amp;gt;$0&amp;lt;/w:t&amp;gt;&amp;lt;/w:r&amp;gt;&amp;lt;w:bookmarkEnd w:id="31" /&amp;gt;&amp;lt;/w:p&amp;gt;&amp;lt;/w:tc&amp;gt;&amp;lt;/w:tr&amp;gt;&amp;lt;/w:tbl&amp;gt;&amp;lt;w:p w:rsidR="008E5766" w:rsidRDefault="008E5766" w:rsidP="008E5766"&amp;gt;&amp;lt;w:pPr&amp;gt;&amp;lt;w:keepNext /&amp;gt;&amp;lt;w:spacing w:before="240" /&amp;gt;&amp;lt;w:ind w:left="360" /&amp;gt;&amp;lt;w:jc w:val="center" /&amp;gt;&amp;lt;/w:pPr&amp;gt;&amp;lt;w:bookmarkStart w:id="32" w:name="_SUMMARY__66fa5e72_d386_4359_822e_1997bc" /&amp;gt;&amp;lt;w:bookmarkStart w:id="33" w:name="_PAR__7_b8f4eeb1_d92e_45e2_9ed3_4dc2e827" /&amp;gt;&amp;lt;w:bookmarkStart w:id="34" w:name="_LINE__12_bcbfe98e_fe9e_473b_967f_226355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8E5766" w:rsidRDefault="008E5766" w:rsidP="008E5766"&amp;gt;&amp;lt;w:pPr&amp;gt;&amp;lt;w:ind w:left="360" w:firstLine="360" /&amp;gt;&amp;lt;/w:pPr&amp;gt;&amp;lt;w:bookmarkStart w:id="35" w:name="_PAR__8_53c85eb8_1ae3_4d76_810a_5f2c3e34" /&amp;gt;&amp;lt;w:bookmarkStart w:id="36" w:name="_LINE__13_9113c573_d974_4b51_9ae4_53cd93" /&amp;gt;&amp;lt;w:bookmarkEnd w:id="33" /&amp;gt;&amp;lt;w:r&amp;gt;&amp;lt;w:t xml:space="preserve"&amp;gt;This bill provides &amp;lt;/w:t&amp;gt;&amp;lt;/w:r&amp;gt;&amp;lt;w:r w:rsidRPr="00FC46D3"&amp;gt;&amp;lt;w:t xml:space="preserve"&amp;gt;one-time funds to continue the Rural Affordable Rental Housing &amp;lt;/w:t&amp;gt;&amp;lt;/w:r&amp;gt;&amp;lt;w:bookmarkStart w:id="37" w:name="_LINE__14_d3ce4392_2289_4e90_b21a_198e9c" /&amp;gt;&amp;lt;w:bookmarkEnd w:id="36" /&amp;gt;&amp;lt;w:r w:rsidRPr="00FC46D3"&amp;gt;&amp;lt;w:t&amp;gt;Program through the Maine State Housing Authority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8E5766"&amp;gt;&amp;lt;w:r&amp;gt;&amp;lt;w:t xml:space="preserve"&amp;gt; &amp;lt;/w:t&amp;gt;&amp;lt;/w:r&amp;gt;&amp;lt;/w:p&amp;gt;&amp;lt;w:sectPr w:rsidR="00000000" w:rsidSect="008E57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376E" w:rsidRDefault="008E57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bf285d_ffe6_4abf_aefb_d6bbe9c&lt;/BookmarkName&gt;&lt;Tables&gt;&lt;TableLineTracker&gt;&lt;BookmarkName&gt;_PAR__6_e2b95a9a_cb30_463d_802b_7735c09a&lt;/BookmarkName&gt;&lt;TableRows&gt;&lt;TableRow&gt;&lt;TableLines&gt;&lt;TableLine&gt;&lt;LineFragments&gt;&lt;TableLineFragment /&gt;&lt;TableLineFragment /&gt;&lt;TableLineFragment /&gt;&lt;/LineFragments&gt;&lt;VerticalPosition&gt;192.85000610351563&lt;/VerticalPosition&gt;&lt;LineNumber&gt;8&lt;/LineNumber&gt;&lt;BookmarkName&gt;_LINE__8_968d82d9_e50e_44a5_b162_fc6549d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35000610351563&lt;/VerticalPosition&gt;&lt;LineNumber&gt;9&lt;/LineNumber&gt;&lt;BookmarkName&gt;_LINE__9_5e614df3_bf67_49f5_8f7f_20cfe2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7.89999389648438&lt;/VerticalPosition&gt;&lt;LineNumber&gt;10&lt;/LineNumber&gt;&lt;BookmarkName&gt;_LINE__10_f925b02f_6b94_4b81_a9aa_1371f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0e653ba9_46d4_406b_824b_f6cc60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8a8c01f3_86b0_44b4_9606_e837d52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0304b0_9307_4576_9a15_5819481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54ac64_fa8d_4f29_b689_27d50ed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f162bd_fd59_4343_be18_7590995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62b9ce_80a7_4374_bd29_136f8df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f4eeb1_d92e_45e2_9ed3_4dc2e827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c85eb8_1ae3_4d76_810a_5f2c3e34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