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Definition of "Reportable Accident"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04e1c1a_b100_48a8_bd71_74f8280"/>
      <w:bookmarkStart w:id="1" w:name="_DOC_BODY_CONTAINER__8e463f21_65a5_4be7_"/>
      <w:bookmarkStart w:id="2" w:name="_DOC_BODY__39595e88_bc96_47d4_8044_a074a"/>
      <w:bookmarkStart w:id="3" w:name="_PAR__1_27fb639f_742c_4112_8861_1a653978"/>
      <w:bookmarkStart w:id="4" w:name="_ENACTING_CLAUSE__7f2ad0b7_c316_4b82_93b"/>
      <w:bookmarkStart w:id="5" w:name="_LINE__1_9f2a6361_e1ed_40cd_ac87_e5c545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7fb639f_742c_4112_8861_1a653978"/>
      <w:bookmarkStart w:id="7" w:name="_ENACTING_CLAUSE__7f2ad0b7_c316_4b82_93b"/>
      <w:bookmarkStart w:id="8" w:name="_DOC_BODY_CONTENT__6b1c9817_ac6b_4c3c_80"/>
      <w:bookmarkStart w:id="9" w:name="_BILL_SECTION__e8620a88_1d4e_4c2f_8667_c"/>
      <w:bookmarkStart w:id="10" w:name="_PAR__2_64f7d357_acc0_468e_953b_39995a74"/>
      <w:bookmarkStart w:id="11" w:name="_BILL_SECTION_HEADER__36b6fd3f_6446_459d"/>
      <w:bookmarkStart w:id="12" w:name="_LINE__2_be4cb760_ef99_454e_9f43_1cbe19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c6aabb5_543e_499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2251, sub-§1,</w:t>
      </w:r>
      <w:r>
        <w:rPr>
          <w:rFonts w:eastAsia="Arial" w:cs="Arial" w:ascii="Arial" w:hAnsi="Arial"/>
        </w:rPr>
        <w:t xml:space="preserve"> as amended by PL 2007, c. 348, §23, is further </w:t>
      </w:r>
      <w:bookmarkStart w:id="14" w:name="_LINE__3_fe08edcf_28dd_4769_ad60_a292fad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64f7d357_acc0_468e_953b_39995a74"/>
      <w:bookmarkStart w:id="16" w:name="_BILL_SECTION_HEADER__36b6fd3f_6446_459d"/>
      <w:bookmarkStart w:id="17" w:name="_PAR__3_3a126704_4c87_42f1_9a08_69205d75"/>
      <w:bookmarkStart w:id="18" w:name="_STATUTE_SS__dc6968b2_1d55_4179_b86b_d8e"/>
      <w:bookmarkStart w:id="19" w:name="_LINE__4_f11609d7_084b_40bd_b16c_af71a65"/>
      <w:bookmarkStart w:id="20" w:name="_STATUTE_NUMBER__9b905863_a78f_400e_8442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8d0e9344_0cb2_4186_94"/>
      <w:r>
        <w:rPr>
          <w:rFonts w:eastAsia="Arial" w:cs="Arial" w:ascii="Arial" w:hAnsi="Arial"/>
          <w:b/>
        </w:rPr>
        <w:t>Definition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d4b480e3_4d41_4386_86c"/>
      <w:r>
        <w:rPr>
          <w:rFonts w:eastAsia="Arial" w:cs="Arial" w:ascii="Arial" w:hAnsi="Arial"/>
        </w:rPr>
        <w:t xml:space="preserve">As used in this section, "reportable accident" means an accident on a </w:t>
      </w:r>
      <w:bookmarkStart w:id="23" w:name="_LINE__5_1474ee88_35f9_4a15_92c1_8786d01"/>
      <w:bookmarkEnd w:id="19"/>
      <w:r>
        <w:rPr>
          <w:rFonts w:eastAsia="Arial" w:cs="Arial" w:ascii="Arial" w:hAnsi="Arial"/>
        </w:rPr>
        <w:t xml:space="preserve">public way or a place where public traffic may reasonably be anticipated, resulting in bodily </w:t>
      </w:r>
      <w:bookmarkStart w:id="24" w:name="_LINE__6_773095f9_7c9c_4d0e_8b4c_0a0883d"/>
      <w:bookmarkEnd w:id="23"/>
      <w:r>
        <w:rPr>
          <w:rFonts w:eastAsia="Arial" w:cs="Arial" w:ascii="Arial" w:hAnsi="Arial"/>
        </w:rPr>
        <w:t xml:space="preserve">injury or death to a person or apparent property damage of </w:t>
      </w:r>
      <w:bookmarkStart w:id="25" w:name="_PROCESSED_CHANGE__96a18ccf_2798_4be3_a5"/>
      <w:r>
        <w:rPr>
          <w:rFonts w:eastAsia="Arial" w:cs="Arial" w:ascii="Arial" w:hAnsi="Arial"/>
          <w:strike/>
        </w:rPr>
        <w:t>$1,000</w:t>
      </w:r>
      <w:bookmarkStart w:id="26" w:name="_PROCESSED_CHANGE__b86a0a0b_f67c_49a2_82"/>
      <w:bookmarkEnd w:id="2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2,000</w:t>
      </w:r>
      <w:bookmarkEnd w:id="26"/>
      <w:r>
        <w:rPr>
          <w:rFonts w:eastAsia="Arial" w:cs="Arial" w:ascii="Arial" w:hAnsi="Arial"/>
        </w:rPr>
        <w:t xml:space="preserve"> or more.  </w:t>
      </w:r>
      <w:bookmarkStart w:id="27" w:name="_LINE__7_57ae515f_1cd1_4e62_95b7_c5d954d"/>
      <w:bookmarkEnd w:id="24"/>
      <w:r>
        <w:rPr>
          <w:rFonts w:eastAsia="Arial" w:cs="Arial" w:ascii="Arial" w:hAnsi="Arial"/>
        </w:rPr>
        <w:t xml:space="preserve">Apparent property damage under this subsection must be based upon the market value of </w:t>
      </w:r>
      <w:bookmarkStart w:id="28" w:name="_LINE__8_4e08aaf3_18dc_476b_9b63_5a20e4f"/>
      <w:bookmarkEnd w:id="27"/>
      <w:r>
        <w:rPr>
          <w:rFonts w:eastAsia="Arial" w:cs="Arial" w:ascii="Arial" w:hAnsi="Arial"/>
        </w:rPr>
        <w:t>the necessary repairs and may not be limited to the current value of the vehicle or property.</w:t>
      </w:r>
      <w:bookmarkEnd w:id="22"/>
      <w:bookmarkEnd w:id="2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" w:name="_DOC_BODY_CONTENT__6b1c9817_ac6b_4c3c_80"/>
      <w:bookmarkStart w:id="30" w:name="_BILL_SECTION__e8620a88_1d4e_4c2f_8667_c"/>
      <w:bookmarkStart w:id="31" w:name="_PAR__3_3a126704_4c87_42f1_9a08_69205d75"/>
      <w:bookmarkStart w:id="32" w:name="_STATUTE_SS__dc6968b2_1d55_4179_b86b_d8e"/>
      <w:bookmarkStart w:id="33" w:name="_SUMMARY__521e80d5_fb69_4558_9b3b_eb3a45"/>
      <w:bookmarkStart w:id="34" w:name="_PAR__4_8f4f566d_0710_4301_8994_5782f810"/>
      <w:bookmarkStart w:id="35" w:name="_LINE__9_a1f717de_6b42_4a75_bc59_66bdce7"/>
      <w:bookmarkEnd w:id="29"/>
      <w:bookmarkEnd w:id="30"/>
      <w:bookmarkEnd w:id="31"/>
      <w:bookmarkEnd w:id="32"/>
      <w:bookmarkEnd w:id="34"/>
      <w:r>
        <w:rPr>
          <w:rFonts w:eastAsia="Arial" w:cs="Arial" w:ascii="Arial" w:hAnsi="Arial"/>
          <w:b/>
          <w:sz w:val="24"/>
        </w:rPr>
        <w:t>SUMMARY</w:t>
      </w:r>
      <w:bookmarkEnd w:id="3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6" w:name="_PAR__4_8f4f566d_0710_4301_8994_5782f810"/>
      <w:bookmarkStart w:id="37" w:name="_PAR__5_cb0aab47_ab61_4f41_a704_cefa8ef0"/>
      <w:bookmarkStart w:id="38" w:name="_LINE__10_8a58523d_fafc_455d_94ba_283142"/>
      <w:bookmarkEnd w:id="36"/>
      <w:r>
        <w:rPr>
          <w:rFonts w:eastAsia="Arial" w:cs="Arial" w:ascii="Arial" w:hAnsi="Arial"/>
        </w:rPr>
        <w:t xml:space="preserve">This bill changes the threshold amount of apparent property damage after which an </w:t>
      </w:r>
      <w:bookmarkStart w:id="39" w:name="_LINE__11_12cb4823_040d_4f59_815b_56fad2"/>
      <w:bookmarkEnd w:id="38"/>
      <w:r>
        <w:rPr>
          <w:rFonts w:eastAsia="Arial" w:cs="Arial" w:ascii="Arial" w:hAnsi="Arial"/>
        </w:rPr>
        <w:t>accident must be reported from $1,000 to $2,000.</w:t>
      </w:r>
      <w:bookmarkEnd w:id="0"/>
      <w:bookmarkEnd w:id="1"/>
      <w:bookmarkEnd w:id="2"/>
      <w:bookmarkEnd w:id="33"/>
      <w:bookmarkEnd w:id="37"/>
      <w:bookmarkEnd w:id="3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0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Definition of "Reportable Accident"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230</ItemId>
    <LRId>71613</LRId>
    <LRNumber>1801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the Definition of "Reportable Accident"</LRTitle>
    <ItemTitle>An Act Regarding the Definition of "Reportable Accident"</ItemTitle>
    <ShortTitle1>REGARDING THE DEFINITION OF</ShortTitle1>
    <ShortTitle2>"REPORTABLE ACCIDENT"</ShortTitle2>
    <SponsorFirstName>Laura</SponsorFirstName>
    <SponsorLastName>Supica</SponsorLastName>
    <SponsorChamberPrefix>Rep.</SponsorChamberPrefix>
    <SponsorFrom>Bangor</SponsorFrom>
    <DraftingCycleCount>1</DraftingCycleCount>
    <LatestDraftingActionId>130</LatestDraftingActionId>
    <LatestDraftingActionDate>2023-01-31T15:08:25</LatestDraftingActionDate>
    <LatestDrafterName>echarbonneau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A2B82" w:rsidRDefault="00FA2B82" w:rsidP="00FA2B82"&amp;gt;&amp;lt;w:pPr&amp;gt;&amp;lt;w:ind w:left="360" /&amp;gt;&amp;lt;/w:pPr&amp;gt;&amp;lt;w:bookmarkStart w:id="0" w:name="_ENACTING_CLAUSE__7f2ad0b7_c316_4b82_93b" /&amp;gt;&amp;lt;w:bookmarkStart w:id="1" w:name="_DOC_BODY__39595e88_bc96_47d4_8044_a074a" /&amp;gt;&amp;lt;w:bookmarkStart w:id="2" w:name="_DOC_BODY_CONTAINER__8e463f21_65a5_4be7_" /&amp;gt;&amp;lt;w:bookmarkStart w:id="3" w:name="_PAGE__1_904e1c1a_b100_48a8_bd71_74f8280" /&amp;gt;&amp;lt;w:bookmarkStart w:id="4" w:name="_PAR__1_27fb639f_742c_4112_8861_1a653978" /&amp;gt;&amp;lt;w:bookmarkStart w:id="5" w:name="_LINE__1_9f2a6361_e1ed_40cd_ac87_e5c545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A2B82" w:rsidRDefault="00FA2B82" w:rsidP="00FA2B82"&amp;gt;&amp;lt;w:pPr&amp;gt;&amp;lt;w:ind w:left="360" w:firstLine="360" /&amp;gt;&amp;lt;/w:pPr&amp;gt;&amp;lt;w:bookmarkStart w:id="6" w:name="_BILL_SECTION_HEADER__36b6fd3f_6446_459d" /&amp;gt;&amp;lt;w:bookmarkStart w:id="7" w:name="_BILL_SECTION__e8620a88_1d4e_4c2f_8667_c" /&amp;gt;&amp;lt;w:bookmarkStart w:id="8" w:name="_DOC_BODY_CONTENT__6b1c9817_ac6b_4c3c_80" /&amp;gt;&amp;lt;w:bookmarkStart w:id="9" w:name="_PAR__2_64f7d357_acc0_468e_953b_39995a74" /&amp;gt;&amp;lt;w:bookmarkStart w:id="10" w:name="_LINE__2_be4cb760_ef99_454e_9f43_1cbe19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c6aabb5_543e_499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2251, sub-§1,&amp;lt;/w:t&amp;gt;&amp;lt;/w:r&amp;gt;&amp;lt;w:r&amp;gt;&amp;lt;w:t xml:space="preserve"&amp;gt; as amended by PL 2007, c. 348, §23, is further &amp;lt;/w:t&amp;gt;&amp;lt;/w:r&amp;gt;&amp;lt;w:bookmarkStart w:id="12" w:name="_LINE__3_fe08edcf_28dd_4769_ad60_a292fad" /&amp;gt;&amp;lt;w:bookmarkEnd w:id="10" /&amp;gt;&amp;lt;w:r&amp;gt;&amp;lt;w:t&amp;gt;amended to read:&amp;lt;/w:t&amp;gt;&amp;lt;/w:r&amp;gt;&amp;lt;w:bookmarkEnd w:id="12" /&amp;gt;&amp;lt;/w:p&amp;gt;&amp;lt;w:p w:rsidR="00FA2B82" w:rsidRDefault="00FA2B82" w:rsidP="00FA2B82"&amp;gt;&amp;lt;w:pPr&amp;gt;&amp;lt;w:ind w:left="360" w:firstLine="360" /&amp;gt;&amp;lt;/w:pPr&amp;gt;&amp;lt;w:bookmarkStart w:id="13" w:name="_STATUTE_NUMBER__9b905863_a78f_400e_8442" /&amp;gt;&amp;lt;w:bookmarkStart w:id="14" w:name="_STATUTE_SS__dc6968b2_1d55_4179_b86b_d8e" /&amp;gt;&amp;lt;w:bookmarkStart w:id="15" w:name="_PAR__3_3a126704_4c87_42f1_9a08_69205d75" /&amp;gt;&amp;lt;w:bookmarkStart w:id="16" w:name="_LINE__4_f11609d7_084b_40bd_b16c_af71a65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8d0e9344_0cb2_4186_94" /&amp;gt;&amp;lt;w:r&amp;gt;&amp;lt;w:rPr&amp;gt;&amp;lt;w:b /&amp;gt;&amp;lt;/w:rPr&amp;gt;&amp;lt;w:t&amp;gt;Definition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d4b480e3_4d41_4386_86c" /&amp;gt;&amp;lt;w:r&amp;gt;&amp;lt;w:t xml:space="preserve"&amp;gt;As used in this section, "reportable accident" means an accident on a &amp;lt;/w:t&amp;gt;&amp;lt;/w:r&amp;gt;&amp;lt;w:bookmarkStart w:id="19" w:name="_LINE__5_1474ee88_35f9_4a15_92c1_8786d01" /&amp;gt;&amp;lt;w:bookmarkEnd w:id="16" /&amp;gt;&amp;lt;w:r&amp;gt;&amp;lt;w:t xml:space="preserve"&amp;gt;public way or a place where public traffic may reasonably be anticipated, resulting in bodily &amp;lt;/w:t&amp;gt;&amp;lt;/w:r&amp;gt;&amp;lt;w:bookmarkStart w:id="20" w:name="_LINE__6_773095f9_7c9c_4d0e_8b4c_0a0883d" /&amp;gt;&amp;lt;w:bookmarkEnd w:id="19" /&amp;gt;&amp;lt;w:r&amp;gt;&amp;lt;w:t xml:space="preserve"&amp;gt;injury or death to a person or apparent property damage of &amp;lt;/w:t&amp;gt;&amp;lt;/w:r&amp;gt;&amp;lt;w:bookmarkStart w:id="21" w:name="_PROCESSED_CHANGE__96a18ccf_2798_4be3_a5" /&amp;gt;&amp;lt;w:del w:id="22" w:author="BPS" w:date="2023-01-23T09:31:00Z"&amp;gt;&amp;lt;w:r w:rsidDel="007F2D06"&amp;gt;&amp;lt;w:delText&amp;gt;$1,000&amp;lt;/w:delText&amp;gt;&amp;lt;/w:r&amp;gt;&amp;lt;/w:del&amp;gt;&amp;lt;w:bookmarkStart w:id="23" w:name="_PROCESSED_CHANGE__b86a0a0b_f67c_49a2_82" /&amp;gt;&amp;lt;w:bookmarkEnd w:id="21" /&amp;gt;&amp;lt;w:r&amp;gt;&amp;lt;w:t xml:space="preserve"&amp;gt; &amp;lt;/w:t&amp;gt;&amp;lt;/w:r&amp;gt;&amp;lt;w:ins w:id="24" w:author="BPS" w:date="2023-01-23T09:31:00Z"&amp;gt;&amp;lt;w:r&amp;gt;&amp;lt;w:t&amp;gt;$2,000&amp;lt;/w:t&amp;gt;&amp;lt;/w:r&amp;gt;&amp;lt;/w:ins&amp;gt;&amp;lt;w:bookmarkEnd w:id="23" /&amp;gt;&amp;lt;w:r&amp;gt;&amp;lt;w:t xml:space="preserve"&amp;gt; or more.  &amp;lt;/w:t&amp;gt;&amp;lt;/w:r&amp;gt;&amp;lt;w:bookmarkStart w:id="25" w:name="_LINE__7_57ae515f_1cd1_4e62_95b7_c5d954d" /&amp;gt;&amp;lt;w:bookmarkEnd w:id="20" /&amp;gt;&amp;lt;w:r&amp;gt;&amp;lt;w:t xml:space="preserve"&amp;gt;Apparent property damage under this subsection must be based upon the market value of &amp;lt;/w:t&amp;gt;&amp;lt;/w:r&amp;gt;&amp;lt;w:bookmarkStart w:id="26" w:name="_LINE__8_4e08aaf3_18dc_476b_9b63_5a20e4f" /&amp;gt;&amp;lt;w:bookmarkEnd w:id="25" /&amp;gt;&amp;lt;w:r&amp;gt;&amp;lt;w:t&amp;gt;the necessary repairs and may not be limited to the current value of the vehicle or property.&amp;lt;/w:t&amp;gt;&amp;lt;/w:r&amp;gt;&amp;lt;w:bookmarkEnd w:id="18" /&amp;gt;&amp;lt;w:bookmarkEnd w:id="26" /&amp;gt;&amp;lt;/w:p&amp;gt;&amp;lt;w:p w:rsidR="00FA2B82" w:rsidRDefault="00FA2B82" w:rsidP="00FA2B82"&amp;gt;&amp;lt;w:pPr&amp;gt;&amp;lt;w:keepNext /&amp;gt;&amp;lt;w:spacing w:before="240" /&amp;gt;&amp;lt;w:ind w:left="360" /&amp;gt;&amp;lt;w:jc w:val="center" /&amp;gt;&amp;lt;/w:pPr&amp;gt;&amp;lt;w:bookmarkStart w:id="27" w:name="_SUMMARY__521e80d5_fb69_4558_9b3b_eb3a45" /&amp;gt;&amp;lt;w:bookmarkStart w:id="28" w:name="_PAR__4_8f4f566d_0710_4301_8994_5782f810" /&amp;gt;&amp;lt;w:bookmarkStart w:id="29" w:name="_LINE__9_a1f717de_6b42_4a75_bc59_66bdce7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29" /&amp;gt;&amp;lt;/w:p&amp;gt;&amp;lt;w:p w:rsidR="00FA2B82" w:rsidRDefault="00FA2B82" w:rsidP="00FA2B82"&amp;gt;&amp;lt;w:pPr&amp;gt;&amp;lt;w:ind w:left="360" w:firstLine="360" /&amp;gt;&amp;lt;/w:pPr&amp;gt;&amp;lt;w:bookmarkStart w:id="30" w:name="_PAR__5_cb0aab47_ab61_4f41_a704_cefa8ef0" /&amp;gt;&amp;lt;w:bookmarkStart w:id="31" w:name="_LINE__10_8a58523d_fafc_455d_94ba_283142" /&amp;gt;&amp;lt;w:bookmarkEnd w:id="28" /&amp;gt;&amp;lt;w:r&amp;gt;&amp;lt;w:t xml:space="preserve"&amp;gt;This bill changes the threshold amount of apparent property damage after which an &amp;lt;/w:t&amp;gt;&amp;lt;/w:r&amp;gt;&amp;lt;w:bookmarkStart w:id="32" w:name="_LINE__11_12cb4823_040d_4f59_815b_56fad2" /&amp;gt;&amp;lt;w:bookmarkEnd w:id="31" /&amp;gt;&amp;lt;w:r&amp;gt;&amp;lt;w:t&amp;gt;accident must be reported from $1,000 to $2,000.&amp;lt;/w:t&amp;gt;&amp;lt;/w:r&amp;gt;&amp;lt;w:bookmarkEnd w:id="32" /&amp;gt;&amp;lt;/w:p&amp;gt;&amp;lt;w:bookmarkEnd w:id="1" /&amp;gt;&amp;lt;w:bookmarkEnd w:id="2" /&amp;gt;&amp;lt;w:bookmarkEnd w:id="3" /&amp;gt;&amp;lt;w:bookmarkEnd w:id="27" /&amp;gt;&amp;lt;w:bookmarkEnd w:id="30" /&amp;gt;&amp;lt;w:p w:rsidR="00000000" w:rsidRDefault="00FA2B82"&amp;gt;&amp;lt;w:r&amp;gt;&amp;lt;w:t xml:space="preserve"&amp;gt; &amp;lt;/w:t&amp;gt;&amp;lt;/w:r&amp;gt;&amp;lt;/w:p&amp;gt;&amp;lt;w:sectPr w:rsidR="00000000" w:rsidSect="00FA2B8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859C0" w:rsidRDefault="00FA2B8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80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04e1c1a_b100_48a8_bd71_74f8280&lt;/BookmarkName&gt;&lt;Tables /&gt;&lt;/ProcessedCheckInPage&gt;&lt;/Pages&gt;&lt;Paragraphs&gt;&lt;CheckInParagraphs&gt;&lt;PageNumber&gt;1&lt;/PageNumber&gt;&lt;BookmarkName&gt;_PAR__1_27fb639f_742c_4112_8861_1a65397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4f7d357_acc0_468e_953b_39995a74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a126704_4c87_42f1_9a08_69205d75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f4f566d_0710_4301_8994_5782f810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b0aab47_ab61_4f41_a704_cefa8ef0&lt;/BookmarkName&gt;&lt;StartingLineNumber&gt;10&lt;/StartingLineNumber&gt;&lt;EndingLineNumber&gt;1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