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Doxing of a Minor and to Authorize a Related Civil A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c7b004_aab5_45ad_"/>
      <w:bookmarkStart w:id="1" w:name="_DOC_BODY__561a0d31_a33b_43b2_9465_68a9f"/>
      <w:bookmarkStart w:id="2" w:name="_PAGE__1_15422e5e_0c61_4ceb_95c8_97c75f7"/>
      <w:bookmarkStart w:id="3" w:name="_PAR__1_f308104e_9e6e_4ad1_933b_e3c26375"/>
      <w:bookmarkStart w:id="4" w:name="_ENACTING_CLAUSE__6487fe12_3c4b_4964_961"/>
      <w:bookmarkStart w:id="5" w:name="_LINE__1_8a33d55f_f3ad_4bb2_9255_fc2f8a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08104e_9e6e_4ad1_933b_e3c26375"/>
      <w:bookmarkStart w:id="7" w:name="_ENACTING_CLAUSE__6487fe12_3c4b_4964_961"/>
      <w:bookmarkStart w:id="8" w:name="_DOC_BODY_CONTENT__d6496a4f_3a47_4f56_87"/>
      <w:bookmarkStart w:id="9" w:name="_BILL_SECTION__665f8c4e_b8eb_4dbb_8546_a"/>
      <w:bookmarkStart w:id="10" w:name="_PAR__2_3925387e_bb39_4c44_824e_bfd4c033"/>
      <w:bookmarkStart w:id="11" w:name="_BILL_SECTION_HEADER__3b77709a_73da_4756"/>
      <w:bookmarkStart w:id="12" w:name="_LINE__2_91291e69_a5cb_4760_ab05_0bab4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519053_b909_43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c. 7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925387e_bb39_4c44_824e_bfd4c033"/>
      <w:bookmarkStart w:id="15" w:name="_BILL_SECTION_HEADER__3b77709a_73da_4756"/>
      <w:bookmarkStart w:id="16" w:name="_PROCESSED_CHANGE__e08c9609_bc6f_4168_97"/>
      <w:bookmarkStart w:id="17" w:name="_STATUTE_C__aaa3f993_3f5c_4d7e_8556_9de1"/>
      <w:bookmarkStart w:id="18" w:name="_PAR__3_6b419ffe_4826_4754_96c3_4ab92635"/>
      <w:bookmarkStart w:id="19" w:name="_LINE__3_1ca0f797_98e8_46c8_8688_a6877a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0794b3f_3633_46cc_944c"/>
      <w:r>
        <w:rPr>
          <w:rFonts w:eastAsia="Arial" w:cs="Arial" w:ascii="Arial" w:hAnsi="Arial"/>
          <w:b/>
          <w:u w:val="single"/>
        </w:rPr>
        <w:t>76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b419ffe_4826_4754_96c3_4ab92635"/>
      <w:bookmarkStart w:id="22" w:name="_PAR__4_3b38c839_7277_4e5c_9706_e8cea19f"/>
      <w:bookmarkStart w:id="23" w:name="_LINE__4_1b4883ba_0abb_4f8a_8c44_7ff56ee"/>
      <w:bookmarkStart w:id="24" w:name="_STATUTE_HEADNOTE__5bcd44d6_468a_470c_81"/>
      <w:bookmarkEnd w:id="21"/>
      <w:bookmarkEnd w:id="22"/>
      <w:r>
        <w:rPr>
          <w:rFonts w:eastAsia="Arial" w:cs="Arial" w:ascii="Arial" w:hAnsi="Arial"/>
          <w:b/>
          <w:u w:val="single"/>
        </w:rPr>
        <w:t>DOXING OF MINOR PROHIBITED; CIVIL ACTION AUTHORIZE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3b38c839_7277_4e5c_9706_e8cea19f"/>
      <w:bookmarkStart w:id="26" w:name="_STATUTE_S__cae4bf42_a6a6_4b32_a1db_2b27"/>
      <w:bookmarkStart w:id="27" w:name="_PAR__5_786b0741_98b1_4108_ba3f_d3e75e6e"/>
      <w:bookmarkStart w:id="28" w:name="_LINE__5_13176e7b_af93_4d00_9659_0fa71d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33a9a94_bfbc_4251_abac"/>
      <w:r>
        <w:rPr>
          <w:rFonts w:eastAsia="Arial" w:cs="Arial" w:ascii="Arial" w:hAnsi="Arial"/>
          <w:b/>
          <w:u w:val="single"/>
        </w:rPr>
        <w:t>91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ea87019_67e0_4b65_89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86b0741_98b1_4108_ba3f_d3e75e6e"/>
      <w:bookmarkStart w:id="32" w:name="_PAR__6_26c900e9_1edf_4aad_93b9_a493179b"/>
      <w:bookmarkStart w:id="33" w:name="_STATUTE_CONTENT__723c5851_f1a0_4bd1_9cf"/>
      <w:bookmarkStart w:id="34" w:name="_STATUTE_P__4ca274fa_d2c4_4c14_8c84_2bce"/>
      <w:bookmarkStart w:id="35" w:name="_LINE__6_755ce83f_93ed_41d3_a6a2_7f3424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f0db8858_1388_4057_b860_9aa66c2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6c900e9_1edf_4aad_93b9_a493179b"/>
      <w:bookmarkStart w:id="38" w:name="_STATUTE_CONTENT__723c5851_f1a0_4bd1_9cf"/>
      <w:bookmarkStart w:id="39" w:name="_STATUTE_P__4ca274fa_d2c4_4c14_8c84_2bce"/>
      <w:bookmarkStart w:id="40" w:name="_PAR__7_882905a4_d6df_4b67_80e5_0fa181ca"/>
      <w:bookmarkStart w:id="41" w:name="_STATUTE_SS__1387bff1_9750_4fb3_a6d3_b84"/>
      <w:bookmarkStart w:id="42" w:name="_LINE__8_24d089c7_8bb3_43ae_8558_a0c2a0f"/>
      <w:bookmarkStart w:id="43" w:name="_STATUTE_NUMBER__c314bd4b_8da3_44d7_95e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43e25de_5489_470b_ab"/>
      <w:r>
        <w:rPr>
          <w:rFonts w:eastAsia="Arial" w:cs="Arial" w:ascii="Arial" w:hAnsi="Arial"/>
          <w:b/>
          <w:u w:val="single"/>
        </w:rPr>
        <w:t>Close relation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d0d5d02c_b5fd_41da_991"/>
      <w:bookmarkEnd w:id="44"/>
      <w:r>
        <w:rPr>
          <w:rFonts w:eastAsia="Arial" w:cs="Arial" w:ascii="Arial" w:hAnsi="Arial"/>
          <w:u w:val="single"/>
        </w:rPr>
        <w:t xml:space="preserve">"Close relation" means, with respect to a person, a current or former </w:t>
      </w:r>
      <w:bookmarkStart w:id="46" w:name="_LINE__9_51657b76_fd39_478d_b358_17e0b5e"/>
      <w:bookmarkEnd w:id="42"/>
      <w:r>
        <w:rPr>
          <w:rFonts w:eastAsia="Arial" w:cs="Arial" w:ascii="Arial" w:hAnsi="Arial"/>
          <w:u w:val="single"/>
        </w:rPr>
        <w:t xml:space="preserve">spouse or domestic partner, parent, child, sibling, stepchild, stepparent or grandparent of </w:t>
      </w:r>
      <w:bookmarkStart w:id="47" w:name="_LINE__10_f4905578_9a73_4fdf_bdfc_561c5f"/>
      <w:bookmarkEnd w:id="46"/>
      <w:r>
        <w:rPr>
          <w:rFonts w:eastAsia="Arial" w:cs="Arial" w:ascii="Arial" w:hAnsi="Arial"/>
          <w:u w:val="single"/>
        </w:rPr>
        <w:t xml:space="preserve">that person; a person who regularly resides or within the prior 6 months resided in the same </w:t>
      </w:r>
      <w:bookmarkStart w:id="48" w:name="_LINE__11_8bcad99c_a1bc_4e68_af04_738cfe"/>
      <w:bookmarkEnd w:id="47"/>
      <w:r>
        <w:rPr>
          <w:rFonts w:eastAsia="Arial" w:cs="Arial" w:ascii="Arial" w:hAnsi="Arial"/>
          <w:u w:val="single"/>
        </w:rPr>
        <w:t xml:space="preserve">household as that person; a person with a significant personal or professional relationship </w:t>
      </w:r>
      <w:bookmarkStart w:id="49" w:name="_LINE__12_fe7ff83c_0a23_4b7b_b1e3_4a168a"/>
      <w:bookmarkEnd w:id="48"/>
      <w:r>
        <w:rPr>
          <w:rFonts w:eastAsia="Arial" w:cs="Arial" w:ascii="Arial" w:hAnsi="Arial"/>
          <w:u w:val="single"/>
        </w:rPr>
        <w:t>with that person; or a pet of that person or of that person's household or family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882905a4_d6df_4b67_80e5_0fa181ca"/>
      <w:bookmarkStart w:id="51" w:name="_STATUTE_SS__1387bff1_9750_4fb3_a6d3_b84"/>
      <w:bookmarkStart w:id="52" w:name="_PAR__8_77d9b3d6_5a6a_4335_839f_002865b8"/>
      <w:bookmarkStart w:id="53" w:name="_STATUTE_SS__ce81fc74_c0b9_4516_bed6_ea4"/>
      <w:bookmarkStart w:id="54" w:name="_LINE__13_5ba10ec6_e34a_47a7_9044_00c020"/>
      <w:bookmarkStart w:id="55" w:name="_STATUTE_NUMBER__29c1de09_0da6_40f4_b3e7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983f9b71_51ec_438e_88"/>
      <w:r>
        <w:rPr>
          <w:rFonts w:eastAsia="Arial" w:cs="Arial" w:ascii="Arial" w:hAnsi="Arial"/>
          <w:b/>
          <w:u w:val="single"/>
        </w:rPr>
        <w:t>Disclosure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3e1d9304_c2d4_47cb_a9a"/>
      <w:bookmarkEnd w:id="56"/>
      <w:r>
        <w:rPr>
          <w:rFonts w:eastAsia="Arial" w:cs="Arial" w:ascii="Arial" w:hAnsi="Arial"/>
          <w:u w:val="single"/>
        </w:rPr>
        <w:t xml:space="preserve">"Disclosure" means the dissemination, distribution, circulation, </w:t>
      </w:r>
      <w:bookmarkStart w:id="58" w:name="_LINE__14_1f436825_30a2_4cf5_8c94_8b7920"/>
      <w:bookmarkEnd w:id="54"/>
      <w:r>
        <w:rPr>
          <w:rFonts w:eastAsia="Arial" w:cs="Arial" w:ascii="Arial" w:hAnsi="Arial"/>
          <w:u w:val="single"/>
        </w:rPr>
        <w:t xml:space="preserve">sharing, posting, publishing, transmittal or release of information through electronic or </w:t>
      </w:r>
      <w:bookmarkStart w:id="59" w:name="_LINE__15_9920a951_d505_4dcc_9770_1d3c8c"/>
      <w:bookmarkEnd w:id="58"/>
      <w:r>
        <w:rPr>
          <w:rFonts w:eastAsia="Arial" w:cs="Arial" w:ascii="Arial" w:hAnsi="Arial"/>
          <w:u w:val="single"/>
        </w:rPr>
        <w:t>other mea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77d9b3d6_5a6a_4335_839f_002865b8"/>
      <w:bookmarkStart w:id="61" w:name="_STATUTE_SS__ce81fc74_c0b9_4516_bed6_ea4"/>
      <w:bookmarkStart w:id="62" w:name="_STATUTE_SS__9311cb03_c9b8_48b3_8bf1_da7"/>
      <w:bookmarkStart w:id="63" w:name="_PAR__9_feb48ef1_6ad6_41b3_bea9_89da789a"/>
      <w:bookmarkStart w:id="64" w:name="_LINE__16_94094a35_b250_427e_ba01_503e81"/>
      <w:bookmarkStart w:id="65" w:name="_STATUTE_NUMBER__14ea2cc9_dbda_4ef0_ab45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a7ae6957_8b4f_41aa_ba"/>
      <w:r>
        <w:rPr>
          <w:rFonts w:eastAsia="Arial" w:cs="Arial" w:ascii="Arial" w:hAnsi="Arial"/>
          <w:b/>
          <w:u w:val="single"/>
        </w:rPr>
        <w:t>Doxing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c0d95b57_c2c7_4cda_97d"/>
      <w:bookmarkEnd w:id="66"/>
      <w:r>
        <w:rPr>
          <w:rFonts w:eastAsia="Arial" w:cs="Arial" w:ascii="Arial" w:hAnsi="Arial"/>
          <w:u w:val="single"/>
        </w:rPr>
        <w:t xml:space="preserve">"Doxing" means the knowing disclosure of personal identifying </w:t>
      </w:r>
      <w:bookmarkStart w:id="68" w:name="_LINE__17_12479e94_39dc_495a_a7b5_794c42"/>
      <w:bookmarkEnd w:id="64"/>
      <w:r>
        <w:rPr>
          <w:rFonts w:eastAsia="Arial" w:cs="Arial" w:ascii="Arial" w:hAnsi="Arial"/>
          <w:u w:val="single"/>
        </w:rPr>
        <w:t xml:space="preserve">information of a person, without that person's consent, and when that disclosure is intended </w:t>
      </w:r>
      <w:bookmarkStart w:id="69" w:name="_LINE__18_1893d11e_af4e_4389_82c1_85fd06"/>
      <w:bookmarkEnd w:id="68"/>
      <w:r>
        <w:rPr>
          <w:rFonts w:eastAsia="Arial" w:cs="Arial" w:ascii="Arial" w:hAnsi="Arial"/>
          <w:u w:val="single"/>
        </w:rPr>
        <w:t>to cause, and in fact either directly or indirectly causes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feb48ef1_6ad6_41b3_bea9_89da789a"/>
      <w:bookmarkStart w:id="71" w:name="_PAR__10_6ebbf210_3b18_4a51_a447_80068dd"/>
      <w:bookmarkStart w:id="72" w:name="_STATUTE_P__ab655818_3b21_419d_9df4_6248"/>
      <w:bookmarkStart w:id="73" w:name="_LINE__19_56b2a93b_8098_43ad_b555_393e0f"/>
      <w:bookmarkStart w:id="74" w:name="_STATUTE_NUMBER__cbf9f50d_7aec_4b79_8b16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ae772311_95f6_4eb8_a93"/>
      <w:r>
        <w:rPr>
          <w:rFonts w:eastAsia="Arial" w:cs="Arial" w:ascii="Arial" w:hAnsi="Arial"/>
          <w:u w:val="single"/>
        </w:rPr>
        <w:t xml:space="preserve">A course of conduct directed at or concerning that person that constitutes stalking </w:t>
      </w:r>
      <w:bookmarkStart w:id="76" w:name="_LINE__20_3c65e135_87a4_4cd1_940a_d0eed0"/>
      <w:bookmarkEnd w:id="73"/>
      <w:r>
        <w:rPr>
          <w:rFonts w:eastAsia="Arial" w:cs="Arial" w:ascii="Arial" w:hAnsi="Arial"/>
          <w:u w:val="single"/>
        </w:rPr>
        <w:t>under Title 17-A, section 210-A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6ebbf210_3b18_4a51_a447_80068dd"/>
      <w:bookmarkStart w:id="78" w:name="_STATUTE_P__ab655818_3b21_419d_9df4_6248"/>
      <w:bookmarkStart w:id="79" w:name="_PAR__11_57dcf232_5823_4d1d_a2da_e182866"/>
      <w:bookmarkStart w:id="80" w:name="_STATUTE_P__ce08f78a_f62a_462f_ac00_4b98"/>
      <w:bookmarkStart w:id="81" w:name="_LINE__21_12b53ea8_daab_4312_9575_a0c631"/>
      <w:bookmarkStart w:id="82" w:name="_STATUTE_NUMBER__2b6d9eec_5ac9_4198_9afd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0e54d967_68b6_49e4_95a"/>
      <w:r>
        <w:rPr>
          <w:rFonts w:eastAsia="Arial" w:cs="Arial" w:ascii="Arial" w:hAnsi="Arial"/>
          <w:u w:val="single"/>
        </w:rPr>
        <w:t>Physical harm to that person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57dcf232_5823_4d1d_a2da_e182866"/>
      <w:bookmarkStart w:id="85" w:name="_STATUTE_P__ce08f78a_f62a_462f_ac00_4b98"/>
      <w:bookmarkStart w:id="86" w:name="_PAR__12_e8279406_69de_4a44_a7cb_e784da9"/>
      <w:bookmarkStart w:id="87" w:name="_STATUTE_P__3ee4b583_aea0_4ce9_8a05_5eec"/>
      <w:bookmarkStart w:id="88" w:name="_LINE__22_41fb3b7d_be2b_4720_8047_d73fd4"/>
      <w:bookmarkStart w:id="89" w:name="_STATUTE_NUMBER__a4fef71f_fee6_4fca_a5ab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f9dd5b71_df51_4870_ae5"/>
      <w:r>
        <w:rPr>
          <w:rFonts w:eastAsia="Arial" w:cs="Arial" w:ascii="Arial" w:hAnsi="Arial"/>
          <w:u w:val="single"/>
        </w:rPr>
        <w:t>Serious damage to the property of that person; or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e8279406_69de_4a44_a7cb_e784da9"/>
      <w:bookmarkStart w:id="92" w:name="_STATUTE_P__3ee4b583_aea0_4ce9_8a05_5eec"/>
      <w:bookmarkStart w:id="93" w:name="_PAR__13_fdc19b87_f00d_4fc0_8eac_89e3dce"/>
      <w:bookmarkStart w:id="94" w:name="_STATUTE_P__728e722d_50d7_407c_a67e_00d6"/>
      <w:bookmarkStart w:id="95" w:name="_LINE__23_d26ca56c_7e24_4d46_b755_0a5d33"/>
      <w:bookmarkStart w:id="96" w:name="_STATUTE_NUMBER__8ba3b71d_6a2b_4533_af1f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D</w:t>
      </w:r>
      <w:bookmarkEnd w:id="96"/>
      <w:r>
        <w:rPr>
          <w:rFonts w:eastAsia="Arial" w:cs="Arial" w:ascii="Arial" w:hAnsi="Arial"/>
          <w:u w:val="single"/>
        </w:rPr>
        <w:t xml:space="preserve">.   </w:t>
      </w:r>
      <w:bookmarkStart w:id="97" w:name="_STATUTE_CONTENT__3a2dc8d0_adcd_4057_b36"/>
      <w:r>
        <w:rPr>
          <w:rFonts w:eastAsia="Arial" w:cs="Arial" w:ascii="Arial" w:hAnsi="Arial"/>
          <w:u w:val="single"/>
        </w:rPr>
        <w:t xml:space="preserve">That person to reasonably fear for that person's own physical safety or to reasonably </w:t>
      </w:r>
      <w:bookmarkStart w:id="98" w:name="_LINE__24_974848e3_ce1c_4683_8c82_ff757b"/>
      <w:bookmarkEnd w:id="95"/>
      <w:r>
        <w:rPr>
          <w:rFonts w:eastAsia="Arial" w:cs="Arial" w:ascii="Arial" w:hAnsi="Arial"/>
          <w:u w:val="single"/>
        </w:rPr>
        <w:t>fear for the physical safety of a close relation of that pers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9311cb03_c9b8_48b3_8bf1_da7"/>
      <w:bookmarkStart w:id="100" w:name="_PAR__13_fdc19b87_f00d_4fc0_8eac_89e3dce"/>
      <w:bookmarkStart w:id="101" w:name="_STATUTE_P__728e722d_50d7_407c_a67e_00d6"/>
      <w:bookmarkStart w:id="102" w:name="_PAR__14_e6cfbc15_7ec1_4618_a20e_bc5c529"/>
      <w:bookmarkStart w:id="103" w:name="_STATUTE_SS__dea67f6a_60f3_4d3e_b231_040"/>
      <w:bookmarkStart w:id="104" w:name="_LINE__25_25a86236_0e7c_4ecb_9869_8e38ce"/>
      <w:bookmarkStart w:id="105" w:name="_STATUTE_NUMBER__4614b1ce_d311_49b2_86a7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4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ebbb634d_1bb5_413c_b4"/>
      <w:r>
        <w:rPr>
          <w:rFonts w:eastAsia="Arial" w:cs="Arial" w:ascii="Arial" w:hAnsi="Arial"/>
          <w:b/>
          <w:u w:val="single"/>
        </w:rPr>
        <w:t>Minor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4d526175_c884_45cd_8a2"/>
      <w:bookmarkEnd w:id="106"/>
      <w:r>
        <w:rPr>
          <w:rFonts w:eastAsia="Arial" w:cs="Arial" w:ascii="Arial" w:hAnsi="Arial"/>
          <w:u w:val="single"/>
        </w:rPr>
        <w:t>"Minor" means a person who has not attained 18 years of ag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4_e6cfbc15_7ec1_4618_a20e_bc5c529"/>
      <w:bookmarkStart w:id="109" w:name="_STATUTE_SS__dea67f6a_60f3_4d3e_b231_040"/>
      <w:bookmarkStart w:id="110" w:name="_STATUTE_SS__5ce0f576_4594_4e4c_ac8c_01a"/>
      <w:bookmarkStart w:id="111" w:name="_PAR__15_3f6c0294_a422_4441_a67c_716c7c6"/>
      <w:bookmarkStart w:id="112" w:name="_LINE__26_da517e89_3d78_4a22_aba6_cb489f"/>
      <w:bookmarkStart w:id="113" w:name="_STATUTE_NUMBER__688504f9_0935_4e86_90de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b/>
          <w:u w:val="single"/>
        </w:rPr>
        <w:t>5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1cb671c0_5280_45cb_8a"/>
      <w:r>
        <w:rPr>
          <w:rFonts w:eastAsia="Arial" w:cs="Arial" w:ascii="Arial" w:hAnsi="Arial"/>
          <w:b/>
          <w:u w:val="single"/>
        </w:rPr>
        <w:t>Personal identifying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5affc461_68fd_43a5_b76"/>
      <w:bookmarkEnd w:id="114"/>
      <w:r>
        <w:rPr>
          <w:rFonts w:eastAsia="Arial" w:cs="Arial" w:ascii="Arial" w:hAnsi="Arial"/>
          <w:u w:val="single"/>
        </w:rPr>
        <w:t xml:space="preserve">"Personal identifying information" means any </w:t>
      </w:r>
      <w:bookmarkStart w:id="116" w:name="_LINE__27_9ec35074_5b2a_4986_9ea2_17dcf2"/>
      <w:bookmarkEnd w:id="112"/>
      <w:r>
        <w:rPr>
          <w:rFonts w:eastAsia="Arial" w:cs="Arial" w:ascii="Arial" w:hAnsi="Arial"/>
          <w:u w:val="single"/>
        </w:rPr>
        <w:t xml:space="preserve">of the following information concerning a person that the person has not made and has not </w:t>
      </w:r>
      <w:bookmarkStart w:id="117" w:name="_LINE__28_decc5d50_9889_42ab_a736_048aad"/>
      <w:bookmarkEnd w:id="116"/>
      <w:r>
        <w:rPr>
          <w:rFonts w:eastAsia="Arial" w:cs="Arial" w:ascii="Arial" w:hAnsi="Arial"/>
          <w:u w:val="single"/>
        </w:rPr>
        <w:t>authorized another person to make readily apparent to the public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3f6c0294_a422_4441_a67c_716c7c6"/>
      <w:bookmarkStart w:id="119" w:name="_PAR__16_560a06af_d8bb_4f71_9e08_aceebe9"/>
      <w:bookmarkStart w:id="120" w:name="_STATUTE_P__8c3a3f3c_e5de_4072_a49b_9023"/>
      <w:bookmarkStart w:id="121" w:name="_LINE__29_61446271_b498_4872_a3f4_14406e"/>
      <w:bookmarkStart w:id="122" w:name="_STATUTE_NUMBER__cb604c97_5281_43d2_9138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2610eef6_cf82_46c8_828"/>
      <w:r>
        <w:rPr>
          <w:rFonts w:eastAsia="Arial" w:cs="Arial" w:ascii="Arial" w:hAnsi="Arial"/>
          <w:u w:val="single"/>
        </w:rPr>
        <w:t>Biometric data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6_560a06af_d8bb_4f71_9e08_aceebe9"/>
      <w:bookmarkStart w:id="125" w:name="_STATUTE_P__8c3a3f3c_e5de_4072_a49b_9023"/>
      <w:bookmarkStart w:id="126" w:name="_PAR__17_5cab91be_7bb5_468f_9dfd_18cdf2f"/>
      <w:bookmarkStart w:id="127" w:name="_STATUTE_P__ce025419_bdde_4a6b_bad1_cf54"/>
      <w:bookmarkStart w:id="128" w:name="_LINE__30_64acf286_edd3_42ba_be0b_80894c"/>
      <w:bookmarkStart w:id="129" w:name="_STATUTE_NUMBER__b6622ecd_0fb0_4c19_857b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B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6cbcc75f_6eb9_488b_b98"/>
      <w:r>
        <w:rPr>
          <w:rFonts w:eastAsia="Arial" w:cs="Arial" w:ascii="Arial" w:hAnsi="Arial"/>
          <w:u w:val="single"/>
        </w:rPr>
        <w:t>Home address, work address or e-mail address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5cab91be_7bb5_468f_9dfd_18cdf2f"/>
      <w:bookmarkStart w:id="132" w:name="_STATUTE_P__ce025419_bdde_4a6b_bad1_cf54"/>
      <w:bookmarkStart w:id="133" w:name="_PAR__18_c2893800_e11e_4313_bf97_1ff5d20"/>
      <w:bookmarkStart w:id="134" w:name="_STATUTE_P__c055f168_447d_466b_9834_c066"/>
      <w:bookmarkStart w:id="135" w:name="_LINE__31_9307a608_838c_4591_b20d_19db7c"/>
      <w:bookmarkStart w:id="136" w:name="_STATUTE_NUMBER__de37db57_3c18_448a_9d69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fc12b4bf_00e4_46a1_81d"/>
      <w:r>
        <w:rPr>
          <w:rFonts w:eastAsia="Arial" w:cs="Arial" w:ascii="Arial" w:hAnsi="Arial"/>
          <w:u w:val="single"/>
        </w:rPr>
        <w:t>Home telephone number or cellular telephone number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8_c2893800_e11e_4313_bf97_1ff5d20"/>
      <w:bookmarkStart w:id="139" w:name="_STATUTE_P__c055f168_447d_466b_9834_c066"/>
      <w:bookmarkStart w:id="140" w:name="_PAR__19_f8bd182b_7307_455a_8b75_313b6c8"/>
      <w:bookmarkStart w:id="141" w:name="_STATUTE_P__fa93219c_4266_468c_8c17_2ebd"/>
      <w:bookmarkStart w:id="142" w:name="_LINE__32_d87bedb2_d9ee_4228_a7a5_968172"/>
      <w:bookmarkStart w:id="143" w:name="_STATUTE_NUMBER__ee6aa5b0_79eb_4f09_b979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e54ae261_c9d4_4461_90b"/>
      <w:r>
        <w:rPr>
          <w:rFonts w:eastAsia="Arial" w:cs="Arial" w:ascii="Arial" w:hAnsi="Arial"/>
          <w:u w:val="single"/>
        </w:rPr>
        <w:t xml:space="preserve">Social security number, driver's license number or state-issued identification card </w:t>
      </w:r>
      <w:bookmarkStart w:id="145" w:name="_LINE__33_ab971b6a_b1de_4505_a0b7_448e0e"/>
      <w:bookmarkEnd w:id="142"/>
      <w:r>
        <w:rPr>
          <w:rFonts w:eastAsia="Arial" w:cs="Arial" w:ascii="Arial" w:hAnsi="Arial"/>
          <w:u w:val="single"/>
        </w:rPr>
        <w:t>number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9_f8bd182b_7307_455a_8b75_313b6c8"/>
      <w:bookmarkStart w:id="147" w:name="_STATUTE_P__fa93219c_4266_468c_8c17_2ebd"/>
      <w:bookmarkStart w:id="148" w:name="_PAR__20_f0055e90_c838_4361_8f3c_ea974d3"/>
      <w:bookmarkStart w:id="149" w:name="_STATUTE_P__b7643aee_70ac_4a3d_bca1_479a"/>
      <w:bookmarkStart w:id="150" w:name="_LINE__34_effd7066_d3ea_4c7e_9414_7c0b92"/>
      <w:bookmarkStart w:id="151" w:name="_STATUTE_NUMBER__91228614_70c0_4b31_99f0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E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80d521a0_751f_437f_b90"/>
      <w:r>
        <w:rPr>
          <w:rFonts w:eastAsia="Arial" w:cs="Arial" w:ascii="Arial" w:hAnsi="Arial"/>
          <w:u w:val="single"/>
        </w:rPr>
        <w:t>Credit or debit card number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0_f0055e90_c838_4361_8f3c_ea974d3"/>
      <w:bookmarkStart w:id="154" w:name="_STATUTE_P__b7643aee_70ac_4a3d_bca1_479a"/>
      <w:bookmarkStart w:id="155" w:name="_PAR__21_423309fe_dacf_4e29_97ad_88650ff"/>
      <w:bookmarkStart w:id="156" w:name="_STATUTE_P__b81437eb_1bfa_4c56_bf41_f431"/>
      <w:bookmarkStart w:id="157" w:name="_LINE__35_b112f7d8_e981_47b3_b721_a97b08"/>
      <w:bookmarkStart w:id="158" w:name="_STATUTE_NUMBER__6a2d1f0b_865f_4a03_acf4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F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99cab57c_f923_4dce_a31"/>
      <w:r>
        <w:rPr>
          <w:rFonts w:eastAsia="Arial" w:cs="Arial" w:ascii="Arial" w:hAnsi="Arial"/>
          <w:u w:val="single"/>
        </w:rPr>
        <w:t xml:space="preserve">Medical, financial, educational, consumer or employment information or records in </w:t>
      </w:r>
      <w:bookmarkStart w:id="160" w:name="_LINE__36_28694c7f_6e44_4e38_9a4d_b35513"/>
      <w:bookmarkEnd w:id="157"/>
      <w:r>
        <w:rPr>
          <w:rFonts w:eastAsia="Arial" w:cs="Arial" w:ascii="Arial" w:hAnsi="Arial"/>
          <w:u w:val="single"/>
        </w:rPr>
        <w:t xml:space="preserve">combination with the person's legal name or prior legal name, alias, photograph or </w:t>
      </w:r>
      <w:bookmarkStart w:id="161" w:name="_LINE__37_a1360a5b_3d41_4dff_b12a_9dd72d"/>
      <w:bookmarkEnd w:id="160"/>
      <w:r>
        <w:rPr>
          <w:rFonts w:eastAsia="Arial" w:cs="Arial" w:ascii="Arial" w:hAnsi="Arial"/>
          <w:u w:val="single"/>
        </w:rPr>
        <w:t>likeness, mother's name or any prior legal name or date or place of birth.</w:t>
      </w:r>
      <w:bookmarkEnd w:id="1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" w:name="_PAGE__1_15422e5e_0c61_4ceb_95c8_97c75f7"/>
      <w:bookmarkStart w:id="163" w:name="_STATUTE_S__cae4bf42_a6a6_4b32_a1db_2b27"/>
      <w:bookmarkStart w:id="164" w:name="_STATUTE_SS__5ce0f576_4594_4e4c_ac8c_01a"/>
      <w:bookmarkStart w:id="165" w:name="_PAR__21_423309fe_dacf_4e29_97ad_88650ff"/>
      <w:bookmarkStart w:id="166" w:name="_STATUTE_P__b81437eb_1bfa_4c56_bf41_f431"/>
      <w:bookmarkStart w:id="167" w:name="_PAGE__2_a11230aa_6a73_4958_9235_e3f4f8f"/>
      <w:bookmarkStart w:id="168" w:name="_STATUTE_S__4b798006_2017_4cd1_a08a_2df6"/>
      <w:bookmarkStart w:id="169" w:name="_PAR__1_c44e7470_803d_46aa_a6b2_9b05db46"/>
      <w:bookmarkStart w:id="170" w:name="_LINE__1_63817258_29fe_47ab_9021_faa8201"/>
      <w:bookmarkEnd w:id="162"/>
      <w:bookmarkEnd w:id="163"/>
      <w:bookmarkEnd w:id="164"/>
      <w:bookmarkEnd w:id="165"/>
      <w:bookmarkEnd w:id="166"/>
      <w:bookmarkEnd w:id="159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>§</w:t>
      </w:r>
      <w:bookmarkStart w:id="171" w:name="_STATUTE_NUMBER__b766ae4c_83c7_4f09_9a6c"/>
      <w:r>
        <w:rPr>
          <w:rFonts w:eastAsia="Arial" w:cs="Arial" w:ascii="Arial" w:hAnsi="Arial"/>
          <w:b/>
          <w:u w:val="single"/>
        </w:rPr>
        <w:t>9102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d5360d75_e92d_4561_89"/>
      <w:r>
        <w:rPr>
          <w:rFonts w:eastAsia="Arial" w:cs="Arial" w:ascii="Arial" w:hAnsi="Arial"/>
          <w:b/>
          <w:u w:val="single"/>
        </w:rPr>
        <w:t>Doxing of minor prohibited</w:t>
      </w:r>
      <w:bookmarkEnd w:id="170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c44e7470_803d_46aa_a6b2_9b05db46"/>
      <w:bookmarkStart w:id="174" w:name="_PAR__2_d0406c4d_48fb_4734_8523_9dead718"/>
      <w:bookmarkStart w:id="175" w:name="_STATUTE_CONTENT__ecd54ec0_eef2_4464_845"/>
      <w:bookmarkStart w:id="176" w:name="_STATUTE_P__c931357a_598a_4eb7_bad6_9b47"/>
      <w:bookmarkStart w:id="177" w:name="_LINE__2_1e991521_cb99_4990_b415_81a2a11"/>
      <w:bookmarkEnd w:id="173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 xml:space="preserve">A person may not engage in conduct that constitutes doxing when the target of the </w:t>
      </w:r>
      <w:bookmarkStart w:id="178" w:name="_LINE__3_18b8c512_0785_4fce_8392_3dda2fb"/>
      <w:bookmarkEnd w:id="177"/>
      <w:r>
        <w:rPr>
          <w:rFonts w:eastAsia="Arial" w:cs="Arial" w:ascii="Arial" w:hAnsi="Arial"/>
          <w:u w:val="single"/>
        </w:rPr>
        <w:t xml:space="preserve">doxing is a minor.  A person that violates this section may be subject to a civil action for </w:t>
      </w:r>
      <w:bookmarkStart w:id="179" w:name="_LINE__4_80ba9fdc_8d3a_44b8_b89c_4a6cf93"/>
      <w:bookmarkEnd w:id="178"/>
      <w:r>
        <w:rPr>
          <w:rFonts w:eastAsia="Arial" w:cs="Arial" w:ascii="Arial" w:hAnsi="Arial"/>
          <w:u w:val="single"/>
        </w:rPr>
        <w:t>damages pursuant to section 9103.</w:t>
      </w:r>
      <w:bookmarkEnd w:id="1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" w:name="_STATUTE_S__4b798006_2017_4cd1_a08a_2df6"/>
      <w:bookmarkStart w:id="181" w:name="_PAR__2_d0406c4d_48fb_4734_8523_9dead718"/>
      <w:bookmarkStart w:id="182" w:name="_STATUTE_CONTENT__ecd54ec0_eef2_4464_845"/>
      <w:bookmarkStart w:id="183" w:name="_STATUTE_P__c931357a_598a_4eb7_bad6_9b47"/>
      <w:bookmarkStart w:id="184" w:name="_STATUTE_S__4de9a274_deb7_48b4_b94a_94db"/>
      <w:bookmarkStart w:id="185" w:name="_PAR__3_f616fea0_94f6_4805_818d_06a7d20c"/>
      <w:bookmarkStart w:id="186" w:name="_LINE__5_f28d0cb3_0990_42dd_b3d1_72e9028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u w:val="single"/>
        </w:rPr>
        <w:t>§</w:t>
      </w:r>
      <w:bookmarkStart w:id="187" w:name="_STATUTE_NUMBER__87771d14_a26e_4bbe_9bef"/>
      <w:r>
        <w:rPr>
          <w:rFonts w:eastAsia="Arial" w:cs="Arial" w:ascii="Arial" w:hAnsi="Arial"/>
          <w:b/>
          <w:u w:val="single"/>
        </w:rPr>
        <w:t>9103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9ad579b5_9014_496f_b8"/>
      <w:r>
        <w:rPr>
          <w:rFonts w:eastAsia="Arial" w:cs="Arial" w:ascii="Arial" w:hAnsi="Arial"/>
          <w:b/>
          <w:u w:val="single"/>
        </w:rPr>
        <w:t>Civil action for damages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3_f616fea0_94f6_4805_818d_06a7d20c"/>
      <w:bookmarkStart w:id="190" w:name="_PAR__4_1fc62164_f789_4e89_aa42_9d601cde"/>
      <w:bookmarkStart w:id="191" w:name="_STATUTE_CONTENT__c8ecbcd7_b782_4097_890"/>
      <w:bookmarkStart w:id="192" w:name="_STATUTE_P__cae1312a_4182_4789_a669_4ebc"/>
      <w:bookmarkStart w:id="193" w:name="_LINE__6_edc0521d_5de2_44a6_b4f4_cf42010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 xml:space="preserve">In accordance with the provisions of this section, a family member, legal guardian or </w:t>
      </w:r>
      <w:bookmarkStart w:id="194" w:name="_LINE__7_fb95ed5d_797b_49ed_ac26_4b2b394"/>
      <w:bookmarkEnd w:id="193"/>
      <w:r>
        <w:rPr>
          <w:rFonts w:eastAsia="Arial" w:cs="Arial" w:ascii="Arial" w:hAnsi="Arial"/>
          <w:u w:val="single"/>
        </w:rPr>
        <w:t xml:space="preserve">representative of a minor who is a target of doxing in violation of section 9102 may bring </w:t>
      </w:r>
      <w:bookmarkStart w:id="195" w:name="_LINE__8_ddb6bd51_df42_48a1_b18f_8cea504"/>
      <w:bookmarkEnd w:id="194"/>
      <w:r>
        <w:rPr>
          <w:rFonts w:eastAsia="Arial" w:cs="Arial" w:ascii="Arial" w:hAnsi="Arial"/>
          <w:u w:val="single"/>
        </w:rPr>
        <w:t xml:space="preserve">a civil action on behalf of the minor for injunctive relief, actual damages, compensatory </w:t>
      </w:r>
      <w:bookmarkStart w:id="196" w:name="_LINE__9_35a6865a_177f_4d99_8748_4987d85"/>
      <w:bookmarkEnd w:id="195"/>
      <w:r>
        <w:rPr>
          <w:rFonts w:eastAsia="Arial" w:cs="Arial" w:ascii="Arial" w:hAnsi="Arial"/>
          <w:u w:val="single"/>
        </w:rPr>
        <w:t xml:space="preserve">damages, punitive damages, any combination of those remedies or any other appropriate </w:t>
      </w:r>
      <w:bookmarkStart w:id="197" w:name="_LINE__10_f980f863_a614_4dda_9fd6_407b31"/>
      <w:bookmarkEnd w:id="196"/>
      <w:r>
        <w:rPr>
          <w:rFonts w:eastAsia="Arial" w:cs="Arial" w:ascii="Arial" w:hAnsi="Arial"/>
          <w:u w:val="single"/>
        </w:rPr>
        <w:t>relief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1fc62164_f789_4e89_aa42_9d601cde"/>
      <w:bookmarkStart w:id="199" w:name="_STATUTE_CONTENT__c8ecbcd7_b782_4097_890"/>
      <w:bookmarkStart w:id="200" w:name="_STATUTE_P__cae1312a_4182_4789_a669_4ebc"/>
      <w:bookmarkStart w:id="201" w:name="_PAR__5_ab3ad732_66ed_4a65_a7c4_9a8b15d8"/>
      <w:bookmarkStart w:id="202" w:name="_STATUTE_SS__d80a100e_6ba3_4b0c_abad_0e4"/>
      <w:bookmarkStart w:id="203" w:name="_LINE__11_163ee774_31a7_446a_b010_6ad9d6"/>
      <w:bookmarkStart w:id="204" w:name="_STATUTE_NUMBER__2cca59f7_3842_4554_b275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1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dd79ed5c_0dce_4d02_8c"/>
      <w:r>
        <w:rPr>
          <w:rFonts w:eastAsia="Arial" w:cs="Arial" w:ascii="Arial" w:hAnsi="Arial"/>
          <w:b/>
          <w:u w:val="single"/>
        </w:rPr>
        <w:t>Attorney's fees and costs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0fef8649_ae97_413e_8ab"/>
      <w:bookmarkEnd w:id="205"/>
      <w:r>
        <w:rPr>
          <w:rFonts w:eastAsia="Arial" w:cs="Arial" w:ascii="Arial" w:hAnsi="Arial"/>
          <w:u w:val="single"/>
        </w:rPr>
        <w:t xml:space="preserve">A plaintiff who prevails in a civil action under this </w:t>
      </w:r>
      <w:bookmarkStart w:id="207" w:name="_LINE__12_7f8a03f5_7f7b_4779_9696_487eec"/>
      <w:bookmarkEnd w:id="203"/>
      <w:r>
        <w:rPr>
          <w:rFonts w:eastAsia="Arial" w:cs="Arial" w:ascii="Arial" w:hAnsi="Arial"/>
          <w:u w:val="single"/>
        </w:rPr>
        <w:t xml:space="preserve">section is entitled to an award of attorney's fees and costs.  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5_ab3ad732_66ed_4a65_a7c4_9a8b15d8"/>
      <w:bookmarkStart w:id="209" w:name="_STATUTE_SS__d80a100e_6ba3_4b0c_abad_0e4"/>
      <w:bookmarkStart w:id="210" w:name="_PAR__6_f67d4ae7_0029_4d02_8536_fe15462d"/>
      <w:bookmarkStart w:id="211" w:name="_STATUTE_SS__844df85c_db8e_4a12_a491_747"/>
      <w:bookmarkStart w:id="212" w:name="_LINE__13_f93e88f3_add8_4b23_b174_679752"/>
      <w:bookmarkStart w:id="213" w:name="_STATUTE_NUMBER__eb4689c5_a54c_432f_89c2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b/>
          <w:u w:val="single"/>
        </w:rPr>
        <w:t>2</w:t>
      </w:r>
      <w:bookmarkEnd w:id="213"/>
      <w:r>
        <w:rPr>
          <w:rFonts w:eastAsia="Arial" w:cs="Arial" w:ascii="Arial" w:hAnsi="Arial"/>
          <w:b/>
          <w:u w:val="single"/>
        </w:rPr>
        <w:t xml:space="preserve">.  </w:t>
      </w:r>
      <w:bookmarkStart w:id="214" w:name="_STATUTE_HEADNOTE__601be1c5_c235_4806_bd"/>
      <w:r>
        <w:rPr>
          <w:rFonts w:eastAsia="Arial" w:cs="Arial" w:ascii="Arial" w:hAnsi="Arial"/>
          <w:b/>
          <w:u w:val="single"/>
        </w:rPr>
        <w:t>Treble damages.</w:t>
      </w:r>
      <w:r>
        <w:rPr>
          <w:rFonts w:eastAsia="Arial" w:cs="Arial" w:ascii="Arial" w:hAnsi="Arial"/>
          <w:u w:val="single"/>
        </w:rPr>
        <w:t xml:space="preserve">  </w:t>
      </w:r>
      <w:bookmarkStart w:id="215" w:name="_STATUTE_CONTENT__5fc4cf54_a1ee_4f59_97d"/>
      <w:bookmarkEnd w:id="214"/>
      <w:r>
        <w:rPr>
          <w:rFonts w:eastAsia="Arial" w:cs="Arial" w:ascii="Arial" w:hAnsi="Arial"/>
          <w:u w:val="single"/>
        </w:rPr>
        <w:t xml:space="preserve">A plaintiff who proves by a preponderance of the evidence that </w:t>
      </w:r>
      <w:bookmarkStart w:id="216" w:name="_LINE__14_f2a7dd69_de2f_44b4_b3fc_580e93"/>
      <w:bookmarkEnd w:id="212"/>
      <w:r>
        <w:rPr>
          <w:rFonts w:eastAsia="Arial" w:cs="Arial" w:ascii="Arial" w:hAnsi="Arial"/>
          <w:u w:val="single"/>
        </w:rPr>
        <w:t xml:space="preserve">the doxing of a minor was motivated by the race, color, religion, ethnicity, national origin, </w:t>
      </w:r>
      <w:bookmarkStart w:id="217" w:name="_LINE__15_a08200a1_f26d_4555_824a_d6da13"/>
      <w:bookmarkEnd w:id="216"/>
      <w:r>
        <w:rPr>
          <w:rFonts w:eastAsia="Arial" w:cs="Arial" w:ascii="Arial" w:hAnsi="Arial"/>
          <w:u w:val="single"/>
        </w:rPr>
        <w:t xml:space="preserve">citizenship status, sex, gender, sexual orientation, gender identity or expression, physical </w:t>
      </w:r>
      <w:bookmarkStart w:id="218" w:name="_LINE__16_72a0bf75_6541_4a86_85b0_960a58"/>
      <w:bookmarkEnd w:id="217"/>
      <w:r>
        <w:rPr>
          <w:rFonts w:eastAsia="Arial" w:cs="Arial" w:ascii="Arial" w:hAnsi="Arial"/>
          <w:u w:val="single"/>
        </w:rPr>
        <w:t xml:space="preserve">or mental health condition or disability of the minor or of a close relation of the minor is </w:t>
      </w:r>
      <w:bookmarkStart w:id="219" w:name="_LINE__17_9e7595f3_9cf0_44c8_9e41_d12323"/>
      <w:bookmarkEnd w:id="218"/>
      <w:r>
        <w:rPr>
          <w:rFonts w:eastAsia="Arial" w:cs="Arial" w:ascii="Arial" w:hAnsi="Arial"/>
          <w:u w:val="single"/>
        </w:rPr>
        <w:t>entitled to up to treble damages in addition to any other remedy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6_f67d4ae7_0029_4d02_8536_fe15462d"/>
      <w:bookmarkStart w:id="221" w:name="_STATUTE_SS__844df85c_db8e_4a12_a491_747"/>
      <w:bookmarkStart w:id="222" w:name="_STATUTE_SS__21111257_cb32_49f7_80ee_e65"/>
      <w:bookmarkStart w:id="223" w:name="_PAR__7_a1b7b85d_063f_4c7a_9fba_a3327d0e"/>
      <w:bookmarkStart w:id="224" w:name="_LINE__18_616be290_a0ac_44dc_b850_117a61"/>
      <w:bookmarkStart w:id="225" w:name="_STATUTE_NUMBER__2a0e52c2_6a6e_4350_9273"/>
      <w:bookmarkEnd w:id="220"/>
      <w:bookmarkEnd w:id="221"/>
      <w:bookmarkEnd w:id="215"/>
      <w:bookmarkEnd w:id="222"/>
      <w:bookmarkEnd w:id="223"/>
      <w:r>
        <w:rPr>
          <w:rFonts w:eastAsia="Arial" w:cs="Arial" w:ascii="Arial" w:hAnsi="Arial"/>
          <w:b/>
          <w:u w:val="single"/>
        </w:rPr>
        <w:t>3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f90e11e0_509a_4a08_9d"/>
      <w:r>
        <w:rPr>
          <w:rFonts w:eastAsia="Arial" w:cs="Arial" w:ascii="Arial" w:hAnsi="Arial"/>
          <w:b/>
          <w:u w:val="single"/>
        </w:rPr>
        <w:t xml:space="preserve">Defenses.  </w:t>
      </w:r>
      <w:bookmarkStart w:id="227" w:name="_STATUTE_CONTENT__37da82cc_b020_4574_bac"/>
      <w:bookmarkEnd w:id="226"/>
      <w:r>
        <w:rPr>
          <w:rFonts w:eastAsia="Arial" w:cs="Arial" w:ascii="Arial" w:hAnsi="Arial"/>
          <w:u w:val="single"/>
        </w:rPr>
        <w:t xml:space="preserve">It is a defense to a civil action brought pursuant to this section that a </w:t>
      </w:r>
      <w:bookmarkStart w:id="228" w:name="_LINE__19_583c85c8_763b_4ddc_908a_b49d6d"/>
      <w:bookmarkEnd w:id="224"/>
      <w:r>
        <w:rPr>
          <w:rFonts w:eastAsia="Arial" w:cs="Arial" w:ascii="Arial" w:hAnsi="Arial"/>
          <w:u w:val="single"/>
        </w:rPr>
        <w:t>person disclosed personal identifying information of a minor for the sole purpose of: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7_a1b7b85d_063f_4c7a_9fba_a3327d0e"/>
      <w:bookmarkStart w:id="230" w:name="_PAR__8_ae1da986_ca37_4091_9ec7_833e2d8c"/>
      <w:bookmarkStart w:id="231" w:name="_STATUTE_P__22349d0b_9fa2_4cf2_8681_0357"/>
      <w:bookmarkStart w:id="232" w:name="_LINE__20_6ac3b2ab_fa71_40cf_964c_b52f8b"/>
      <w:bookmarkStart w:id="233" w:name="_STATUTE_NUMBER__22d8e59c_a28e_46d0_b23f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A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09143fc7_75ff_41e2_b92"/>
      <w:r>
        <w:rPr>
          <w:rFonts w:eastAsia="Arial" w:cs="Arial" w:ascii="Arial" w:hAnsi="Arial"/>
          <w:u w:val="single"/>
        </w:rPr>
        <w:t xml:space="preserve">Reporting conduct that was reasonably believed to be unlawful or to constitute a </w:t>
      </w:r>
      <w:bookmarkStart w:id="235" w:name="_LINE__21_70f1b3d4_cbab_4ae7_b0b4_cea317"/>
      <w:bookmarkEnd w:id="232"/>
      <w:r>
        <w:rPr>
          <w:rFonts w:eastAsia="Arial" w:cs="Arial" w:ascii="Arial" w:hAnsi="Arial"/>
          <w:u w:val="single"/>
        </w:rPr>
        <w:t>crime to a law enforcement officer or law enforcement agency;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8_ae1da986_ca37_4091_9ec7_833e2d8c"/>
      <w:bookmarkStart w:id="237" w:name="_STATUTE_P__22349d0b_9fa2_4cf2_8681_0357"/>
      <w:bookmarkStart w:id="238" w:name="_PAR__9_0d4f3f20_f975_44b2_970e_76260428"/>
      <w:bookmarkStart w:id="239" w:name="_STATUTE_P__7cea59fa_b502_4b25_8f1f_9179"/>
      <w:bookmarkStart w:id="240" w:name="_LINE__22_53ffc45c_2f8c_46fa_ae27_4eeca2"/>
      <w:bookmarkStart w:id="241" w:name="_STATUTE_NUMBER__8e9cd802_ea6d_4b92_869a"/>
      <w:bookmarkEnd w:id="236"/>
      <w:bookmarkEnd w:id="237"/>
      <w:bookmarkEnd w:id="234"/>
      <w:bookmarkEnd w:id="238"/>
      <w:bookmarkEnd w:id="239"/>
      <w:r>
        <w:rPr>
          <w:rFonts w:eastAsia="Arial" w:cs="Arial" w:ascii="Arial" w:hAnsi="Arial"/>
          <w:u w:val="single"/>
        </w:rPr>
        <w:t>B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1fc14124_a9a6_4c32_939"/>
      <w:r>
        <w:rPr>
          <w:rFonts w:eastAsia="Arial" w:cs="Arial" w:ascii="Arial" w:hAnsi="Arial"/>
          <w:u w:val="single"/>
        </w:rPr>
        <w:t xml:space="preserve">Publishing, disseminating or reporting conduct by a public official, law </w:t>
      </w:r>
      <w:bookmarkStart w:id="243" w:name="_LINE__23_5407d9ab_610f_499a_aea7_5df48a"/>
      <w:bookmarkEnd w:id="240"/>
      <w:r>
        <w:rPr>
          <w:rFonts w:eastAsia="Arial" w:cs="Arial" w:ascii="Arial" w:hAnsi="Arial"/>
          <w:u w:val="single"/>
        </w:rPr>
        <w:t xml:space="preserve">enforcement officer or law enforcement agency that was reasonably believed to be </w:t>
      </w:r>
      <w:bookmarkStart w:id="244" w:name="_LINE__24_da47d53c_c5e0_4c73_95a8_6f3a01"/>
      <w:bookmarkEnd w:id="243"/>
      <w:r>
        <w:rPr>
          <w:rFonts w:eastAsia="Arial" w:cs="Arial" w:ascii="Arial" w:hAnsi="Arial"/>
          <w:u w:val="single"/>
        </w:rPr>
        <w:t>unlawful, to constitute a crime or to constitute an abuse of authority; or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9_0d4f3f20_f975_44b2_970e_76260428"/>
      <w:bookmarkStart w:id="246" w:name="_STATUTE_P__7cea59fa_b502_4b25_8f1f_9179"/>
      <w:bookmarkStart w:id="247" w:name="_PAR__10_d9706306_9c69_4f82_b4c5_24feb84"/>
      <w:bookmarkStart w:id="248" w:name="_STATUTE_P__d1894f37_3662_47e7_816f_d858"/>
      <w:bookmarkStart w:id="249" w:name="_LINE__25_cc252567_d35d_4ed1_b262_c32055"/>
      <w:bookmarkStart w:id="250" w:name="_STATUTE_NUMBER__552d220f_be09_499c_9d82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u w:val="single"/>
        </w:rPr>
        <w:t>C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a4105b63_6ea5_4543_b93"/>
      <w:r>
        <w:rPr>
          <w:rFonts w:eastAsia="Arial" w:cs="Arial" w:ascii="Arial" w:hAnsi="Arial"/>
          <w:u w:val="single"/>
        </w:rPr>
        <w:t xml:space="preserve">Engaging in lawful activity protected by the Constitution of Maine and the United </w:t>
      </w:r>
      <w:bookmarkStart w:id="252" w:name="_LINE__26_82c201d7_8e95_4b8c_9cf1_6cbbf8"/>
      <w:bookmarkEnd w:id="249"/>
      <w:r>
        <w:rPr>
          <w:rFonts w:eastAsia="Arial" w:cs="Arial" w:ascii="Arial" w:hAnsi="Arial"/>
          <w:u w:val="single"/>
        </w:rPr>
        <w:t xml:space="preserve">States Constitution pertaining to speech, assembly, press or petition, including to </w:t>
      </w:r>
      <w:bookmarkStart w:id="253" w:name="_LINE__27_1e17ae3e_d5f7_4c6b_8b70_72cd24"/>
      <w:bookmarkEnd w:id="252"/>
      <w:r>
        <w:rPr>
          <w:rFonts w:eastAsia="Arial" w:cs="Arial" w:ascii="Arial" w:hAnsi="Arial"/>
          <w:u w:val="single"/>
        </w:rPr>
        <w:t>address a matter of public concern.</w:t>
      </w:r>
      <w:bookmarkEnd w:id="2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4" w:name="_DOC_BODY_CONTENT__d6496a4f_3a47_4f56_87"/>
      <w:bookmarkStart w:id="255" w:name="_BILL_SECTION__665f8c4e_b8eb_4dbb_8546_a"/>
      <w:bookmarkStart w:id="256" w:name="_PROCESSED_CHANGE__e08c9609_bc6f_4168_97"/>
      <w:bookmarkStart w:id="257" w:name="_STATUTE_C__aaa3f993_3f5c_4d7e_8556_9de1"/>
      <w:bookmarkStart w:id="258" w:name="_STATUTE_S__4de9a274_deb7_48b4_b94a_94db"/>
      <w:bookmarkStart w:id="259" w:name="_STATUTE_SS__21111257_cb32_49f7_80ee_e65"/>
      <w:bookmarkStart w:id="260" w:name="_PAR__10_d9706306_9c69_4f82_b4c5_24feb84"/>
      <w:bookmarkStart w:id="261" w:name="_STATUTE_P__d1894f37_3662_47e7_816f_d858"/>
      <w:bookmarkStart w:id="262" w:name="_SUMMARY__2672a3cd_c583_4ad2_a316_a8498d"/>
      <w:bookmarkStart w:id="263" w:name="_PAR__11_b04e8289_cd0b_40f8_865a_caea6d1"/>
      <w:bookmarkStart w:id="264" w:name="_LINE__28_d2c19a1e_8438_48d9_96ff_1d9aec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51"/>
      <w:bookmarkEnd w:id="263"/>
      <w:r>
        <w:rPr>
          <w:rFonts w:eastAsia="Arial" w:cs="Arial" w:ascii="Arial" w:hAnsi="Arial"/>
          <w:b/>
          <w:sz w:val="24"/>
        </w:rPr>
        <w:t>SUMMARY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1_b04e8289_cd0b_40f8_865a_caea6d1"/>
      <w:bookmarkStart w:id="266" w:name="_PAR__12_49b5b902_ac9b_4a44_a37a_cd18ce5"/>
      <w:bookmarkStart w:id="267" w:name="_LINE__29_a50e06fb_aee8_41c5_aeaf_4c0dae"/>
      <w:bookmarkEnd w:id="265"/>
      <w:bookmarkEnd w:id="266"/>
      <w:r>
        <w:rPr>
          <w:rFonts w:eastAsia="Arial" w:cs="Arial" w:ascii="Arial" w:hAnsi="Arial"/>
        </w:rPr>
        <w:t xml:space="preserve">This bill prohibits a person from engaging in conduct that constitutes doxing when the </w:t>
      </w:r>
      <w:bookmarkStart w:id="268" w:name="_LINE__30_efb53f87_b7c5_4af6_975a_bf0b17"/>
      <w:bookmarkEnd w:id="267"/>
      <w:r>
        <w:rPr>
          <w:rFonts w:eastAsia="Arial" w:cs="Arial" w:ascii="Arial" w:hAnsi="Arial"/>
        </w:rPr>
        <w:t xml:space="preserve">target of the doxing is a minor.  It also authorizes a family member, legal guardian or </w:t>
      </w:r>
      <w:bookmarkStart w:id="269" w:name="_LINE__31_74809c6e_8da2_400f_830c_366ca0"/>
      <w:bookmarkEnd w:id="268"/>
      <w:r>
        <w:rPr>
          <w:rFonts w:eastAsia="Arial" w:cs="Arial" w:ascii="Arial" w:hAnsi="Arial"/>
        </w:rPr>
        <w:t xml:space="preserve">representative of a minor who is a target of doxing in violation of that prohibition to bring </w:t>
      </w:r>
      <w:bookmarkStart w:id="270" w:name="_LINE__32_92fea937_d5da_4b7d_8cc0_6999fe"/>
      <w:bookmarkEnd w:id="269"/>
      <w:r>
        <w:rPr>
          <w:rFonts w:eastAsia="Arial" w:cs="Arial" w:ascii="Arial" w:hAnsi="Arial"/>
        </w:rPr>
        <w:t xml:space="preserve">a civil action on behalf of the minor for injunctive relief, actual damages, compensatory </w:t>
      </w:r>
      <w:bookmarkStart w:id="271" w:name="_LINE__33_ce68073e_f9ad_472c_a26e_16f573"/>
      <w:bookmarkEnd w:id="270"/>
      <w:r>
        <w:rPr>
          <w:rFonts w:eastAsia="Arial" w:cs="Arial" w:ascii="Arial" w:hAnsi="Arial"/>
        </w:rPr>
        <w:t xml:space="preserve">damages, punitive damages, any combination of those remedies or any other appropriate </w:t>
      </w:r>
      <w:bookmarkStart w:id="272" w:name="_LINE__34_5e393c8a_78af_413f_bbe0_efa445"/>
      <w:bookmarkEnd w:id="271"/>
      <w:r>
        <w:rPr>
          <w:rFonts w:eastAsia="Arial" w:cs="Arial" w:ascii="Arial" w:hAnsi="Arial"/>
        </w:rPr>
        <w:t>relief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2_49b5b902_ac9b_4a44_a37a_cd18ce5"/>
      <w:bookmarkStart w:id="274" w:name="_PAR__13_ebe17ee6_d24d_45dd_8725_808c39e"/>
      <w:bookmarkStart w:id="275" w:name="_LINE__35_a3e0472e_bb11_4ce1_90f6_6c0cad"/>
      <w:bookmarkEnd w:id="273"/>
      <w:bookmarkEnd w:id="274"/>
      <w:r>
        <w:rPr>
          <w:rFonts w:eastAsia="Arial" w:cs="Arial" w:ascii="Arial" w:hAnsi="Arial"/>
        </w:rPr>
        <w:t xml:space="preserve">Under the bill, doxing is defined as the knowing disclosure of personal identifying </w:t>
      </w:r>
      <w:bookmarkStart w:id="276" w:name="_LINE__36_d3ca889d_d9dd_44b9_9175_fa1cff"/>
      <w:bookmarkEnd w:id="275"/>
      <w:r>
        <w:rPr>
          <w:rFonts w:eastAsia="Arial" w:cs="Arial" w:ascii="Arial" w:hAnsi="Arial"/>
        </w:rPr>
        <w:t xml:space="preserve">information of a person, without that person's consent, and when that disclosure is intended </w:t>
      </w:r>
      <w:bookmarkStart w:id="277" w:name="_LINE__37_e51f43a5_b31a_4355_a3b7_9cdcd5"/>
      <w:bookmarkEnd w:id="276"/>
      <w:r>
        <w:rPr>
          <w:rFonts w:eastAsia="Arial" w:cs="Arial" w:ascii="Arial" w:hAnsi="Arial"/>
        </w:rPr>
        <w:t>to cause, and in fact either directly or indirectly causes: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3_ebe17ee6_d24d_45dd_8725_808c39e"/>
      <w:bookmarkStart w:id="279" w:name="_PAR__14_2b44364f_0229_4a51_b3ae_03835b3"/>
      <w:bookmarkStart w:id="280" w:name="_LINE__38_495db0b0_7270_47a1_bb86_bd9ea1"/>
      <w:bookmarkEnd w:id="278"/>
      <w:bookmarkEnd w:id="279"/>
      <w:r>
        <w:rPr>
          <w:rFonts w:eastAsia="Arial" w:cs="Arial" w:ascii="Arial" w:hAnsi="Arial"/>
        </w:rPr>
        <w:t xml:space="preserve">1.  A course of conduct directed at or concerning that person that constitutes stalking </w:t>
      </w:r>
      <w:bookmarkStart w:id="281" w:name="_LINE__39_2b4176e8_63ba_4a0b_8ea4_44249a"/>
      <w:bookmarkEnd w:id="280"/>
      <w:r>
        <w:rPr>
          <w:rFonts w:eastAsia="Arial" w:cs="Arial" w:ascii="Arial" w:hAnsi="Arial"/>
        </w:rPr>
        <w:t>pursuant to the Maine Revised Statutes, Title 17-A, section 210-A;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4_2b44364f_0229_4a51_b3ae_03835b3"/>
      <w:bookmarkStart w:id="283" w:name="_PAR__15_f6919fcc_3839_4534_b18c_be67c0e"/>
      <w:bookmarkStart w:id="284" w:name="_LINE__40_085bdaae_cb9b_4af2_a2bf_ecb324"/>
      <w:bookmarkEnd w:id="282"/>
      <w:bookmarkEnd w:id="283"/>
      <w:r>
        <w:rPr>
          <w:rFonts w:eastAsia="Arial" w:cs="Arial" w:ascii="Arial" w:hAnsi="Arial"/>
        </w:rPr>
        <w:t>2.  Physical harm to that person;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5_f6919fcc_3839_4534_b18c_be67c0e"/>
      <w:bookmarkStart w:id="286" w:name="_PAR__16_9e5980df_ff55_4f6b_9f75_8eba704"/>
      <w:bookmarkStart w:id="287" w:name="_LINE__41_89ebfd6e_1b58_41c5_8989_66556e"/>
      <w:bookmarkEnd w:id="285"/>
      <w:bookmarkEnd w:id="286"/>
      <w:r>
        <w:rPr>
          <w:rFonts w:eastAsia="Arial" w:cs="Arial" w:ascii="Arial" w:hAnsi="Arial"/>
        </w:rPr>
        <w:t>3.  Serious damage to the property of that person; or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GE__2_a11230aa_6a73_4958_9235_e3f4f8f"/>
      <w:bookmarkStart w:id="289" w:name="_PAR__16_9e5980df_ff55_4f6b_9f75_8eba704"/>
      <w:bookmarkStart w:id="290" w:name="_PAGE__3_b8a7f0d7_fedc_4ad5_8612_9cdbc7d"/>
      <w:bookmarkStart w:id="291" w:name="_PAR__1_ffe2ab38_3f18_4a18_ae1a_f5ac713a"/>
      <w:bookmarkStart w:id="292" w:name="_LINE__1_4293edb2_2c07_4a06_a8d2_ce6014b"/>
      <w:bookmarkEnd w:id="288"/>
      <w:bookmarkEnd w:id="289"/>
      <w:bookmarkEnd w:id="291"/>
      <w:r>
        <w:rPr>
          <w:rFonts w:eastAsia="Arial" w:cs="Arial" w:ascii="Arial" w:hAnsi="Arial"/>
        </w:rPr>
        <w:t xml:space="preserve">4.   That person to reasonably fear for that person's own physical safety or to reasonably </w:t>
      </w:r>
      <w:bookmarkStart w:id="293" w:name="_LINE__2_970efe3b_d9fd_457d_98f2_8551c8f"/>
      <w:bookmarkEnd w:id="292"/>
      <w:r>
        <w:rPr>
          <w:rFonts w:eastAsia="Arial" w:cs="Arial" w:ascii="Arial" w:hAnsi="Arial"/>
        </w:rPr>
        <w:t>fear for the physical safety of a close relation of that person.</w:t>
      </w:r>
      <w:bookmarkEnd w:id="2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4" w:name="_PAR__1_ffe2ab38_3f18_4a18_ae1a_f5ac713a"/>
      <w:bookmarkStart w:id="295" w:name="_PAR__2_36a2dc94_09e2_44f2_bae2_5f34cc87"/>
      <w:bookmarkStart w:id="296" w:name="_LINE__3_28f2d263_c941_42a9_be80_ad77f0b"/>
      <w:bookmarkEnd w:id="294"/>
      <w:r>
        <w:rPr>
          <w:rFonts w:eastAsia="Arial" w:cs="Arial" w:ascii="Arial" w:hAnsi="Arial"/>
        </w:rPr>
        <w:t xml:space="preserve">The bill sets out a number of defenses to this authorized civil action, including when </w:t>
      </w:r>
      <w:bookmarkStart w:id="297" w:name="_LINE__4_ac0562f3_c79f_4ef7_bca7_5597e48"/>
      <w:bookmarkEnd w:id="296"/>
      <w:r>
        <w:rPr>
          <w:rFonts w:eastAsia="Arial" w:cs="Arial" w:ascii="Arial" w:hAnsi="Arial"/>
        </w:rPr>
        <w:t xml:space="preserve">the disclosure of personal identifying information of a minor was for the sole purpose of </w:t>
      </w:r>
      <w:bookmarkStart w:id="298" w:name="_LINE__5_26958423_6a2c_4b0f_b074_a0fcbae"/>
      <w:bookmarkEnd w:id="297"/>
      <w:r>
        <w:rPr>
          <w:rFonts w:eastAsia="Arial" w:cs="Arial" w:ascii="Arial" w:hAnsi="Arial"/>
        </w:rPr>
        <w:t xml:space="preserve">engaging in lawful and constitutionally protected activity pertaining to speech, assembly, </w:t>
      </w:r>
      <w:bookmarkStart w:id="299" w:name="_LINE__6_f56141e5_d7b5_412c_a1d2_3d28e58"/>
      <w:bookmarkEnd w:id="298"/>
      <w:r>
        <w:rPr>
          <w:rFonts w:eastAsia="Arial" w:cs="Arial" w:ascii="Arial" w:hAnsi="Arial"/>
        </w:rPr>
        <w:t>press or petition, including to address a matter of public concern.</w:t>
      </w:r>
      <w:bookmarkEnd w:id="0"/>
      <w:bookmarkEnd w:id="1"/>
      <w:bookmarkEnd w:id="262"/>
      <w:bookmarkEnd w:id="290"/>
      <w:bookmarkEnd w:id="295"/>
      <w:bookmarkEnd w:id="2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Doxing of a Minor and to Authorize a Related Civil A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1</ItemId>
    <LRId>74296</LRId>
    <LRNumber>6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Doxing of a Minor and to Authorize a Related Civil Action</LRTitle>
    <ItemTitle>An Act to Prohibit the Doxing of a Minor and to Authorize a Related Civil Action</ItemTitle>
    <ShortTitle1>PROHIBIT THE DOXING OF A MINOR</ShortTitle1>
    <ShortTitle2>AND TO AUTHORIZE A RELATED CIV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1-28T09:31:38</LatestDraftingActionDate>
    <LatestDrafterName>dtartakoff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0B1A" w:rsidRDefault="00C40B1A" w:rsidP="00C40B1A"&amp;gt;&amp;lt;w:pPr&amp;gt;&amp;lt;w:ind w:left="360" /&amp;gt;&amp;lt;/w:pPr&amp;gt;&amp;lt;w:bookmarkStart w:id="0" w:name="_ENACTING_CLAUSE__6487fe12_3c4b_4964_961" /&amp;gt;&amp;lt;w:bookmarkStart w:id="1" w:name="_DOC_BODY__561a0d31_a33b_43b2_9465_68a9f" /&amp;gt;&amp;lt;w:bookmarkStart w:id="2" w:name="_DOC_BODY_CONTAINER__9cc7b004_aab5_45ad_" /&amp;gt;&amp;lt;w:bookmarkStart w:id="3" w:name="_PAGE__1_15422e5e_0c61_4ceb_95c8_97c75f7" /&amp;gt;&amp;lt;w:bookmarkStart w:id="4" w:name="_PAR__1_f308104e_9e6e_4ad1_933b_e3c26375" /&amp;gt;&amp;lt;w:bookmarkStart w:id="5" w:name="_LINE__1_8a33d55f_f3ad_4bb2_9255_fc2f8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0B1A" w:rsidRDefault="00C40B1A" w:rsidP="00C40B1A"&amp;gt;&amp;lt;w:pPr&amp;gt;&amp;lt;w:ind w:left="360" w:firstLine="360" /&amp;gt;&amp;lt;/w:pPr&amp;gt;&amp;lt;w:bookmarkStart w:id="6" w:name="_BILL_SECTION_HEADER__3b77709a_73da_4756" /&amp;gt;&amp;lt;w:bookmarkStart w:id="7" w:name="_BILL_SECTION__665f8c4e_b8eb_4dbb_8546_a" /&amp;gt;&amp;lt;w:bookmarkStart w:id="8" w:name="_DOC_BODY_CONTENT__d6496a4f_3a47_4f56_87" /&amp;gt;&amp;lt;w:bookmarkStart w:id="9" w:name="_PAR__2_3925387e_bb39_4c44_824e_bfd4c033" /&amp;gt;&amp;lt;w:bookmarkStart w:id="10" w:name="_LINE__2_91291e69_a5cb_4760_ab05_0bab4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519053_b909_43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c. 765&amp;lt;/w:t&amp;gt;&amp;lt;/w:r&amp;gt;&amp;lt;w:r&amp;gt;&amp;lt;w:t xml:space="preserve"&amp;gt; is enacted to read:&amp;lt;/w:t&amp;gt;&amp;lt;/w:r&amp;gt;&amp;lt;w:bookmarkEnd w:id="10" /&amp;gt;&amp;lt;/w:p&amp;gt;&amp;lt;w:p w:rsidR="00C40B1A" w:rsidRDefault="00C40B1A" w:rsidP="00C40B1A"&amp;gt;&amp;lt;w:pPr&amp;gt;&amp;lt;w:spacing w:before="300" w:after="300" /&amp;gt;&amp;lt;w:ind w:left="360" /&amp;gt;&amp;lt;w:jc w:val="center" /&amp;gt;&amp;lt;w:rPr&amp;gt;&amp;lt;w:ins w:id="12" w:author="BPS" w:date="2025-01-15T13:00:00Z" /&amp;gt;&amp;lt;/w:rPr&amp;gt;&amp;lt;/w:pPr&amp;gt;&amp;lt;w:bookmarkStart w:id="13" w:name="_STATUTE_C__aaa3f993_3f5c_4d7e_8556_9de1" /&amp;gt;&amp;lt;w:bookmarkStart w:id="14" w:name="_PAR__3_6b419ffe_4826_4754_96c3_4ab92635" /&amp;gt;&amp;lt;w:bookmarkStart w:id="15" w:name="_LINE__3_1ca0f797_98e8_46c8_8688_a6877af" /&amp;gt;&amp;lt;w:bookmarkStart w:id="16" w:name="_PROCESSED_CHANGE__e08c9609_bc6f_4168_97" /&amp;gt;&amp;lt;w:bookmarkEnd w:id="6" /&amp;gt;&amp;lt;w:bookmarkEnd w:id="9" /&amp;gt;&amp;lt;w:ins w:id="17" w:author="BPS" w:date="2025-01-15T13:00:00Z"&amp;gt;&amp;lt;w:r&amp;gt;&amp;lt;w:rPr&amp;gt;&amp;lt;w:b /&amp;gt;&amp;lt;/w:rPr&amp;gt;&amp;lt;w:t xml:space="preserve"&amp;gt;CHAPTER &amp;lt;/w:t&amp;gt;&amp;lt;/w:r&amp;gt;&amp;lt;w:bookmarkStart w:id="18" w:name="_STATUTE_NUMBER__30794b3f_3633_46cc_944c" /&amp;gt;&amp;lt;w:r&amp;gt;&amp;lt;w:rPr&amp;gt;&amp;lt;w:b /&amp;gt;&amp;lt;/w:rPr&amp;gt;&amp;lt;w:t&amp;gt;765&amp;lt;/w:t&amp;gt;&amp;lt;/w:r&amp;gt;&amp;lt;w:bookmarkEnd w:id="15" /&amp;gt;&amp;lt;w:bookmarkEnd w:id="18" /&amp;gt;&amp;lt;/w:ins&amp;gt;&amp;lt;/w:p&amp;gt;&amp;lt;w:p w:rsidR="00C40B1A" w:rsidRDefault="00C40B1A" w:rsidP="00C40B1A"&amp;gt;&amp;lt;w:pPr&amp;gt;&amp;lt;w:spacing w:before="300" w:after="300" /&amp;gt;&amp;lt;w:ind w:left="360" /&amp;gt;&amp;lt;w:jc w:val="center" /&amp;gt;&amp;lt;w:rPr&amp;gt;&amp;lt;w:ins w:id="19" w:author="BPS" w:date="2025-01-15T13:00:00Z" /&amp;gt;&amp;lt;/w:rPr&amp;gt;&amp;lt;/w:pPr&amp;gt;&amp;lt;w:bookmarkStart w:id="20" w:name="_STATUTE_HEADNOTE__5bcd44d6_468a_470c_81" /&amp;gt;&amp;lt;w:bookmarkStart w:id="21" w:name="_PAR__4_3b38c839_7277_4e5c_9706_e8cea19f" /&amp;gt;&amp;lt;w:bookmarkStart w:id="22" w:name="_LINE__4_1b4883ba_0abb_4f8a_8c44_7ff56ee" /&amp;gt;&amp;lt;w:bookmarkEnd w:id="14" /&amp;gt;&amp;lt;w:ins w:id="23" w:author="BPS" w:date="2025-01-15T13:00:00Z"&amp;gt;&amp;lt;w:r&amp;gt;&amp;lt;w:rPr&amp;gt;&amp;lt;w:b /&amp;gt;&amp;lt;/w:rPr&amp;gt;&amp;lt;w:t&amp;gt;DOXING OF MINOR PROHIBITED; CIVIL ACTION AUTHORIZED&amp;lt;/w:t&amp;gt;&amp;lt;/w:r&amp;gt;&amp;lt;w:bookmarkEnd w:id="20" /&amp;gt;&amp;lt;w:bookmarkEnd w:id="22" /&amp;gt;&amp;lt;/w:ins&amp;gt;&amp;lt;/w:p&amp;gt;&amp;lt;w:p w:rsidR="00C40B1A" w:rsidRPr="00807BD4" w:rsidRDefault="00C40B1A" w:rsidP="00C40B1A"&amp;gt;&amp;lt;w:pPr&amp;gt;&amp;lt;w:ind w:left="1080" w:hanging="720" /&amp;gt;&amp;lt;w:rPr&amp;gt;&amp;lt;w:ins w:id="24" w:author="BPS" w:date="2025-01-15T13:00:00Z" /&amp;gt;&amp;lt;/w:rPr&amp;gt;&amp;lt;/w:pPr&amp;gt;&amp;lt;w:bookmarkStart w:id="25" w:name="_STATUTE_S__cae4bf42_a6a6_4b32_a1db_2b27" /&amp;gt;&amp;lt;w:bookmarkStart w:id="26" w:name="_PAR__5_786b0741_98b1_4108_ba3f_d3e75e6e" /&amp;gt;&amp;lt;w:bookmarkStart w:id="27" w:name="_LINE__5_13176e7b_af93_4d00_9659_0fa71d0" /&amp;gt;&amp;lt;w:bookmarkEnd w:id="21" /&amp;gt;&amp;lt;w:ins w:id="28" w:author="BPS" w:date="2025-01-15T13:00:00Z"&amp;gt;&amp;lt;w:r w:rsidRPr="00807BD4"&amp;gt;&amp;lt;w:rPr&amp;gt;&amp;lt;w:b /&amp;gt;&amp;lt;/w:rPr&amp;gt;&amp;lt;w:t&amp;gt;§&amp;lt;/w:t&amp;gt;&amp;lt;/w:r&amp;gt;&amp;lt;w:bookmarkStart w:id="29" w:name="_STATUTE_NUMBER__933a9a94_bfbc_4251_abac" /&amp;gt;&amp;lt;w:r w:rsidRPr="00807BD4"&amp;gt;&amp;lt;w:rPr&amp;gt;&amp;lt;w:b /&amp;gt;&amp;lt;/w:rPr&amp;gt;&amp;lt;w:t&amp;gt;9101&amp;lt;/w:t&amp;gt;&amp;lt;/w:r&amp;gt;&amp;lt;w:bookmarkEnd w:id="29" /&amp;gt;&amp;lt;w:r w:rsidRPr="00807BD4"&amp;gt;&amp;lt;w:rPr&amp;gt;&amp;lt;w:b /&amp;gt;&amp;lt;/w:rPr&amp;gt;&amp;lt;w:t xml:space="preserve"&amp;gt;.  &amp;lt;/w:t&amp;gt;&amp;lt;/w:r&amp;gt;&amp;lt;w:bookmarkStart w:id="30" w:name="_STATUTE_HEADNOTE__0ea87019_67e0_4b65_89" /&amp;gt;&amp;lt;w:r w:rsidRPr="00807BD4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C40B1A" w:rsidRPr="00807BD4" w:rsidRDefault="00C40B1A" w:rsidP="00C40B1A"&amp;gt;&amp;lt;w:pPr&amp;gt;&amp;lt;w:ind w:left="360" w:firstLine="360" /&amp;gt;&amp;lt;w:rPr&amp;gt;&amp;lt;w:ins w:id="31" w:author="BPS" w:date="2025-01-15T13:00:00Z" /&amp;gt;&amp;lt;/w:rPr&amp;gt;&amp;lt;/w:pPr&amp;gt;&amp;lt;w:bookmarkStart w:id="32" w:name="_STATUTE_P__4ca274fa_d2c4_4c14_8c84_2bce" /&amp;gt;&amp;lt;w:bookmarkStart w:id="33" w:name="_STATUTE_CONTENT__723c5851_f1a0_4bd1_9cf" /&amp;gt;&amp;lt;w:bookmarkStart w:id="34" w:name="_PAR__6_26c900e9_1edf_4aad_93b9_a493179b" /&amp;gt;&amp;lt;w:bookmarkStart w:id="35" w:name="_LINE__6_755ce83f_93ed_41d3_a6a2_7f3424b" /&amp;gt;&amp;lt;w:bookmarkEnd w:id="26" /&amp;gt;&amp;lt;w:ins w:id="36" w:author="BPS" w:date="2025-01-15T13:00:00Z"&amp;gt;&amp;lt;w:r w:rsidRPr="00807BD4"&amp;gt;&amp;lt;w:t xml:space="preserve"&amp;gt;As used in this chapter, unless the context otherwise indicates, the following terms &amp;lt;/w:t&amp;gt;&amp;lt;/w:r&amp;gt;&amp;lt;w:bookmarkStart w:id="37" w:name="_LINE__7_f0db8858_1388_4057_b860_9aa66c2" /&amp;gt;&amp;lt;w:bookmarkEnd w:id="35" /&amp;gt;&amp;lt;w:r w:rsidRPr="00807BD4"&amp;gt;&amp;lt;w:t&amp;gt;have the following meanings.&amp;lt;/w:t&amp;gt;&amp;lt;/w:r&amp;gt;&amp;lt;w:bookmarkEnd w:id="37" /&amp;gt;&amp;lt;/w:ins&amp;gt;&amp;lt;/w:p&amp;gt;&amp;lt;w:p w:rsidR="00C40B1A" w:rsidRPr="00807BD4" w:rsidRDefault="00C40B1A" w:rsidP="00C40B1A"&amp;gt;&amp;lt;w:pPr&amp;gt;&amp;lt;w:ind w:left="360" w:firstLine="360" /&amp;gt;&amp;lt;w:rPr&amp;gt;&amp;lt;w:ins w:id="38" w:author="BPS" w:date="2025-01-15T13:00:00Z" /&amp;gt;&amp;lt;/w:rPr&amp;gt;&amp;lt;/w:pPr&amp;gt;&amp;lt;w:bookmarkStart w:id="39" w:name="_STATUTE_NUMBER__c314bd4b_8da3_44d7_95e6" /&amp;gt;&amp;lt;w:bookmarkStart w:id="40" w:name="_STATUTE_SS__1387bff1_9750_4fb3_a6d3_b84" /&amp;gt;&amp;lt;w:bookmarkStart w:id="41" w:name="_PAR__7_882905a4_d6df_4b67_80e5_0fa181ca" /&amp;gt;&amp;lt;w:bookmarkStart w:id="42" w:name="_LINE__8_24d089c7_8bb3_43ae_8558_a0c2a0f" /&amp;gt;&amp;lt;w:bookmarkEnd w:id="32" /&amp;gt;&amp;lt;w:bookmarkEnd w:id="33" /&amp;gt;&amp;lt;w:bookmarkEnd w:id="34" /&amp;gt;&amp;lt;w:ins w:id="43" w:author="BPS" w:date="2025-01-15T13:00:00Z"&amp;gt;&amp;lt;w:r w:rsidRPr="00807BD4"&amp;gt;&amp;lt;w:rPr&amp;gt;&amp;lt;w:b /&amp;gt;&amp;lt;/w:rPr&amp;gt;&amp;lt;w:t&amp;gt;1&amp;lt;/w:t&amp;gt;&amp;lt;/w:r&amp;gt;&amp;lt;w:bookmarkEnd w:id="39" /&amp;gt;&amp;lt;w:r w:rsidRPr="00807BD4"&amp;gt;&amp;lt;w:rPr&amp;gt;&amp;lt;w:b /&amp;gt;&amp;lt;/w:rPr&amp;gt;&amp;lt;w:t xml:space="preserve"&amp;gt;.  &amp;lt;/w:t&amp;gt;&amp;lt;/w:r&amp;gt;&amp;lt;w:bookmarkStart w:id="44" w:name="_STATUTE_HEADNOTE__e43e25de_5489_470b_ab" /&amp;gt;&amp;lt;w:r w:rsidRPr="00807BD4"&amp;gt;&amp;lt;w:rPr&amp;gt;&amp;lt;w:b /&amp;gt;&amp;lt;/w:rPr&amp;gt;&amp;lt;w:t&amp;gt;Close relation.&amp;lt;/w:t&amp;gt;&amp;lt;/w:r&amp;gt;&amp;lt;w:r w:rsidRPr="00807BD4"&amp;gt;&amp;lt;w:t xml:space="preserve"&amp;gt;  &amp;lt;/w:t&amp;gt;&amp;lt;/w:r&amp;gt;&amp;lt;w:bookmarkStart w:id="45" w:name="_STATUTE_CONTENT__d0d5d02c_b5fd_41da_991" /&amp;gt;&amp;lt;w:bookmarkEnd w:id="44" /&amp;gt;&amp;lt;w:r w:rsidRPr="00807BD4"&amp;gt;&amp;lt;w:t xml:space="preserve"&amp;gt;"Close relation" means, with respect to a person, a current or former &amp;lt;/w:t&amp;gt;&amp;lt;/w:r&amp;gt;&amp;lt;w:bookmarkStart w:id="46" w:name="_LINE__9_51657b76_fd39_478d_b358_17e0b5e" /&amp;gt;&amp;lt;w:bookmarkEnd w:id="42" /&amp;gt;&amp;lt;w:r w:rsidRPr="00807BD4"&amp;gt;&amp;lt;w:t&amp;gt;spouse or domestic partner,&amp;lt;/w:t&amp;gt;&amp;lt;/w:r&amp;gt;&amp;lt;/w:ins&amp;gt;&amp;lt;w:ins w:id="47" w:author="BPS" w:date="2025-01-23T11:24:00Z"&amp;gt;&amp;lt;w:r&amp;gt;&amp;lt;w:t xml:space="preserve"&amp;gt; parent,&amp;lt;/w:t&amp;gt;&amp;lt;/w:r&amp;gt;&amp;lt;/w:ins&amp;gt;&amp;lt;w:ins w:id="48" w:author="BPS" w:date="2025-01-15T13:00:00Z"&amp;gt;&amp;lt;w:r w:rsidRPr="00807BD4"&amp;gt;&amp;lt;w:t xml:space="preserve"&amp;gt; child, sibling, stepchild, stepparent or grandparent of &amp;lt;/w:t&amp;gt;&amp;lt;/w:r&amp;gt;&amp;lt;w:bookmarkStart w:id="49" w:name="_LINE__10_f4905578_9a73_4fdf_bdfc_561c5f" /&amp;gt;&amp;lt;w:bookmarkEnd w:id="46" /&amp;gt;&amp;lt;w:r w:rsidRPr="00807BD4"&amp;gt;&amp;lt;w:t xml:space="preserve"&amp;gt;that person; a person who regularly resides or within the prior 6 months resided in the same &amp;lt;/w:t&amp;gt;&amp;lt;/w:r&amp;gt;&amp;lt;w:bookmarkStart w:id="50" w:name="_LINE__11_8bcad99c_a1bc_4e68_af04_738cfe" /&amp;gt;&amp;lt;w:bookmarkEnd w:id="49" /&amp;gt;&amp;lt;w:r w:rsidRPr="00807BD4"&amp;gt;&amp;lt;w:t xml:space="preserve"&amp;gt;household as that person; a person with a significant personal or professional relationship &amp;lt;/w:t&amp;gt;&amp;lt;/w:r&amp;gt;&amp;lt;w:bookmarkStart w:id="51" w:name="_LINE__12_fe7ff83c_0a23_4b7b_b1e3_4a168a" /&amp;gt;&amp;lt;w:bookmarkEnd w:id="50" /&amp;gt;&amp;lt;w:r w:rsidRPr="00807BD4"&amp;gt;&amp;lt;w:t&amp;gt;with that person; or a pet of that person or of that person's household or family.&amp;lt;/w:t&amp;gt;&amp;lt;/w:r&amp;gt;&amp;lt;w:bookmarkEnd w:id="51" /&amp;gt;&amp;lt;/w:ins&amp;gt;&amp;lt;/w:p&amp;gt;&amp;lt;w:p w:rsidR="00C40B1A" w:rsidRPr="00807BD4" w:rsidRDefault="00C40B1A" w:rsidP="00C40B1A"&amp;gt;&amp;lt;w:pPr&amp;gt;&amp;lt;w:ind w:left="360" w:firstLine="360" /&amp;gt;&amp;lt;w:rPr&amp;gt;&amp;lt;w:ins w:id="52" w:author="BPS" w:date="2025-01-15T13:00:00Z" /&amp;gt;&amp;lt;/w:rPr&amp;gt;&amp;lt;/w:pPr&amp;gt;&amp;lt;w:bookmarkStart w:id="53" w:name="_STATUTE_NUMBER__29c1de09_0da6_40f4_b3e7" /&amp;gt;&amp;lt;w:bookmarkStart w:id="54" w:name="_STATUTE_SS__ce81fc74_c0b9_4516_bed6_ea4" /&amp;gt;&amp;lt;w:bookmarkStart w:id="55" w:name="_PAR__8_77d9b3d6_5a6a_4335_839f_002865b8" /&amp;gt;&amp;lt;w:bookmarkStart w:id="56" w:name="_LINE__13_5ba10ec6_e34a_47a7_9044_00c020" /&amp;gt;&amp;lt;w:bookmarkEnd w:id="40" /&amp;gt;&amp;lt;w:bookmarkEnd w:id="41" /&amp;gt;&amp;lt;w:bookmarkEnd w:id="45" /&amp;gt;&amp;lt;w:ins w:id="57" w:author="BPS" w:date="2025-01-15T13:00:00Z"&amp;gt;&amp;lt;w:r w:rsidRPr="00807BD4"&amp;gt;&amp;lt;w:rPr&amp;gt;&amp;lt;w:b /&amp;gt;&amp;lt;/w:rPr&amp;gt;&amp;lt;w:t&amp;gt;2&amp;lt;/w:t&amp;gt;&amp;lt;/w:r&amp;gt;&amp;lt;w:bookmarkEnd w:id="53" /&amp;gt;&amp;lt;w:r w:rsidRPr="00807BD4"&amp;gt;&amp;lt;w:rPr&amp;gt;&amp;lt;w:b /&amp;gt;&amp;lt;/w:rPr&amp;gt;&amp;lt;w:t xml:space="preserve"&amp;gt;.  &amp;lt;/w:t&amp;gt;&amp;lt;/w:r&amp;gt;&amp;lt;w:bookmarkStart w:id="58" w:name="_STATUTE_HEADNOTE__983f9b71_51ec_438e_88" /&amp;gt;&amp;lt;w:r w:rsidRPr="00807BD4"&amp;gt;&amp;lt;w:rPr&amp;gt;&amp;lt;w:b /&amp;gt;&amp;lt;/w:rPr&amp;gt;&amp;lt;w:t&amp;gt;Disclosure.&amp;lt;/w:t&amp;gt;&amp;lt;/w:r&amp;gt;&amp;lt;w:r w:rsidRPr="00807BD4"&amp;gt;&amp;lt;w:t xml:space="preserve"&amp;gt;  &amp;lt;/w:t&amp;gt;&amp;lt;/w:r&amp;gt;&amp;lt;w:bookmarkStart w:id="59" w:name="_STATUTE_CONTENT__3e1d9304_c2d4_47cb_a9a" /&amp;gt;&amp;lt;w:bookmarkEnd w:id="58" /&amp;gt;&amp;lt;w:r w:rsidRPr="00807BD4"&amp;gt;&amp;lt;w:t xml:space="preserve"&amp;gt;"Disclosure" means the dissemination, distribution, circulation, &amp;lt;/w:t&amp;gt;&amp;lt;/w:r&amp;gt;&amp;lt;w:bookmarkStart w:id="60" w:name="_LINE__14_1f436825_30a2_4cf5_8c94_8b7920" /&amp;gt;&amp;lt;w:bookmarkEnd w:id="56" /&amp;gt;&amp;lt;w:r w:rsidRPr="00807BD4"&amp;gt;&amp;lt;w:t xml:space="preserve"&amp;gt;sharing, posting, publishing, transmittal or release of information through electronic or &amp;lt;/w:t&amp;gt;&amp;lt;/w:r&amp;gt;&amp;lt;w:bookmarkStart w:id="61" w:name="_LINE__15_9920a951_d505_4dcc_9770_1d3c8c" /&amp;gt;&amp;lt;w:bookmarkEnd w:id="60" /&amp;gt;&amp;lt;w:r w:rsidRPr="00807BD4"&amp;gt;&amp;lt;w:t&amp;gt;other means.&amp;lt;/w:t&amp;gt;&amp;lt;/w:r&amp;gt;&amp;lt;w:bookmarkEnd w:id="61" /&amp;gt;&amp;lt;/w:ins&amp;gt;&amp;lt;/w:p&amp;gt;&amp;lt;w:p w:rsidR="00C40B1A" w:rsidRPr="00807BD4" w:rsidRDefault="00C40B1A" w:rsidP="00C40B1A"&amp;gt;&amp;lt;w:pPr&amp;gt;&amp;lt;w:ind w:left="360" w:firstLine="360" /&amp;gt;&amp;lt;w:rPr&amp;gt;&amp;lt;w:ins w:id="62" w:author="BPS" w:date="2025-01-15T13:00:00Z" /&amp;gt;&amp;lt;/w:rPr&amp;gt;&amp;lt;/w:pPr&amp;gt;&amp;lt;w:bookmarkStart w:id="63" w:name="_STATUTE_NUMBER__14ea2cc9_dbda_4ef0_ab45" /&amp;gt;&amp;lt;w:bookmarkStart w:id="64" w:name="_STATUTE_SS__9311cb03_c9b8_48b3_8bf1_da7" /&amp;gt;&amp;lt;w:bookmarkStart w:id="65" w:name="_PAR__9_feb48ef1_6ad6_41b3_bea9_89da789a" /&amp;gt;&amp;lt;w:bookmarkStart w:id="66" w:name="_LINE__16_94094a35_b250_427e_ba01_503e81" /&amp;gt;&amp;lt;w:bookmarkEnd w:id="54" /&amp;gt;&amp;lt;w:bookmarkEnd w:id="55" /&amp;gt;&amp;lt;w:bookmarkEnd w:id="59" /&amp;gt;&amp;lt;w:ins w:id="67" w:author="BPS" w:date="2025-01-15T13:00:00Z"&amp;gt;&amp;lt;w:r w:rsidRPr="00807BD4"&amp;gt;&amp;lt;w:rPr&amp;gt;&amp;lt;w:b /&amp;gt;&amp;lt;/w:rPr&amp;gt;&amp;lt;w:t&amp;gt;3&amp;lt;/w:t&amp;gt;&amp;lt;/w:r&amp;gt;&amp;lt;w:bookmarkEnd w:id="63" /&amp;gt;&amp;lt;w:r w:rsidRPr="00807BD4"&amp;gt;&amp;lt;w:rPr&amp;gt;&amp;lt;w:b /&amp;gt;&amp;lt;/w:rPr&amp;gt;&amp;lt;w:t xml:space="preserve"&amp;gt;.  &amp;lt;/w:t&amp;gt;&amp;lt;/w:r&amp;gt;&amp;lt;w:bookmarkStart w:id="68" w:name="_STATUTE_HEADNOTE__a7ae6957_8b4f_41aa_ba" /&amp;gt;&amp;lt;w:r w:rsidRPr="00807BD4"&amp;gt;&amp;lt;w:rPr&amp;gt;&amp;lt;w:b /&amp;gt;&amp;lt;/w:rPr&amp;gt;&amp;lt;w:t&amp;gt;Doxing.&amp;lt;/w:t&amp;gt;&amp;lt;/w:r&amp;gt;&amp;lt;w:r w:rsidRPr="00807BD4"&amp;gt;&amp;lt;w:t xml:space="preserve"&amp;gt;  &amp;lt;/w:t&amp;gt;&amp;lt;/w:r&amp;gt;&amp;lt;w:bookmarkStart w:id="69" w:name="_STATUTE_CONTENT__c0d95b57_c2c7_4cda_97d" /&amp;gt;&amp;lt;w:bookmarkEnd w:id="68" /&amp;gt;&amp;lt;w:r w:rsidRPr="00807BD4"&amp;gt;&amp;lt;w:t xml:space="preserve"&amp;gt;"Doxing" means the knowing disclosure of personal identifying &amp;lt;/w:t&amp;gt;&amp;lt;/w:r&amp;gt;&amp;lt;w:bookmarkStart w:id="70" w:name="_LINE__17_12479e94_39dc_495a_a7b5_794c42" /&amp;gt;&amp;lt;w:bookmarkEnd w:id="66" /&amp;gt;&amp;lt;w:r w:rsidRPr="00807BD4"&amp;gt;&amp;lt;w:t xml:space="preserve"&amp;gt;information of a person, without that person's consent, and &amp;lt;/w:t&amp;gt;&amp;lt;/w:r&amp;gt;&amp;lt;/w:ins&amp;gt;&amp;lt;w:ins w:id="71" w:author="BPS" w:date="2025-01-23T11:25:00Z"&amp;gt;&amp;lt;w:r&amp;gt;&amp;lt;w:t&amp;gt;when&amp;lt;/w:t&amp;gt;&amp;lt;/w:r&amp;gt;&amp;lt;/w:ins&amp;gt;&amp;lt;w:ins w:id="72" w:author="BPS" w:date="2025-01-15T13:00:00Z"&amp;gt;&amp;lt;w:r w:rsidRPr="00807BD4"&amp;gt;&amp;lt;w:t xml:space="preserve"&amp;gt; that disclosure is intended &amp;lt;/w:t&amp;gt;&amp;lt;/w:r&amp;gt;&amp;lt;w:bookmarkStart w:id="73" w:name="_LINE__18_1893d11e_af4e_4389_82c1_85fd06" /&amp;gt;&amp;lt;w:bookmarkEnd w:id="70" /&amp;gt;&amp;lt;w:r w:rsidRPr="00807BD4"&amp;gt;&amp;lt;w:t&amp;gt;to cause, and in fact either directly or indirectly causes:&amp;lt;/w:t&amp;gt;&amp;lt;/w:r&amp;gt;&amp;lt;w:bookmarkEnd w:id="73" /&amp;gt;&amp;lt;/w:ins&amp;gt;&amp;lt;/w:p&amp;gt;&amp;lt;w:p w:rsidR="00C40B1A" w:rsidRPr="00807BD4" w:rsidRDefault="00C40B1A" w:rsidP="00C40B1A"&amp;gt;&amp;lt;w:pPr&amp;gt;&amp;lt;w:ind w:left="720" /&amp;gt;&amp;lt;w:rPr&amp;gt;&amp;lt;w:ins w:id="74" w:author="BPS" w:date="2025-01-15T13:00:00Z" /&amp;gt;&amp;lt;/w:rPr&amp;gt;&amp;lt;/w:pPr&amp;gt;&amp;lt;w:bookmarkStart w:id="75" w:name="_STATUTE_NUMBER__cbf9f50d_7aec_4b79_8b16" /&amp;gt;&amp;lt;w:bookmarkStart w:id="76" w:name="_STATUTE_P__ab655818_3b21_419d_9df4_6248" /&amp;gt;&amp;lt;w:bookmarkStart w:id="77" w:name="_PAR__10_6ebbf210_3b18_4a51_a447_80068dd" /&amp;gt;&amp;lt;w:bookmarkStart w:id="78" w:name="_LINE__19_56b2a93b_8098_43ad_b555_393e0f" /&amp;gt;&amp;lt;w:bookmarkEnd w:id="65" /&amp;gt;&amp;lt;w:bookmarkEnd w:id="69" /&amp;gt;&amp;lt;w:ins w:id="79" w:author="BPS" w:date="2025-01-15T13:00:00Z"&amp;gt;&amp;lt;w:r w:rsidRPr="00807BD4"&amp;gt;&amp;lt;w:t&amp;gt;A&amp;lt;/w:t&amp;gt;&amp;lt;/w:r&amp;gt;&amp;lt;w:bookmarkEnd w:id="75" /&amp;gt;&amp;lt;w:r w:rsidRPr="00807BD4"&amp;gt;&amp;lt;w:t xml:space="preserve"&amp;gt;.  &amp;lt;/w:t&amp;gt;&amp;lt;/w:r&amp;gt;&amp;lt;w:bookmarkStart w:id="80" w:name="_STATUTE_CONTENT__ae772311_95f6_4eb8_a93" /&amp;gt;&amp;lt;w:r w:rsidRPr="00807BD4"&amp;gt;&amp;lt;w:t xml:space="preserve"&amp;gt;A course of conduct directed at or concerning that person that constitutes stalking &amp;lt;/w:t&amp;gt;&amp;lt;/w:r&amp;gt;&amp;lt;/w:ins&amp;gt;&amp;lt;w:bookmarkStart w:id="81" w:name="_LINE__20_3c65e135_87a4_4cd1_940a_d0eed0" /&amp;gt;&amp;lt;w:bookmarkEnd w:id="78" /&amp;gt;&amp;lt;w:ins w:id="82" w:author="BPS" w:date="2025-01-23T11:25:00Z"&amp;gt;&amp;lt;w:r&amp;gt;&amp;lt;w:t&amp;gt;under&amp;lt;/w:t&amp;gt;&amp;lt;/w:r&amp;gt;&amp;lt;/w:ins&amp;gt;&amp;lt;w:ins w:id="83" w:author="BPS" w:date="2025-01-15T13:00:00Z"&amp;gt;&amp;lt;w:r w:rsidRPr="00807BD4"&amp;gt;&amp;lt;w:t xml:space="preserve"&amp;gt; Title 17-A, section 210-A;&amp;lt;/w:t&amp;gt;&amp;lt;/w:r&amp;gt;&amp;lt;w:bookmarkEnd w:id="81" /&amp;gt;&amp;lt;/w:ins&amp;gt;&amp;lt;/w:p&amp;gt;&amp;lt;w:p w:rsidR="00C40B1A" w:rsidRPr="00807BD4" w:rsidRDefault="00C40B1A" w:rsidP="00C40B1A"&amp;gt;&amp;lt;w:pPr&amp;gt;&amp;lt;w:ind w:left="720" /&amp;gt;&amp;lt;w:rPr&amp;gt;&amp;lt;w:ins w:id="84" w:author="BPS" w:date="2025-01-15T13:00:00Z" /&amp;gt;&amp;lt;/w:rPr&amp;gt;&amp;lt;/w:pPr&amp;gt;&amp;lt;w:bookmarkStart w:id="85" w:name="_STATUTE_NUMBER__2b6d9eec_5ac9_4198_9afd" /&amp;gt;&amp;lt;w:bookmarkStart w:id="86" w:name="_STATUTE_P__ce08f78a_f62a_462f_ac00_4b98" /&amp;gt;&amp;lt;w:bookmarkStart w:id="87" w:name="_PAR__11_57dcf232_5823_4d1d_a2da_e182866" /&amp;gt;&amp;lt;w:bookmarkStart w:id="88" w:name="_LINE__21_12b53ea8_daab_4312_9575_a0c631" /&amp;gt;&amp;lt;w:bookmarkEnd w:id="76" /&amp;gt;&amp;lt;w:bookmarkEnd w:id="77" /&amp;gt;&amp;lt;w:bookmarkEnd w:id="80" /&amp;gt;&amp;lt;w:ins w:id="89" w:author="BPS" w:date="2025-01-15T13:00:00Z"&amp;gt;&amp;lt;w:r w:rsidRPr="00807BD4"&amp;gt;&amp;lt;w:t&amp;gt;B&amp;lt;/w:t&amp;gt;&amp;lt;/w:r&amp;gt;&amp;lt;w:bookmarkEnd w:id="85" /&amp;gt;&amp;lt;w:r w:rsidRPr="00807BD4"&amp;gt;&amp;lt;w:t xml:space="preserve"&amp;gt;.  &amp;lt;/w:t&amp;gt;&amp;lt;/w:r&amp;gt;&amp;lt;w:bookmarkStart w:id="90" w:name="_STATUTE_CONTENT__0e54d967_68b6_49e4_95a" /&amp;gt;&amp;lt;w:r w:rsidRPr="00807BD4"&amp;gt;&amp;lt;w:t&amp;gt;Physical harm to that person;&amp;lt;/w:t&amp;gt;&amp;lt;/w:r&amp;gt;&amp;lt;w:bookmarkEnd w:id="88" /&amp;gt;&amp;lt;/w:ins&amp;gt;&amp;lt;/w:p&amp;gt;&amp;lt;w:p w:rsidR="00C40B1A" w:rsidRPr="00807BD4" w:rsidRDefault="00C40B1A" w:rsidP="00C40B1A"&amp;gt;&amp;lt;w:pPr&amp;gt;&amp;lt;w:ind w:left="720" /&amp;gt;&amp;lt;w:rPr&amp;gt;&amp;lt;w:ins w:id="91" w:author="BPS" w:date="2025-01-15T13:00:00Z" /&amp;gt;&amp;lt;/w:rPr&amp;gt;&amp;lt;/w:pPr&amp;gt;&amp;lt;w:bookmarkStart w:id="92" w:name="_STATUTE_NUMBER__a4fef71f_fee6_4fca_a5ab" /&amp;gt;&amp;lt;w:bookmarkStart w:id="93" w:name="_STATUTE_P__3ee4b583_aea0_4ce9_8a05_5eec" /&amp;gt;&amp;lt;w:bookmarkStart w:id="94" w:name="_PAR__12_e8279406_69de_4a44_a7cb_e784da9" /&amp;gt;&amp;lt;w:bookmarkStart w:id="95" w:name="_LINE__22_41fb3b7d_be2b_4720_8047_d73fd4" /&amp;gt;&amp;lt;w:bookmarkEnd w:id="86" /&amp;gt;&amp;lt;w:bookmarkEnd w:id="87" /&amp;gt;&amp;lt;w:bookmarkEnd w:id="90" /&amp;gt;&amp;lt;w:ins w:id="96" w:author="BPS" w:date="2025-01-15T13:00:00Z"&amp;gt;&amp;lt;w:r w:rsidRPr="00807BD4"&amp;gt;&amp;lt;w:t&amp;gt;C&amp;lt;/w:t&amp;gt;&amp;lt;/w:r&amp;gt;&amp;lt;w:bookmarkEnd w:id="92" /&amp;gt;&amp;lt;w:r w:rsidRPr="00807BD4"&amp;gt;&amp;lt;w:t xml:space="preserve"&amp;gt;.  &amp;lt;/w:t&amp;gt;&amp;lt;/w:r&amp;gt;&amp;lt;w:bookmarkStart w:id="97" w:name="_STATUTE_CONTENT__f9dd5b71_df51_4870_ae5" /&amp;gt;&amp;lt;w:r w:rsidRPr="00807BD4"&amp;gt;&amp;lt;w:t&amp;gt;Serious damage to the property of that person; or&amp;lt;/w:t&amp;gt;&amp;lt;/w:r&amp;gt;&amp;lt;w:bookmarkEnd w:id="95" /&amp;gt;&amp;lt;/w:ins&amp;gt;&amp;lt;/w:p&amp;gt;&amp;lt;w:p w:rsidR="00C40B1A" w:rsidRPr="00807BD4" w:rsidRDefault="00C40B1A" w:rsidP="00C40B1A"&amp;gt;&amp;lt;w:pPr&amp;gt;&amp;lt;w:ind w:left="720" /&amp;gt;&amp;lt;w:rPr&amp;gt;&amp;lt;w:ins w:id="98" w:author="BPS" w:date="2025-01-15T13:00:00Z" /&amp;gt;&amp;lt;/w:rPr&amp;gt;&amp;lt;/w:pPr&amp;gt;&amp;lt;w:bookmarkStart w:id="99" w:name="_STATUTE_NUMBER__8ba3b71d_6a2b_4533_af1f" /&amp;gt;&amp;lt;w:bookmarkStart w:id="100" w:name="_STATUTE_P__728e722d_50d7_407c_a67e_00d6" /&amp;gt;&amp;lt;w:bookmarkStart w:id="101" w:name="_PAR__13_fdc19b87_f00d_4fc0_8eac_89e3dce" /&amp;gt;&amp;lt;w:bookmarkStart w:id="102" w:name="_LINE__23_d26ca56c_7e24_4d46_b755_0a5d33" /&amp;gt;&amp;lt;w:bookmarkEnd w:id="93" /&amp;gt;&amp;lt;w:bookmarkEnd w:id="94" /&amp;gt;&amp;lt;w:bookmarkEnd w:id="97" /&amp;gt;&amp;lt;w:ins w:id="103" w:author="BPS" w:date="2025-01-15T13:00:00Z"&amp;gt;&amp;lt;w:r w:rsidRPr="00807BD4"&amp;gt;&amp;lt;w:t&amp;gt;D&amp;lt;/w:t&amp;gt;&amp;lt;/w:r&amp;gt;&amp;lt;w:bookmarkEnd w:id="99" /&amp;gt;&amp;lt;w:r w:rsidRPr="00807BD4"&amp;gt;&amp;lt;w:t xml:space="preserve"&amp;gt;.   &amp;lt;/w:t&amp;gt;&amp;lt;/w:r&amp;gt;&amp;lt;w:bookmarkStart w:id="104" w:name="_STATUTE_CONTENT__3a2dc8d0_adcd_4057_b36" /&amp;gt;&amp;lt;w:r w:rsidRPr="00807BD4"&amp;gt;&amp;lt;w:t xml:space="preserve"&amp;gt;That person to reasonably fear for that person's own physical safety or to reasonably &amp;lt;/w:t&amp;gt;&amp;lt;/w:r&amp;gt;&amp;lt;w:bookmarkStart w:id="105" w:name="_LINE__24_974848e3_ce1c_4683_8c82_ff757b" /&amp;gt;&amp;lt;w:bookmarkEnd w:id="102" /&amp;gt;&amp;lt;w:r w:rsidRPr="00807BD4"&amp;gt;&amp;lt;w:t&amp;gt;fear for the physical safety of a close relation of that person.&amp;lt;/w:t&amp;gt;&amp;lt;/w:r&amp;gt;&amp;lt;w:bookmarkEnd w:id="105" /&amp;gt;&amp;lt;/w:ins&amp;gt;&amp;lt;/w:p&amp;gt;&amp;lt;w:p w:rsidR="00C40B1A" w:rsidRPr="00807BD4" w:rsidRDefault="00C40B1A" w:rsidP="00C40B1A"&amp;gt;&amp;lt;w:pPr&amp;gt;&amp;lt;w:ind w:left="360" w:firstLine="360" /&amp;gt;&amp;lt;w:rPr&amp;gt;&amp;lt;w:ins w:id="106" w:author="BPS" w:date="2025-01-15T13:00:00Z" /&amp;gt;&amp;lt;/w:rPr&amp;gt;&amp;lt;/w:pPr&amp;gt;&amp;lt;w:bookmarkStart w:id="107" w:name="_STATUTE_NUMBER__4614b1ce_d311_49b2_86a7" /&amp;gt;&amp;lt;w:bookmarkStart w:id="108" w:name="_STATUTE_SS__dea67f6a_60f3_4d3e_b231_040" /&amp;gt;&amp;lt;w:bookmarkStart w:id="109" w:name="_PAR__14_e6cfbc15_7ec1_4618_a20e_bc5c529" /&amp;gt;&amp;lt;w:bookmarkStart w:id="110" w:name="_LINE__25_25a86236_0e7c_4ecb_9869_8e38ce" /&amp;gt;&amp;lt;w:bookmarkEnd w:id="64" /&amp;gt;&amp;lt;w:bookmarkEnd w:id="100" /&amp;gt;&amp;lt;w:bookmarkEnd w:id="101" /&amp;gt;&amp;lt;w:bookmarkEnd w:id="104" /&amp;gt;&amp;lt;w:ins w:id="111" w:author="BPS" w:date="2025-01-15T13:00:00Z"&amp;gt;&amp;lt;w:r w:rsidRPr="00807BD4"&amp;gt;&amp;lt;w:rPr&amp;gt;&amp;lt;w:b /&amp;gt;&amp;lt;/w:rPr&amp;gt;&amp;lt;w:t&amp;gt;4&amp;lt;/w:t&amp;gt;&amp;lt;/w:r&amp;gt;&amp;lt;w:bookmarkEnd w:id="107" /&amp;gt;&amp;lt;w:r w:rsidRPr="00807BD4"&amp;gt;&amp;lt;w:rPr&amp;gt;&amp;lt;w:b /&amp;gt;&amp;lt;/w:rPr&amp;gt;&amp;lt;w:t xml:space="preserve"&amp;gt;.  &amp;lt;/w:t&amp;gt;&amp;lt;/w:r&amp;gt;&amp;lt;w:bookmarkStart w:id="112" w:name="_STATUTE_HEADNOTE__ebbb634d_1bb5_413c_b4" /&amp;gt;&amp;lt;w:r w:rsidRPr="00807BD4"&amp;gt;&amp;lt;w:rPr&amp;gt;&amp;lt;w:b /&amp;gt;&amp;lt;/w:rPr&amp;gt;&amp;lt;w:t&amp;gt;Minor.&amp;lt;/w:t&amp;gt;&amp;lt;/w:r&amp;gt;&amp;lt;w:r w:rsidRPr="00807BD4"&amp;gt;&amp;lt;w:t xml:space="preserve"&amp;gt;  &amp;lt;/w:t&amp;gt;&amp;lt;/w:r&amp;gt;&amp;lt;w:bookmarkStart w:id="113" w:name="_STATUTE_CONTENT__4d526175_c884_45cd_8a2" /&amp;gt;&amp;lt;w:bookmarkEnd w:id="112" /&amp;gt;&amp;lt;w:r w:rsidRPr="00807BD4"&amp;gt;&amp;lt;w:t xml:space="preserve"&amp;gt;"Minor" means a person &amp;lt;/w:t&amp;gt;&amp;lt;/w:r&amp;gt;&amp;lt;/w:ins&amp;gt;&amp;lt;w:ins w:id="114" w:author="BPS" w:date="2025-01-23T11:25:00Z"&amp;gt;&amp;lt;w:r&amp;gt;&amp;lt;w:t&amp;gt;who has not attained&amp;lt;/w:t&amp;gt;&amp;lt;/w:r&amp;gt;&amp;lt;/w:ins&amp;gt;&amp;lt;w:ins w:id="115" w:author="BPS" w:date="2025-01-15T13:00:00Z"&amp;gt;&amp;lt;w:r w:rsidRPr="00807BD4"&amp;gt;&amp;lt;w:t xml:space="preserve"&amp;gt; 18 years of age.&amp;lt;/w:t&amp;gt;&amp;lt;/w:r&amp;gt;&amp;lt;w:bookmarkEnd w:id="110" /&amp;gt;&amp;lt;/w:ins&amp;gt;&amp;lt;/w:p&amp;gt;&amp;lt;w:p w:rsidR="00C40B1A" w:rsidRPr="00807BD4" w:rsidRDefault="00C40B1A" w:rsidP="00C40B1A"&amp;gt;&amp;lt;w:pPr&amp;gt;&amp;lt;w:ind w:left="360" w:firstLine="360" /&amp;gt;&amp;lt;w:rPr&amp;gt;&amp;lt;w:ins w:id="116" w:author="BPS" w:date="2025-01-15T13:00:00Z" /&amp;gt;&amp;lt;/w:rPr&amp;gt;&amp;lt;/w:pPr&amp;gt;&amp;lt;w:bookmarkStart w:id="117" w:name="_STATUTE_NUMBER__688504f9_0935_4e86_90de" /&amp;gt;&amp;lt;w:bookmarkStart w:id="118" w:name="_STATUTE_SS__5ce0f576_4594_4e4c_ac8c_01a" /&amp;gt;&amp;lt;w:bookmarkStart w:id="119" w:name="_PAR__15_3f6c0294_a422_4441_a67c_716c7c6" /&amp;gt;&amp;lt;w:bookmarkStart w:id="120" w:name="_LINE__26_da517e89_3d78_4a22_aba6_cb489f" /&amp;gt;&amp;lt;w:bookmarkEnd w:id="108" /&amp;gt;&amp;lt;w:bookmarkEnd w:id="109" /&amp;gt;&amp;lt;w:bookmarkEnd w:id="113" /&amp;gt;&amp;lt;w:ins w:id="121" w:author="BPS" w:date="2025-01-15T13:00:00Z"&amp;gt;&amp;lt;w:r w:rsidRPr="00807BD4"&amp;gt;&amp;lt;w:rPr&amp;gt;&amp;lt;w:b /&amp;gt;&amp;lt;/w:rPr&amp;gt;&amp;lt;w:t&amp;gt;5&amp;lt;/w:t&amp;gt;&amp;lt;/w:r&amp;gt;&amp;lt;w:bookmarkEnd w:id="117" /&amp;gt;&amp;lt;w:r w:rsidRPr="00807BD4"&amp;gt;&amp;lt;w:rPr&amp;gt;&amp;lt;w:b /&amp;gt;&amp;lt;/w:rPr&amp;gt;&amp;lt;w:t xml:space="preserve"&amp;gt;.  &amp;lt;/w:t&amp;gt;&amp;lt;/w:r&amp;gt;&amp;lt;w:bookmarkStart w:id="122" w:name="_STATUTE_HEADNOTE__1cb671c0_5280_45cb_8a" /&amp;gt;&amp;lt;w:r w:rsidRPr="00807BD4"&amp;gt;&amp;lt;w:rPr&amp;gt;&amp;lt;w:b /&amp;gt;&amp;lt;/w:rPr&amp;gt;&amp;lt;w:t&amp;gt;Personal identifying information.&amp;lt;/w:t&amp;gt;&amp;lt;/w:r&amp;gt;&amp;lt;w:r w:rsidRPr="00807BD4"&amp;gt;&amp;lt;w:t xml:space="preserve"&amp;gt;  &amp;lt;/w:t&amp;gt;&amp;lt;/w:r&amp;gt;&amp;lt;w:bookmarkStart w:id="123" w:name="_STATUTE_CONTENT__5affc461_68fd_43a5_b76" /&amp;gt;&amp;lt;w:bookmarkEnd w:id="122" /&amp;gt;&amp;lt;w:r w:rsidRPr="00807BD4"&amp;gt;&amp;lt;w:t xml:space="preserve"&amp;gt;"Personal identifying information" means any &amp;lt;/w:t&amp;gt;&amp;lt;/w:r&amp;gt;&amp;lt;w:bookmarkStart w:id="124" w:name="_LINE__27_9ec35074_5b2a_4986_9ea2_17dcf2" /&amp;gt;&amp;lt;w:bookmarkEnd w:id="120" /&amp;gt;&amp;lt;w:r w:rsidRPr="00807BD4"&amp;gt;&amp;lt;w:t xml:space="preserve"&amp;gt;of the following information concerning a person that the person has not made and has not &amp;lt;/w:t&amp;gt;&amp;lt;/w:r&amp;gt;&amp;lt;w:bookmarkStart w:id="125" w:name="_LINE__28_decc5d50_9889_42ab_a736_048aad" /&amp;gt;&amp;lt;w:bookmarkEnd w:id="124" /&amp;gt;&amp;lt;w:r w:rsidRPr="00807BD4"&amp;gt;&amp;lt;w:t&amp;gt;authorized another person to make readily apparent to the public:&amp;lt;/w:t&amp;gt;&amp;lt;/w:r&amp;gt;&amp;lt;w:bookmarkEnd w:id="125" /&amp;gt;&amp;lt;/w:ins&amp;gt;&amp;lt;/w:p&amp;gt;&amp;lt;w:p w:rsidR="00C40B1A" w:rsidRPr="00807BD4" w:rsidRDefault="00C40B1A" w:rsidP="00C40B1A"&amp;gt;&amp;lt;w:pPr&amp;gt;&amp;lt;w:ind w:left="720" /&amp;gt;&amp;lt;w:rPr&amp;gt;&amp;lt;w:ins w:id="126" w:author="BPS" w:date="2025-01-15T13:00:00Z" /&amp;gt;&amp;lt;/w:rPr&amp;gt;&amp;lt;/w:pPr&amp;gt;&amp;lt;w:bookmarkStart w:id="127" w:name="_STATUTE_NUMBER__cb604c97_5281_43d2_9138" /&amp;gt;&amp;lt;w:bookmarkStart w:id="128" w:name="_STATUTE_P__8c3a3f3c_e5de_4072_a49b_9023" /&amp;gt;&amp;lt;w:bookmarkStart w:id="129" w:name="_PAR__16_560a06af_d8bb_4f71_9e08_aceebe9" /&amp;gt;&amp;lt;w:bookmarkStart w:id="130" w:name="_LINE__29_61446271_b498_4872_a3f4_14406e" /&amp;gt;&amp;lt;w:bookmarkEnd w:id="119" /&amp;gt;&amp;lt;w:bookmarkEnd w:id="123" /&amp;gt;&amp;lt;w:ins w:id="131" w:author="BPS" w:date="2025-01-15T13:00:00Z"&amp;gt;&amp;lt;w:r w:rsidRPr="00807BD4"&amp;gt;&amp;lt;w:t&amp;gt;A&amp;lt;/w:t&amp;gt;&amp;lt;/w:r&amp;gt;&amp;lt;w:bookmarkEnd w:id="127" /&amp;gt;&amp;lt;w:r w:rsidRPr="00807BD4"&amp;gt;&amp;lt;w:t xml:space="preserve"&amp;gt;.  &amp;lt;/w:t&amp;gt;&amp;lt;/w:r&amp;gt;&amp;lt;w:bookmarkStart w:id="132" w:name="_STATUTE_CONTENT__2610eef6_cf82_46c8_828" /&amp;gt;&amp;lt;w:r w:rsidRPr="00807BD4"&amp;gt;&amp;lt;w:t&amp;gt;Biometric data&amp;lt;/w:t&amp;gt;&amp;lt;/w:r&amp;gt;&amp;lt;/w:ins&amp;gt;&amp;lt;w:ins w:id="133" w:author="BPS" w:date="2025-01-15T14:03:00Z"&amp;gt;&amp;lt;w:r&amp;gt;&amp;lt;w:t&amp;gt;;&amp;lt;/w:t&amp;gt;&amp;lt;/w:r&amp;gt;&amp;lt;/w:ins&amp;gt;&amp;lt;w:bookmarkEnd w:id="130" /&amp;gt;&amp;lt;/w:p&amp;gt;&amp;lt;w:p w:rsidR="00C40B1A" w:rsidRPr="00807BD4" w:rsidRDefault="00C40B1A" w:rsidP="00C40B1A"&amp;gt;&amp;lt;w:pPr&amp;gt;&amp;lt;w:ind w:left="720" /&amp;gt;&amp;lt;w:rPr&amp;gt;&amp;lt;w:ins w:id="134" w:author="BPS" w:date="2025-01-15T13:00:00Z" /&amp;gt;&amp;lt;/w:rPr&amp;gt;&amp;lt;/w:pPr&amp;gt;&amp;lt;w:bookmarkStart w:id="135" w:name="_STATUTE_NUMBER__b6622ecd_0fb0_4c19_857b" /&amp;gt;&amp;lt;w:bookmarkStart w:id="136" w:name="_STATUTE_P__ce025419_bdde_4a6b_bad1_cf54" /&amp;gt;&amp;lt;w:bookmarkStart w:id="137" w:name="_PAR__17_5cab91be_7bb5_468f_9dfd_18cdf2f" /&amp;gt;&amp;lt;w:bookmarkStart w:id="138" w:name="_LINE__30_64acf286_edd3_42ba_be0b_80894c" /&amp;gt;&amp;lt;w:bookmarkEnd w:id="128" /&amp;gt;&amp;lt;w:bookmarkEnd w:id="129" /&amp;gt;&amp;lt;w:bookmarkEnd w:id="132" /&amp;gt;&amp;lt;w:ins w:id="139" w:author="BPS" w:date="2025-01-15T13:00:00Z"&amp;gt;&amp;lt;w:r w:rsidRPr="00807BD4"&amp;gt;&amp;lt;w:t&amp;gt;B&amp;lt;/w:t&amp;gt;&amp;lt;/w:r&amp;gt;&amp;lt;w:bookmarkEnd w:id="135" /&amp;gt;&amp;lt;w:r w:rsidRPr="00807BD4"&amp;gt;&amp;lt;w:t xml:space="preserve"&amp;gt;.  &amp;lt;/w:t&amp;gt;&amp;lt;/w:r&amp;gt;&amp;lt;w:bookmarkStart w:id="140" w:name="_STATUTE_CONTENT__6cbcc75f_6eb9_488b_b98" /&amp;gt;&amp;lt;w:r w:rsidRPr="00807BD4"&amp;gt;&amp;lt;w:t&amp;gt;Home address, work address or e&amp;lt;/w:t&amp;gt;&amp;lt;/w:r&amp;gt;&amp;lt;/w:ins&amp;gt;&amp;lt;w:ins w:id="141" w:author="BPS" w:date="2025-01-23T11:25:00Z"&amp;gt;&amp;lt;w:r&amp;gt;&amp;lt;w:t&amp;gt;-&amp;lt;/w:t&amp;gt;&amp;lt;/w:r&amp;gt;&amp;lt;/w:ins&amp;gt;&amp;lt;w:ins w:id="142" w:author="BPS" w:date="2025-01-15T13:00:00Z"&amp;gt;&amp;lt;w:r w:rsidRPr="00807BD4"&amp;gt;&amp;lt;w:t&amp;gt;mail address;&amp;lt;/w:t&amp;gt;&amp;lt;/w:r&amp;gt;&amp;lt;w:bookmarkEnd w:id="138" /&amp;gt;&amp;lt;/w:ins&amp;gt;&amp;lt;/w:p&amp;gt;&amp;lt;w:p w:rsidR="00C40B1A" w:rsidRPr="00807BD4" w:rsidRDefault="00C40B1A" w:rsidP="00C40B1A"&amp;gt;&amp;lt;w:pPr&amp;gt;&amp;lt;w:ind w:left="720" /&amp;gt;&amp;lt;w:rPr&amp;gt;&amp;lt;w:ins w:id="143" w:author="BPS" w:date="2025-01-15T13:00:00Z" /&amp;gt;&amp;lt;/w:rPr&amp;gt;&amp;lt;/w:pPr&amp;gt;&amp;lt;w:bookmarkStart w:id="144" w:name="_STATUTE_NUMBER__de37db57_3c18_448a_9d69" /&amp;gt;&amp;lt;w:bookmarkStart w:id="145" w:name="_STATUTE_P__c055f168_447d_466b_9834_c066" /&amp;gt;&amp;lt;w:bookmarkStart w:id="146" w:name="_PAR__18_c2893800_e11e_4313_bf97_1ff5d20" /&amp;gt;&amp;lt;w:bookmarkStart w:id="147" w:name="_LINE__31_9307a608_838c_4591_b20d_19db7c" /&amp;gt;&amp;lt;w:bookmarkEnd w:id="136" /&amp;gt;&amp;lt;w:bookmarkEnd w:id="137" /&amp;gt;&amp;lt;w:bookmarkEnd w:id="140" /&amp;gt;&amp;lt;w:ins w:id="148" w:author="BPS" w:date="2025-01-15T13:00:00Z"&amp;gt;&amp;lt;w:r w:rsidRPr="00807BD4"&amp;gt;&amp;lt;w:t&amp;gt;C&amp;lt;/w:t&amp;gt;&amp;lt;/w:r&amp;gt;&amp;lt;w:bookmarkEnd w:id="144" /&amp;gt;&amp;lt;w:r w:rsidRPr="00807BD4"&amp;gt;&amp;lt;w:t xml:space="preserve"&amp;gt;.  &amp;lt;/w:t&amp;gt;&amp;lt;/w:r&amp;gt;&amp;lt;w:bookmarkStart w:id="149" w:name="_STATUTE_CONTENT__fc12b4bf_00e4_46a1_81d" /&amp;gt;&amp;lt;w:r w:rsidRPr="00807BD4"&amp;gt;&amp;lt;w:t&amp;gt;Home telephone number or cellular telephone number;&amp;lt;/w:t&amp;gt;&amp;lt;/w:r&amp;gt;&amp;lt;w:bookmarkEnd w:id="147" /&amp;gt;&amp;lt;/w:ins&amp;gt;&amp;lt;/w:p&amp;gt;&amp;lt;w:p w:rsidR="00C40B1A" w:rsidRPr="00807BD4" w:rsidRDefault="00C40B1A" w:rsidP="00C40B1A"&amp;gt;&amp;lt;w:pPr&amp;gt;&amp;lt;w:ind w:left="720" /&amp;gt;&amp;lt;w:rPr&amp;gt;&amp;lt;w:ins w:id="150" w:author="BPS" w:date="2025-01-15T13:00:00Z" /&amp;gt;&amp;lt;/w:rPr&amp;gt;&amp;lt;/w:pPr&amp;gt;&amp;lt;w:bookmarkStart w:id="151" w:name="_STATUTE_NUMBER__ee6aa5b0_79eb_4f09_b979" /&amp;gt;&amp;lt;w:bookmarkStart w:id="152" w:name="_STATUTE_P__fa93219c_4266_468c_8c17_2ebd" /&amp;gt;&amp;lt;w:bookmarkStart w:id="153" w:name="_PAR__19_f8bd182b_7307_455a_8b75_313b6c8" /&amp;gt;&amp;lt;w:bookmarkStart w:id="154" w:name="_LINE__32_d87bedb2_d9ee_4228_a7a5_968172" /&amp;gt;&amp;lt;w:bookmarkEnd w:id="145" /&amp;gt;&amp;lt;w:bookmarkEnd w:id="146" /&amp;gt;&amp;lt;w:bookmarkEnd w:id="149" /&amp;gt;&amp;lt;w:ins w:id="155" w:author="BPS" w:date="2025-01-15T13:00:00Z"&amp;gt;&amp;lt;w:r w:rsidRPr="00807BD4"&amp;gt;&amp;lt;w:t&amp;gt;D&amp;lt;/w:t&amp;gt;&amp;lt;/w:r&amp;gt;&amp;lt;w:bookmarkEnd w:id="151" /&amp;gt;&amp;lt;w:r w:rsidRPr="00807BD4"&amp;gt;&amp;lt;w:t xml:space="preserve"&amp;gt;.  &amp;lt;/w:t&amp;gt;&amp;lt;/w:r&amp;gt;&amp;lt;w:bookmarkStart w:id="156" w:name="_STATUTE_CONTENT__e54ae261_c9d4_4461_90b" /&amp;gt;&amp;lt;w:r w:rsidRPr="00807BD4"&amp;gt;&amp;lt;w:t xml:space="preserve"&amp;gt;Social &amp;lt;/w:t&amp;gt;&amp;lt;/w:r&amp;gt;&amp;lt;/w:ins&amp;gt;&amp;lt;w:ins w:id="157" w:author="BPS" w:date="2025-01-23T11:25:00Z"&amp;gt;&amp;lt;w:r&amp;gt;&amp;lt;w:t&amp;gt;s&amp;lt;/w:t&amp;gt;&amp;lt;/w:r&amp;gt;&amp;lt;/w:ins&amp;gt;&amp;lt;w:ins w:id="158" w:author="BPS" w:date="2025-01-15T13:00:00Z"&amp;gt;&amp;lt;w:r w:rsidRPr="00807BD4"&amp;gt;&amp;lt;w:t xml:space="preserve"&amp;gt;ecurity number, driver's license number or state-issued identification card &amp;lt;/w:t&amp;gt;&amp;lt;/w:r&amp;gt;&amp;lt;w:bookmarkStart w:id="159" w:name="_LINE__33_ab971b6a_b1de_4505_a0b7_448e0e" /&amp;gt;&amp;lt;w:bookmarkEnd w:id="154" /&amp;gt;&amp;lt;w:r w:rsidRPr="00807BD4"&amp;gt;&amp;lt;w:t&amp;gt;number;&amp;lt;/w:t&amp;gt;&amp;lt;/w:r&amp;gt;&amp;lt;w:bookmarkEnd w:id="159" /&amp;gt;&amp;lt;/w:ins&amp;gt;&amp;lt;/w:p&amp;gt;&amp;lt;w:p w:rsidR="00C40B1A" w:rsidRPr="00807BD4" w:rsidRDefault="00C40B1A" w:rsidP="00C40B1A"&amp;gt;&amp;lt;w:pPr&amp;gt;&amp;lt;w:ind w:left="720" /&amp;gt;&amp;lt;w:rPr&amp;gt;&amp;lt;w:ins w:id="160" w:author="BPS" w:date="2025-01-15T13:00:00Z" /&amp;gt;&amp;lt;/w:rPr&amp;gt;&amp;lt;/w:pPr&amp;gt;&amp;lt;w:bookmarkStart w:id="161" w:name="_STATUTE_NUMBER__91228614_70c0_4b31_99f0" /&amp;gt;&amp;lt;w:bookmarkStart w:id="162" w:name="_STATUTE_P__b7643aee_70ac_4a3d_bca1_479a" /&amp;gt;&amp;lt;w:bookmarkStart w:id="163" w:name="_PAR__20_f0055e90_c838_4361_8f3c_ea974d3" /&amp;gt;&amp;lt;w:bookmarkStart w:id="164" w:name="_LINE__34_effd7066_d3ea_4c7e_9414_7c0b92" /&amp;gt;&amp;lt;w:bookmarkEnd w:id="152" /&amp;gt;&amp;lt;w:bookmarkEnd w:id="153" /&amp;gt;&amp;lt;w:bookmarkEnd w:id="156" /&amp;gt;&amp;lt;w:ins w:id="165" w:author="BPS" w:date="2025-01-15T13:00:00Z"&amp;gt;&amp;lt;w:r w:rsidRPr="00807BD4"&amp;gt;&amp;lt;w:t&amp;gt;E&amp;lt;/w:t&amp;gt;&amp;lt;/w:r&amp;gt;&amp;lt;w:bookmarkEnd w:id="161" /&amp;gt;&amp;lt;w:r w:rsidRPr="00807BD4"&amp;gt;&amp;lt;w:t xml:space="preserve"&amp;gt;.  &amp;lt;/w:t&amp;gt;&amp;lt;/w:r&amp;gt;&amp;lt;w:bookmarkStart w:id="166" w:name="_STATUTE_CONTENT__80d521a0_751f_437f_b90" /&amp;gt;&amp;lt;w:r w:rsidRPr="00807BD4"&amp;gt;&amp;lt;w:t&amp;gt;Credit or debit card number; and&amp;lt;/w:t&amp;gt;&amp;lt;/w:r&amp;gt;&amp;lt;w:bookmarkEnd w:id="164" /&amp;gt;&amp;lt;/w:ins&amp;gt;&amp;lt;/w:p&amp;gt;&amp;lt;w:p w:rsidR="00C40B1A" w:rsidRPr="00807BD4" w:rsidRDefault="00C40B1A" w:rsidP="00C40B1A"&amp;gt;&amp;lt;w:pPr&amp;gt;&amp;lt;w:ind w:left="720" /&amp;gt;&amp;lt;w:rPr&amp;gt;&amp;lt;w:ins w:id="167" w:author="BPS" w:date="2025-01-15T13:00:00Z" /&amp;gt;&amp;lt;/w:rPr&amp;gt;&amp;lt;/w:pPr&amp;gt;&amp;lt;w:bookmarkStart w:id="168" w:name="_STATUTE_NUMBER__6a2d1f0b_865f_4a03_acf4" /&amp;gt;&amp;lt;w:bookmarkStart w:id="169" w:name="_STATUTE_P__b81437eb_1bfa_4c56_bf41_f431" /&amp;gt;&amp;lt;w:bookmarkStart w:id="170" w:name="_PAR__21_423309fe_dacf_4e29_97ad_88650ff" /&amp;gt;&amp;lt;w:bookmarkStart w:id="171" w:name="_LINE__35_b112f7d8_e981_47b3_b721_a97b08" /&amp;gt;&amp;lt;w:bookmarkEnd w:id="162" /&amp;gt;&amp;lt;w:bookmarkEnd w:id="163" /&amp;gt;&amp;lt;w:bookmarkEnd w:id="166" /&amp;gt;&amp;lt;w:ins w:id="172" w:author="BPS" w:date="2025-01-15T13:00:00Z"&amp;gt;&amp;lt;w:r w:rsidRPr="00807BD4"&amp;gt;&amp;lt;w:t&amp;gt;F&amp;lt;/w:t&amp;gt;&amp;lt;/w:r&amp;gt;&amp;lt;w:bookmarkEnd w:id="168" /&amp;gt;&amp;lt;w:r w:rsidRPr="00807BD4"&amp;gt;&amp;lt;w:t xml:space="preserve"&amp;gt;.  &amp;lt;/w:t&amp;gt;&amp;lt;/w:r&amp;gt;&amp;lt;w:bookmarkStart w:id="173" w:name="_STATUTE_CONTENT__99cab57c_f923_4dce_a31" /&amp;gt;&amp;lt;w:r w:rsidRPr="00807BD4"&amp;gt;&amp;lt;w:t xml:space="preserve"&amp;gt;Medical, financial, educational, consumer or employment information or records in &amp;lt;/w:t&amp;gt;&amp;lt;/w:r&amp;gt;&amp;lt;w:bookmarkStart w:id="174" w:name="_LINE__36_28694c7f_6e44_4e38_9a4d_b35513" /&amp;gt;&amp;lt;w:bookmarkEnd w:id="171" /&amp;gt;&amp;lt;w:r w:rsidRPr="00807BD4"&amp;gt;&amp;lt;w:t xml:space="preserve"&amp;gt;combination with the person's legal name or prior legal name, alias, photograph or &amp;lt;/w:t&amp;gt;&amp;lt;/w:r&amp;gt;&amp;lt;w:bookmarkStart w:id="175" w:name="_LINE__37_a1360a5b_3d41_4dff_b12a_9dd72d" /&amp;gt;&amp;lt;w:bookmarkEnd w:id="174" /&amp;gt;&amp;lt;w:r w:rsidRPr="00807BD4"&amp;gt;&amp;lt;w:t xml:space="preserve"&amp;gt;likeness, mother's &amp;lt;/w:t&amp;gt;&amp;lt;/w:r&amp;gt;&amp;lt;/w:ins&amp;gt;&amp;lt;w:ins w:id="176" w:author="BPS" w:date="2025-01-23T11:25:00Z"&amp;gt;&amp;lt;w:r&amp;gt;&amp;lt;w:t&amp;gt;name or any prior legal&amp;lt;/w:t&amp;gt;&amp;lt;/w:r&amp;gt;&amp;lt;/w:ins&amp;gt;&amp;lt;w:ins w:id="177" w:author="BPS" w:date="2025-01-15T13:00:00Z"&amp;gt;&amp;lt;w:r w:rsidRPr="00807BD4"&amp;gt;&amp;lt;w:t xml:space="preserve"&amp;gt; name or date or place of birth.&amp;lt;/w:t&amp;gt;&amp;lt;/w:r&amp;gt;&amp;lt;w:bookmarkEnd w:id="175" /&amp;gt;&amp;lt;/w:ins&amp;gt;&amp;lt;/w:p&amp;gt;&amp;lt;w:p w:rsidR="00C40B1A" w:rsidRPr="00807BD4" w:rsidRDefault="00C40B1A" w:rsidP="00C40B1A"&amp;gt;&amp;lt;w:pPr&amp;gt;&amp;lt;w:ind w:left="1080" w:hanging="720" /&amp;gt;&amp;lt;w:rPr&amp;gt;&amp;lt;w:ins w:id="178" w:author="BPS" w:date="2025-01-15T13:00:00Z" /&amp;gt;&amp;lt;/w:rPr&amp;gt;&amp;lt;/w:pPr&amp;gt;&amp;lt;w:bookmarkStart w:id="179" w:name="_STATUTE_S__4b798006_2017_4cd1_a08a_2df6" /&amp;gt;&amp;lt;w:bookmarkStart w:id="180" w:name="_PAGE__2_a11230aa_6a73_4958_9235_e3f4f8f" /&amp;gt;&amp;lt;w:bookmarkStart w:id="181" w:name="_PAR__1_c44e7470_803d_46aa_a6b2_9b05db46" /&amp;gt;&amp;lt;w:bookmarkStart w:id="182" w:name="_LINE__1_63817258_29fe_47ab_9021_faa8201" /&amp;gt;&amp;lt;w:bookmarkEnd w:id="3" /&amp;gt;&amp;lt;w:bookmarkEnd w:id="25" /&amp;gt;&amp;lt;w:bookmarkEnd w:id="118" /&amp;gt;&amp;lt;w:bookmarkEnd w:id="169" /&amp;gt;&amp;lt;w:bookmarkEnd w:id="170" /&amp;gt;&amp;lt;w:bookmarkEnd w:id="173" /&amp;gt;&amp;lt;w:ins w:id="183" w:author="BPS" w:date="2025-01-15T13:00:00Z"&amp;gt;&amp;lt;w:r w:rsidRPr="00807BD4"&amp;gt;&amp;lt;w:rPr&amp;gt;&amp;lt;w:b /&amp;gt;&amp;lt;/w:rPr&amp;gt;&amp;lt;w:t&amp;gt;§&amp;lt;/w:t&amp;gt;&amp;lt;/w:r&amp;gt;&amp;lt;w:bookmarkStart w:id="184" w:name="_STATUTE_NUMBER__b766ae4c_83c7_4f09_9a6c" /&amp;gt;&amp;lt;w:r w:rsidRPr="00807BD4"&amp;gt;&amp;lt;w:rPr&amp;gt;&amp;lt;w:b /&amp;gt;&amp;lt;/w:rPr&amp;gt;&amp;lt;w:t&amp;gt;9102&amp;lt;/w:t&amp;gt;&amp;lt;/w:r&amp;gt;&amp;lt;w:bookmarkEnd w:id="184" /&amp;gt;&amp;lt;w:r w:rsidRPr="00807BD4"&amp;gt;&amp;lt;w:rPr&amp;gt;&amp;lt;w:b /&amp;gt;&amp;lt;/w:rPr&amp;gt;&amp;lt;w:t xml:space="preserve"&amp;gt;.  &amp;lt;/w:t&amp;gt;&amp;lt;/w:r&amp;gt;&amp;lt;w:bookmarkStart w:id="185" w:name="_STATUTE_HEADNOTE__d5360d75_e92d_4561_89" /&amp;gt;&amp;lt;w:r w:rsidRPr="00807BD4"&amp;gt;&amp;lt;w:rPr&amp;gt;&amp;lt;w:b /&amp;gt;&amp;lt;/w:rPr&amp;gt;&amp;lt;w:t&amp;gt;Doxing of minor prohibited&amp;lt;/w:t&amp;gt;&amp;lt;/w:r&amp;gt;&amp;lt;w:bookmarkEnd w:id="182" /&amp;gt;&amp;lt;w:bookmarkEnd w:id="185" /&amp;gt;&amp;lt;/w:ins&amp;gt;&amp;lt;/w:p&amp;gt;&amp;lt;w:p w:rsidR="00C40B1A" w:rsidRPr="00807BD4" w:rsidRDefault="00C40B1A" w:rsidP="00C40B1A"&amp;gt;&amp;lt;w:pPr&amp;gt;&amp;lt;w:ind w:left="360" w:firstLine="360" /&amp;gt;&amp;lt;w:rPr&amp;gt;&amp;lt;w:ins w:id="186" w:author="BPS" w:date="2025-01-15T13:00:00Z" /&amp;gt;&amp;lt;/w:rPr&amp;gt;&amp;lt;/w:pPr&amp;gt;&amp;lt;w:bookmarkStart w:id="187" w:name="_STATUTE_P__c931357a_598a_4eb7_bad6_9b47" /&amp;gt;&amp;lt;w:bookmarkStart w:id="188" w:name="_STATUTE_CONTENT__ecd54ec0_eef2_4464_845" /&amp;gt;&amp;lt;w:bookmarkStart w:id="189" w:name="_PAR__2_d0406c4d_48fb_4734_8523_9dead718" /&amp;gt;&amp;lt;w:bookmarkStart w:id="190" w:name="_LINE__2_1e991521_cb99_4990_b415_81a2a11" /&amp;gt;&amp;lt;w:bookmarkEnd w:id="181" /&amp;gt;&amp;lt;w:ins w:id="191" w:author="BPS" w:date="2025-01-15T13:00:00Z"&amp;gt;&amp;lt;w:r w:rsidRPr="00807BD4"&amp;gt;&amp;lt;w:t&amp;gt;A person may not engage in conduct that constitutes doxing whe&amp;lt;/w:t&amp;gt;&amp;lt;/w:r&amp;gt;&amp;lt;/w:ins&amp;gt;&amp;lt;w:ins w:id="192" w:author="BPS" w:date="2025-01-23T11:26:00Z"&amp;gt;&amp;lt;w:r&amp;gt;&amp;lt;w:t&amp;gt;n&amp;lt;/w:t&amp;gt;&amp;lt;/w:r&amp;gt;&amp;lt;/w:ins&amp;gt;&amp;lt;w:ins w:id="193" w:author="BPS" w:date="2025-01-15T13:00:00Z"&amp;gt;&amp;lt;w:r w:rsidRPr="00807BD4"&amp;gt;&amp;lt;w:t xml:space="preserve"&amp;gt; the target of the &amp;lt;/w:t&amp;gt;&amp;lt;/w:r&amp;gt;&amp;lt;w:bookmarkStart w:id="194" w:name="_LINE__3_18b8c512_0785_4fce_8392_3dda2fb" /&amp;gt;&amp;lt;w:bookmarkEnd w:id="190" /&amp;gt;&amp;lt;w:r w:rsidRPr="00807BD4"&amp;gt;&amp;lt;w:t xml:space="preserve"&amp;gt;doxing is a minor.  A person that violates this section may be subject to a civil action for &amp;lt;/w:t&amp;gt;&amp;lt;/w:r&amp;gt;&amp;lt;w:bookmarkStart w:id="195" w:name="_LINE__4_80ba9fdc_8d3a_44b8_b89c_4a6cf93" /&amp;gt;&amp;lt;w:bookmarkEnd w:id="194" /&amp;gt;&amp;lt;w:r w:rsidRPr="00807BD4"&amp;gt;&amp;lt;w:t&amp;gt;damages pursuant to section 9103.&amp;lt;/w:t&amp;gt;&amp;lt;/w:r&amp;gt;&amp;lt;w:bookmarkEnd w:id="195" /&amp;gt;&amp;lt;/w:ins&amp;gt;&amp;lt;/w:p&amp;gt;&amp;lt;w:p w:rsidR="00C40B1A" w:rsidRPr="00807BD4" w:rsidRDefault="00C40B1A" w:rsidP="00C40B1A"&amp;gt;&amp;lt;w:pPr&amp;gt;&amp;lt;w:ind w:left="1080" w:hanging="720" /&amp;gt;&amp;lt;w:rPr&amp;gt;&amp;lt;w:ins w:id="196" w:author="BPS" w:date="2025-01-15T13:00:00Z" /&amp;gt;&amp;lt;/w:rPr&amp;gt;&amp;lt;/w:pPr&amp;gt;&amp;lt;w:bookmarkStart w:id="197" w:name="_STATUTE_S__4de9a274_deb7_48b4_b94a_94db" /&amp;gt;&amp;lt;w:bookmarkStart w:id="198" w:name="_PAR__3_f616fea0_94f6_4805_818d_06a7d20c" /&amp;gt;&amp;lt;w:bookmarkStart w:id="199" w:name="_LINE__5_f28d0cb3_0990_42dd_b3d1_72e9028" /&amp;gt;&amp;lt;w:bookmarkEnd w:id="179" /&amp;gt;&amp;lt;w:bookmarkEnd w:id="187" /&amp;gt;&amp;lt;w:bookmarkEnd w:id="188" /&amp;gt;&amp;lt;w:bookmarkEnd w:id="189" /&amp;gt;&amp;lt;w:ins w:id="200" w:author="BPS" w:date="2025-01-15T13:00:00Z"&amp;gt;&amp;lt;w:r w:rsidRPr="00807BD4"&amp;gt;&amp;lt;w:rPr&amp;gt;&amp;lt;w:b /&amp;gt;&amp;lt;/w:rPr&amp;gt;&amp;lt;w:t&amp;gt;§&amp;lt;/w:t&amp;gt;&amp;lt;/w:r&amp;gt;&amp;lt;w:bookmarkStart w:id="201" w:name="_STATUTE_NUMBER__87771d14_a26e_4bbe_9bef" /&amp;gt;&amp;lt;w:r w:rsidRPr="00807BD4"&amp;gt;&amp;lt;w:rPr&amp;gt;&amp;lt;w:b /&amp;gt;&amp;lt;/w:rPr&amp;gt;&amp;lt;w:t&amp;gt;9103&amp;lt;/w:t&amp;gt;&amp;lt;/w:r&amp;gt;&amp;lt;w:bookmarkEnd w:id="201" /&amp;gt;&amp;lt;w:r w:rsidRPr="00807BD4"&amp;gt;&amp;lt;w:rPr&amp;gt;&amp;lt;w:b /&amp;gt;&amp;lt;/w:rPr&amp;gt;&amp;lt;w:t xml:space="preserve"&amp;gt;.  &amp;lt;/w:t&amp;gt;&amp;lt;/w:r&amp;gt;&amp;lt;w:bookmarkStart w:id="202" w:name="_STATUTE_HEADNOTE__9ad579b5_9014_496f_b8" /&amp;gt;&amp;lt;w:r w:rsidRPr="00807BD4"&amp;gt;&amp;lt;w:rPr&amp;gt;&amp;lt;w:b /&amp;gt;&amp;lt;/w:rPr&amp;gt;&amp;lt;w:t&amp;gt;Civil action for damages&amp;lt;/w:t&amp;gt;&amp;lt;/w:r&amp;gt;&amp;lt;w:bookmarkEnd w:id="199" /&amp;gt;&amp;lt;w:bookmarkEnd w:id="202" /&amp;gt;&amp;lt;/w:ins&amp;gt;&amp;lt;/w:p&amp;gt;&amp;lt;w:p w:rsidR="00C40B1A" w:rsidRPr="00807BD4" w:rsidRDefault="00C40B1A" w:rsidP="00C40B1A"&amp;gt;&amp;lt;w:pPr&amp;gt;&amp;lt;w:ind w:left="360" w:firstLine="360" /&amp;gt;&amp;lt;w:rPr&amp;gt;&amp;lt;w:ins w:id="203" w:author="BPS" w:date="2025-01-15T13:00:00Z" /&amp;gt;&amp;lt;/w:rPr&amp;gt;&amp;lt;/w:pPr&amp;gt;&amp;lt;w:bookmarkStart w:id="204" w:name="_STATUTE_P__cae1312a_4182_4789_a669_4ebc" /&amp;gt;&amp;lt;w:bookmarkStart w:id="205" w:name="_STATUTE_CONTENT__c8ecbcd7_b782_4097_890" /&amp;gt;&amp;lt;w:bookmarkStart w:id="206" w:name="_PAR__4_1fc62164_f789_4e89_aa42_9d601cde" /&amp;gt;&amp;lt;w:bookmarkStart w:id="207" w:name="_LINE__6_edc0521d_5de2_44a6_b4f4_cf42010" /&amp;gt;&amp;lt;w:bookmarkEnd w:id="198" /&amp;gt;&amp;lt;w:ins w:id="208" w:author="BPS" w:date="2025-01-15T13:00:00Z"&amp;gt;&amp;lt;w:r w:rsidRPr="00807BD4"&amp;gt;&amp;lt;w:t xml:space="preserve"&amp;gt;In accordance with the provisions of this section, &amp;lt;/w:t&amp;gt;&amp;lt;/w:r&amp;gt;&amp;lt;/w:ins&amp;gt;&amp;lt;w:ins w:id="209" w:author="BPS" w:date="2025-01-23T11:26:00Z"&amp;gt;&amp;lt;w:r&amp;gt;&amp;lt;w:t&amp;gt;a family member,&amp;lt;/w:t&amp;gt;&amp;lt;/w:r&amp;gt;&amp;lt;/w:ins&amp;gt;&amp;lt;w:ins w:id="210" w:author="BPS" w:date="2025-01-15T13:00:00Z"&amp;gt;&amp;lt;w:r w:rsidRPr="00807BD4"&amp;gt;&amp;lt;w:t xml:space="preserve"&amp;gt; legal guardian or &amp;lt;/w:t&amp;gt;&amp;lt;/w:r&amp;gt;&amp;lt;w:bookmarkStart w:id="211" w:name="_LINE__7_fb95ed5d_797b_49ed_ac26_4b2b394" /&amp;gt;&amp;lt;w:bookmarkEnd w:id="207" /&amp;gt;&amp;lt;w:r w:rsidRPr="00807BD4"&amp;gt;&amp;lt;w:t xml:space="preserve"&amp;gt;representative of a minor who is a target of doxing in violation of section 9102 may bring &amp;lt;/w:t&amp;gt;&amp;lt;/w:r&amp;gt;&amp;lt;w:bookmarkStart w:id="212" w:name="_LINE__8_ddb6bd51_df42_48a1_b18f_8cea504" /&amp;gt;&amp;lt;w:bookmarkEnd w:id="211" /&amp;gt;&amp;lt;w:r w:rsidRPr="00807BD4"&amp;gt;&amp;lt;w:t xml:space="preserve"&amp;gt;a civil action on behalf of the minor for injunctive relief, actual damages, compensatory &amp;lt;/w:t&amp;gt;&amp;lt;/w:r&amp;gt;&amp;lt;w:bookmarkStart w:id="213" w:name="_LINE__9_35a6865a_177f_4d99_8748_4987d85" /&amp;gt;&amp;lt;w:bookmarkEnd w:id="212" /&amp;gt;&amp;lt;w:r w:rsidRPr="00807BD4"&amp;gt;&amp;lt;w:t xml:space="preserve"&amp;gt;damages, punitive damages, any combination of those remedies or any other appropriate &amp;lt;/w:t&amp;gt;&amp;lt;/w:r&amp;gt;&amp;lt;w:bookmarkStart w:id="214" w:name="_LINE__10_f980f863_a614_4dda_9fd6_407b31" /&amp;gt;&amp;lt;w:bookmarkEnd w:id="213" /&amp;gt;&amp;lt;w:r w:rsidRPr="00807BD4"&amp;gt;&amp;lt;w:t&amp;gt;relief.&amp;lt;/w:t&amp;gt;&amp;lt;/w:r&amp;gt;&amp;lt;w:bookmarkEnd w:id="214" /&amp;gt;&amp;lt;/w:ins&amp;gt;&amp;lt;/w:p&amp;gt;&amp;lt;w:p w:rsidR="00C40B1A" w:rsidRPr="00807BD4" w:rsidRDefault="00C40B1A" w:rsidP="00C40B1A"&amp;gt;&amp;lt;w:pPr&amp;gt;&amp;lt;w:ind w:left="360" w:firstLine="360" /&amp;gt;&amp;lt;w:rPr&amp;gt;&amp;lt;w:ins w:id="215" w:author="BPS" w:date="2025-01-15T13:00:00Z" /&amp;gt;&amp;lt;/w:rPr&amp;gt;&amp;lt;/w:pPr&amp;gt;&amp;lt;w:bookmarkStart w:id="216" w:name="_STATUTE_NUMBER__2cca59f7_3842_4554_b275" /&amp;gt;&amp;lt;w:bookmarkStart w:id="217" w:name="_STATUTE_SS__d80a100e_6ba3_4b0c_abad_0e4" /&amp;gt;&amp;lt;w:bookmarkStart w:id="218" w:name="_PAR__5_ab3ad732_66ed_4a65_a7c4_9a8b15d8" /&amp;gt;&amp;lt;w:bookmarkStart w:id="219" w:name="_LINE__11_163ee774_31a7_446a_b010_6ad9d6" /&amp;gt;&amp;lt;w:bookmarkEnd w:id="204" /&amp;gt;&amp;lt;w:bookmarkEnd w:id="205" /&amp;gt;&amp;lt;w:bookmarkEnd w:id="206" /&amp;gt;&amp;lt;w:ins w:id="220" w:author="BPS" w:date="2025-01-15T13:00:00Z"&amp;gt;&amp;lt;w:r w:rsidRPr="00807BD4"&amp;gt;&amp;lt;w:rPr&amp;gt;&amp;lt;w:b /&amp;gt;&amp;lt;/w:rPr&amp;gt;&amp;lt;w:t&amp;gt;1&amp;lt;/w:t&amp;gt;&amp;lt;/w:r&amp;gt;&amp;lt;w:bookmarkEnd w:id="216" /&amp;gt;&amp;lt;w:r w:rsidRPr="00807BD4"&amp;gt;&amp;lt;w:rPr&amp;gt;&amp;lt;w:b /&amp;gt;&amp;lt;/w:rPr&amp;gt;&amp;lt;w:t xml:space="preserve"&amp;gt;.  &amp;lt;/w:t&amp;gt;&amp;lt;/w:r&amp;gt;&amp;lt;w:bookmarkStart w:id="221" w:name="_STATUTE_HEADNOTE__dd79ed5c_0dce_4d02_8c" /&amp;gt;&amp;lt;w:r w:rsidRPr="00807BD4"&amp;gt;&amp;lt;w:rPr&amp;gt;&amp;lt;w:b /&amp;gt;&amp;lt;/w:rPr&amp;gt;&amp;lt;w:t&amp;gt;Attorney's fees and costs.&amp;lt;/w:t&amp;gt;&amp;lt;/w:r&amp;gt;&amp;lt;w:r w:rsidRPr="00807BD4"&amp;gt;&amp;lt;w:t xml:space="preserve"&amp;gt;  &amp;lt;/w:t&amp;gt;&amp;lt;/w:r&amp;gt;&amp;lt;w:bookmarkStart w:id="222" w:name="_STATUTE_CONTENT__0fef8649_ae97_413e_8ab" /&amp;gt;&amp;lt;w:bookmarkEnd w:id="221" /&amp;gt;&amp;lt;w:r w:rsidRPr="00807BD4"&amp;gt;&amp;lt;w:t&amp;gt;A plaintiff who prevails in a civil action&amp;lt;/w:t&amp;gt;&amp;lt;/w:r&amp;gt;&amp;lt;/w:ins&amp;gt;&amp;lt;w:ins w:id="223" w:author="BPS" w:date="2025-01-23T11:26:00Z"&amp;gt;&amp;lt;w:r&amp;gt;&amp;lt;w:t xml:space="preserve"&amp;gt; under this &amp;lt;/w:t&amp;gt;&amp;lt;/w:r&amp;gt;&amp;lt;w:bookmarkStart w:id="224" w:name="_LINE__12_7f8a03f5_7f7b_4779_9696_487eec" /&amp;gt;&amp;lt;w:bookmarkEnd w:id="219" /&amp;gt;&amp;lt;w:r&amp;gt;&amp;lt;w:t&amp;gt;section&amp;lt;/w:t&amp;gt;&amp;lt;/w:r&amp;gt;&amp;lt;/w:ins&amp;gt;&amp;lt;w:ins w:id="225" w:author="BPS" w:date="2025-01-15T13:00:00Z"&amp;gt;&amp;lt;w:r w:rsidRPr="00807BD4"&amp;gt;&amp;lt;w:t xml:space="preserve"&amp;gt; is entitled to an award of attorney's fees and costs.  &amp;lt;/w:t&amp;gt;&amp;lt;/w:r&amp;gt;&amp;lt;w:bookmarkEnd w:id="224" /&amp;gt;&amp;lt;/w:ins&amp;gt;&amp;lt;/w:p&amp;gt;&amp;lt;w:p w:rsidR="00C40B1A" w:rsidRPr="00807BD4" w:rsidRDefault="00C40B1A" w:rsidP="00C40B1A"&amp;gt;&amp;lt;w:pPr&amp;gt;&amp;lt;w:ind w:left="360" w:firstLine="360" /&amp;gt;&amp;lt;w:rPr&amp;gt;&amp;lt;w:ins w:id="226" w:author="BPS" w:date="2025-01-15T13:00:00Z" /&amp;gt;&amp;lt;/w:rPr&amp;gt;&amp;lt;/w:pPr&amp;gt;&amp;lt;w:bookmarkStart w:id="227" w:name="_STATUTE_NUMBER__eb4689c5_a54c_432f_89c2" /&amp;gt;&amp;lt;w:bookmarkStart w:id="228" w:name="_STATUTE_SS__844df85c_db8e_4a12_a491_747" /&amp;gt;&amp;lt;w:bookmarkStart w:id="229" w:name="_PAR__6_f67d4ae7_0029_4d02_8536_fe15462d" /&amp;gt;&amp;lt;w:bookmarkStart w:id="230" w:name="_LINE__13_f93e88f3_add8_4b23_b174_679752" /&amp;gt;&amp;lt;w:bookmarkEnd w:id="217" /&amp;gt;&amp;lt;w:bookmarkEnd w:id="218" /&amp;gt;&amp;lt;w:bookmarkEnd w:id="222" /&amp;gt;&amp;lt;w:ins w:id="231" w:author="BPS" w:date="2025-01-15T13:00:00Z"&amp;gt;&amp;lt;w:r w:rsidRPr="00807BD4"&amp;gt;&amp;lt;w:rPr&amp;gt;&amp;lt;w:b /&amp;gt;&amp;lt;/w:rPr&amp;gt;&amp;lt;w:t&amp;gt;2&amp;lt;/w:t&amp;gt;&amp;lt;/w:r&amp;gt;&amp;lt;w:bookmarkEnd w:id="227" /&amp;gt;&amp;lt;w:r w:rsidRPr="00807BD4"&amp;gt;&amp;lt;w:rPr&amp;gt;&amp;lt;w:b /&amp;gt;&amp;lt;/w:rPr&amp;gt;&amp;lt;w:t xml:space="preserve"&amp;gt;.  &amp;lt;/w:t&amp;gt;&amp;lt;/w:r&amp;gt;&amp;lt;w:bookmarkStart w:id="232" w:name="_STATUTE_HEADNOTE__601be1c5_c235_4806_bd" /&amp;gt;&amp;lt;w:r w:rsidRPr="00807BD4"&amp;gt;&amp;lt;w:rPr&amp;gt;&amp;lt;w:b /&amp;gt;&amp;lt;/w:rPr&amp;gt;&amp;lt;w:t&amp;gt;Treble damages.&amp;lt;/w:t&amp;gt;&amp;lt;/w:r&amp;gt;&amp;lt;w:r w:rsidRPr="00807BD4"&amp;gt;&amp;lt;w:t xml:space="preserve"&amp;gt;  &amp;lt;/w:t&amp;gt;&amp;lt;/w:r&amp;gt;&amp;lt;w:bookmarkStart w:id="233" w:name="_STATUTE_CONTENT__5fc4cf54_a1ee_4f59_97d" /&amp;gt;&amp;lt;w:bookmarkEnd w:id="232" /&amp;gt;&amp;lt;w:r w:rsidRPr="00807BD4"&amp;gt;&amp;lt;w:t xml:space="preserve"&amp;gt;A plaintiff who proves by a preponderance of the evidence that &amp;lt;/w:t&amp;gt;&amp;lt;/w:r&amp;gt;&amp;lt;w:bookmarkStart w:id="234" w:name="_LINE__14_f2a7dd69_de2f_44b4_b3fc_580e93" /&amp;gt;&amp;lt;w:bookmarkEnd w:id="230" /&amp;gt;&amp;lt;w:r w:rsidRPr="00807BD4"&amp;gt;&amp;lt;w:t xml:space="preserve"&amp;gt;the doxing of a minor was motivated by the race, color, religion, ethnicity, national origin, &amp;lt;/w:t&amp;gt;&amp;lt;/w:r&amp;gt;&amp;lt;w:bookmarkStart w:id="235" w:name="_LINE__15_a08200a1_f26d_4555_824a_d6da13" /&amp;gt;&amp;lt;w:bookmarkEnd w:id="234" /&amp;gt;&amp;lt;w:r w:rsidRPr="00807BD4"&amp;gt;&amp;lt;w:t xml:space="preserve"&amp;gt;citizenship status, sex, gender, sexual orientation, gender identity or expression, physical &amp;lt;/w:t&amp;gt;&amp;lt;/w:r&amp;gt;&amp;lt;w:bookmarkStart w:id="236" w:name="_LINE__16_72a0bf75_6541_4a86_85b0_960a58" /&amp;gt;&amp;lt;w:bookmarkEnd w:id="235" /&amp;gt;&amp;lt;w:r w:rsidRPr="00807BD4"&amp;gt;&amp;lt;w:t xml:space="preserve"&amp;gt;or mental health condition or disability of the minor or of a close relation of the minor is &amp;lt;/w:t&amp;gt;&amp;lt;/w:r&amp;gt;&amp;lt;w:bookmarkStart w:id="237" w:name="_LINE__17_9e7595f3_9cf0_44c8_9e41_d12323" /&amp;gt;&amp;lt;w:bookmarkEnd w:id="236" /&amp;gt;&amp;lt;w:r w:rsidRPr="00807BD4"&amp;gt;&amp;lt;w:t&amp;gt;entitled to up to treble damages in addition to any other remedy.&amp;lt;/w:t&amp;gt;&amp;lt;/w:r&amp;gt;&amp;lt;w:bookmarkEnd w:id="237" /&amp;gt;&amp;lt;/w:ins&amp;gt;&amp;lt;/w:p&amp;gt;&amp;lt;w:p w:rsidR="00C40B1A" w:rsidRPr="00807BD4" w:rsidRDefault="00C40B1A" w:rsidP="00C40B1A"&amp;gt;&amp;lt;w:pPr&amp;gt;&amp;lt;w:ind w:left="360" w:firstLine="360" /&amp;gt;&amp;lt;w:rPr&amp;gt;&amp;lt;w:ins w:id="238" w:author="BPS" w:date="2025-01-15T13:00:00Z" /&amp;gt;&amp;lt;/w:rPr&amp;gt;&amp;lt;/w:pPr&amp;gt;&amp;lt;w:bookmarkStart w:id="239" w:name="_STATUTE_NUMBER__2a0e52c2_6a6e_4350_9273" /&amp;gt;&amp;lt;w:bookmarkStart w:id="240" w:name="_STATUTE_SS__21111257_cb32_49f7_80ee_e65" /&amp;gt;&amp;lt;w:bookmarkStart w:id="241" w:name="_PAR__7_a1b7b85d_063f_4c7a_9fba_a3327d0e" /&amp;gt;&amp;lt;w:bookmarkStart w:id="242" w:name="_LINE__18_616be290_a0ac_44dc_b850_117a61" /&amp;gt;&amp;lt;w:bookmarkEnd w:id="228" /&amp;gt;&amp;lt;w:bookmarkEnd w:id="229" /&amp;gt;&amp;lt;w:bookmarkEnd w:id="233" /&amp;gt;&amp;lt;w:ins w:id="243" w:author="BPS" w:date="2025-01-15T13:00:00Z"&amp;gt;&amp;lt;w:r w:rsidRPr="00807BD4"&amp;gt;&amp;lt;w:rPr&amp;gt;&amp;lt;w:b /&amp;gt;&amp;lt;/w:rPr&amp;gt;&amp;lt;w:t&amp;gt;3&amp;lt;/w:t&amp;gt;&amp;lt;/w:r&amp;gt;&amp;lt;w:bookmarkEnd w:id="239" /&amp;gt;&amp;lt;w:r w:rsidRPr="00807BD4"&amp;gt;&amp;lt;w:rPr&amp;gt;&amp;lt;w:b /&amp;gt;&amp;lt;/w:rPr&amp;gt;&amp;lt;w:t xml:space="preserve"&amp;gt;.  &amp;lt;/w:t&amp;gt;&amp;lt;/w:r&amp;gt;&amp;lt;w:bookmarkStart w:id="244" w:name="_STATUTE_HEADNOTE__f90e11e0_509a_4a08_9d" /&amp;gt;&amp;lt;w:r w:rsidRPr="00807BD4"&amp;gt;&amp;lt;w:rPr&amp;gt;&amp;lt;w:b /&amp;gt;&amp;lt;/w:rPr&amp;gt;&amp;lt;w:t xml:space="preserve"&amp;gt;Defenses.  &amp;lt;/w:t&amp;gt;&amp;lt;/w:r&amp;gt;&amp;lt;w:bookmarkStart w:id="245" w:name="_STATUTE_CONTENT__37da82cc_b020_4574_bac" /&amp;gt;&amp;lt;w:bookmarkEnd w:id="244" /&amp;gt;&amp;lt;w:r w:rsidRPr="00807BD4"&amp;gt;&amp;lt;w:t xml:space="preserve"&amp;gt;It is a defense to a civil action brought pursuant to this section that a &amp;lt;/w:t&amp;gt;&amp;lt;/w:r&amp;gt;&amp;lt;w:bookmarkStart w:id="246" w:name="_LINE__19_583c85c8_763b_4ddc_908a_b49d6d" /&amp;gt;&amp;lt;w:bookmarkEnd w:id="242" /&amp;gt;&amp;lt;w:r w:rsidRPr="00807BD4"&amp;gt;&amp;lt;w:t&amp;gt;person disclosed personal identifying information of a minor for the sole purpose of:&amp;lt;/w:t&amp;gt;&amp;lt;/w:r&amp;gt;&amp;lt;w:bookmarkEnd w:id="246" /&amp;gt;&amp;lt;/w:ins&amp;gt;&amp;lt;/w:p&amp;gt;&amp;lt;w:p w:rsidR="00C40B1A" w:rsidRPr="00807BD4" w:rsidRDefault="00C40B1A" w:rsidP="00C40B1A"&amp;gt;&amp;lt;w:pPr&amp;gt;&amp;lt;w:ind w:left="720" /&amp;gt;&amp;lt;w:rPr&amp;gt;&amp;lt;w:ins w:id="247" w:author="BPS" w:date="2025-01-15T13:00:00Z" /&amp;gt;&amp;lt;/w:rPr&amp;gt;&amp;lt;/w:pPr&amp;gt;&amp;lt;w:bookmarkStart w:id="248" w:name="_STATUTE_NUMBER__22d8e59c_a28e_46d0_b23f" /&amp;gt;&amp;lt;w:bookmarkStart w:id="249" w:name="_STATUTE_P__22349d0b_9fa2_4cf2_8681_0357" /&amp;gt;&amp;lt;w:bookmarkStart w:id="250" w:name="_PAR__8_ae1da986_ca37_4091_9ec7_833e2d8c" /&amp;gt;&amp;lt;w:bookmarkStart w:id="251" w:name="_LINE__20_6ac3b2ab_fa71_40cf_964c_b52f8b" /&amp;gt;&amp;lt;w:bookmarkEnd w:id="241" /&amp;gt;&amp;lt;w:bookmarkEnd w:id="245" /&amp;gt;&amp;lt;w:ins w:id="252" w:author="BPS" w:date="2025-01-15T13:00:00Z"&amp;gt;&amp;lt;w:r w:rsidRPr="00807BD4"&amp;gt;&amp;lt;w:t&amp;gt;A&amp;lt;/w:t&amp;gt;&amp;lt;/w:r&amp;gt;&amp;lt;w:bookmarkEnd w:id="248" /&amp;gt;&amp;lt;w:r w:rsidRPr="00807BD4"&amp;gt;&amp;lt;w:t xml:space="preserve"&amp;gt;.  &amp;lt;/w:t&amp;gt;&amp;lt;/w:r&amp;gt;&amp;lt;w:bookmarkStart w:id="253" w:name="_STATUTE_CONTENT__09143fc7_75ff_41e2_b92" /&amp;gt;&amp;lt;w:r w:rsidRPr="00807BD4"&amp;gt;&amp;lt;w:t xml:space="preserve"&amp;gt;Reporting conduct that was reasonably believed to be unlawful or to constitute a &amp;lt;/w:t&amp;gt;&amp;lt;/w:r&amp;gt;&amp;lt;w:bookmarkStart w:id="254" w:name="_LINE__21_70f1b3d4_cbab_4ae7_b0b4_cea317" /&amp;gt;&amp;lt;w:bookmarkEnd w:id="251" /&amp;gt;&amp;lt;w:r w:rsidRPr="00807BD4"&amp;gt;&amp;lt;w:t&amp;gt;crime to a law enforcement officer or law enforcement agency;&amp;lt;/w:t&amp;gt;&amp;lt;/w:r&amp;gt;&amp;lt;w:bookmarkEnd w:id="254" /&amp;gt;&amp;lt;/w:ins&amp;gt;&amp;lt;/w:p&amp;gt;&amp;lt;w:p w:rsidR="00C40B1A" w:rsidRPr="00807BD4" w:rsidRDefault="00C40B1A" w:rsidP="00C40B1A"&amp;gt;&amp;lt;w:pPr&amp;gt;&amp;lt;w:ind w:left="720" /&amp;gt;&amp;lt;w:rPr&amp;gt;&amp;lt;w:ins w:id="255" w:author="BPS" w:date="2025-01-15T13:00:00Z" /&amp;gt;&amp;lt;/w:rPr&amp;gt;&amp;lt;/w:pPr&amp;gt;&amp;lt;w:bookmarkStart w:id="256" w:name="_STATUTE_NUMBER__8e9cd802_ea6d_4b92_869a" /&amp;gt;&amp;lt;w:bookmarkStart w:id="257" w:name="_STATUTE_P__7cea59fa_b502_4b25_8f1f_9179" /&amp;gt;&amp;lt;w:bookmarkStart w:id="258" w:name="_PAR__9_0d4f3f20_f975_44b2_970e_76260428" /&amp;gt;&amp;lt;w:bookmarkStart w:id="259" w:name="_LINE__22_53ffc45c_2f8c_46fa_ae27_4eeca2" /&amp;gt;&amp;lt;w:bookmarkEnd w:id="249" /&amp;gt;&amp;lt;w:bookmarkEnd w:id="250" /&amp;gt;&amp;lt;w:bookmarkEnd w:id="253" /&amp;gt;&amp;lt;w:ins w:id="260" w:author="BPS" w:date="2025-01-15T13:00:00Z"&amp;gt;&amp;lt;w:r w:rsidRPr="00807BD4"&amp;gt;&amp;lt;w:t&amp;gt;B&amp;lt;/w:t&amp;gt;&amp;lt;/w:r&amp;gt;&amp;lt;w:bookmarkEnd w:id="256" /&amp;gt;&amp;lt;w:r w:rsidRPr="00807BD4"&amp;gt;&amp;lt;w:t xml:space="preserve"&amp;gt;.  &amp;lt;/w:t&amp;gt;&amp;lt;/w:r&amp;gt;&amp;lt;w:bookmarkStart w:id="261" w:name="_STATUTE_CONTENT__1fc14124_a9a6_4c32_939" /&amp;gt;&amp;lt;w:r w:rsidRPr="00807BD4"&amp;gt;&amp;lt;w:t xml:space="preserve"&amp;gt;Publishing, disseminating or reporting conduct by a public official, law &amp;lt;/w:t&amp;gt;&amp;lt;/w:r&amp;gt;&amp;lt;w:bookmarkStart w:id="262" w:name="_LINE__23_5407d9ab_610f_499a_aea7_5df48a" /&amp;gt;&amp;lt;w:bookmarkEnd w:id="259" /&amp;gt;&amp;lt;w:r w:rsidRPr="00807BD4"&amp;gt;&amp;lt;w:t xml:space="preserve"&amp;gt;enforcement officer or law enforcement agency that was reasonably believed to be &amp;lt;/w:t&amp;gt;&amp;lt;/w:r&amp;gt;&amp;lt;w:bookmarkStart w:id="263" w:name="_LINE__24_da47d53c_c5e0_4c73_95a8_6f3a01" /&amp;gt;&amp;lt;w:bookmarkEnd w:id="262" /&amp;gt;&amp;lt;w:r w:rsidRPr="00807BD4"&amp;gt;&amp;lt;w:t&amp;gt;unlawful, to constitute a crime or to constitute an abuse of authority; or&amp;lt;/w:t&amp;gt;&amp;lt;/w:r&amp;gt;&amp;lt;w:bookmarkEnd w:id="263" /&amp;gt;&amp;lt;/w:ins&amp;gt;&amp;lt;/w:p&amp;gt;&amp;lt;w:p w:rsidR="00C40B1A" w:rsidRDefault="00C40B1A" w:rsidP="00C40B1A"&amp;gt;&amp;lt;w:pPr&amp;gt;&amp;lt;w:ind w:left="720" /&amp;gt;&amp;lt;/w:pPr&amp;gt;&amp;lt;w:bookmarkStart w:id="264" w:name="_STATUTE_NUMBER__552d220f_be09_499c_9d82" /&amp;gt;&amp;lt;w:bookmarkStart w:id="265" w:name="_STATUTE_P__d1894f37_3662_47e7_816f_d858" /&amp;gt;&amp;lt;w:bookmarkStart w:id="266" w:name="_PAR__10_d9706306_9c69_4f82_b4c5_24feb84" /&amp;gt;&amp;lt;w:bookmarkStart w:id="267" w:name="_LINE__25_cc252567_d35d_4ed1_b262_c32055" /&amp;gt;&amp;lt;w:bookmarkEnd w:id="257" /&amp;gt;&amp;lt;w:bookmarkEnd w:id="258" /&amp;gt;&amp;lt;w:bookmarkEnd w:id="261" /&amp;gt;&amp;lt;w:ins w:id="268" w:author="BPS" w:date="2025-01-15T13:00:00Z"&amp;gt;&amp;lt;w:r w:rsidRPr="00807BD4"&amp;gt;&amp;lt;w:t&amp;gt;C&amp;lt;/w:t&amp;gt;&amp;lt;/w:r&amp;gt;&amp;lt;w:bookmarkEnd w:id="264" /&amp;gt;&amp;lt;w:r w:rsidRPr="00807BD4"&amp;gt;&amp;lt;w:t xml:space="preserve"&amp;gt;.  &amp;lt;/w:t&amp;gt;&amp;lt;/w:r&amp;gt;&amp;lt;w:bookmarkStart w:id="269" w:name="_STATUTE_CONTENT__a4105b63_6ea5_4543_b93" /&amp;gt;&amp;lt;w:r w:rsidRPr="00807BD4"&amp;gt;&amp;lt;w:t&amp;gt;Engaging in lawful activity&amp;lt;/w:t&amp;gt;&amp;lt;/w:r&amp;gt;&amp;lt;/w:ins&amp;gt;&amp;lt;w:ins w:id="270" w:author="BPS" w:date="2025-01-23T11:28:00Z"&amp;gt;&amp;lt;w:r&amp;gt;&amp;lt;w:t xml:space="preserve"&amp;gt; protected by the Constitution of Maine&amp;lt;/w:t&amp;gt;&amp;lt;/w:r&amp;gt;&amp;lt;/w:ins&amp;gt;&amp;lt;w:ins w:id="271" w:author="BPS" w:date="2025-01-24T12:12:00Z"&amp;gt;&amp;lt;w:r&amp;gt;&amp;lt;w:t xml:space="preserve"&amp;gt; and the United &amp;lt;/w:t&amp;gt;&amp;lt;/w:r&amp;gt;&amp;lt;w:bookmarkStart w:id="272" w:name="_LINE__26_82c201d7_8e95_4b8c_9cf1_6cbbf8" /&amp;gt;&amp;lt;w:bookmarkEnd w:id="267" /&amp;gt;&amp;lt;w:r&amp;gt;&amp;lt;w:t&amp;gt;States Constitution&amp;lt;/w:t&amp;gt;&amp;lt;/w:r&amp;gt;&amp;lt;/w:ins&amp;gt;&amp;lt;w:ins w:id="273" w:author="BPS" w:date="2025-01-15T13:00:00Z"&amp;gt;&amp;lt;w:r w:rsidRPr="00807BD4"&amp;gt;&amp;lt;w:t xml:space="preserve"&amp;gt; pertaining to speech, assembly, press or petition, including to &amp;lt;/w:t&amp;gt;&amp;lt;/w:r&amp;gt;&amp;lt;w:bookmarkStart w:id="274" w:name="_LINE__27_1e17ae3e_d5f7_4c6b_8b70_72cd24" /&amp;gt;&amp;lt;w:bookmarkEnd w:id="272" /&amp;gt;&amp;lt;w:r w:rsidRPr="00807BD4"&amp;gt;&amp;lt;w:t&amp;gt;address a matter of public concern.&amp;lt;/w:t&amp;gt;&amp;lt;/w:r&amp;gt;&amp;lt;/w:ins&amp;gt;&amp;lt;w:bookmarkEnd w:id="274" /&amp;gt;&amp;lt;/w:p&amp;gt;&amp;lt;w:p w:rsidR="00C40B1A" w:rsidRDefault="00C40B1A" w:rsidP="00C40B1A"&amp;gt;&amp;lt;w:pPr&amp;gt;&amp;lt;w:keepNext /&amp;gt;&amp;lt;w:spacing w:before="240" /&amp;gt;&amp;lt;w:ind w:left="360" /&amp;gt;&amp;lt;w:jc w:val="center" /&amp;gt;&amp;lt;/w:pPr&amp;gt;&amp;lt;w:bookmarkStart w:id="275" w:name="_SUMMARY__2672a3cd_c583_4ad2_a316_a8498d" /&amp;gt;&amp;lt;w:bookmarkStart w:id="276" w:name="_PAR__11_b04e8289_cd0b_40f8_865a_caea6d1" /&amp;gt;&amp;lt;w:bookmarkStart w:id="277" w:name="_LINE__28_d2c19a1e_8438_48d9_96ff_1d9aec" /&amp;gt;&amp;lt;w:bookmarkEnd w:id="7" /&amp;gt;&amp;lt;w:bookmarkEnd w:id="8" /&amp;gt;&amp;lt;w:bookmarkEnd w:id="13" /&amp;gt;&amp;lt;w:bookmarkEnd w:id="16" /&amp;gt;&amp;lt;w:bookmarkEnd w:id="197" /&amp;gt;&amp;lt;w:bookmarkEnd w:id="240" /&amp;gt;&amp;lt;w:bookmarkEnd w:id="265" /&amp;gt;&amp;lt;w:bookmarkEnd w:id="266" /&amp;gt;&amp;lt;w:bookmarkEnd w:id="269" /&amp;gt;&amp;lt;w:r&amp;gt;&amp;lt;w:rPr&amp;gt;&amp;lt;w:b /&amp;gt;&amp;lt;w:sz w:val="24" /&amp;gt;&amp;lt;/w:rPr&amp;gt;&amp;lt;w:t&amp;gt;SUMMARY&amp;lt;/w:t&amp;gt;&amp;lt;/w:r&amp;gt;&amp;lt;w:bookmarkEnd w:id="277" /&amp;gt;&amp;lt;/w:p&amp;gt;&amp;lt;w:p w:rsidR="00C40B1A" w:rsidRDefault="00C40B1A" w:rsidP="00C40B1A"&amp;gt;&amp;lt;w:pPr&amp;gt;&amp;lt;w:ind w:left="360" w:firstLine="360" /&amp;gt;&amp;lt;/w:pPr&amp;gt;&amp;lt;w:bookmarkStart w:id="278" w:name="_PAR__12_49b5b902_ac9b_4a44_a37a_cd18ce5" /&amp;gt;&amp;lt;w:bookmarkStart w:id="279" w:name="_LINE__29_a50e06fb_aee8_41c5_aeaf_4c0dae" /&amp;gt;&amp;lt;w:bookmarkEnd w:id="276" /&amp;gt;&amp;lt;w:r&amp;gt;&amp;lt;w:t xml:space="preserve"&amp;gt;This bill prohibits a person from engaging in conduct that constitutes doxing when the &amp;lt;/w:t&amp;gt;&amp;lt;/w:r&amp;gt;&amp;lt;w:bookmarkStart w:id="280" w:name="_LINE__30_efb53f87_b7c5_4af6_975a_bf0b17" /&amp;gt;&amp;lt;w:bookmarkEnd w:id="279" /&amp;gt;&amp;lt;w:r&amp;gt;&amp;lt;w:t xml:space="preserve"&amp;gt;target of the doxing is a minor.  It also authorizes a family member, legal guardian or &amp;lt;/w:t&amp;gt;&amp;lt;/w:r&amp;gt;&amp;lt;w:bookmarkStart w:id="281" w:name="_LINE__31_74809c6e_8da2_400f_830c_366ca0" /&amp;gt;&amp;lt;w:bookmarkEnd w:id="280" /&amp;gt;&amp;lt;w:r&amp;gt;&amp;lt;w:t xml:space="preserve"&amp;gt;representative of a minor who is a target of doxing in violation of that prohibition to bring &amp;lt;/w:t&amp;gt;&amp;lt;/w:r&amp;gt;&amp;lt;w:bookmarkStart w:id="282" w:name="_LINE__32_92fea937_d5da_4b7d_8cc0_6999fe" /&amp;gt;&amp;lt;w:bookmarkEnd w:id="281" /&amp;gt;&amp;lt;w:r&amp;gt;&amp;lt;w:t xml:space="preserve"&amp;gt;a civil action on behalf of the minor for injunctive relief, actual damages, compensatory &amp;lt;/w:t&amp;gt;&amp;lt;/w:r&amp;gt;&amp;lt;w:bookmarkStart w:id="283" w:name="_LINE__33_ce68073e_f9ad_472c_a26e_16f573" /&amp;gt;&amp;lt;w:bookmarkEnd w:id="282" /&amp;gt;&amp;lt;w:r&amp;gt;&amp;lt;w:t xml:space="preserve"&amp;gt;damages, punitive damages, any combination of those remedies or any other appropriate &amp;lt;/w:t&amp;gt;&amp;lt;/w:r&amp;gt;&amp;lt;w:bookmarkStart w:id="284" w:name="_LINE__34_5e393c8a_78af_413f_bbe0_efa445" /&amp;gt;&amp;lt;w:bookmarkEnd w:id="283" /&amp;gt;&amp;lt;w:r&amp;gt;&amp;lt;w:t&amp;gt;relief.&amp;lt;/w:t&amp;gt;&amp;lt;/w:r&amp;gt;&amp;lt;w:bookmarkEnd w:id="284" /&amp;gt;&amp;lt;/w:p&amp;gt;&amp;lt;w:p w:rsidR="00C40B1A" w:rsidRDefault="00C40B1A" w:rsidP="00C40B1A"&amp;gt;&amp;lt;w:pPr&amp;gt;&amp;lt;w:ind w:left="360" w:firstLine="360" /&amp;gt;&amp;lt;/w:pPr&amp;gt;&amp;lt;w:bookmarkStart w:id="285" w:name="_PAR__13_ebe17ee6_d24d_45dd_8725_808c39e" /&amp;gt;&amp;lt;w:bookmarkStart w:id="286" w:name="_LINE__35_a3e0472e_bb11_4ce1_90f6_6c0cad" /&amp;gt;&amp;lt;w:bookmarkEnd w:id="278" /&amp;gt;&amp;lt;w:r&amp;gt;&amp;lt;w:t xml:space="preserve"&amp;gt;Under the bill, doxing is defined as the knowing disclosure of personal identifying &amp;lt;/w:t&amp;gt;&amp;lt;/w:r&amp;gt;&amp;lt;w:bookmarkStart w:id="287" w:name="_LINE__36_d3ca889d_d9dd_44b9_9175_fa1cff" /&amp;gt;&amp;lt;w:bookmarkEnd w:id="286" /&amp;gt;&amp;lt;w:r&amp;gt;&amp;lt;w:t xml:space="preserve"&amp;gt;information of a person, without that person's consent, and when that disclosure is intended &amp;lt;/w:t&amp;gt;&amp;lt;/w:r&amp;gt;&amp;lt;w:bookmarkStart w:id="288" w:name="_LINE__37_e51f43a5_b31a_4355_a3b7_9cdcd5" /&amp;gt;&amp;lt;w:bookmarkEnd w:id="287" /&amp;gt;&amp;lt;w:r&amp;gt;&amp;lt;w:t&amp;gt;to cause, and in fact either directly or indirectly causes:&amp;lt;/w:t&amp;gt;&amp;lt;/w:r&amp;gt;&amp;lt;w:bookmarkEnd w:id="288" /&amp;gt;&amp;lt;/w:p&amp;gt;&amp;lt;w:p w:rsidR="00C40B1A" w:rsidRDefault="00C40B1A" w:rsidP="00C40B1A"&amp;gt;&amp;lt;w:pPr&amp;gt;&amp;lt;w:ind w:left="360" w:firstLine="360" /&amp;gt;&amp;lt;/w:pPr&amp;gt;&amp;lt;w:bookmarkStart w:id="289" w:name="_PAR__14_2b44364f_0229_4a51_b3ae_03835b3" /&amp;gt;&amp;lt;w:bookmarkStart w:id="290" w:name="_LINE__38_495db0b0_7270_47a1_bb86_bd9ea1" /&amp;gt;&amp;lt;w:bookmarkEnd w:id="285" /&amp;gt;&amp;lt;w:r&amp;gt;&amp;lt;w:t xml:space="preserve"&amp;gt;1.  A course of conduct directed at or concerning that person that constitutes stalking &amp;lt;/w:t&amp;gt;&amp;lt;/w:r&amp;gt;&amp;lt;w:bookmarkStart w:id="291" w:name="_LINE__39_2b4176e8_63ba_4a0b_8ea4_44249a" /&amp;gt;&amp;lt;w:bookmarkEnd w:id="290" /&amp;gt;&amp;lt;w:r&amp;gt;&amp;lt;w:t&amp;gt;pursuant to the Maine Revised Statutes, Title 17-A, section 210-A;&amp;lt;/w:t&amp;gt;&amp;lt;/w:r&amp;gt;&amp;lt;w:bookmarkEnd w:id="291" /&amp;gt;&amp;lt;/w:p&amp;gt;&amp;lt;w:p w:rsidR="00C40B1A" w:rsidRDefault="00C40B1A" w:rsidP="00C40B1A"&amp;gt;&amp;lt;w:pPr&amp;gt;&amp;lt;w:ind w:left="360" w:firstLine="360" /&amp;gt;&amp;lt;/w:pPr&amp;gt;&amp;lt;w:bookmarkStart w:id="292" w:name="_PAR__15_f6919fcc_3839_4534_b18c_be67c0e" /&amp;gt;&amp;lt;w:bookmarkStart w:id="293" w:name="_LINE__40_085bdaae_cb9b_4af2_a2bf_ecb324" /&amp;gt;&amp;lt;w:bookmarkEnd w:id="289" /&amp;gt;&amp;lt;w:r&amp;gt;&amp;lt;w:t&amp;gt;2.  Physical harm to that person;&amp;lt;/w:t&amp;gt;&amp;lt;/w:r&amp;gt;&amp;lt;w:bookmarkEnd w:id="293" /&amp;gt;&amp;lt;/w:p&amp;gt;&amp;lt;w:p w:rsidR="00C40B1A" w:rsidRDefault="00C40B1A" w:rsidP="00C40B1A"&amp;gt;&amp;lt;w:pPr&amp;gt;&amp;lt;w:ind w:left="360" w:firstLine="360" /&amp;gt;&amp;lt;/w:pPr&amp;gt;&amp;lt;w:bookmarkStart w:id="294" w:name="_PAR__16_9e5980df_ff55_4f6b_9f75_8eba704" /&amp;gt;&amp;lt;w:bookmarkStart w:id="295" w:name="_LINE__41_89ebfd6e_1b58_41c5_8989_66556e" /&amp;gt;&amp;lt;w:bookmarkEnd w:id="292" /&amp;gt;&amp;lt;w:r&amp;gt;&amp;lt;w:t&amp;gt;3.  Serious damage to the property of that person; or&amp;lt;/w:t&amp;gt;&amp;lt;/w:r&amp;gt;&amp;lt;w:bookmarkEnd w:id="295" /&amp;gt;&amp;lt;/w:p&amp;gt;&amp;lt;w:p w:rsidR="00C40B1A" w:rsidRDefault="00C40B1A" w:rsidP="00C40B1A"&amp;gt;&amp;lt;w:pPr&amp;gt;&amp;lt;w:ind w:left="360" w:firstLine="360" /&amp;gt;&amp;lt;/w:pPr&amp;gt;&amp;lt;w:bookmarkStart w:id="296" w:name="_PAGE__3_b8a7f0d7_fedc_4ad5_8612_9cdbc7d" /&amp;gt;&amp;lt;w:bookmarkStart w:id="297" w:name="_PAR__1_ffe2ab38_3f18_4a18_ae1a_f5ac713a" /&amp;gt;&amp;lt;w:bookmarkStart w:id="298" w:name="_LINE__1_4293edb2_2c07_4a06_a8d2_ce6014b" /&amp;gt;&amp;lt;w:bookmarkEnd w:id="180" /&amp;gt;&amp;lt;w:bookmarkEnd w:id="294" /&amp;gt;&amp;lt;w:r&amp;gt;&amp;lt;w:t xml:space="preserve"&amp;gt;4.   That person to reasonably fear for that person's own physical safety or to reasonably &amp;lt;/w:t&amp;gt;&amp;lt;/w:r&amp;gt;&amp;lt;w:bookmarkStart w:id="299" w:name="_LINE__2_970efe3b_d9fd_457d_98f2_8551c8f" /&amp;gt;&amp;lt;w:bookmarkEnd w:id="298" /&amp;gt;&amp;lt;w:r&amp;gt;&amp;lt;w:t&amp;gt;fear for the physical safety of a close relation of that person.&amp;lt;/w:t&amp;gt;&amp;lt;/w:r&amp;gt;&amp;lt;w:bookmarkEnd w:id="299" /&amp;gt;&amp;lt;/w:p&amp;gt;&amp;lt;w:p w:rsidR="00C40B1A" w:rsidRDefault="00C40B1A" w:rsidP="00C40B1A"&amp;gt;&amp;lt;w:pPr&amp;gt;&amp;lt;w:ind w:left="360" w:firstLine="360" /&amp;gt;&amp;lt;/w:pPr&amp;gt;&amp;lt;w:bookmarkStart w:id="300" w:name="_PAR__2_36a2dc94_09e2_44f2_bae2_5f34cc87" /&amp;gt;&amp;lt;w:bookmarkStart w:id="301" w:name="_LINE__3_28f2d263_c941_42a9_be80_ad77f0b" /&amp;gt;&amp;lt;w:bookmarkEnd w:id="297" /&amp;gt;&amp;lt;w:r&amp;gt;&amp;lt;w:t xml:space="preserve"&amp;gt;The bill sets out a number of defenses to this authorized civil action, including when &amp;lt;/w:t&amp;gt;&amp;lt;/w:r&amp;gt;&amp;lt;w:bookmarkStart w:id="302" w:name="_LINE__4_ac0562f3_c79f_4ef7_bca7_5597e48" /&amp;gt;&amp;lt;w:bookmarkEnd w:id="301" /&amp;gt;&amp;lt;w:r&amp;gt;&amp;lt;w:t xml:space="preserve"&amp;gt;the disclosure of personal identifying information of a minor was for the sole purpose of &amp;lt;/w:t&amp;gt;&amp;lt;/w:r&amp;gt;&amp;lt;w:bookmarkStart w:id="303" w:name="_LINE__5_26958423_6a2c_4b0f_b074_a0fcbae" /&amp;gt;&amp;lt;w:bookmarkEnd w:id="302" /&amp;gt;&amp;lt;w:r&amp;gt;&amp;lt;w:t xml:space="preserve"&amp;gt;engaging in lawful and constitutionally protected activity pertaining to speech, assembly, &amp;lt;/w:t&amp;gt;&amp;lt;/w:r&amp;gt;&amp;lt;w:bookmarkStart w:id="304" w:name="_LINE__6_f56141e5_d7b5_412c_a1d2_3d28e58" /&amp;gt;&amp;lt;w:bookmarkEnd w:id="303" /&amp;gt;&amp;lt;w:r&amp;gt;&amp;lt;w:t&amp;gt;press or petition, including to address a matter of public concern.&amp;lt;/w:t&amp;gt;&amp;lt;/w:r&amp;gt;&amp;lt;w:bookmarkEnd w:id="304" /&amp;gt;&amp;lt;/w:p&amp;gt;&amp;lt;w:bookmarkEnd w:id="1" /&amp;gt;&amp;lt;w:bookmarkEnd w:id="2" /&amp;gt;&amp;lt;w:bookmarkEnd w:id="275" /&amp;gt;&amp;lt;w:bookmarkEnd w:id="296" /&amp;gt;&amp;lt;w:bookmarkEnd w:id="300" /&amp;gt;&amp;lt;w:p w:rsidR="00000000" w:rsidRDefault="00C40B1A"&amp;gt;&amp;lt;w:r&amp;gt;&amp;lt;w:t xml:space="preserve"&amp;gt; &amp;lt;/w:t&amp;gt;&amp;lt;/w:r&amp;gt;&amp;lt;/w:p&amp;gt;&amp;lt;w:sectPr w:rsidR="00000000" w:rsidSect="00C40B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22F7" w:rsidRDefault="00C40B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422e5e_0c61_4ceb_95c8_97c75f7&lt;/BookmarkName&gt;&lt;Tables /&gt;&lt;/ProcessedCheckInPage&gt;&lt;ProcessedCheckInPage&gt;&lt;PageNumber&gt;2&lt;/PageNumber&gt;&lt;BookmarkName&gt;_PAGE__2_a11230aa_6a73_4958_9235_e3f4f8f&lt;/BookmarkName&gt;&lt;Tables /&gt;&lt;/ProcessedCheckInPage&gt;&lt;ProcessedCheckInPage&gt;&lt;PageNumber&gt;3&lt;/PageNumber&gt;&lt;BookmarkName&gt;_PAGE__3_b8a7f0d7_fedc_4ad5_8612_9cdbc7d&lt;/BookmarkName&gt;&lt;Tables /&gt;&lt;/ProcessedCheckInPage&gt;&lt;/Pages&gt;&lt;Paragraphs&gt;&lt;CheckInParagraphs&gt;&lt;PageNumber&gt;1&lt;/PageNumber&gt;&lt;BookmarkName&gt;_PAR__1_f308104e_9e6e_4ad1_933b_e3c263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25387e_bb39_4c44_824e_bfd4c0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419ffe_4826_4754_96c3_4ab9263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38c839_7277_4e5c_9706_e8cea19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6b0741_98b1_4108_ba3f_d3e75e6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c900e9_1edf_4aad_93b9_a493179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2905a4_d6df_4b67_80e5_0fa181c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d9b3d6_5a6a_4335_839f_002865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b48ef1_6ad6_41b3_bea9_89da789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bbf210_3b18_4a51_a447_80068d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dcf232_5823_4d1d_a2da_e18286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279406_69de_4a44_a7cb_e784da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dc19b87_f00d_4fc0_8eac_89e3dc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cfbc15_7ec1_4618_a20e_bc5c5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f6c0294_a422_4441_a67c_716c7c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0a06af_d8bb_4f71_9e08_aceebe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cab91be_7bb5_468f_9dfd_18cdf2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893800_e11e_4313_bf97_1ff5d2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8bd182b_7307_455a_8b75_313b6c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0055e90_c838_4361_8f3c_ea974d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23309fe_dacf_4e29_97ad_88650ff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4e7470_803d_46aa_a6b2_9b05db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406c4d_48fb_4734_8523_9dead718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616fea0_94f6_4805_818d_06a7d20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fc62164_f789_4e89_aa42_9d601cd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3ad732_66ed_4a65_a7c4_9a8b15d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7d4ae7_0029_4d02_8536_fe15462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b7b85d_063f_4c7a_9fba_a3327d0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e1da986_ca37_4091_9ec7_833e2d8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d4f3f20_f975_44b2_970e_7626042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9706306_9c69_4f82_b4c5_24feb8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04e8289_cd0b_40f8_865a_caea6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9b5b902_ac9b_4a44_a37a_cd18ce5&lt;/BookmarkName&gt;&lt;StartingLineNumber&gt;29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be17ee6_d24d_45dd_8725_808c39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b44364f_0229_4a51_b3ae_03835b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6919fcc_3839_4534_b18c_be67c0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e5980df_ff55_4f6b_9f75_8eba70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fe2ab38_3f18_4a18_ae1a_f5ac71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6a2dc94_09e2_44f2_bae2_5f34cc87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