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orrectional Officer Salary and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acb9784_d7c0_4480_ae90_c51b641"/>
      <w:bookmarkStart w:id="1" w:name="_DOC_BODY_CONTAINER__c79e8c31_4889_45c2_"/>
      <w:bookmarkStart w:id="2" w:name="_DOC_BODY__3854addb_d750_4785_97c0_374f8"/>
      <w:bookmarkStart w:id="3" w:name="_PAR__1_3a7a5251_f81c_404c_88c0_8e8cbfcf"/>
      <w:bookmarkStart w:id="4" w:name="_ENACTING_CLAUSE__4acf08fe_9dd8_4751_8f1"/>
      <w:bookmarkStart w:id="5" w:name="_LINE__1_5d1383dd_b25e_48c8_a8b8_7b8e8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a7a5251_f81c_404c_88c0_8e8cbfcf"/>
      <w:bookmarkStart w:id="7" w:name="_ENACTING_CLAUSE__4acf08fe_9dd8_4751_8f1"/>
      <w:bookmarkStart w:id="8" w:name="_PAR__2_66180ff9_801e_4b12_8d89_384fe712"/>
      <w:bookmarkStart w:id="9" w:name="_DOC_BODY_CONTENT__a08efc2f_524a_4b3f_bf"/>
      <w:bookmarkStart w:id="10" w:name="_CONCEPT_DRAFT__4c215a29_dd09_4cd9_af6d_"/>
      <w:bookmarkStart w:id="11" w:name="_LINE__2_3088886e_f61f_401e_b530_3cccc8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6180ff9_801e_4b12_8d89_384fe712"/>
      <w:bookmarkStart w:id="13" w:name="_DOC_BODY_CONTENT__a08efc2f_524a_4b3f_bf"/>
      <w:bookmarkStart w:id="14" w:name="_CONCEPT_DRAFT__4c215a29_dd09_4cd9_af6d_"/>
      <w:bookmarkStart w:id="15" w:name="_SUMMARY__5b3c59ad_f143_4f7d_98f4_5025e7"/>
      <w:bookmarkStart w:id="16" w:name="_PAR__3_8fc14272_a59e_45e5_84b4_6acca94b"/>
      <w:bookmarkStart w:id="17" w:name="_LINE__3_afa4c3a9_982f_4eb6_908f_afd973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fc14272_a59e_45e5_84b4_6acca94b"/>
      <w:bookmarkStart w:id="19" w:name="_PAR__4_2e6e994c_0d18_49c4_bb3f_c35d4c29"/>
      <w:bookmarkStart w:id="20" w:name="_LINE__4_a8c9dbdc_aa3b_4041_8e0d_2fb774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e6e994c_0d18_49c4_bb3f_c35d4c29"/>
      <w:bookmarkStart w:id="22" w:name="_PAR__5_b8c0a87b_b107_4643_a919_39b59ced"/>
      <w:bookmarkStart w:id="23" w:name="_LINE__5_7cf670e2_ec76_45f5_a22c_e80cd8b"/>
      <w:bookmarkEnd w:id="21"/>
      <w:r>
        <w:rPr>
          <w:rFonts w:eastAsia="Arial" w:cs="Arial" w:ascii="Arial" w:hAnsi="Arial"/>
        </w:rPr>
        <w:t xml:space="preserve">This bill proposes to increase the base salary and benefits provided to correctional </w:t>
      </w:r>
      <w:bookmarkStart w:id="24" w:name="_LINE__6_28ae5e2d_b638_4dfa_9948_269e0d6"/>
      <w:bookmarkEnd w:id="23"/>
      <w:r>
        <w:rPr>
          <w:rFonts w:eastAsia="Arial" w:cs="Arial" w:ascii="Arial" w:hAnsi="Arial"/>
        </w:rPr>
        <w:t>officers in order to aid efforts to recruit and retain correctional officer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orrectional Officer Salary and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34</ItemId>
    <LRId>72119</LRId>
    <LRNumber>23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Correctional Officer Salary and Benefits</LRTitle>
    <ItemTitle>An Act to Increase Correctional Officer Salary and Benefits</ItemTitle>
    <ShortTitle1>INCREASE CORRECTIONAL OFFICER</ShortTitle1>
    <ShortTitle2>SALARY AND BENEFITS</ShortTitle2>
    <SponsorFirstName>Lucas</SponsorFirstName>
    <SponsorLastName>Lanigan</SponsorLastName>
    <SponsorChamberPrefix>Rep.</SponsorChamberPrefix>
    <SponsorFrom>Sanford</SponsorFrom>
    <DraftingCycleCount>1</DraftingCycleCount>
    <LatestDraftingActionId>130</LatestDraftingActionId>
    <LatestDraftingActionDate>2023-01-30T16:15:04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2E74" w:rsidRDefault="00272E74" w:rsidP="00272E74"&amp;gt;&amp;lt;w:pPr&amp;gt;&amp;lt;w:ind w:left="360" /&amp;gt;&amp;lt;/w:pPr&amp;gt;&amp;lt;w:bookmarkStart w:id="0" w:name="_ENACTING_CLAUSE__4acf08fe_9dd8_4751_8f1" /&amp;gt;&amp;lt;w:bookmarkStart w:id="1" w:name="_DOC_BODY__3854addb_d750_4785_97c0_374f8" /&amp;gt;&amp;lt;w:bookmarkStart w:id="2" w:name="_DOC_BODY_CONTAINER__c79e8c31_4889_45c2_" /&amp;gt;&amp;lt;w:bookmarkStart w:id="3" w:name="_PAGE__1_5acb9784_d7c0_4480_ae90_c51b641" /&amp;gt;&amp;lt;w:bookmarkStart w:id="4" w:name="_PAR__1_3a7a5251_f81c_404c_88c0_8e8cbfcf" /&amp;gt;&amp;lt;w:bookmarkStart w:id="5" w:name="_LINE__1_5d1383dd_b25e_48c8_a8b8_7b8e8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2E74" w:rsidRDefault="00272E74" w:rsidP="00272E74"&amp;gt;&amp;lt;w:pPr&amp;gt;&amp;lt;w:spacing w:before="240" /&amp;gt;&amp;lt;w:ind w:left="360" /&amp;gt;&amp;lt;w:jc w:val="center" /&amp;gt;&amp;lt;/w:pPr&amp;gt;&amp;lt;w:bookmarkStart w:id="6" w:name="_CONCEPT_DRAFT__4c215a29_dd09_4cd9_af6d_" /&amp;gt;&amp;lt;w:bookmarkStart w:id="7" w:name="_DOC_BODY_CONTENT__a08efc2f_524a_4b3f_bf" /&amp;gt;&amp;lt;w:bookmarkStart w:id="8" w:name="_PAR__2_66180ff9_801e_4b12_8d89_384fe712" /&amp;gt;&amp;lt;w:bookmarkStart w:id="9" w:name="_LINE__2_3088886e_f61f_401e_b530_3cccc8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72E74" w:rsidRDefault="00272E74" w:rsidP="00272E74"&amp;gt;&amp;lt;w:pPr&amp;gt;&amp;lt;w:keepNext /&amp;gt;&amp;lt;w:spacing w:before="240" /&amp;gt;&amp;lt;w:ind w:left="360" /&amp;gt;&amp;lt;w:jc w:val="center" /&amp;gt;&amp;lt;/w:pPr&amp;gt;&amp;lt;w:bookmarkStart w:id="10" w:name="_SUMMARY__5b3c59ad_f143_4f7d_98f4_5025e7" /&amp;gt;&amp;lt;w:bookmarkStart w:id="11" w:name="_PAR__3_8fc14272_a59e_45e5_84b4_6acca94b" /&amp;gt;&amp;lt;w:bookmarkStart w:id="12" w:name="_LINE__3_afa4c3a9_982f_4eb6_908f_afd973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72E74" w:rsidRDefault="00272E74" w:rsidP="00272E74"&amp;gt;&amp;lt;w:pPr&amp;gt;&amp;lt;w:ind w:left="360" w:firstLine="360" /&amp;gt;&amp;lt;/w:pPr&amp;gt;&amp;lt;w:bookmarkStart w:id="13" w:name="_PAR__4_2e6e994c_0d18_49c4_bb3f_c35d4c29" /&amp;gt;&amp;lt;w:bookmarkStart w:id="14" w:name="_LINE__4_a8c9dbdc_aa3b_4041_8e0d_2fb7743" /&amp;gt;&amp;lt;w:bookmarkEnd w:id="11" /&amp;gt;&amp;lt;w:r&amp;gt;&amp;lt;w:t&amp;gt;This bill is a concept draft pursuant to Joint Rule 208.&amp;lt;/w:t&amp;gt;&amp;lt;/w:r&amp;gt;&amp;lt;w:bookmarkEnd w:id="14" /&amp;gt;&amp;lt;/w:p&amp;gt;&amp;lt;w:p w:rsidR="00272E74" w:rsidRDefault="00272E74" w:rsidP="00272E74"&amp;gt;&amp;lt;w:pPr&amp;gt;&amp;lt;w:ind w:left="360" w:firstLine="360" /&amp;gt;&amp;lt;/w:pPr&amp;gt;&amp;lt;w:bookmarkStart w:id="15" w:name="_PAR__5_b8c0a87b_b107_4643_a919_39b59ced" /&amp;gt;&amp;lt;w:bookmarkStart w:id="16" w:name="_LINE__5_7cf670e2_ec76_45f5_a22c_e80cd8b" /&amp;gt;&amp;lt;w:bookmarkEnd w:id="13" /&amp;gt;&amp;lt;w:r&amp;gt;&amp;lt;w:t xml:space="preserve"&amp;gt;This bill proposes to increase the base salary and benefits provided to correctional &amp;lt;/w:t&amp;gt;&amp;lt;/w:r&amp;gt;&amp;lt;w:bookmarkStart w:id="17" w:name="_LINE__6_28ae5e2d_b638_4dfa_9948_269e0d6" /&amp;gt;&amp;lt;w:bookmarkEnd w:id="16" /&amp;gt;&amp;lt;w:r&amp;gt;&amp;lt;w:t&amp;gt;officers in order to aid efforts to recruit and retain correctional officer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72E74"&amp;gt;&amp;lt;w:r&amp;gt;&amp;lt;w:t xml:space="preserve"&amp;gt; &amp;lt;/w:t&amp;gt;&amp;lt;/w:r&amp;gt;&amp;lt;/w:p&amp;gt;&amp;lt;w:sectPr w:rsidR="00000000" w:rsidSect="00272E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6DB8" w:rsidRDefault="00272E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cb9784_d7c0_4480_ae90_c51b641&lt;/BookmarkName&gt;&lt;Tables /&gt;&lt;/ProcessedCheckInPage&gt;&lt;/Pages&gt;&lt;Paragraphs&gt;&lt;CheckInParagraphs&gt;&lt;PageNumber&gt;1&lt;/PageNumber&gt;&lt;BookmarkName&gt;_PAR__1_3a7a5251_f81c_404c_88c0_8e8cbf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180ff9_801e_4b12_8d89_384fe7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c14272_a59e_45e5_84b4_6acca94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6e994c_0d18_49c4_bb3f_c35d4c2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c0a87b_b107_4643_a919_39b59ce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