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Rights of Crime Victims and Witnesses Regarding Professional Investigator Communicatio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9bc9cfa_bd8f_4db5_"/>
      <w:bookmarkStart w:id="1" w:name="_DOC_BODY__9e74bd66_556b_4918_8d2e_177b2"/>
      <w:bookmarkStart w:id="2" w:name="_PAGE__1_45deda0d_91ce_4ec7_af7c_547949f"/>
      <w:bookmarkStart w:id="3" w:name="_PAR__1_2c2dfeb3_37b9_4a34_a9a8_fe76efb4"/>
      <w:bookmarkStart w:id="4" w:name="_ENACTING_CLAUSE__101dfa3a_e9a4_4b7d_ade"/>
      <w:bookmarkStart w:id="5" w:name="_LINE__1_4f802f71_87ce_425f_a2db_18a9cf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c2dfeb3_37b9_4a34_a9a8_fe76efb4"/>
      <w:bookmarkStart w:id="7" w:name="_ENACTING_CLAUSE__101dfa3a_e9a4_4b7d_ade"/>
      <w:bookmarkStart w:id="8" w:name="_DOC_BODY_CONTENT__8a170e1d_70f6_41a5_b8"/>
      <w:bookmarkStart w:id="9" w:name="_BILL_SECTION__7255b170_ebe4_4d63_bf40_f"/>
      <w:bookmarkStart w:id="10" w:name="_PAR__2_b03ca0b8_3367_4f5b_bc13_002bee70"/>
      <w:bookmarkStart w:id="11" w:name="_BILL_SECTION_HEADER__8278d329_7c06_43d6"/>
      <w:bookmarkStart w:id="12" w:name="_LINE__2_7a2612c1_4c22_4524_b63c_9eff1c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6e08c99_f95a_45e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7-A MRSA §2110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b03ca0b8_3367_4f5b_bc13_002bee70"/>
      <w:bookmarkStart w:id="15" w:name="_BILL_SECTION_HEADER__8278d329_7c06_43d6"/>
      <w:bookmarkStart w:id="16" w:name="_PROCESSED_CHANGE__b9d8a81e_9273_44fb_be"/>
      <w:bookmarkStart w:id="17" w:name="_STATUTE_S__ffcb69c3_6406_499e_a50c_2435"/>
      <w:bookmarkStart w:id="18" w:name="_PAR__3_d192cfc9_863a_4955_a05e_01874661"/>
      <w:bookmarkStart w:id="19" w:name="_LINE__3_03a36370_9312_4ad7_9afd_52e24e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548799b2_d6bd_4510_989b"/>
      <w:r>
        <w:rPr>
          <w:rFonts w:eastAsia="Arial" w:cs="Arial" w:ascii="Arial" w:hAnsi="Arial"/>
          <w:b/>
          <w:u w:val="single"/>
        </w:rPr>
        <w:t>2110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916ad913_c5b9_45b8_a2"/>
      <w:r>
        <w:rPr>
          <w:rFonts w:eastAsia="Arial" w:cs="Arial" w:ascii="Arial" w:hAnsi="Arial"/>
          <w:b/>
          <w:u w:val="single"/>
        </w:rPr>
        <w:t>Victim and witness rights when contacted by professional investigator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192cfc9_863a_4955_a05e_01874661"/>
      <w:bookmarkStart w:id="23" w:name="_STATUTE_SS__5baa54d7_bed4_4922_a1fc_fe3"/>
      <w:bookmarkStart w:id="24" w:name="_PAR__4_53ab0025_a3d7_4248_b92d_247c7ceb"/>
      <w:bookmarkStart w:id="25" w:name="_LINE__4_4847a5ab_e437_41cd_84ff_e506a5c"/>
      <w:bookmarkStart w:id="26" w:name="_STATUTE_NUMBER__ca3951e1_0298_416e_b91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3658f3e2_4e32_4f87_8a"/>
      <w:r>
        <w:rPr>
          <w:rFonts w:eastAsia="Arial" w:cs="Arial" w:ascii="Arial" w:hAnsi="Arial"/>
          <w:b/>
          <w:u w:val="single"/>
        </w:rPr>
        <w:t xml:space="preserve">Definitions.  </w:t>
      </w:r>
      <w:bookmarkStart w:id="28" w:name="_STATUTE_CONTENT__15b4441f_b876_4c8b_88d"/>
      <w:bookmarkEnd w:id="27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29" w:name="_LINE__5_f640c5b7_db37_4e8a_a7be_618e3d3"/>
      <w:bookmarkEnd w:id="25"/>
      <w:r>
        <w:rPr>
          <w:rFonts w:eastAsia="Arial" w:cs="Arial" w:ascii="Arial" w:hAnsi="Arial"/>
          <w:u w:val="single"/>
        </w:rPr>
        <w:t>following terms have the following meanings.</w:t>
      </w:r>
      <w:bookmarkEnd w:id="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" w:name="_PAR__4_53ab0025_a3d7_4248_b92d_247c7ceb"/>
      <w:bookmarkStart w:id="31" w:name="_PAR__5_15a24015_125b_41e4_892f_75b780ef"/>
      <w:bookmarkStart w:id="32" w:name="_STATUTE_P__06f29a14_1d91_4d3c_a9a5_1fac"/>
      <w:bookmarkStart w:id="33" w:name="_LINE__6_88ea0ca3_ea62_4007_9b5b_8cc0ab6"/>
      <w:bookmarkStart w:id="34" w:name="_STATUTE_NUMBER__2e65b9f6_c717_4923_86fb"/>
      <w:bookmarkEnd w:id="30"/>
      <w:bookmarkEnd w:id="28"/>
      <w:bookmarkEnd w:id="31"/>
      <w:bookmarkEnd w:id="32"/>
      <w:r>
        <w:rPr>
          <w:rFonts w:eastAsia="Arial" w:cs="Arial" w:ascii="Arial" w:hAnsi="Arial"/>
          <w:u w:val="single"/>
        </w:rPr>
        <w:t>A</w:t>
      </w:r>
      <w:bookmarkEnd w:id="34"/>
      <w:r>
        <w:rPr>
          <w:rFonts w:eastAsia="Arial" w:cs="Arial" w:ascii="Arial" w:hAnsi="Arial"/>
          <w:u w:val="single"/>
        </w:rPr>
        <w:t xml:space="preserve">. </w:t>
      </w:r>
      <w:bookmarkStart w:id="35" w:name="_STATUTE_CONTENT__74fc93cc_b1f8_4adc_a14"/>
      <w:r>
        <w:rPr>
          <w:rFonts w:eastAsia="Arial" w:cs="Arial" w:ascii="Arial" w:hAnsi="Arial"/>
          <w:u w:val="single"/>
        </w:rPr>
        <w:t xml:space="preserve">"Professional investigator" has the same meaning as in Title 32, section 8103, </w:t>
      </w:r>
      <w:bookmarkStart w:id="36" w:name="_LINE__7_3889630e_25b3_48db_96e3_17a9eb5"/>
      <w:bookmarkEnd w:id="33"/>
      <w:r>
        <w:rPr>
          <w:rFonts w:eastAsia="Arial" w:cs="Arial" w:ascii="Arial" w:hAnsi="Arial"/>
          <w:u w:val="single"/>
        </w:rPr>
        <w:t>subsection 5.</w:t>
      </w:r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5_15a24015_125b_41e4_892f_75b780ef"/>
      <w:bookmarkStart w:id="38" w:name="_STATUTE_P__06f29a14_1d91_4d3c_a9a5_1fac"/>
      <w:bookmarkStart w:id="39" w:name="_PAR__6_527fedd5_4f40_449f_814b_ef1838e7"/>
      <w:bookmarkStart w:id="40" w:name="_STATUTE_P__3438c3cb_d162_4575_8de9_a4bb"/>
      <w:bookmarkStart w:id="41" w:name="_LINE__8_f7209a08_1d0c_4abc_9f83_20f8f2e"/>
      <w:bookmarkStart w:id="42" w:name="_STATUTE_NUMBER__8bf33765_89cf_4aae_bec2"/>
      <w:bookmarkEnd w:id="37"/>
      <w:bookmarkEnd w:id="38"/>
      <w:bookmarkEnd w:id="35"/>
      <w:bookmarkEnd w:id="39"/>
      <w:bookmarkEnd w:id="40"/>
      <w:r>
        <w:rPr>
          <w:rFonts w:eastAsia="Arial" w:cs="Arial" w:ascii="Arial" w:hAnsi="Arial"/>
          <w:u w:val="single"/>
        </w:rPr>
        <w:t>B</w:t>
      </w:r>
      <w:bookmarkEnd w:id="42"/>
      <w:r>
        <w:rPr>
          <w:rFonts w:eastAsia="Arial" w:cs="Arial" w:ascii="Arial" w:hAnsi="Arial"/>
          <w:u w:val="single"/>
        </w:rPr>
        <w:t xml:space="preserve">. </w:t>
      </w:r>
      <w:bookmarkStart w:id="43" w:name="_STATUTE_CONTENT__838fdba8_03c5_41b2_901"/>
      <w:r>
        <w:rPr>
          <w:rFonts w:eastAsia="Arial" w:cs="Arial" w:ascii="Arial" w:hAnsi="Arial"/>
          <w:u w:val="single"/>
        </w:rPr>
        <w:t>"Witness" has the same meaning as in Title 15, section 1412, subsection 3.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STATUTE_SS__5baa54d7_bed4_4922_a1fc_fe3"/>
      <w:bookmarkStart w:id="45" w:name="_PAR__6_527fedd5_4f40_449f_814b_ef1838e7"/>
      <w:bookmarkStart w:id="46" w:name="_STATUTE_P__3438c3cb_d162_4575_8de9_a4bb"/>
      <w:bookmarkStart w:id="47" w:name="_STATUTE_SS__f6cb3f5f_e58b_48cc_85d8_906"/>
      <w:bookmarkStart w:id="48" w:name="_PAR__7_ac141d10_107e_4855_bb83_8fd497dc"/>
      <w:bookmarkStart w:id="49" w:name="_LINE__9_dfc9e1cf_548b_4f97_a229_fece222"/>
      <w:bookmarkStart w:id="50" w:name="_STATUTE_NUMBER__3a702378_bb7c_4b64_ac8b"/>
      <w:bookmarkEnd w:id="44"/>
      <w:bookmarkEnd w:id="45"/>
      <w:bookmarkEnd w:id="46"/>
      <w:bookmarkEnd w:id="43"/>
      <w:bookmarkEnd w:id="47"/>
      <w:bookmarkEnd w:id="48"/>
      <w:r>
        <w:rPr>
          <w:rFonts w:eastAsia="Arial" w:cs="Arial" w:ascii="Arial" w:hAnsi="Arial"/>
          <w:b/>
          <w:u w:val="single"/>
        </w:rPr>
        <w:t>2</w:t>
      </w:r>
      <w:bookmarkEnd w:id="50"/>
      <w:r>
        <w:rPr>
          <w:rFonts w:eastAsia="Arial" w:cs="Arial" w:ascii="Arial" w:hAnsi="Arial"/>
          <w:b/>
          <w:u w:val="single"/>
        </w:rPr>
        <w:t xml:space="preserve">.  </w:t>
      </w:r>
      <w:bookmarkStart w:id="51" w:name="_STATUTE_HEADNOTE__b1774e5e_e75c_405b_99"/>
      <w:r>
        <w:rPr>
          <w:rFonts w:eastAsia="Arial" w:cs="Arial" w:ascii="Arial" w:hAnsi="Arial"/>
          <w:b/>
          <w:u w:val="single"/>
        </w:rPr>
        <w:t xml:space="preserve">Disclosures of professional investigator. </w:t>
      </w:r>
      <w:bookmarkStart w:id="52" w:name="_STATUTE_CONTENT__50eb3e56_e2ea_4687_a67"/>
      <w:bookmarkEnd w:id="51"/>
      <w:r>
        <w:rPr>
          <w:rFonts w:eastAsia="Arial" w:cs="Arial" w:ascii="Arial" w:hAnsi="Arial"/>
          <w:u w:val="single"/>
        </w:rPr>
        <w:t xml:space="preserve">Prior to communicating with or </w:t>
      </w:r>
      <w:bookmarkStart w:id="53" w:name="_LINE__10_5c5e9687_fe46_40a8_8010_006ed4"/>
      <w:bookmarkEnd w:id="49"/>
      <w:r>
        <w:rPr>
          <w:rFonts w:eastAsia="Arial" w:cs="Arial" w:ascii="Arial" w:hAnsi="Arial"/>
          <w:u w:val="single"/>
        </w:rPr>
        <w:t xml:space="preserve">otherwise seeking information from a victim or witness, a professional investigator shall </w:t>
      </w:r>
      <w:bookmarkStart w:id="54" w:name="_LINE__11_a2f4dad5_7141_458b_a1f9_f7630b"/>
      <w:bookmarkEnd w:id="53"/>
      <w:r>
        <w:rPr>
          <w:rFonts w:eastAsia="Arial" w:cs="Arial" w:ascii="Arial" w:hAnsi="Arial"/>
          <w:u w:val="single"/>
        </w:rPr>
        <w:t>disclose the following to the victim or witness:</w:t>
      </w:r>
      <w:bookmarkEnd w:id="5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" w:name="_PAR__7_ac141d10_107e_4855_bb83_8fd497dc"/>
      <w:bookmarkStart w:id="56" w:name="_PAR__8_0e808193_eca8_434c_8dbd_48d439aa"/>
      <w:bookmarkStart w:id="57" w:name="_STATUTE_P__a93c7929_082b_4154_a7e8_9d1f"/>
      <w:bookmarkStart w:id="58" w:name="_LINE__12_2aef21ac_a87a_4f8a_9e8f_bb38ce"/>
      <w:bookmarkStart w:id="59" w:name="_STATUTE_NUMBER__3c755eac_685e_4214_b8cc"/>
      <w:bookmarkEnd w:id="55"/>
      <w:bookmarkEnd w:id="52"/>
      <w:bookmarkEnd w:id="56"/>
      <w:bookmarkEnd w:id="57"/>
      <w:r>
        <w:rPr>
          <w:rFonts w:eastAsia="Arial" w:cs="Arial" w:ascii="Arial" w:hAnsi="Arial"/>
          <w:u w:val="single"/>
        </w:rPr>
        <w:t>A</w:t>
      </w:r>
      <w:bookmarkEnd w:id="59"/>
      <w:r>
        <w:rPr>
          <w:rFonts w:eastAsia="Arial" w:cs="Arial" w:ascii="Arial" w:hAnsi="Arial"/>
          <w:u w:val="single"/>
        </w:rPr>
        <w:t xml:space="preserve">. </w:t>
      </w:r>
      <w:bookmarkStart w:id="60" w:name="_STATUTE_CONTENT__65bf8c72_df5a_406a_903"/>
      <w:r>
        <w:rPr>
          <w:rFonts w:eastAsia="Arial" w:cs="Arial" w:ascii="Arial" w:hAnsi="Arial"/>
          <w:u w:val="single"/>
        </w:rPr>
        <w:t>The purpose of the investigation;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1" w:name="_PAR__8_0e808193_eca8_434c_8dbd_48d439aa"/>
      <w:bookmarkStart w:id="62" w:name="_STATUTE_P__a93c7929_082b_4154_a7e8_9d1f"/>
      <w:bookmarkStart w:id="63" w:name="_PAR__9_ea0e77f6_a927_4914_82b8_a7395ecb"/>
      <w:bookmarkStart w:id="64" w:name="_STATUTE_P__2f6b35bb_bc12_41a3_813f_3cbf"/>
      <w:bookmarkStart w:id="65" w:name="_LINE__13_c754da8e_5c1f_45d6_84df_6d552a"/>
      <w:bookmarkStart w:id="66" w:name="_STATUTE_NUMBER__48dd7624_0fb6_48e7_a808"/>
      <w:bookmarkEnd w:id="61"/>
      <w:bookmarkEnd w:id="62"/>
      <w:bookmarkEnd w:id="60"/>
      <w:bookmarkEnd w:id="63"/>
      <w:bookmarkEnd w:id="64"/>
      <w:r>
        <w:rPr>
          <w:rFonts w:eastAsia="Arial" w:cs="Arial" w:ascii="Arial" w:hAnsi="Arial"/>
          <w:u w:val="single"/>
        </w:rPr>
        <w:t>B</w:t>
      </w:r>
      <w:bookmarkEnd w:id="66"/>
      <w:r>
        <w:rPr>
          <w:rFonts w:eastAsia="Arial" w:cs="Arial" w:ascii="Arial" w:hAnsi="Arial"/>
          <w:u w:val="single"/>
        </w:rPr>
        <w:t xml:space="preserve">. </w:t>
      </w:r>
      <w:bookmarkStart w:id="67" w:name="_STATUTE_CONTENT__f9dceaed_7774_4c87_a66"/>
      <w:r>
        <w:rPr>
          <w:rFonts w:eastAsia="Arial" w:cs="Arial" w:ascii="Arial" w:hAnsi="Arial"/>
          <w:u w:val="single"/>
        </w:rPr>
        <w:t xml:space="preserve">The name of the professional investigator's client; </w:t>
      </w:r>
      <w:bookmarkEnd w:id="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8" w:name="_PAR__9_ea0e77f6_a927_4914_82b8_a7395ecb"/>
      <w:bookmarkStart w:id="69" w:name="_STATUTE_P__2f6b35bb_bc12_41a3_813f_3cbf"/>
      <w:bookmarkStart w:id="70" w:name="_PAR__10_5eb55531_37cc_44eb_8c8f_9e1b511"/>
      <w:bookmarkStart w:id="71" w:name="_STATUTE_P__868a2aba_fd80_4ad4_ba7a_4420"/>
      <w:bookmarkStart w:id="72" w:name="_LINE__14_1d5e5ae4_b7e3_47b2_b219_6d6347"/>
      <w:bookmarkStart w:id="73" w:name="_STATUTE_NUMBER__9947f881_a6ff_4bb7_bcc7"/>
      <w:bookmarkEnd w:id="68"/>
      <w:bookmarkEnd w:id="69"/>
      <w:bookmarkEnd w:id="67"/>
      <w:bookmarkEnd w:id="70"/>
      <w:bookmarkEnd w:id="71"/>
      <w:r>
        <w:rPr>
          <w:rFonts w:eastAsia="Arial" w:cs="Arial" w:ascii="Arial" w:hAnsi="Arial"/>
          <w:u w:val="single"/>
        </w:rPr>
        <w:t>C</w:t>
      </w:r>
      <w:bookmarkEnd w:id="73"/>
      <w:r>
        <w:rPr>
          <w:rFonts w:eastAsia="Arial" w:cs="Arial" w:ascii="Arial" w:hAnsi="Arial"/>
          <w:u w:val="single"/>
        </w:rPr>
        <w:t xml:space="preserve">. </w:t>
      </w:r>
      <w:bookmarkStart w:id="74" w:name="_STATUTE_CONTENT__d761b3c6_059f_4334_b8a"/>
      <w:r>
        <w:rPr>
          <w:rFonts w:eastAsia="Arial" w:cs="Arial" w:ascii="Arial" w:hAnsi="Arial"/>
          <w:u w:val="single"/>
        </w:rPr>
        <w:t xml:space="preserve">The name of any defendant known to the professional investigator's client who will </w:t>
      </w:r>
      <w:bookmarkStart w:id="75" w:name="_LINE__15_ffe466aa_91f0_4f05_9b7f_94ccb9"/>
      <w:bookmarkEnd w:id="72"/>
      <w:r>
        <w:rPr>
          <w:rFonts w:eastAsia="Arial" w:cs="Arial" w:ascii="Arial" w:hAnsi="Arial"/>
          <w:u w:val="single"/>
        </w:rPr>
        <w:t>benefit from the professional investigator's efforts; and</w:t>
      </w:r>
      <w:bookmarkEnd w:id="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6" w:name="_PAR__10_5eb55531_37cc_44eb_8c8f_9e1b511"/>
      <w:bookmarkStart w:id="77" w:name="_STATUTE_P__868a2aba_fd80_4ad4_ba7a_4420"/>
      <w:bookmarkStart w:id="78" w:name="_PAR__11_5dc13d85_2908_4172_909b_e94207f"/>
      <w:bookmarkStart w:id="79" w:name="_STATUTE_P__61021fd6_d653_447a_9e16_5a13"/>
      <w:bookmarkStart w:id="80" w:name="_LINE__16_2a2b5a29_1c51_417d_af33_eb158a"/>
      <w:bookmarkStart w:id="81" w:name="_STATUTE_NUMBER__98b6559e_7994_446d_92ac"/>
      <w:bookmarkEnd w:id="76"/>
      <w:bookmarkEnd w:id="77"/>
      <w:bookmarkEnd w:id="74"/>
      <w:bookmarkEnd w:id="78"/>
      <w:bookmarkEnd w:id="79"/>
      <w:r>
        <w:rPr>
          <w:rFonts w:eastAsia="Arial" w:cs="Arial" w:ascii="Arial" w:hAnsi="Arial"/>
          <w:u w:val="single"/>
        </w:rPr>
        <w:t>D</w:t>
      </w:r>
      <w:bookmarkEnd w:id="81"/>
      <w:r>
        <w:rPr>
          <w:rFonts w:eastAsia="Arial" w:cs="Arial" w:ascii="Arial" w:hAnsi="Arial"/>
          <w:u w:val="single"/>
        </w:rPr>
        <w:t xml:space="preserve">. </w:t>
      </w:r>
      <w:bookmarkStart w:id="82" w:name="_STATUTE_CONTENT__9c80a895_e6e0_4cac_986"/>
      <w:r>
        <w:rPr>
          <w:rFonts w:eastAsia="Arial" w:cs="Arial" w:ascii="Arial" w:hAnsi="Arial"/>
          <w:u w:val="single"/>
        </w:rPr>
        <w:t xml:space="preserve">That the victim or witness is not required to communicate with the professional </w:t>
      </w:r>
      <w:bookmarkStart w:id="83" w:name="_LINE__17_5f10a8ab_a561_43f6_b069_1acac3"/>
      <w:bookmarkEnd w:id="80"/>
      <w:r>
        <w:rPr>
          <w:rFonts w:eastAsia="Arial" w:cs="Arial" w:ascii="Arial" w:hAnsi="Arial"/>
          <w:u w:val="single"/>
        </w:rPr>
        <w:t>investigator.</w:t>
      </w:r>
      <w:bookmarkEnd w:id="8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4" w:name="_PAR__11_5dc13d85_2908_4172_909b_e94207f"/>
      <w:bookmarkStart w:id="85" w:name="_STATUTE_P__61021fd6_d653_447a_9e16_5a13"/>
      <w:bookmarkStart w:id="86" w:name="_PAR__12_b26d74fc_7788_45a8_b742_4e327bb"/>
      <w:bookmarkStart w:id="87" w:name="_STATUTE_CONTENT__8c64892f_e0cc_484b_a05"/>
      <w:bookmarkStart w:id="88" w:name="_STATUTE_P__208454c0_c761_4c0a_af41_1e12"/>
      <w:bookmarkStart w:id="89" w:name="_LINE__18_b4463611_4dcc_48a7_91d0_88cecd"/>
      <w:bookmarkEnd w:id="84"/>
      <w:bookmarkEnd w:id="85"/>
      <w:bookmarkEnd w:id="82"/>
      <w:bookmarkEnd w:id="86"/>
      <w:bookmarkEnd w:id="87"/>
      <w:bookmarkEnd w:id="88"/>
      <w:r>
        <w:rPr>
          <w:rFonts w:eastAsia="Arial" w:cs="Arial" w:ascii="Arial" w:hAnsi="Arial"/>
          <w:u w:val="single"/>
        </w:rPr>
        <w:t xml:space="preserve">If a professional investigator is employed by, compensated by or otherwise contracted to </w:t>
      </w:r>
      <w:bookmarkStart w:id="90" w:name="_LINE__19_2f8a282c_8a49_4edb_b430_e4a2a1"/>
      <w:bookmarkEnd w:id="89"/>
      <w:r>
        <w:rPr>
          <w:rFonts w:eastAsia="Arial" w:cs="Arial" w:ascii="Arial" w:hAnsi="Arial"/>
          <w:u w:val="single"/>
        </w:rPr>
        <w:t xml:space="preserve">provide services by the Maine Commission on Public Defense Services under Title 4, </w:t>
      </w:r>
      <w:bookmarkStart w:id="91" w:name="_LINE__20_93cd9bba_ee48_4e44_9705_70498f"/>
      <w:bookmarkEnd w:id="90"/>
      <w:r>
        <w:rPr>
          <w:rFonts w:eastAsia="Arial" w:cs="Arial" w:ascii="Arial" w:hAnsi="Arial"/>
          <w:u w:val="single"/>
        </w:rPr>
        <w:t xml:space="preserve">section 1801 or by any criminal defense attorney for purposes of investigating a crime, or </w:t>
      </w:r>
      <w:bookmarkStart w:id="92" w:name="_LINE__21_86927e46_29bb_425a_8362_1a8308"/>
      <w:bookmarkEnd w:id="91"/>
      <w:r>
        <w:rPr>
          <w:rFonts w:eastAsia="Arial" w:cs="Arial" w:ascii="Arial" w:hAnsi="Arial"/>
          <w:u w:val="single"/>
        </w:rPr>
        <w:t xml:space="preserve">is otherwise working at the direction of or for the benefit of a defendant for purposes of </w:t>
      </w:r>
      <w:bookmarkStart w:id="93" w:name="_LINE__22_2ecadc10_f410_4173_9d38_8e4fd1"/>
      <w:bookmarkEnd w:id="92"/>
      <w:r>
        <w:rPr>
          <w:rFonts w:eastAsia="Arial" w:cs="Arial" w:ascii="Arial" w:hAnsi="Arial"/>
          <w:u w:val="single"/>
        </w:rPr>
        <w:t xml:space="preserve">investigating a crime for which the defendant is charged, the professional investigator shall </w:t>
      </w:r>
      <w:bookmarkStart w:id="94" w:name="_LINE__23_6fe27853_058c_4172_9ac1_0ac833"/>
      <w:bookmarkEnd w:id="93"/>
      <w:r>
        <w:rPr>
          <w:rFonts w:eastAsia="Arial" w:cs="Arial" w:ascii="Arial" w:hAnsi="Arial"/>
          <w:u w:val="single"/>
        </w:rPr>
        <w:t xml:space="preserve">disclose to any victim or witness of the crime that the professional investigator is a </w:t>
      </w:r>
      <w:bookmarkStart w:id="95" w:name="_LINE__24_35ece134_0118_4020_a24e_b68184"/>
      <w:bookmarkEnd w:id="94"/>
      <w:r>
        <w:rPr>
          <w:rFonts w:eastAsia="Arial" w:cs="Arial" w:ascii="Arial" w:hAnsi="Arial"/>
          <w:u w:val="single"/>
        </w:rPr>
        <w:t xml:space="preserve">professional investigator working for the benefit of the defendant prior to communicating </w:t>
      </w:r>
      <w:bookmarkStart w:id="96" w:name="_LINE__25_47adc8c7_0092_44a6_ab6d_9ab3e2"/>
      <w:bookmarkEnd w:id="95"/>
      <w:r>
        <w:rPr>
          <w:rFonts w:eastAsia="Arial" w:cs="Arial" w:ascii="Arial" w:hAnsi="Arial"/>
          <w:u w:val="single"/>
        </w:rPr>
        <w:t>with or seeking information related to the crime from the victim or witness.</w:t>
      </w:r>
      <w:bookmarkEnd w:id="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" w:name="_STATUTE_SS__f6cb3f5f_e58b_48cc_85d8_906"/>
      <w:bookmarkStart w:id="98" w:name="_PAR__12_b26d74fc_7788_45a8_b742_4e327bb"/>
      <w:bookmarkStart w:id="99" w:name="_STATUTE_CONTENT__8c64892f_e0cc_484b_a05"/>
      <w:bookmarkStart w:id="100" w:name="_STATUTE_P__208454c0_c761_4c0a_af41_1e12"/>
      <w:bookmarkStart w:id="101" w:name="_PAR__13_e4686e73_47eb_4b32_a021_e33f963"/>
      <w:bookmarkStart w:id="102" w:name="_STATUTE_SS__ed53f583_9201_4a7d_95b2_41a"/>
      <w:bookmarkStart w:id="103" w:name="_LINE__26_b4ca981b_837a_470f_9355_8fecd8"/>
      <w:bookmarkStart w:id="104" w:name="_STATUTE_NUMBER__b361942c_67af_412e_84fb"/>
      <w:bookmarkEnd w:id="97"/>
      <w:bookmarkEnd w:id="98"/>
      <w:bookmarkEnd w:id="99"/>
      <w:bookmarkEnd w:id="100"/>
      <w:bookmarkEnd w:id="101"/>
      <w:bookmarkEnd w:id="102"/>
      <w:r>
        <w:rPr>
          <w:rFonts w:eastAsia="Arial" w:cs="Arial" w:ascii="Arial" w:hAnsi="Arial"/>
          <w:b/>
          <w:u w:val="single"/>
        </w:rPr>
        <w:t>3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2eb68652_70a5_4574_85"/>
      <w:r>
        <w:rPr>
          <w:rFonts w:eastAsia="Arial" w:cs="Arial" w:ascii="Arial" w:hAnsi="Arial"/>
          <w:b/>
          <w:u w:val="single"/>
        </w:rPr>
        <w:t xml:space="preserve">Victim or witness request to cease contact. </w:t>
      </w:r>
      <w:bookmarkStart w:id="106" w:name="_STATUTE_CONTENT__7cd03b41_c202_4ce5_adb"/>
      <w:bookmarkEnd w:id="105"/>
      <w:r>
        <w:rPr>
          <w:rFonts w:eastAsia="Arial" w:cs="Arial" w:ascii="Arial" w:hAnsi="Arial"/>
          <w:u w:val="single"/>
        </w:rPr>
        <w:t xml:space="preserve">If a victim or witness requests, orally </w:t>
      </w:r>
      <w:bookmarkStart w:id="107" w:name="_LINE__27_2aefa32f_5879_4ee1_b9e7_a010c8"/>
      <w:bookmarkEnd w:id="103"/>
      <w:r>
        <w:rPr>
          <w:rFonts w:eastAsia="Arial" w:cs="Arial" w:ascii="Arial" w:hAnsi="Arial"/>
          <w:u w:val="single"/>
        </w:rPr>
        <w:t xml:space="preserve">or in writing, that the professional investigator cease contact with the victim or witness the </w:t>
      </w:r>
      <w:bookmarkStart w:id="108" w:name="_LINE__28_6492beb5_8d5a_469b_9fb7_ee8219"/>
      <w:bookmarkEnd w:id="107"/>
      <w:r>
        <w:rPr>
          <w:rFonts w:eastAsia="Arial" w:cs="Arial" w:ascii="Arial" w:hAnsi="Arial"/>
          <w:u w:val="single"/>
        </w:rPr>
        <w:t xml:space="preserve">professional investigator may not attempt any further communication unless expressly </w:t>
      </w:r>
      <w:bookmarkStart w:id="109" w:name="_LINE__29_b46dc3f2_f101_4adf_81f7_fe0f1e"/>
      <w:bookmarkEnd w:id="108"/>
      <w:r>
        <w:rPr>
          <w:rFonts w:eastAsia="Arial" w:cs="Arial" w:ascii="Arial" w:hAnsi="Arial"/>
          <w:u w:val="single"/>
        </w:rPr>
        <w:t xml:space="preserve">authorized by the victim or witness. 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13_e4686e73_47eb_4b32_a021_e33f963"/>
      <w:bookmarkStart w:id="111" w:name="_STATUTE_SS__ed53f583_9201_4a7d_95b2_41a"/>
      <w:bookmarkStart w:id="112" w:name="_PAR__14_4c216de8_937c_4aa2_8b51_874cca4"/>
      <w:bookmarkStart w:id="113" w:name="_STATUTE_SS__2343bd63_da42_45da_9d93_d3e"/>
      <w:bookmarkStart w:id="114" w:name="_LINE__30_4c56aa76_2722_45ec_9506_16e6a0"/>
      <w:bookmarkStart w:id="115" w:name="_STATUTE_NUMBER__2ef17089_5fe0_45f4_b1ae"/>
      <w:bookmarkEnd w:id="110"/>
      <w:bookmarkEnd w:id="111"/>
      <w:bookmarkEnd w:id="106"/>
      <w:bookmarkEnd w:id="112"/>
      <w:bookmarkEnd w:id="113"/>
      <w:r>
        <w:rPr>
          <w:rFonts w:eastAsia="Arial" w:cs="Arial" w:ascii="Arial" w:hAnsi="Arial"/>
          <w:b/>
          <w:u w:val="single"/>
        </w:rPr>
        <w:t>4</w:t>
      </w:r>
      <w:bookmarkEnd w:id="115"/>
      <w:r>
        <w:rPr>
          <w:rFonts w:eastAsia="Arial" w:cs="Arial" w:ascii="Arial" w:hAnsi="Arial"/>
          <w:b/>
          <w:u w:val="single"/>
        </w:rPr>
        <w:t xml:space="preserve">. </w:t>
      </w:r>
      <w:bookmarkStart w:id="116" w:name="_STATUTE_HEADNOTE__80487234_de9d_4286_b8"/>
      <w:r>
        <w:rPr>
          <w:rFonts w:eastAsia="Arial" w:cs="Arial" w:ascii="Arial" w:hAnsi="Arial"/>
          <w:b/>
          <w:u w:val="single"/>
        </w:rPr>
        <w:t xml:space="preserve">Victim or witness who is a minor. </w:t>
      </w:r>
      <w:bookmarkStart w:id="117" w:name="_STATUTE_CONTENT__0b51bae5_b65c_42c8_a16"/>
      <w:bookmarkEnd w:id="116"/>
      <w:r>
        <w:rPr>
          <w:rFonts w:eastAsia="Arial" w:cs="Arial" w:ascii="Arial" w:hAnsi="Arial"/>
          <w:u w:val="single"/>
        </w:rPr>
        <w:t xml:space="preserve">Prior to communicating with or seeking </w:t>
      </w:r>
      <w:bookmarkStart w:id="118" w:name="_LINE__31_0dea88a9_a712_47ab_806e_d4183f"/>
      <w:bookmarkEnd w:id="114"/>
      <w:r>
        <w:rPr>
          <w:rFonts w:eastAsia="Arial" w:cs="Arial" w:ascii="Arial" w:hAnsi="Arial"/>
          <w:u w:val="single"/>
        </w:rPr>
        <w:t xml:space="preserve">information from a victim or witness who is a minor, the professional investigator shall </w:t>
      </w:r>
      <w:bookmarkStart w:id="119" w:name="_LINE__32_56d46263_85aa_4a1c_b455_de6b90"/>
      <w:bookmarkEnd w:id="118"/>
      <w:r>
        <w:rPr>
          <w:rFonts w:eastAsia="Arial" w:cs="Arial" w:ascii="Arial" w:hAnsi="Arial"/>
          <w:u w:val="single"/>
        </w:rPr>
        <w:t xml:space="preserve">disclose all information required in subsection 2 to a parent or guardian of the minor who </w:t>
      </w:r>
      <w:bookmarkStart w:id="120" w:name="_LINE__33_c025fff9_f85d_4c78_976d_924c32"/>
      <w:bookmarkEnd w:id="119"/>
      <w:r>
        <w:rPr>
          <w:rFonts w:eastAsia="Arial" w:cs="Arial" w:ascii="Arial" w:hAnsi="Arial"/>
          <w:u w:val="single"/>
        </w:rPr>
        <w:t xml:space="preserve">is not the defendant in the criminal case. The professional investigator shall obtain consent </w:t>
      </w:r>
      <w:bookmarkStart w:id="121" w:name="_LINE__34_3422b7b1_d85e_4f46_b2de_b91a79"/>
      <w:bookmarkEnd w:id="120"/>
      <w:r>
        <w:rPr>
          <w:rFonts w:eastAsia="Arial" w:cs="Arial" w:ascii="Arial" w:hAnsi="Arial"/>
          <w:u w:val="single"/>
        </w:rPr>
        <w:t xml:space="preserve">from a parent or guardian of the minor who is not the defendant in the criminal case before </w:t>
      </w:r>
      <w:bookmarkStart w:id="122" w:name="_LINE__35_b34ce538_bead_4db9_8267_a881f8"/>
      <w:bookmarkEnd w:id="121"/>
      <w:r>
        <w:rPr>
          <w:rFonts w:eastAsia="Arial" w:cs="Arial" w:ascii="Arial" w:hAnsi="Arial"/>
          <w:u w:val="single"/>
        </w:rPr>
        <w:t>communicating with the minor.</w:t>
      </w:r>
      <w:bookmarkEnd w:id="12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3" w:name="_DOC_BODY_CONTENT__8a170e1d_70f6_41a5_b8"/>
      <w:bookmarkStart w:id="124" w:name="_BILL_SECTION__7255b170_ebe4_4d63_bf40_f"/>
      <w:bookmarkStart w:id="125" w:name="_PROCESSED_CHANGE__b9d8a81e_9273_44fb_be"/>
      <w:bookmarkStart w:id="126" w:name="_STATUTE_S__ffcb69c3_6406_499e_a50c_2435"/>
      <w:bookmarkStart w:id="127" w:name="_PAR__14_4c216de8_937c_4aa2_8b51_874cca4"/>
      <w:bookmarkStart w:id="128" w:name="_STATUTE_SS__2343bd63_da42_45da_9d93_d3e"/>
      <w:bookmarkStart w:id="129" w:name="_SUMMARY__7e256edd_c06b_41fa_ae1d_8383ce"/>
      <w:bookmarkStart w:id="130" w:name="_PAR__15_82cec42e_7c19_48bd_8f7a_a9dd664"/>
      <w:bookmarkStart w:id="131" w:name="_LINE__36_34846f3c_32a6_4e38_86dd_f78912"/>
      <w:bookmarkEnd w:id="123"/>
      <w:bookmarkEnd w:id="124"/>
      <w:bookmarkEnd w:id="125"/>
      <w:bookmarkEnd w:id="126"/>
      <w:bookmarkEnd w:id="127"/>
      <w:bookmarkEnd w:id="128"/>
      <w:bookmarkEnd w:id="117"/>
      <w:bookmarkEnd w:id="130"/>
      <w:r>
        <w:rPr>
          <w:rFonts w:eastAsia="Arial" w:cs="Arial" w:ascii="Arial" w:hAnsi="Arial"/>
          <w:b/>
          <w:sz w:val="24"/>
        </w:rPr>
        <w:t>SUMMARY</w:t>
      </w:r>
      <w:bookmarkEnd w:id="1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32" w:name="_PAR__15_82cec42e_7c19_48bd_8f7a_a9dd664"/>
      <w:bookmarkStart w:id="133" w:name="_PAR__16_3138661f_34d8_4bf6_a111_5d93829"/>
      <w:bookmarkStart w:id="134" w:name="_LINE__37_306be87c_b236_4cea_a12e_bf1111"/>
      <w:bookmarkEnd w:id="132"/>
      <w:r>
        <w:rPr>
          <w:rFonts w:eastAsia="Arial" w:cs="Arial" w:ascii="Arial" w:hAnsi="Arial"/>
        </w:rPr>
        <w:t xml:space="preserve">This bill requires a professional investigator, prior to communicating with a victim or </w:t>
      </w:r>
      <w:bookmarkStart w:id="135" w:name="_LINE__38_06f5f59d_9907_4ce4_9a00_9d39b6"/>
      <w:bookmarkEnd w:id="134"/>
      <w:r>
        <w:rPr>
          <w:rFonts w:eastAsia="Arial" w:cs="Arial" w:ascii="Arial" w:hAnsi="Arial"/>
        </w:rPr>
        <w:t xml:space="preserve">witness of a crime, to disclose to the victim or witness the purpose of the investigation, </w:t>
      </w:r>
      <w:bookmarkStart w:id="136" w:name="_LINE__39_a31db76a_7dbe_4672_9ca0_2d2c56"/>
      <w:bookmarkEnd w:id="135"/>
      <w:r>
        <w:rPr>
          <w:rFonts w:eastAsia="Arial" w:cs="Arial" w:ascii="Arial" w:hAnsi="Arial"/>
        </w:rPr>
        <w:t xml:space="preserve">whom the investigation is supposed to benefit and that the victim or witness is not required </w:t>
      </w:r>
      <w:bookmarkStart w:id="137" w:name="_LINE__40_ef1fcaf8_e1a9_4a66_9f95_26a68e"/>
      <w:bookmarkEnd w:id="136"/>
      <w:r>
        <w:rPr>
          <w:rFonts w:eastAsia="Arial" w:cs="Arial" w:ascii="Arial" w:hAnsi="Arial"/>
        </w:rPr>
        <w:t xml:space="preserve">to communicate with the professional investigator. This bill also requires a professional </w:t>
      </w:r>
      <w:bookmarkStart w:id="138" w:name="_PAR__1_6d808b3c_5392_4289_a5df_97917b8c"/>
      <w:bookmarkStart w:id="139" w:name="_PAGE__2_00da2fbe_2b88_4e27_9a45_45a350e"/>
      <w:bookmarkStart w:id="140" w:name="_LINE__1_e79d37f9_8c11_43d1_82ba_434b35a"/>
      <w:bookmarkStart w:id="141" w:name="_PAGE_SPLIT__bb9499af_a0c0_4654_a4bd_744"/>
      <w:bookmarkEnd w:id="2"/>
      <w:bookmarkEnd w:id="133"/>
      <w:bookmarkEnd w:id="137"/>
      <w:r>
        <w:rPr>
          <w:rFonts w:eastAsia="Arial" w:cs="Arial" w:ascii="Arial" w:hAnsi="Arial"/>
        </w:rPr>
        <w:t>i</w:t>
      </w:r>
      <w:bookmarkEnd w:id="141"/>
      <w:r>
        <w:rPr>
          <w:rFonts w:eastAsia="Arial" w:cs="Arial" w:ascii="Arial" w:hAnsi="Arial"/>
        </w:rPr>
        <w:t xml:space="preserve">nvestigator to cease contact with victims or witnesses who request not to be contacted by </w:t>
      </w:r>
      <w:bookmarkStart w:id="142" w:name="_LINE__2_2499e468_8f04_4f4a_8a25_eee2117"/>
      <w:bookmarkEnd w:id="140"/>
      <w:r>
        <w:rPr>
          <w:rFonts w:eastAsia="Arial" w:cs="Arial" w:ascii="Arial" w:hAnsi="Arial"/>
        </w:rPr>
        <w:t>the professional investigator.</w:t>
      </w:r>
      <w:bookmarkEnd w:id="0"/>
      <w:bookmarkEnd w:id="1"/>
      <w:bookmarkEnd w:id="129"/>
      <w:bookmarkEnd w:id="138"/>
      <w:bookmarkEnd w:id="139"/>
      <w:bookmarkEnd w:id="14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Rights of Crime Victims and Witnesses Regarding Professional Investigator Communicatio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37</ItemId>
    <LRId>75118</LRId>
    <LRNumber>14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larify the Rights of Crime Victims and Witnesses Regarding Professional Investigator Communications</LRTitle>
    <ItemTitle>An Act to Clarify the Rights of Crime Victims and Witnesses Regarding Professional Investigator Communications</ItemTitle>
    <ShortTitle1>CLARIFY THE RIGHTS OF CRIME</ShortTitle1>
    <ShortTitle2>VICTIMS AND WITNESSES REGARDIN</ShortTitle2>
    <SponsorFirstName>Tavis</SponsorFirstName>
    <SponsorLastName>Hasenfus</SponsorLastName>
    <SponsorChamberPrefix>Rep.</SponsorChamberPrefix>
    <SponsorFrom>Readfield</SponsorFrom>
    <DraftingCycleCount>1</DraftingCycleCount>
    <LatestDraftingActionId>130</LatestDraftingActionId>
    <LatestDraftingActionDate>2025-01-30T11:42:31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04FC" w:rsidRDefault="009D04FC" w:rsidP="009D04FC"&amp;gt;&amp;lt;w:pPr&amp;gt;&amp;lt;w:ind w:left="360" /&amp;gt;&amp;lt;/w:pPr&amp;gt;&amp;lt;w:bookmarkStart w:id="0" w:name="_ENACTING_CLAUSE__101dfa3a_e9a4_4b7d_ade" /&amp;gt;&amp;lt;w:bookmarkStart w:id="1" w:name="_DOC_BODY__9e74bd66_556b_4918_8d2e_177b2" /&amp;gt;&amp;lt;w:bookmarkStart w:id="2" w:name="_DOC_BODY_CONTAINER__79bc9cfa_bd8f_4db5_" /&amp;gt;&amp;lt;w:bookmarkStart w:id="3" w:name="_PAGE__1_45deda0d_91ce_4ec7_af7c_547949f" /&amp;gt;&amp;lt;w:bookmarkStart w:id="4" w:name="_PAR__1_2c2dfeb3_37b9_4a34_a9a8_fe76efb4" /&amp;gt;&amp;lt;w:bookmarkStart w:id="5" w:name="_LINE__1_4f802f71_87ce_425f_a2db_18a9cf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D04FC" w:rsidRDefault="009D04FC" w:rsidP="009D04FC"&amp;gt;&amp;lt;w:pPr&amp;gt;&amp;lt;w:ind w:left="360" w:firstLine="360" /&amp;gt;&amp;lt;/w:pPr&amp;gt;&amp;lt;w:bookmarkStart w:id="6" w:name="_BILL_SECTION_HEADER__8278d329_7c06_43d6" /&amp;gt;&amp;lt;w:bookmarkStart w:id="7" w:name="_BILL_SECTION__7255b170_ebe4_4d63_bf40_f" /&amp;gt;&amp;lt;w:bookmarkStart w:id="8" w:name="_DOC_BODY_CONTENT__8a170e1d_70f6_41a5_b8" /&amp;gt;&amp;lt;w:bookmarkStart w:id="9" w:name="_PAR__2_b03ca0b8_3367_4f5b_bc13_002bee70" /&amp;gt;&amp;lt;w:bookmarkStart w:id="10" w:name="_LINE__2_7a2612c1_4c22_4524_b63c_9eff1c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6e08c99_f95a_45e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7-A MRSA §2110&amp;lt;/w:t&amp;gt;&amp;lt;/w:r&amp;gt;&amp;lt;w:r&amp;gt;&amp;lt;w:t xml:space="preserve"&amp;gt; is enacted to read:&amp;lt;/w:t&amp;gt;&amp;lt;/w:r&amp;gt;&amp;lt;w:bookmarkEnd w:id="10" /&amp;gt;&amp;lt;/w:p&amp;gt;&amp;lt;w:p w:rsidR="009D04FC" w:rsidRDefault="009D04FC" w:rsidP="009D04FC"&amp;gt;&amp;lt;w:pPr&amp;gt;&amp;lt;w:ind w:left="1080" w:hanging="720" /&amp;gt;&amp;lt;w:rPr&amp;gt;&amp;lt;w:ins w:id="12" w:author="BPS" w:date="2025-01-23T17:02:00Z" /&amp;gt;&amp;lt;/w:rPr&amp;gt;&amp;lt;/w:pPr&amp;gt;&amp;lt;w:bookmarkStart w:id="13" w:name="_STATUTE_S__ffcb69c3_6406_499e_a50c_2435" /&amp;gt;&amp;lt;w:bookmarkStart w:id="14" w:name="_PAR__3_d192cfc9_863a_4955_a05e_01874661" /&amp;gt;&amp;lt;w:bookmarkStart w:id="15" w:name="_LINE__3_03a36370_9312_4ad7_9afd_52e24ea" /&amp;gt;&amp;lt;w:bookmarkStart w:id="16" w:name="_PROCESSED_CHANGE__b9d8a81e_9273_44fb_be" /&amp;gt;&amp;lt;w:bookmarkEnd w:id="6" /&amp;gt;&amp;lt;w:bookmarkEnd w:id="9" /&amp;gt;&amp;lt;w:ins w:id="17" w:author="BPS" w:date="2025-01-23T17:02:00Z"&amp;gt;&amp;lt;w:r&amp;gt;&amp;lt;w:rPr&amp;gt;&amp;lt;w:b /&amp;gt;&amp;lt;/w:rPr&amp;gt;&amp;lt;w:t&amp;gt;§&amp;lt;/w:t&amp;gt;&amp;lt;/w:r&amp;gt;&amp;lt;w:bookmarkStart w:id="18" w:name="_STATUTE_NUMBER__548799b2_d6bd_4510_989b" /&amp;gt;&amp;lt;w:r&amp;gt;&amp;lt;w:rPr&amp;gt;&amp;lt;w:b /&amp;gt;&amp;lt;/w:rPr&amp;gt;&amp;lt;w:t&amp;gt;2110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916ad913_c5b9_45b8_a2" /&amp;gt;&amp;lt;w:r&amp;gt;&amp;lt;w:rPr&amp;gt;&amp;lt;w:b /&amp;gt;&amp;lt;/w:rPr&amp;gt;&amp;lt;w:t&amp;gt;Victim and witness rights when contacted by professional investigator&amp;lt;/w:t&amp;gt;&amp;lt;/w:r&amp;gt;&amp;lt;w:bookmarkEnd w:id="15" /&amp;gt;&amp;lt;w:bookmarkEnd w:id="19" /&amp;gt;&amp;lt;/w:ins&amp;gt;&amp;lt;/w:p&amp;gt;&amp;lt;w:p w:rsidR="009D04FC" w:rsidRPr="00E72522" w:rsidRDefault="009D04FC" w:rsidP="009D04FC"&amp;gt;&amp;lt;w:pPr&amp;gt;&amp;lt;w:ind w:left="360" w:firstLine="360" /&amp;gt;&amp;lt;w:rPr&amp;gt;&amp;lt;w:ins w:id="20" w:author="BPS" w:date="2025-01-23T17:02:00Z" /&amp;gt;&amp;lt;/w:rPr&amp;gt;&amp;lt;/w:pPr&amp;gt;&amp;lt;w:bookmarkStart w:id="21" w:name="_STATUTE_NUMBER__ca3951e1_0298_416e_b91d" /&amp;gt;&amp;lt;w:bookmarkStart w:id="22" w:name="_STATUTE_SS__5baa54d7_bed4_4922_a1fc_fe3" /&amp;gt;&amp;lt;w:bookmarkStart w:id="23" w:name="_PAR__4_53ab0025_a3d7_4248_b92d_247c7ceb" /&amp;gt;&amp;lt;w:bookmarkStart w:id="24" w:name="_LINE__4_4847a5ab_e437_41cd_84ff_e506a5c" /&amp;gt;&amp;lt;w:bookmarkEnd w:id="14" /&amp;gt;&amp;lt;w:ins w:id="25" w:author="BPS" w:date="2025-01-23T17:02:00Z"&amp;gt;&amp;lt;w:r w:rsidRPr="00E72522"&amp;gt;&amp;lt;w:rPr&amp;gt;&amp;lt;w:b /&amp;gt;&amp;lt;/w:rPr&amp;gt;&amp;lt;w:t&amp;gt;1&amp;lt;/w:t&amp;gt;&amp;lt;/w:r&amp;gt;&amp;lt;w:bookmarkEnd w:id="21" /&amp;gt;&amp;lt;w:r w:rsidRPr="00E72522"&amp;gt;&amp;lt;w:rPr&amp;gt;&amp;lt;w:b /&amp;gt;&amp;lt;/w:rPr&amp;gt;&amp;lt;w:t xml:space="preserve"&amp;gt;.  &amp;lt;/w:t&amp;gt;&amp;lt;/w:r&amp;gt;&amp;lt;w:bookmarkStart w:id="26" w:name="_STATUTE_HEADNOTE__3658f3e2_4e32_4f87_8a" /&amp;gt;&amp;lt;w:r&amp;gt;&amp;lt;w:rPr&amp;gt;&amp;lt;w:b /&amp;gt;&amp;lt;/w:rPr&amp;gt;&amp;lt;w:t xml:space="preserve"&amp;gt;Definitions.  &amp;lt;/w:t&amp;gt;&amp;lt;/w:r&amp;gt;&amp;lt;w:bookmarkStart w:id="27" w:name="_STATUTE_CONTENT__15b4441f_b876_4c8b_88d" /&amp;gt;&amp;lt;w:bookmarkEnd w:id="26" /&amp;gt;&amp;lt;w:r w:rsidRPr="00E72522"&amp;gt;&amp;lt;w:t xml:space="preserve"&amp;gt;As used in this section, unless the context otherwise indicates, the &amp;lt;/w:t&amp;gt;&amp;lt;/w:r&amp;gt;&amp;lt;w:bookmarkStart w:id="28" w:name="_LINE__5_f640c5b7_db37_4e8a_a7be_618e3d3" /&amp;gt;&amp;lt;w:bookmarkEnd w:id="24" /&amp;gt;&amp;lt;w:r w:rsidRPr="00E72522"&amp;gt;&amp;lt;w:t&amp;gt;following terms have the following meanings.&amp;lt;/w:t&amp;gt;&amp;lt;/w:r&amp;gt;&amp;lt;w:bookmarkEnd w:id="28" /&amp;gt;&amp;lt;/w:ins&amp;gt;&amp;lt;/w:p&amp;gt;&amp;lt;w:p w:rsidR="009D04FC" w:rsidRPr="00E72522" w:rsidRDefault="009D04FC" w:rsidP="009D04FC"&amp;gt;&amp;lt;w:pPr&amp;gt;&amp;lt;w:ind w:left="720" /&amp;gt;&amp;lt;w:rPr&amp;gt;&amp;lt;w:ins w:id="29" w:author="BPS" w:date="2025-01-23T17:02:00Z" /&amp;gt;&amp;lt;/w:rPr&amp;gt;&amp;lt;/w:pPr&amp;gt;&amp;lt;w:bookmarkStart w:id="30" w:name="_STATUTE_NUMBER__2e65b9f6_c717_4923_86fb" /&amp;gt;&amp;lt;w:bookmarkStart w:id="31" w:name="_STATUTE_P__06f29a14_1d91_4d3c_a9a5_1fac" /&amp;gt;&amp;lt;w:bookmarkStart w:id="32" w:name="_PAR__5_15a24015_125b_41e4_892f_75b780ef" /&amp;gt;&amp;lt;w:bookmarkStart w:id="33" w:name="_LINE__6_88ea0ca3_ea62_4007_9b5b_8cc0ab6" /&amp;gt;&amp;lt;w:bookmarkEnd w:id="23" /&amp;gt;&amp;lt;w:bookmarkEnd w:id="27" /&amp;gt;&amp;lt;w:ins w:id="34" w:author="BPS" w:date="2025-01-23T17:02:00Z"&amp;gt;&amp;lt;w:r w:rsidRPr="00E72522"&amp;gt;&amp;lt;w:t&amp;gt;A&amp;lt;/w:t&amp;gt;&amp;lt;/w:r&amp;gt;&amp;lt;w:bookmarkEnd w:id="30" /&amp;gt;&amp;lt;w:r w:rsidRPr="00E72522"&amp;gt;&amp;lt;w:t xml:space="preserve"&amp;gt;. &amp;lt;/w:t&amp;gt;&amp;lt;/w:r&amp;gt;&amp;lt;w:bookmarkStart w:id="35" w:name="_STATUTE_CONTENT__74fc93cc_b1f8_4adc_a14" /&amp;gt;&amp;lt;w:r w:rsidRPr="00E72522"&amp;gt;&amp;lt;w:t xml:space="preserve"&amp;gt;"Professional investigator" has the same meaning as in Title 32, section 8103, &amp;lt;/w:t&amp;gt;&amp;lt;/w:r&amp;gt;&amp;lt;w:bookmarkStart w:id="36" w:name="_LINE__7_3889630e_25b3_48db_96e3_17a9eb5" /&amp;gt;&amp;lt;w:bookmarkEnd w:id="33" /&amp;gt;&amp;lt;w:r w:rsidRPr="00E72522"&amp;gt;&amp;lt;w:t&amp;gt;subsection 5.&amp;lt;/w:t&amp;gt;&amp;lt;/w:r&amp;gt;&amp;lt;w:bookmarkEnd w:id="36" /&amp;gt;&amp;lt;/w:ins&amp;gt;&amp;lt;/w:p&amp;gt;&amp;lt;w:p w:rsidR="009D04FC" w:rsidRPr="00E72522" w:rsidRDefault="009D04FC" w:rsidP="009D04FC"&amp;gt;&amp;lt;w:pPr&amp;gt;&amp;lt;w:ind w:left="720" /&amp;gt;&amp;lt;w:rPr&amp;gt;&amp;lt;w:ins w:id="37" w:author="BPS" w:date="2025-01-23T17:02:00Z" /&amp;gt;&amp;lt;/w:rPr&amp;gt;&amp;lt;/w:pPr&amp;gt;&amp;lt;w:bookmarkStart w:id="38" w:name="_STATUTE_NUMBER__8bf33765_89cf_4aae_bec2" /&amp;gt;&amp;lt;w:bookmarkStart w:id="39" w:name="_STATUTE_P__3438c3cb_d162_4575_8de9_a4bb" /&amp;gt;&amp;lt;w:bookmarkStart w:id="40" w:name="_PAR__6_527fedd5_4f40_449f_814b_ef1838e7" /&amp;gt;&amp;lt;w:bookmarkStart w:id="41" w:name="_LINE__8_f7209a08_1d0c_4abc_9f83_20f8f2e" /&amp;gt;&amp;lt;w:bookmarkEnd w:id="31" /&amp;gt;&amp;lt;w:bookmarkEnd w:id="32" /&amp;gt;&amp;lt;w:bookmarkEnd w:id="35" /&amp;gt;&amp;lt;w:ins w:id="42" w:author="BPS" w:date="2025-01-23T17:02:00Z"&amp;gt;&amp;lt;w:r w:rsidRPr="00E72522"&amp;gt;&amp;lt;w:t&amp;gt;B&amp;lt;/w:t&amp;gt;&amp;lt;/w:r&amp;gt;&amp;lt;w:bookmarkEnd w:id="38" /&amp;gt;&amp;lt;w:r w:rsidRPr="00E72522"&amp;gt;&amp;lt;w:t xml:space="preserve"&amp;gt;. &amp;lt;/w:t&amp;gt;&amp;lt;/w:r&amp;gt;&amp;lt;w:bookmarkStart w:id="43" w:name="_STATUTE_CONTENT__838fdba8_03c5_41b2_901" /&amp;gt;&amp;lt;w:r w:rsidRPr="00E72522"&amp;gt;&amp;lt;w:t&amp;gt;"Witness" has the same meaning as in Title 15, section 1412, subsection 3.&amp;lt;/w:t&amp;gt;&amp;lt;/w:r&amp;gt;&amp;lt;w:bookmarkEnd w:id="41" /&amp;gt;&amp;lt;/w:ins&amp;gt;&amp;lt;/w:p&amp;gt;&amp;lt;w:p w:rsidR="009D04FC" w:rsidRPr="00ED333F" w:rsidRDefault="009D04FC" w:rsidP="009D04FC"&amp;gt;&amp;lt;w:pPr&amp;gt;&amp;lt;w:ind w:left="360" w:firstLine="360" /&amp;gt;&amp;lt;w:rPr&amp;gt;&amp;lt;w:ins w:id="44" w:author="BPS" w:date="2025-01-23T17:02:00Z" /&amp;gt;&amp;lt;/w:rPr&amp;gt;&amp;lt;/w:pPr&amp;gt;&amp;lt;w:bookmarkStart w:id="45" w:name="_STATUTE_NUMBER__3a702378_bb7c_4b64_ac8b" /&amp;gt;&amp;lt;w:bookmarkStart w:id="46" w:name="_STATUTE_SS__f6cb3f5f_e58b_48cc_85d8_906" /&amp;gt;&amp;lt;w:bookmarkStart w:id="47" w:name="_PAR__7_ac141d10_107e_4855_bb83_8fd497dc" /&amp;gt;&amp;lt;w:bookmarkStart w:id="48" w:name="_LINE__9_dfc9e1cf_548b_4f97_a229_fece222" /&amp;gt;&amp;lt;w:bookmarkEnd w:id="22" /&amp;gt;&amp;lt;w:bookmarkEnd w:id="39" /&amp;gt;&amp;lt;w:bookmarkEnd w:id="40" /&amp;gt;&amp;lt;w:bookmarkEnd w:id="43" /&amp;gt;&amp;lt;w:ins w:id="49" w:author="BPS" w:date="2025-01-23T17:02:00Z"&amp;gt;&amp;lt;w:r&amp;gt;&amp;lt;w:rPr&amp;gt;&amp;lt;w:b /&amp;gt;&amp;lt;/w:rPr&amp;gt;&amp;lt;w:t&amp;gt;2&amp;lt;/w:t&amp;gt;&amp;lt;/w:r&amp;gt;&amp;lt;w:bookmarkEnd w:id="45" /&amp;gt;&amp;lt;w:r w:rsidRPr="00ED333F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50" w:name="_STATUTE_HEADNOTE__b1774e5e_e75c_405b_99" /&amp;gt;&amp;lt;w:r w:rsidRPr="00ED333F"&amp;gt;&amp;lt;w:rPr&amp;gt;&amp;lt;w:b /&amp;gt;&amp;lt;/w:rPr&amp;gt;&amp;lt;w:t xml:space="preserve"&amp;gt;Disclosures of professional investigator. &amp;lt;/w:t&amp;gt;&amp;lt;/w:r&amp;gt;&amp;lt;w:bookmarkStart w:id="51" w:name="_STATUTE_CONTENT__50eb3e56_e2ea_4687_a67" /&amp;gt;&amp;lt;w:bookmarkEnd w:id="50" /&amp;gt;&amp;lt;w:r w:rsidRPr="00ED333F"&amp;gt;&amp;lt;w:t xml:space="preserve"&amp;gt;Prior to communicating with or &amp;lt;/w:t&amp;gt;&amp;lt;/w:r&amp;gt;&amp;lt;w:bookmarkStart w:id="52" w:name="_LINE__10_5c5e9687_fe46_40a8_8010_006ed4" /&amp;gt;&amp;lt;w:bookmarkEnd w:id="48" /&amp;gt;&amp;lt;w:r w:rsidRPr="00ED333F"&amp;gt;&amp;lt;w:t&amp;gt;otherwise seeking information from a victim or witness&amp;lt;/w:t&amp;gt;&amp;lt;/w:r&amp;gt;&amp;lt;w:r&amp;gt;&amp;lt;w:t&amp;gt;, a&amp;lt;/w:t&amp;gt;&amp;lt;/w:r&amp;gt;&amp;lt;w:r w:rsidRPr="00ED333F"&amp;gt;&amp;lt;w:t xml:space="preserve"&amp;gt; professional investigator shall &amp;lt;/w:t&amp;gt;&amp;lt;/w:r&amp;gt;&amp;lt;w:bookmarkStart w:id="53" w:name="_LINE__11_a2f4dad5_7141_458b_a1f9_f7630b" /&amp;gt;&amp;lt;w:bookmarkEnd w:id="52" /&amp;gt;&amp;lt;w:r w:rsidRPr="00ED333F"&amp;gt;&amp;lt;w:t&amp;gt;disclose the following to the victim or witness:&amp;lt;/w:t&amp;gt;&amp;lt;/w:r&amp;gt;&amp;lt;w:bookmarkEnd w:id="53" /&amp;gt;&amp;lt;/w:ins&amp;gt;&amp;lt;/w:p&amp;gt;&amp;lt;w:p w:rsidR="009D04FC" w:rsidRPr="00ED333F" w:rsidRDefault="009D04FC" w:rsidP="009D04FC"&amp;gt;&amp;lt;w:pPr&amp;gt;&amp;lt;w:ind w:left="720" /&amp;gt;&amp;lt;w:rPr&amp;gt;&amp;lt;w:ins w:id="54" w:author="BPS" w:date="2025-01-23T17:02:00Z" /&amp;gt;&amp;lt;/w:rPr&amp;gt;&amp;lt;/w:pPr&amp;gt;&amp;lt;w:bookmarkStart w:id="55" w:name="_STATUTE_NUMBER__3c755eac_685e_4214_b8cc" /&amp;gt;&amp;lt;w:bookmarkStart w:id="56" w:name="_STATUTE_P__a93c7929_082b_4154_a7e8_9d1f" /&amp;gt;&amp;lt;w:bookmarkStart w:id="57" w:name="_PAR__8_0e808193_eca8_434c_8dbd_48d439aa" /&amp;gt;&amp;lt;w:bookmarkStart w:id="58" w:name="_LINE__12_2aef21ac_a87a_4f8a_9e8f_bb38ce" /&amp;gt;&amp;lt;w:bookmarkEnd w:id="47" /&amp;gt;&amp;lt;w:bookmarkEnd w:id="51" /&amp;gt;&amp;lt;w:ins w:id="59" w:author="BPS" w:date="2025-01-23T17:02:00Z"&amp;gt;&amp;lt;w:r w:rsidRPr="00ED333F"&amp;gt;&amp;lt;w:t&amp;gt;A&amp;lt;/w:t&amp;gt;&amp;lt;/w:r&amp;gt;&amp;lt;w:bookmarkEnd w:id="55" /&amp;gt;&amp;lt;w:r w:rsidRPr="00ED333F"&amp;gt;&amp;lt;w:t xml:space="preserve"&amp;gt;. &amp;lt;/w:t&amp;gt;&amp;lt;/w:r&amp;gt;&amp;lt;w:bookmarkStart w:id="60" w:name="_STATUTE_CONTENT__65bf8c72_df5a_406a_903" /&amp;gt;&amp;lt;w:r w:rsidRPr="00ED333F"&amp;gt;&amp;lt;w:t&amp;gt;The purpose of the investigation;&amp;lt;/w:t&amp;gt;&amp;lt;/w:r&amp;gt;&amp;lt;w:bookmarkEnd w:id="58" /&amp;gt;&amp;lt;/w:ins&amp;gt;&amp;lt;/w:p&amp;gt;&amp;lt;w:p w:rsidR="009D04FC" w:rsidRPr="00ED333F" w:rsidRDefault="009D04FC" w:rsidP="009D04FC"&amp;gt;&amp;lt;w:pPr&amp;gt;&amp;lt;w:ind w:left="720" /&amp;gt;&amp;lt;w:rPr&amp;gt;&amp;lt;w:ins w:id="61" w:author="BPS" w:date="2025-01-23T17:02:00Z" /&amp;gt;&amp;lt;/w:rPr&amp;gt;&amp;lt;/w:pPr&amp;gt;&amp;lt;w:bookmarkStart w:id="62" w:name="_STATUTE_NUMBER__48dd7624_0fb6_48e7_a808" /&amp;gt;&amp;lt;w:bookmarkStart w:id="63" w:name="_STATUTE_P__2f6b35bb_bc12_41a3_813f_3cbf" /&amp;gt;&amp;lt;w:bookmarkStart w:id="64" w:name="_PAR__9_ea0e77f6_a927_4914_82b8_a7395ecb" /&amp;gt;&amp;lt;w:bookmarkStart w:id="65" w:name="_LINE__13_c754da8e_5c1f_45d6_84df_6d552a" /&amp;gt;&amp;lt;w:bookmarkEnd w:id="56" /&amp;gt;&amp;lt;w:bookmarkEnd w:id="57" /&amp;gt;&amp;lt;w:bookmarkEnd w:id="60" /&amp;gt;&amp;lt;w:ins w:id="66" w:author="BPS" w:date="2025-01-23T17:02:00Z"&amp;gt;&amp;lt;w:r w:rsidRPr="00ED333F"&amp;gt;&amp;lt;w:t&amp;gt;B&amp;lt;/w:t&amp;gt;&amp;lt;/w:r&amp;gt;&amp;lt;w:bookmarkEnd w:id="62" /&amp;gt;&amp;lt;w:r w:rsidRPr="00ED333F"&amp;gt;&amp;lt;w:t xml:space="preserve"&amp;gt;. &amp;lt;/w:t&amp;gt;&amp;lt;/w:r&amp;gt;&amp;lt;w:bookmarkStart w:id="67" w:name="_STATUTE_CONTENT__f9dceaed_7774_4c87_a66" /&amp;gt;&amp;lt;w:r w:rsidRPr="00ED333F"&amp;gt;&amp;lt;w:t&amp;gt;The name of the professional investigator&amp;lt;/w:t&amp;gt;&amp;lt;/w:r&amp;gt;&amp;lt;w:r&amp;gt;&amp;lt;w:t&amp;gt;'&amp;lt;/w:t&amp;gt;&amp;lt;/w:r&amp;gt;&amp;lt;w:r w:rsidRPr="00ED333F"&amp;gt;&amp;lt;w:t xml:space="preserve"&amp;gt;s client; &amp;lt;/w:t&amp;gt;&amp;lt;/w:r&amp;gt;&amp;lt;w:bookmarkEnd w:id="65" /&amp;gt;&amp;lt;/w:ins&amp;gt;&amp;lt;/w:p&amp;gt;&amp;lt;w:p w:rsidR="009D04FC" w:rsidRPr="00ED333F" w:rsidRDefault="009D04FC" w:rsidP="009D04FC"&amp;gt;&amp;lt;w:pPr&amp;gt;&amp;lt;w:ind w:left="720" /&amp;gt;&amp;lt;w:rPr&amp;gt;&amp;lt;w:ins w:id="68" w:author="BPS" w:date="2025-01-23T17:02:00Z" /&amp;gt;&amp;lt;/w:rPr&amp;gt;&amp;lt;/w:pPr&amp;gt;&amp;lt;w:bookmarkStart w:id="69" w:name="_STATUTE_NUMBER__9947f881_a6ff_4bb7_bcc7" /&amp;gt;&amp;lt;w:bookmarkStart w:id="70" w:name="_STATUTE_P__868a2aba_fd80_4ad4_ba7a_4420" /&amp;gt;&amp;lt;w:bookmarkStart w:id="71" w:name="_PAR__10_5eb55531_37cc_44eb_8c8f_9e1b511" /&amp;gt;&amp;lt;w:bookmarkStart w:id="72" w:name="_LINE__14_1d5e5ae4_b7e3_47b2_b219_6d6347" /&amp;gt;&amp;lt;w:bookmarkEnd w:id="63" /&amp;gt;&amp;lt;w:bookmarkEnd w:id="64" /&amp;gt;&amp;lt;w:bookmarkEnd w:id="67" /&amp;gt;&amp;lt;w:ins w:id="73" w:author="BPS" w:date="2025-01-23T17:02:00Z"&amp;gt;&amp;lt;w:r w:rsidRPr="00ED333F"&amp;gt;&amp;lt;w:t&amp;gt;C&amp;lt;/w:t&amp;gt;&amp;lt;/w:r&amp;gt;&amp;lt;w:bookmarkEnd w:id="69" /&amp;gt;&amp;lt;w:r w:rsidRPr="00ED333F"&amp;gt;&amp;lt;w:t xml:space="preserve"&amp;gt;. &amp;lt;/w:t&amp;gt;&amp;lt;/w:r&amp;gt;&amp;lt;w:bookmarkStart w:id="74" w:name="_STATUTE_CONTENT__d761b3c6_059f_4334_b8a" /&amp;gt;&amp;lt;w:r w:rsidRPr="00ED333F"&amp;gt;&amp;lt;w:t&amp;gt;The name of any defendant known to the professional investigator&amp;lt;/w:t&amp;gt;&amp;lt;/w:r&amp;gt;&amp;lt;w:r&amp;gt;&amp;lt;w:t&amp;gt;'&amp;lt;/w:t&amp;gt;&amp;lt;/w:r&amp;gt;&amp;lt;w:r w:rsidRPr="00ED333F"&amp;gt;&amp;lt;w:t xml:space="preserve"&amp;gt;s client who will &amp;lt;/w:t&amp;gt;&amp;lt;/w:r&amp;gt;&amp;lt;w:bookmarkStart w:id="75" w:name="_LINE__15_ffe466aa_91f0_4f05_9b7f_94ccb9" /&amp;gt;&amp;lt;w:bookmarkEnd w:id="72" /&amp;gt;&amp;lt;w:r w:rsidRPr="00ED333F"&amp;gt;&amp;lt;w:t&amp;gt;benefit from the professional investigator&amp;lt;/w:t&amp;gt;&amp;lt;/w:r&amp;gt;&amp;lt;w:r&amp;gt;&amp;lt;w:t&amp;gt;'&amp;lt;/w:t&amp;gt;&amp;lt;/w:r&amp;gt;&amp;lt;w:r w:rsidRPr="00ED333F"&amp;gt;&amp;lt;w:t&amp;gt;s efforts; and&amp;lt;/w:t&amp;gt;&amp;lt;/w:r&amp;gt;&amp;lt;w:bookmarkEnd w:id="75" /&amp;gt;&amp;lt;/w:ins&amp;gt;&amp;lt;/w:p&amp;gt;&amp;lt;w:p w:rsidR="009D04FC" w:rsidRPr="00ED333F" w:rsidRDefault="009D04FC" w:rsidP="009D04FC"&amp;gt;&amp;lt;w:pPr&amp;gt;&amp;lt;w:ind w:left="720" /&amp;gt;&amp;lt;w:rPr&amp;gt;&amp;lt;w:ins w:id="76" w:author="BPS" w:date="2025-01-23T17:02:00Z" /&amp;gt;&amp;lt;/w:rPr&amp;gt;&amp;lt;/w:pPr&amp;gt;&amp;lt;w:bookmarkStart w:id="77" w:name="_STATUTE_NUMBER__98b6559e_7994_446d_92ac" /&amp;gt;&amp;lt;w:bookmarkStart w:id="78" w:name="_STATUTE_P__61021fd6_d653_447a_9e16_5a13" /&amp;gt;&amp;lt;w:bookmarkStart w:id="79" w:name="_PAR__11_5dc13d85_2908_4172_909b_e94207f" /&amp;gt;&amp;lt;w:bookmarkStart w:id="80" w:name="_LINE__16_2a2b5a29_1c51_417d_af33_eb158a" /&amp;gt;&amp;lt;w:bookmarkEnd w:id="70" /&amp;gt;&amp;lt;w:bookmarkEnd w:id="71" /&amp;gt;&amp;lt;w:bookmarkEnd w:id="74" /&amp;gt;&amp;lt;w:ins w:id="81" w:author="BPS" w:date="2025-01-23T17:02:00Z"&amp;gt;&amp;lt;w:r w:rsidRPr="00ED333F"&amp;gt;&amp;lt;w:t&amp;gt;D&amp;lt;/w:t&amp;gt;&amp;lt;/w:r&amp;gt;&amp;lt;w:bookmarkEnd w:id="77" /&amp;gt;&amp;lt;w:r w:rsidRPr="00ED333F"&amp;gt;&amp;lt;w:t xml:space="preserve"&amp;gt;. &amp;lt;/w:t&amp;gt;&amp;lt;/w:r&amp;gt;&amp;lt;w:bookmarkStart w:id="82" w:name="_STATUTE_CONTENT__9c80a895_e6e0_4cac_986" /&amp;gt;&amp;lt;w:r w:rsidRPr="00ED333F"&amp;gt;&amp;lt;w:t xml:space="preserve"&amp;gt;That the victim or witness is not required to communicate with the professional &amp;lt;/w:t&amp;gt;&amp;lt;/w:r&amp;gt;&amp;lt;w:bookmarkStart w:id="83" w:name="_LINE__17_5f10a8ab_a561_43f6_b069_1acac3" /&amp;gt;&amp;lt;w:bookmarkEnd w:id="80" /&amp;gt;&amp;lt;w:r w:rsidRPr="00ED333F"&amp;gt;&amp;lt;w:t&amp;gt;investigator.&amp;lt;/w:t&amp;gt;&amp;lt;/w:r&amp;gt;&amp;lt;w:bookmarkEnd w:id="83" /&amp;gt;&amp;lt;/w:ins&amp;gt;&amp;lt;/w:p&amp;gt;&amp;lt;w:p w:rsidR="009D04FC" w:rsidRPr="00ED333F" w:rsidRDefault="009D04FC" w:rsidP="009D04FC"&amp;gt;&amp;lt;w:pPr&amp;gt;&amp;lt;w:ind w:left="360" /&amp;gt;&amp;lt;w:rPr&amp;gt;&amp;lt;w:ins w:id="84" w:author="BPS" w:date="2025-01-23T17:02:00Z" /&amp;gt;&amp;lt;/w:rPr&amp;gt;&amp;lt;/w:pPr&amp;gt;&amp;lt;w:bookmarkStart w:id="85" w:name="_STATUTE_P__208454c0_c761_4c0a_af41_1e12" /&amp;gt;&amp;lt;w:bookmarkStart w:id="86" w:name="_STATUTE_CONTENT__8c64892f_e0cc_484b_a05" /&amp;gt;&amp;lt;w:bookmarkStart w:id="87" w:name="_PAR__12_b26d74fc_7788_45a8_b742_4e327bb" /&amp;gt;&amp;lt;w:bookmarkStart w:id="88" w:name="_LINE__18_b4463611_4dcc_48a7_91d0_88cecd" /&amp;gt;&amp;lt;w:bookmarkEnd w:id="78" /&amp;gt;&amp;lt;w:bookmarkEnd w:id="79" /&amp;gt;&amp;lt;w:bookmarkEnd w:id="82" /&amp;gt;&amp;lt;w:ins w:id="89" w:author="BPS" w:date="2025-01-23T17:02:00Z"&amp;gt;&amp;lt;w:r w:rsidRPr="00ED333F"&amp;gt;&amp;lt;w:t xml:space="preserve"&amp;gt;If a professional investigator is employed by, compensated by or otherwise contracted to &amp;lt;/w:t&amp;gt;&amp;lt;/w:r&amp;gt;&amp;lt;w:bookmarkStart w:id="90" w:name="_LINE__19_2f8a282c_8a49_4edb_b430_e4a2a1" /&amp;gt;&amp;lt;w:bookmarkEnd w:id="88" /&amp;gt;&amp;lt;w:r w:rsidRPr="00ED333F"&amp;gt;&amp;lt;w:t&amp;gt;provide services by the Maine Commission on Public Defense Services&amp;lt;/w:t&amp;gt;&amp;lt;/w:r&amp;gt;&amp;lt;w:r&amp;gt;&amp;lt;w:t xml:space="preserve"&amp;gt; under Title 4, &amp;lt;/w:t&amp;gt;&amp;lt;/w:r&amp;gt;&amp;lt;w:bookmarkStart w:id="91" w:name="_LINE__20_93cd9bba_ee48_4e44_9705_70498f" /&amp;gt;&amp;lt;w:bookmarkEnd w:id="90" /&amp;gt;&amp;lt;w:r&amp;gt;&amp;lt;w:t&amp;gt;section 1801&amp;lt;/w:t&amp;gt;&amp;lt;/w:r&amp;gt;&amp;lt;w:r w:rsidRPr="00ED333F"&amp;gt;&amp;lt;w:t xml:space="preserve"&amp;gt; or &amp;lt;/w:t&amp;gt;&amp;lt;/w:r&amp;gt;&amp;lt;w:r&amp;gt;&amp;lt;w:t xml:space="preserve"&amp;gt;by &amp;lt;/w:t&amp;gt;&amp;lt;/w:r&amp;gt;&amp;lt;w:r w:rsidRPr="00ED333F"&amp;gt;&amp;lt;w:t xml:space="preserve"&amp;gt;any criminal defense attorney for purposes of investigating a crime, or &amp;lt;/w:t&amp;gt;&amp;lt;/w:r&amp;gt;&amp;lt;w:bookmarkStart w:id="92" w:name="_LINE__21_86927e46_29bb_425a_8362_1a8308" /&amp;gt;&amp;lt;w:bookmarkEnd w:id="91" /&amp;gt;&amp;lt;w:r w:rsidRPr="00ED333F"&amp;gt;&amp;lt;w:t xml:space="preserve"&amp;gt;is otherwise working at the direction of or for the benefit of a defendant for purposes of &amp;lt;/w:t&amp;gt;&amp;lt;/w:r&amp;gt;&amp;lt;w:bookmarkStart w:id="93" w:name="_LINE__22_2ecadc10_f410_4173_9d38_8e4fd1" /&amp;gt;&amp;lt;w:bookmarkEnd w:id="92" /&amp;gt;&amp;lt;w:r w:rsidRPr="00ED333F"&amp;gt;&amp;lt;w:t xml:space="preserve"&amp;gt;investigating &amp;lt;/w:t&amp;gt;&amp;lt;/w:r&amp;gt;&amp;lt;w:r&amp;gt;&amp;lt;w:t&amp;gt;a&amp;lt;/w:t&amp;gt;&amp;lt;/w:r&amp;gt;&amp;lt;w:r w:rsidRPr="00ED333F"&amp;gt;&amp;lt;w:t xml:space="preserve"&amp;gt; crime for which the defendant is charged, the professional investigator shall &amp;lt;/w:t&amp;gt;&amp;lt;/w:r&amp;gt;&amp;lt;w:bookmarkStart w:id="94" w:name="_LINE__23_6fe27853_058c_4172_9ac1_0ac833" /&amp;gt;&amp;lt;w:bookmarkEnd w:id="93" /&amp;gt;&amp;lt;w:r w:rsidRPr="00ED333F"&amp;gt;&amp;lt;w:t xml:space="preserve"&amp;gt;disclose to any victim or witness of &amp;lt;/w:t&amp;gt;&amp;lt;/w:r&amp;gt;&amp;lt;w:r&amp;gt;&amp;lt;w:t&amp;gt;the&amp;lt;/w:t&amp;gt;&amp;lt;/w:r&amp;gt;&amp;lt;w:r w:rsidRPr="00ED333F"&amp;gt;&amp;lt;w:t xml:space="preserve"&amp;gt; crime that &amp;lt;/w:t&amp;gt;&amp;lt;/w:r&amp;gt;&amp;lt;w:r&amp;gt;&amp;lt;w:t&amp;gt;the professional investigator is&amp;lt;/w:t&amp;gt;&amp;lt;/w:r&amp;gt;&amp;lt;w:r w:rsidRPr="00ED333F"&amp;gt;&amp;lt;w:t xml:space="preserve"&amp;gt; a &amp;lt;/w:t&amp;gt;&amp;lt;/w:r&amp;gt;&amp;lt;w:bookmarkStart w:id="95" w:name="_LINE__24_35ece134_0118_4020_a24e_b68184" /&amp;gt;&amp;lt;w:bookmarkEnd w:id="94" /&amp;gt;&amp;lt;w:r w:rsidRPr="00ED333F"&amp;gt;&amp;lt;w:t xml:space="preserve"&amp;gt;professional investigator working for the benefit of the defendant prior to communicating &amp;lt;/w:t&amp;gt;&amp;lt;/w:r&amp;gt;&amp;lt;w:bookmarkStart w:id="96" w:name="_LINE__25_47adc8c7_0092_44a6_ab6d_9ab3e2" /&amp;gt;&amp;lt;w:bookmarkEnd w:id="95" /&amp;gt;&amp;lt;w:r w:rsidRPr="00ED333F"&amp;gt;&amp;lt;w:t xml:space="preserve"&amp;gt;with or seeking information related to the crime from &amp;lt;/w:t&amp;gt;&amp;lt;/w:r&amp;gt;&amp;lt;w:r&amp;gt;&amp;lt;w:t&amp;gt;the&amp;lt;/w:t&amp;gt;&amp;lt;/w:r&amp;gt;&amp;lt;w:r w:rsidRPr="00ED333F"&amp;gt;&amp;lt;w:t xml:space="preserve"&amp;gt; victim or witness.&amp;lt;/w:t&amp;gt;&amp;lt;/w:r&amp;gt;&amp;lt;w:bookmarkEnd w:id="96" /&amp;gt;&amp;lt;/w:ins&amp;gt;&amp;lt;/w:p&amp;gt;&amp;lt;w:p w:rsidR="009D04FC" w:rsidRPr="00ED333F" w:rsidRDefault="009D04FC" w:rsidP="009D04FC"&amp;gt;&amp;lt;w:pPr&amp;gt;&amp;lt;w:ind w:left="360" w:firstLine="360" /&amp;gt;&amp;lt;w:rPr&amp;gt;&amp;lt;w:ins w:id="97" w:author="BPS" w:date="2025-01-23T17:02:00Z" /&amp;gt;&amp;lt;/w:rPr&amp;gt;&amp;lt;/w:pPr&amp;gt;&amp;lt;w:bookmarkStart w:id="98" w:name="_STATUTE_NUMBER__b361942c_67af_412e_84fb" /&amp;gt;&amp;lt;w:bookmarkStart w:id="99" w:name="_STATUTE_SS__ed53f583_9201_4a7d_95b2_41a" /&amp;gt;&amp;lt;w:bookmarkStart w:id="100" w:name="_PAR__13_e4686e73_47eb_4b32_a021_e33f963" /&amp;gt;&amp;lt;w:bookmarkStart w:id="101" w:name="_LINE__26_b4ca981b_837a_470f_9355_8fecd8" /&amp;gt;&amp;lt;w:bookmarkEnd w:id="46" /&amp;gt;&amp;lt;w:bookmarkEnd w:id="85" /&amp;gt;&amp;lt;w:bookmarkEnd w:id="86" /&amp;gt;&amp;lt;w:bookmarkEnd w:id="87" /&amp;gt;&amp;lt;w:ins w:id="102" w:author="BPS" w:date="2025-01-23T17:02:00Z"&amp;gt;&amp;lt;w:r&amp;gt;&amp;lt;w:rPr&amp;gt;&amp;lt;w:b /&amp;gt;&amp;lt;/w:rPr&amp;gt;&amp;lt;w:t&amp;gt;3&amp;lt;/w:t&amp;gt;&amp;lt;/w:r&amp;gt;&amp;lt;w:bookmarkEnd w:id="98" /&amp;gt;&amp;lt;w:r w:rsidRPr="00ED333F"&amp;gt;&amp;lt;w:rPr&amp;gt;&amp;lt;w:b /&amp;gt;&amp;lt;/w:rPr&amp;gt;&amp;lt;w:t xml:space="preserve"&amp;gt;. &amp;lt;/w:t&amp;gt;&amp;lt;/w:r&amp;gt;&amp;lt;w:bookmarkStart w:id="103" w:name="_STATUTE_HEADNOTE__2eb68652_70a5_4574_85" /&amp;gt;&amp;lt;w:r w:rsidRPr="00ED333F"&amp;gt;&amp;lt;w:rPr&amp;gt;&amp;lt;w:b /&amp;gt;&amp;lt;/w:rPr&amp;gt;&amp;lt;w:t xml:space="preserve"&amp;gt;Victim or witness request to cease contact. &amp;lt;/w:t&amp;gt;&amp;lt;/w:r&amp;gt;&amp;lt;w:bookmarkStart w:id="104" w:name="_STATUTE_CONTENT__7cd03b41_c202_4ce5_adb" /&amp;gt;&amp;lt;w:bookmarkEnd w:id="103" /&amp;gt;&amp;lt;w:r w:rsidRPr="00ED333F"&amp;gt;&amp;lt;w:t&amp;gt;If a victim or witness requests&amp;lt;/w:t&amp;gt;&amp;lt;/w:r&amp;gt;&amp;lt;w:r&amp;gt;&amp;lt;w:t xml:space="preserve"&amp;gt;, orally &amp;lt;/w:t&amp;gt;&amp;lt;/w:r&amp;gt;&amp;lt;w:bookmarkStart w:id="105" w:name="_LINE__27_2aefa32f_5879_4ee1_b9e7_a010c8" /&amp;gt;&amp;lt;w:bookmarkEnd w:id="101" /&amp;gt;&amp;lt;w:r&amp;gt;&amp;lt;w:t&amp;gt;or in writing, that&amp;lt;/w:t&amp;gt;&amp;lt;/w:r&amp;gt;&amp;lt;w:r w:rsidRPr="00ED333F"&amp;gt;&amp;lt;w:t xml:space="preserve"&amp;gt; the professional investigator cease contact with &amp;lt;/w:t&amp;gt;&amp;lt;/w:r&amp;gt;&amp;lt;w:r&amp;gt;&amp;lt;w:t&amp;gt;the victim or witness&amp;lt;/w:t&amp;gt;&amp;lt;/w:r&amp;gt;&amp;lt;w:r w:rsidRPr="00ED333F"&amp;gt;&amp;lt;w:t xml:space="preserve"&amp;gt; the &amp;lt;/w:t&amp;gt;&amp;lt;/w:r&amp;gt;&amp;lt;w:bookmarkStart w:id="106" w:name="_LINE__28_6492beb5_8d5a_469b_9fb7_ee8219" /&amp;gt;&amp;lt;w:bookmarkEnd w:id="105" /&amp;gt;&amp;lt;w:r w:rsidRPr="00ED333F"&amp;gt;&amp;lt;w:t xml:space="preserve"&amp;gt;professional investigator may not attempt any further communication unless expressly &amp;lt;/w:t&amp;gt;&amp;lt;/w:r&amp;gt;&amp;lt;w:bookmarkStart w:id="107" w:name="_LINE__29_b46dc3f2_f101_4adf_81f7_fe0f1e" /&amp;gt;&amp;lt;w:bookmarkEnd w:id="106" /&amp;gt;&amp;lt;w:r w:rsidRPr="00ED333F"&amp;gt;&amp;lt;w:t xml:space="preserve"&amp;gt;authorized by the victim or witness. &amp;lt;/w:t&amp;gt;&amp;lt;/w:r&amp;gt;&amp;lt;w:bookmarkEnd w:id="107" /&amp;gt;&amp;lt;/w:ins&amp;gt;&amp;lt;/w:p&amp;gt;&amp;lt;w:p w:rsidR="009D04FC" w:rsidRDefault="009D04FC" w:rsidP="009D04FC"&amp;gt;&amp;lt;w:pPr&amp;gt;&amp;lt;w:ind w:left="360" w:firstLine="360" /&amp;gt;&amp;lt;/w:pPr&amp;gt;&amp;lt;w:bookmarkStart w:id="108" w:name="_STATUTE_NUMBER__2ef17089_5fe0_45f4_b1ae" /&amp;gt;&amp;lt;w:bookmarkStart w:id="109" w:name="_STATUTE_SS__2343bd63_da42_45da_9d93_d3e" /&amp;gt;&amp;lt;w:bookmarkStart w:id="110" w:name="_PAR__14_4c216de8_937c_4aa2_8b51_874cca4" /&amp;gt;&amp;lt;w:bookmarkStart w:id="111" w:name="_LINE__30_4c56aa76_2722_45ec_9506_16e6a0" /&amp;gt;&amp;lt;w:bookmarkEnd w:id="99" /&amp;gt;&amp;lt;w:bookmarkEnd w:id="100" /&amp;gt;&amp;lt;w:bookmarkEnd w:id="104" /&amp;gt;&amp;lt;w:ins w:id="112" w:author="BPS" w:date="2025-01-23T17:02:00Z"&amp;gt;&amp;lt;w:r&amp;gt;&amp;lt;w:rPr&amp;gt;&amp;lt;w:b /&amp;gt;&amp;lt;/w:rPr&amp;gt;&amp;lt;w:t&amp;gt;4&amp;lt;/w:t&amp;gt;&amp;lt;/w:r&amp;gt;&amp;lt;w:bookmarkEnd w:id="108" /&amp;gt;&amp;lt;w:r w:rsidRPr="00ED333F"&amp;gt;&amp;lt;w:rPr&amp;gt;&amp;lt;w:b /&amp;gt;&amp;lt;/w:rPr&amp;gt;&amp;lt;w:t xml:space="preserve"&amp;gt;. &amp;lt;/w:t&amp;gt;&amp;lt;/w:r&amp;gt;&amp;lt;w:bookmarkStart w:id="113" w:name="_STATUTE_HEADNOTE__80487234_de9d_4286_b8" /&amp;gt;&amp;lt;w:r w:rsidRPr="00ED333F"&amp;gt;&amp;lt;w:rPr&amp;gt;&amp;lt;w:b /&amp;gt;&amp;lt;/w:rPr&amp;gt;&amp;lt;w:t xml:space="preserve"&amp;gt;Victim or witness who is a minor. &amp;lt;/w:t&amp;gt;&amp;lt;/w:r&amp;gt;&amp;lt;w:bookmarkStart w:id="114" w:name="_STATUTE_CONTENT__0b51bae5_b65c_42c8_a16" /&amp;gt;&amp;lt;w:bookmarkEnd w:id="113" /&amp;gt;&amp;lt;w:r&amp;gt;&amp;lt;w:t xml:space="preserve"&amp;gt;Prior to communicating with or seeking &amp;lt;/w:t&amp;gt;&amp;lt;/w:r&amp;gt;&amp;lt;w:bookmarkStart w:id="115" w:name="_LINE__31_0dea88a9_a712_47ab_806e_d4183f" /&amp;gt;&amp;lt;w:bookmarkEnd w:id="111" /&amp;gt;&amp;lt;w:r&amp;gt;&amp;lt;w:t&amp;gt;information from&amp;lt;/w:t&amp;gt;&amp;lt;/w:r&amp;gt;&amp;lt;w:r w:rsidRPr="00ED333F"&amp;gt;&amp;lt;w:t xml:space="preserve"&amp;gt; a victim or witness &amp;lt;/w:t&amp;gt;&amp;lt;/w:r&amp;gt;&amp;lt;w:r&amp;gt;&amp;lt;w:t&amp;gt;who&amp;lt;/w:t&amp;gt;&amp;lt;/w:r&amp;gt;&amp;lt;w:r w:rsidRPr="00ED333F"&amp;gt;&amp;lt;w:t xml:space="preserve"&amp;gt; is a minor, the professional investigator shall &amp;lt;/w:t&amp;gt;&amp;lt;/w:r&amp;gt;&amp;lt;w:bookmarkStart w:id="116" w:name="_LINE__32_56d46263_85aa_4a1c_b455_de6b90" /&amp;gt;&amp;lt;w:bookmarkEnd w:id="115" /&amp;gt;&amp;lt;w:r w:rsidRPr="00ED333F"&amp;gt;&amp;lt;w:t xml:space="preserve"&amp;gt;disclose all information required in subsection &amp;lt;/w:t&amp;gt;&amp;lt;/w:r&amp;gt;&amp;lt;w:r&amp;gt;&amp;lt;w:t&amp;gt;2&amp;lt;/w:t&amp;gt;&amp;lt;/w:r&amp;gt;&amp;lt;w:r w:rsidRPr="00ED333F"&amp;gt;&amp;lt;w:t xml:space="preserve"&amp;gt; to a parent or guardian of the minor who &amp;lt;/w:t&amp;gt;&amp;lt;/w:r&amp;gt;&amp;lt;w:bookmarkStart w:id="117" w:name="_LINE__33_c025fff9_f85d_4c78_976d_924c32" /&amp;gt;&amp;lt;w:bookmarkEnd w:id="116" /&amp;gt;&amp;lt;w:r w:rsidRPr="00ED333F"&amp;gt;&amp;lt;w:t xml:space="preserve"&amp;gt;is not the defendant in the criminal case. The professional investigator shall obtain consent &amp;lt;/w:t&amp;gt;&amp;lt;/w:r&amp;gt;&amp;lt;w:bookmarkStart w:id="118" w:name="_LINE__34_3422b7b1_d85e_4f46_b2de_b91a79" /&amp;gt;&amp;lt;w:bookmarkEnd w:id="117" /&amp;gt;&amp;lt;w:r w:rsidRPr="00ED333F"&amp;gt;&amp;lt;w:t xml:space="preserve"&amp;gt;from a parent or guardian of the minor who is not the defendant in the criminal case before &amp;lt;/w:t&amp;gt;&amp;lt;/w:r&amp;gt;&amp;lt;w:bookmarkStart w:id="119" w:name="_LINE__35_b34ce538_bead_4db9_8267_a881f8" /&amp;gt;&amp;lt;w:bookmarkEnd w:id="118" /&amp;gt;&amp;lt;w:r w:rsidRPr="00ED333F"&amp;gt;&amp;lt;w:t&amp;gt;communicating with the minor.&amp;lt;/w:t&amp;gt;&amp;lt;/w:r&amp;gt;&amp;lt;/w:ins&amp;gt;&amp;lt;w:bookmarkEnd w:id="119" /&amp;gt;&amp;lt;/w:p&amp;gt;&amp;lt;w:p w:rsidR="009D04FC" w:rsidRDefault="009D04FC" w:rsidP="009D04FC"&amp;gt;&amp;lt;w:pPr&amp;gt;&amp;lt;w:keepNext /&amp;gt;&amp;lt;w:spacing w:before="240" /&amp;gt;&amp;lt;w:ind w:left="360" /&amp;gt;&amp;lt;w:jc w:val="center" /&amp;gt;&amp;lt;/w:pPr&amp;gt;&amp;lt;w:bookmarkStart w:id="120" w:name="_SUMMARY__7e256edd_c06b_41fa_ae1d_8383ce" /&amp;gt;&amp;lt;w:bookmarkStart w:id="121" w:name="_PAR__15_82cec42e_7c19_48bd_8f7a_a9dd664" /&amp;gt;&amp;lt;w:bookmarkStart w:id="122" w:name="_LINE__36_34846f3c_32a6_4e38_86dd_f78912" /&amp;gt;&amp;lt;w:bookmarkEnd w:id="7" /&amp;gt;&amp;lt;w:bookmarkEnd w:id="8" /&amp;gt;&amp;lt;w:bookmarkEnd w:id="13" /&amp;gt;&amp;lt;w:bookmarkEnd w:id="16" /&amp;gt;&amp;lt;w:bookmarkEnd w:id="109" /&amp;gt;&amp;lt;w:bookmarkEnd w:id="110" /&amp;gt;&amp;lt;w:bookmarkEnd w:id="114" /&amp;gt;&amp;lt;w:r&amp;gt;&amp;lt;w:rPr&amp;gt;&amp;lt;w:b /&amp;gt;&amp;lt;w:sz w:val="24" /&amp;gt;&amp;lt;/w:rPr&amp;gt;&amp;lt;w:t&amp;gt;SUMMARY&amp;lt;/w:t&amp;gt;&amp;lt;/w:r&amp;gt;&amp;lt;w:bookmarkEnd w:id="122" /&amp;gt;&amp;lt;/w:p&amp;gt;&amp;lt;w:p w:rsidR="009D04FC" w:rsidRDefault="009D04FC" w:rsidP="009D04FC"&amp;gt;&amp;lt;w:pPr&amp;gt;&amp;lt;w:ind w:left="360" w:firstLine="360" /&amp;gt;&amp;lt;/w:pPr&amp;gt;&amp;lt;w:bookmarkStart w:id="123" w:name="_PAR__16_3138661f_34d8_4bf6_a111_5d93829" /&amp;gt;&amp;lt;w:bookmarkStart w:id="124" w:name="_LINE__37_306be87c_b236_4cea_a12e_bf1111" /&amp;gt;&amp;lt;w:bookmarkEnd w:id="121" /&amp;gt;&amp;lt;w:r w:rsidRPr="00644C86"&amp;gt;&amp;lt;w:t xml:space="preserve"&amp;gt;This bill requires &amp;lt;/w:t&amp;gt;&amp;lt;/w:r&amp;gt;&amp;lt;w:r&amp;gt;&amp;lt;w:t xml:space="preserve"&amp;gt;a &amp;lt;/w:t&amp;gt;&amp;lt;/w:r&amp;gt;&amp;lt;w:r w:rsidRPr="00644C86"&amp;gt;&amp;lt;w:t&amp;gt;professional investigator&amp;lt;/w:t&amp;gt;&amp;lt;/w:r&amp;gt;&amp;lt;w:r&amp;gt;&amp;lt;w:t xml:space="preserve"&amp;gt;, prior to communicating with a victim or &amp;lt;/w:t&amp;gt;&amp;lt;/w:r&amp;gt;&amp;lt;w:bookmarkStart w:id="125" w:name="_LINE__38_06f5f59d_9907_4ce4_9a00_9d39b6" /&amp;gt;&amp;lt;w:bookmarkEnd w:id="124" /&amp;gt;&amp;lt;w:r&amp;gt;&amp;lt;w:t&amp;gt;witness of a crime, to disclose to the victim or witness&amp;lt;/w:t&amp;gt;&amp;lt;/w:r&amp;gt;&amp;lt;w:r w:rsidRPr="00644C86"&amp;gt;&amp;lt;w:t xml:space="preserve"&amp;gt; the purpose of the investigation, &amp;lt;/w:t&amp;gt;&amp;lt;/w:r&amp;gt;&amp;lt;w:bookmarkStart w:id="126" w:name="_LINE__39_a31db76a_7dbe_4672_9ca0_2d2c56" /&amp;gt;&amp;lt;w:bookmarkEnd w:id="125" /&amp;gt;&amp;lt;w:r w:rsidRPr="00644C86"&amp;gt;&amp;lt;w:t xml:space="preserve"&amp;gt;whom the investigation is supposed to benefit and that the victim or witness is not required &amp;lt;/w:t&amp;gt;&amp;lt;/w:r&amp;gt;&amp;lt;w:bookmarkStart w:id="127" w:name="_LINE__40_ef1fcaf8_e1a9_4a66_9f95_26a68e" /&amp;gt;&amp;lt;w:bookmarkEnd w:id="126" /&amp;gt;&amp;lt;w:r w:rsidRPr="00644C86"&amp;gt;&amp;lt;w:t&amp;gt;to communicate with the professional investigator. This bill also requires&amp;lt;/w:t&amp;gt;&amp;lt;/w:r&amp;gt;&amp;lt;w:r&amp;gt;&amp;lt;w:t xml:space="preserve"&amp;gt; a&amp;lt;/w:t&amp;gt;&amp;lt;/w:r&amp;gt;&amp;lt;w:r w:rsidRPr="00644C86"&amp;gt;&amp;lt;w:t xml:space="preserve"&amp;gt; professional &amp;lt;/w:t&amp;gt;&amp;lt;/w:r&amp;gt;&amp;lt;w:bookmarkStart w:id="128" w:name="_PAGE_SPLIT__bb9499af_a0c0_4654_a4bd_744" /&amp;gt;&amp;lt;w:bookmarkStart w:id="129" w:name="_PAGE__2_00da2fbe_2b88_4e27_9a45_45a350e" /&amp;gt;&amp;lt;w:bookmarkStart w:id="130" w:name="_PAR__1_6d808b3c_5392_4289_a5df_97917b8c" /&amp;gt;&amp;lt;w:bookmarkStart w:id="131" w:name="_LINE__1_e79d37f9_8c11_43d1_82ba_434b35a" /&amp;gt;&amp;lt;w:bookmarkEnd w:id="3" /&amp;gt;&amp;lt;w:bookmarkEnd w:id="123" /&amp;gt;&amp;lt;w:bookmarkEnd w:id="127" /&amp;gt;&amp;lt;w:r w:rsidRPr="00644C86"&amp;gt;&amp;lt;w:t&amp;gt;i&amp;lt;/w:t&amp;gt;&amp;lt;/w:r&amp;gt;&amp;lt;w:bookmarkEnd w:id="128" /&amp;gt;&amp;lt;w:r w:rsidRPr="00644C86"&amp;gt;&amp;lt;w:t xml:space="preserve"&amp;gt;nvestigator to cease contact with victims or witnesses who request not to be contacted by &amp;lt;/w:t&amp;gt;&amp;lt;/w:r&amp;gt;&amp;lt;w:bookmarkStart w:id="132" w:name="_LINE__2_2499e468_8f04_4f4a_8a25_eee2117" /&amp;gt;&amp;lt;w:bookmarkEnd w:id="131" /&amp;gt;&amp;lt;w:r w:rsidRPr="00644C86"&amp;gt;&amp;lt;w:t&amp;gt;the professional investigator.&amp;lt;/w:t&amp;gt;&amp;lt;/w:r&amp;gt;&amp;lt;w:bookmarkEnd w:id="132" /&amp;gt;&amp;lt;/w:p&amp;gt;&amp;lt;w:bookmarkEnd w:id="1" /&amp;gt;&amp;lt;w:bookmarkEnd w:id="2" /&amp;gt;&amp;lt;w:bookmarkEnd w:id="120" /&amp;gt;&amp;lt;w:bookmarkEnd w:id="129" /&amp;gt;&amp;lt;w:bookmarkEnd w:id="130" /&amp;gt;&amp;lt;w:p w:rsidR="00000000" w:rsidRDefault="009D04FC"&amp;gt;&amp;lt;w:r&amp;gt;&amp;lt;w:t xml:space="preserve"&amp;gt; &amp;lt;/w:t&amp;gt;&amp;lt;/w:r&amp;gt;&amp;lt;/w:p&amp;gt;&amp;lt;w:sectPr w:rsidR="00000000" w:rsidSect="009D04F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ED7203" w:rsidRDefault="009D04F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5deda0d_91ce_4ec7_af7c_547949f&lt;/BookmarkName&gt;&lt;Tables /&gt;&lt;/ProcessedCheckInPage&gt;&lt;ProcessedCheckInPage&gt;&lt;PageNumber&gt;2&lt;/PageNumber&gt;&lt;BookmarkName&gt;_PAGE__2_00da2fbe_2b88_4e27_9a45_45a350e&lt;/BookmarkName&gt;&lt;Tables /&gt;&lt;/ProcessedCheckInPage&gt;&lt;/Pages&gt;&lt;Paragraphs&gt;&lt;CheckInParagraphs&gt;&lt;PageNumber&gt;1&lt;/PageNumber&gt;&lt;BookmarkName&gt;_PAR__1_2c2dfeb3_37b9_4a34_a9a8_fe76efb4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03ca0b8_3367_4f5b_bc13_002bee70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192cfc9_863a_4955_a05e_0187466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3ab0025_a3d7_4248_b92d_247c7ceb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5a24015_125b_41e4_892f_75b780ef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527fedd5_4f40_449f_814b_ef1838e7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c141d10_107e_4855_bb83_8fd497dc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808193_eca8_434c_8dbd_48d439a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ea0e77f6_a927_4914_82b8_a7395ec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eb55531_37cc_44eb_8c8f_9e1b511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dc13d85_2908_4172_909b_e94207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b26d74fc_7788_45a8_b742_4e327bb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e4686e73_47eb_4b32_a021_e33f963&lt;/BookmarkName&gt;&lt;StartingLineNumber&gt;26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4c216de8_937c_4aa2_8b51_874cca4&lt;/BookmarkName&gt;&lt;StartingLineNumber&gt;30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82cec42e_7c19_48bd_8f7a_a9dd664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3138661f_34d8_4bf6_a111_5d93829&lt;/BookmarkName&gt;&lt;StartingLineNumber&gt;37&lt;/StartingLineNumber&gt;&lt;EndingLineNumber&gt;40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2&lt;/PageNumber&gt;&lt;BookmarkName&gt;_PAR__1_6d808b3c_5392_4289_a5df_97917b8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