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uties of County Sheriff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3e9b24_6ed6_4af5_81e8_c4a8c89"/>
      <w:bookmarkStart w:id="1" w:name="_DOC_BODY_CONTAINER__b38beab7_918a_4dff_"/>
      <w:bookmarkStart w:id="2" w:name="_DOC_BODY__6677c033_ffe3_4370_a408_9f07a"/>
      <w:bookmarkStart w:id="3" w:name="_PAR__1_690b99d4_daa3_4d7a_b373_ade329d9"/>
      <w:bookmarkStart w:id="4" w:name="_ENACTING_CLAUSE__59f54edb_ff46_4101_aa4"/>
      <w:bookmarkStart w:id="5" w:name="_LINE__1_673bf132_921a_4427_8f19_429e6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0b99d4_daa3_4d7a_b373_ade329d9"/>
      <w:bookmarkStart w:id="7" w:name="_ENACTING_CLAUSE__59f54edb_ff46_4101_aa4"/>
      <w:bookmarkStart w:id="8" w:name="_DOC_BODY_CONTENT__95cae575_4953_4918_84"/>
      <w:bookmarkStart w:id="9" w:name="_BILL_SECTION__9f9061f0_2321_4d43_bc42_c"/>
      <w:bookmarkStart w:id="10" w:name="_PAR__2_e02592b6_d320_4d1a_a817_4bf5ecec"/>
      <w:bookmarkStart w:id="11" w:name="_BILL_SECTION_HEADER__12d61a56_779c_459b"/>
      <w:bookmarkStart w:id="12" w:name="_LINE__2_8a6f7c50_3b43_4c26_97cc_13cac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ce6f27_7b8c_49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01, sub-§1,</w:t>
      </w:r>
      <w:r>
        <w:rPr>
          <w:rFonts w:eastAsia="Arial" w:cs="Arial" w:ascii="Arial" w:hAnsi="Arial"/>
        </w:rPr>
        <w:t xml:space="preserve"> as amended by PL 2005, c. 397, Pt. A, §29, is </w:t>
      </w:r>
      <w:bookmarkStart w:id="14" w:name="_LINE__3_15c5479e_04a1_41dc_8de2_26f61ec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02592b6_d320_4d1a_a817_4bf5ecec"/>
      <w:bookmarkStart w:id="16" w:name="_BILL_SECTION_HEADER__12d61a56_779c_459b"/>
      <w:bookmarkStart w:id="17" w:name="_PROCESSED_CHANGE__ec0e950b_f2fd_4dbb_8b"/>
      <w:bookmarkStart w:id="18" w:name="_STATUTE_SS__06a896fb_6343_4f14_a432_d37"/>
      <w:bookmarkStart w:id="19" w:name="_PAR__3_46af8ebd_ad9b_4c95_b371_ef2e82ef"/>
      <w:bookmarkStart w:id="20" w:name="_LINE__4_2a8090a8_6bbb_4c9d_ad8b_4481a44"/>
      <w:bookmarkStart w:id="21" w:name="_STATUTE_NUMBER__e0756a33_1d1f_474b_b45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0eb0479_1456_425d_ad"/>
      <w:r>
        <w:rPr>
          <w:rFonts w:eastAsia="Arial" w:cs="Arial" w:ascii="Arial" w:hAnsi="Arial"/>
          <w:b/>
          <w:u w:val="single"/>
        </w:rPr>
        <w:t xml:space="preserve">Sheriff's duti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d0b2bd18_b017_49f0_963"/>
      <w:bookmarkEnd w:id="22"/>
      <w:r>
        <w:rPr>
          <w:rFonts w:eastAsia="Arial" w:cs="Arial" w:ascii="Arial" w:hAnsi="Arial"/>
          <w:u w:val="single"/>
        </w:rPr>
        <w:t>The sheriff's duties are as follows.  The sheriff i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46af8ebd_ad9b_4c95_b371_ef2e82ef"/>
      <w:bookmarkStart w:id="25" w:name="_PAR__4_53ea2412_ded5_457b_97cd_c7aa8e34"/>
      <w:bookmarkStart w:id="26" w:name="_STATUTE_P__d14ff5ce_7126_457d_95c8_1738"/>
      <w:bookmarkStart w:id="27" w:name="_LINE__5_d17fe721_3f11_46a1_92d0_47bbeb0"/>
      <w:bookmarkStart w:id="28" w:name="_STATUTE_NUMBER__0fe2373e_9c89_4179_97a3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78e0e8ba_9cc4_4995_b12"/>
      <w:r>
        <w:rPr>
          <w:rFonts w:eastAsia="Arial" w:cs="Arial" w:ascii="Arial" w:hAnsi="Arial"/>
          <w:u w:val="single"/>
        </w:rPr>
        <w:t xml:space="preserve">The chief law enforcement officer of the county in which the sheriff serves and is a </w:t>
      </w:r>
      <w:bookmarkStart w:id="30" w:name="_LINE__6_dcff1c4c_779a_40a2_964e_d6df1b8"/>
      <w:bookmarkEnd w:id="27"/>
      <w:r>
        <w:rPr>
          <w:rFonts w:eastAsia="Arial" w:cs="Arial" w:ascii="Arial" w:hAnsi="Arial"/>
          <w:u w:val="single"/>
        </w:rPr>
        <w:t>constitutional officer under the Constitution of Maine, Article IX, Section 10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3ea2412_ded5_457b_97cd_c7aa8e34"/>
      <w:bookmarkStart w:id="32" w:name="_STATUTE_P__d14ff5ce_7126_457d_95c8_1738"/>
      <w:bookmarkStart w:id="33" w:name="_PAR__5_db4a304d_152f_43c9_8470_3598d5a9"/>
      <w:bookmarkStart w:id="34" w:name="_STATUTE_P__54a488c5_bbb6_43b4_8435_9140"/>
      <w:bookmarkStart w:id="35" w:name="_LINE__7_5cce666e_db26_4ead_9125_3cb6b97"/>
      <w:bookmarkStart w:id="36" w:name="_STATUTE_NUMBER__942700cd_d181_48fa_a43d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8341b099_ad87_4846_b9a"/>
      <w:r>
        <w:rPr>
          <w:rFonts w:eastAsia="Arial" w:cs="Arial" w:ascii="Arial" w:hAnsi="Arial"/>
          <w:u w:val="single"/>
        </w:rPr>
        <w:t xml:space="preserve">Responsible for administering and directing the sheriff's department as authorized </w:t>
      </w:r>
      <w:bookmarkStart w:id="38" w:name="_LINE__8_ebc2081a_a497_448b_9db6_930635c"/>
      <w:bookmarkEnd w:id="35"/>
      <w:r>
        <w:rPr>
          <w:rFonts w:eastAsia="Arial" w:cs="Arial" w:ascii="Arial" w:hAnsi="Arial"/>
          <w:u w:val="single"/>
        </w:rPr>
        <w:t xml:space="preserve">by the county budget for the county in which the sheriff serves;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db4a304d_152f_43c9_8470_3598d5a9"/>
      <w:bookmarkStart w:id="40" w:name="_STATUTE_P__54a488c5_bbb6_43b4_8435_9140"/>
      <w:bookmarkStart w:id="41" w:name="_STATUTE_P__73fc5299_69a3_4a33_91a0_ff9b"/>
      <w:bookmarkStart w:id="42" w:name="_PAR__6_49d6521c_9859_40e1_aaab_efe44fe6"/>
      <w:bookmarkStart w:id="43" w:name="_LINE__9_7d5814bf_8050_4312_8a0e_c6d74a1"/>
      <w:bookmarkStart w:id="44" w:name="_STATUTE_NUMBER__d15b23db_6141_4487_998d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3816af16_a79d_4f93_afd"/>
      <w:r>
        <w:rPr>
          <w:rFonts w:eastAsia="Arial" w:cs="Arial" w:ascii="Arial" w:hAnsi="Arial"/>
          <w:u w:val="single"/>
        </w:rPr>
        <w:t xml:space="preserve">The department head of the sheriff's department, which consists of law enforcement, </w:t>
      </w:r>
      <w:bookmarkStart w:id="46" w:name="_LINE__10_bfa53961_1445_4c53_91bb_eaf033"/>
      <w:bookmarkEnd w:id="43"/>
      <w:r>
        <w:rPr>
          <w:rFonts w:eastAsia="Arial" w:cs="Arial" w:ascii="Arial" w:hAnsi="Arial"/>
          <w:u w:val="single"/>
        </w:rPr>
        <w:t>corrections, civil and court security with duties as follows.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49d6521c_9859_40e1_aaab_efe44fe6"/>
      <w:bookmarkStart w:id="48" w:name="_PAR__7_56c15595_67b7_497a_8730_ce0ecee4"/>
      <w:bookmarkStart w:id="49" w:name="_STATUTE_SP__25758fea_74ce_4af2_9ff9_616"/>
      <w:bookmarkStart w:id="50" w:name="_LINE__11_2e496577_0fa6_4d7b_90bc_89b2a4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fbfd5aa7_65ff_49f9_b5aa"/>
      <w:r>
        <w:rPr>
          <w:rFonts w:eastAsia="Arial" w:cs="Arial" w:ascii="Arial" w:hAnsi="Arial"/>
          <w:u w:val="single"/>
        </w:rPr>
        <w:t>1</w:t>
      </w:r>
      <w:bookmarkEnd w:id="51"/>
      <w:r>
        <w:rPr>
          <w:rFonts w:eastAsia="Arial" w:cs="Arial" w:ascii="Arial" w:hAnsi="Arial"/>
          <w:u w:val="single"/>
        </w:rPr>
        <w:t xml:space="preserve">) </w:t>
      </w:r>
      <w:bookmarkStart w:id="52" w:name="_STATUTE_CONTENT__748c08c2_066f_40c6_84b"/>
      <w:r>
        <w:rPr>
          <w:rFonts w:eastAsia="Arial" w:cs="Arial" w:ascii="Arial" w:hAnsi="Arial"/>
          <w:u w:val="single"/>
        </w:rPr>
        <w:t xml:space="preserve">The law enforcement division is responsible for answering emergency and </w:t>
      </w:r>
      <w:bookmarkStart w:id="53" w:name="_LINE__12_08c34cdb_f9d3_4c2b_9f1b_2ed825"/>
      <w:bookmarkEnd w:id="50"/>
      <w:r>
        <w:rPr>
          <w:rFonts w:eastAsia="Arial" w:cs="Arial" w:ascii="Arial" w:hAnsi="Arial"/>
          <w:u w:val="single"/>
        </w:rPr>
        <w:t xml:space="preserve">nonemergency calls, patrolling rural communities, investigating crimes, </w:t>
      </w:r>
      <w:bookmarkStart w:id="54" w:name="_LINE__13_5da174bc_c9e3_4771_99f1_beaa16"/>
      <w:bookmarkEnd w:id="53"/>
      <w:r>
        <w:rPr>
          <w:rFonts w:eastAsia="Arial" w:cs="Arial" w:ascii="Arial" w:hAnsi="Arial"/>
          <w:u w:val="single"/>
        </w:rPr>
        <w:t xml:space="preserve">conducting traffic-related enforcement and working in conjunction with the county </w:t>
      </w:r>
      <w:bookmarkStart w:id="55" w:name="_LINE__14_55e4e6fe_d410_40cd_884d_ff1478"/>
      <w:bookmarkEnd w:id="54"/>
      <w:r>
        <w:rPr>
          <w:rFonts w:eastAsia="Arial" w:cs="Arial" w:ascii="Arial" w:hAnsi="Arial"/>
          <w:u w:val="single"/>
        </w:rPr>
        <w:t>it serves.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56c15595_67b7_497a_8730_ce0ecee4"/>
      <w:bookmarkStart w:id="57" w:name="_STATUTE_SP__25758fea_74ce_4af2_9ff9_616"/>
      <w:bookmarkStart w:id="58" w:name="_PAR__8_6841f097_6791_4a8f_a79a_3d71b3dd"/>
      <w:bookmarkStart w:id="59" w:name="_STATUTE_SP__f69f927d_90d2_45cb_88e7_e38"/>
      <w:bookmarkStart w:id="60" w:name="_LINE__15_5806c073_69bc_4eee_823b_1674b0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2f058fdd_d99a_4672_9fd0"/>
      <w:r>
        <w:rPr>
          <w:rFonts w:eastAsia="Arial" w:cs="Arial" w:ascii="Arial" w:hAnsi="Arial"/>
          <w:u w:val="single"/>
        </w:rPr>
        <w:t>2</w:t>
      </w:r>
      <w:bookmarkEnd w:id="61"/>
      <w:r>
        <w:rPr>
          <w:rFonts w:eastAsia="Arial" w:cs="Arial" w:ascii="Arial" w:hAnsi="Arial"/>
          <w:u w:val="single"/>
        </w:rPr>
        <w:t xml:space="preserve">) </w:t>
      </w:r>
      <w:bookmarkStart w:id="62" w:name="_STATUTE_CONTENT__e0e0d5ed_f34e_48ca_aab"/>
      <w:r>
        <w:rPr>
          <w:rFonts w:eastAsia="Arial" w:cs="Arial" w:ascii="Arial" w:hAnsi="Arial"/>
          <w:u w:val="single"/>
        </w:rPr>
        <w:t xml:space="preserve">The corrections division is responsible for housing pretrial detainees and </w:t>
      </w:r>
      <w:bookmarkStart w:id="63" w:name="_LINE__16_1cbcc335_b9ec_459f_9c5b_ebb609"/>
      <w:bookmarkEnd w:id="60"/>
      <w:r>
        <w:rPr>
          <w:rFonts w:eastAsia="Arial" w:cs="Arial" w:ascii="Arial" w:hAnsi="Arial"/>
          <w:u w:val="single"/>
        </w:rPr>
        <w:t xml:space="preserve">sentenced inmates who have been convicted of a Class A, B or C crime and </w:t>
      </w:r>
      <w:bookmarkStart w:id="64" w:name="_LINE__17_d5377a6e_8937_4036_ac46_cca9c9"/>
      <w:bookmarkEnd w:id="63"/>
      <w:r>
        <w:rPr>
          <w:rFonts w:eastAsia="Arial" w:cs="Arial" w:ascii="Arial" w:hAnsi="Arial"/>
          <w:u w:val="single"/>
        </w:rPr>
        <w:t xml:space="preserve">sentenced to a term of imprisonment of 9 months or less or convicted of a Class D </w:t>
      </w:r>
      <w:bookmarkStart w:id="65" w:name="_LINE__18_fb10f8f4_d8de_408e_96de_da9c93"/>
      <w:bookmarkEnd w:id="64"/>
      <w:r>
        <w:rPr>
          <w:rFonts w:eastAsia="Arial" w:cs="Arial" w:ascii="Arial" w:hAnsi="Arial"/>
          <w:u w:val="single"/>
        </w:rPr>
        <w:t>or E crime and sentenced to a term of imprisonment of 364 days or less.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6841f097_6791_4a8f_a79a_3d71b3dd"/>
      <w:bookmarkStart w:id="67" w:name="_STATUTE_SP__f69f927d_90d2_45cb_88e7_e38"/>
      <w:bookmarkStart w:id="68" w:name="_PAR__9_bfcf1d96_c138_45aa_a01a_57067bdc"/>
      <w:bookmarkStart w:id="69" w:name="_STATUTE_SP__8b832508_8e23_4549_9117_7d1"/>
      <w:bookmarkStart w:id="70" w:name="_LINE__19_d2c4ef5f_527a_4964_abcf_b3cd29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f0ac40c4_8e6b_4362_a37d"/>
      <w:r>
        <w:rPr>
          <w:rFonts w:eastAsia="Arial" w:cs="Arial" w:ascii="Arial" w:hAnsi="Arial"/>
          <w:u w:val="single"/>
        </w:rPr>
        <w:t>3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172cdfa5_8f00_4d7a_b24"/>
      <w:r>
        <w:rPr>
          <w:rFonts w:eastAsia="Arial" w:cs="Arial" w:ascii="Arial" w:hAnsi="Arial"/>
          <w:u w:val="single"/>
        </w:rPr>
        <w:t>The civil division is responsible for serving civil subpoenas and other court-</w:t>
      </w:r>
      <w:bookmarkStart w:id="73" w:name="_LINE__20_b6650db6_15b8_4129_911f_be68bb"/>
      <w:bookmarkEnd w:id="70"/>
      <w:r>
        <w:rPr>
          <w:rFonts w:eastAsia="Arial" w:cs="Arial" w:ascii="Arial" w:hAnsi="Arial"/>
          <w:u w:val="single"/>
        </w:rPr>
        <w:t xml:space="preserve">related documents within the county it serves, including, but not limited to, </w:t>
      </w:r>
      <w:bookmarkStart w:id="74" w:name="_LINE__21_5ac2d31c_e4e9_4637_ba6d_0ac775"/>
      <w:bookmarkEnd w:id="73"/>
      <w:r>
        <w:rPr>
          <w:rFonts w:eastAsia="Arial" w:cs="Arial" w:ascii="Arial" w:hAnsi="Arial"/>
          <w:u w:val="single"/>
        </w:rPr>
        <w:t>documents related to family matters, civil suits and forcible entry and detainer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STATUTE_P__73fc5299_69a3_4a33_91a0_ff9b"/>
      <w:bookmarkStart w:id="76" w:name="_PAR__9_bfcf1d96_c138_45aa_a01a_57067bdc"/>
      <w:bookmarkStart w:id="77" w:name="_STATUTE_SP__8b832508_8e23_4549_9117_7d1"/>
      <w:bookmarkStart w:id="78" w:name="_PAR__10_39082dfb_ff24_4a3a_afe0_67ce884"/>
      <w:bookmarkStart w:id="79" w:name="_STATUTE_P__4856ecba_568f_41d6_b2ff_9188"/>
      <w:bookmarkStart w:id="80" w:name="_LINE__22_2bab3afa_6567_42eb_8972_8af6fc"/>
      <w:bookmarkStart w:id="81" w:name="_STATUTE_NUMBER__ce178a5b_24f9_402d_992e"/>
      <w:bookmarkEnd w:id="75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9297fd1b_e09b_4e09_b1c"/>
      <w:r>
        <w:rPr>
          <w:rFonts w:eastAsia="Arial" w:cs="Arial" w:ascii="Arial" w:hAnsi="Arial"/>
          <w:u w:val="single"/>
        </w:rPr>
        <w:t xml:space="preserve">Responsible for informing the county commissioners of sheriff's department </w:t>
      </w:r>
      <w:bookmarkStart w:id="83" w:name="_LINE__23_e04b52d2_a040_4ac7_92d8_546064"/>
      <w:bookmarkEnd w:id="80"/>
      <w:r>
        <w:rPr>
          <w:rFonts w:eastAsia="Arial" w:cs="Arial" w:ascii="Arial" w:hAnsi="Arial"/>
          <w:u w:val="single"/>
        </w:rPr>
        <w:t>activities on a regular basis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95cae575_4953_4918_84"/>
      <w:bookmarkStart w:id="85" w:name="_BILL_SECTION__9f9061f0_2321_4d43_bc42_c"/>
      <w:bookmarkStart w:id="86" w:name="_PROCESSED_CHANGE__ec0e950b_f2fd_4dbb_8b"/>
      <w:bookmarkStart w:id="87" w:name="_STATUTE_SS__06a896fb_6343_4f14_a432_d37"/>
      <w:bookmarkStart w:id="88" w:name="_PAR__10_39082dfb_ff24_4a3a_afe0_67ce884"/>
      <w:bookmarkStart w:id="89" w:name="_STATUTE_P__4856ecba_568f_41d6_b2ff_9188"/>
      <w:bookmarkStart w:id="90" w:name="_SUMMARY__85b491ea_ed9e_41eb_9da2_6f0eaa"/>
      <w:bookmarkStart w:id="91" w:name="_PAR__11_900a3360_7c64_4165_8f65_2040768"/>
      <w:bookmarkStart w:id="92" w:name="_LINE__24_4256f967_bcb9_42b4_9fad_b8a989"/>
      <w:bookmarkEnd w:id="84"/>
      <w:bookmarkEnd w:id="85"/>
      <w:bookmarkEnd w:id="86"/>
      <w:bookmarkEnd w:id="87"/>
      <w:bookmarkEnd w:id="88"/>
      <w:bookmarkEnd w:id="89"/>
      <w:bookmarkEnd w:id="82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GE__1_9e3e9b24_6ed6_4af5_81e8_c4a8c89"/>
      <w:bookmarkStart w:id="94" w:name="_DOC_BODY_CONTAINER__b38beab7_918a_4dff_"/>
      <w:bookmarkStart w:id="95" w:name="_DOC_BODY__6677c033_ffe3_4370_a408_9f07a"/>
      <w:bookmarkStart w:id="96" w:name="_SUMMARY__85b491ea_ed9e_41eb_9da2_6f0eaa"/>
      <w:bookmarkStart w:id="97" w:name="_PAR__11_900a3360_7c64_4165_8f65_2040768"/>
      <w:bookmarkStart w:id="98" w:name="_PAR__12_7795161e_06ce_40d3_a0f3_d81277d"/>
      <w:bookmarkStart w:id="99" w:name="_LINE__25_878f98c9_aaa6_4fc3_8ad2_575ddc"/>
      <w:bookmarkEnd w:id="97"/>
      <w:r>
        <w:rPr>
          <w:rFonts w:eastAsia="Arial" w:cs="Arial" w:ascii="Arial" w:hAnsi="Arial"/>
        </w:rPr>
        <w:t>This bill clarifies and expands the duties of sheriffs.</w:t>
      </w:r>
      <w:bookmarkEnd w:id="93"/>
      <w:bookmarkEnd w:id="94"/>
      <w:bookmarkEnd w:id="95"/>
      <w:bookmarkEnd w:id="96"/>
      <w:bookmarkEnd w:id="98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uties of County Sheri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2</ItemId>
    <LRId>71816</LRId>
    <LRNumber>20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uties of County Sheriffs</LRTitle>
    <ItemTitle>An Act to Amend the Duties of County Sheriffs</ItemTitle>
    <ShortTitle1>AN ACT TO AMEND THE DUTIES OF</ShortTitle1>
    <ShortTitle2>COUNTY SHERIFFS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0</LatestDraftingActionId>
    <LatestDraftingActionDate>2023-02-06T10:21:47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5D8F" w:rsidRDefault="006F5D8F" w:rsidP="006F5D8F"&amp;gt;&amp;lt;w:pPr&amp;gt;&amp;lt;w:ind w:left="360" /&amp;gt;&amp;lt;/w:pPr&amp;gt;&amp;lt;w:bookmarkStart w:id="0" w:name="_ENACTING_CLAUSE__59f54edb_ff46_4101_aa4" /&amp;gt;&amp;lt;w:bookmarkStart w:id="1" w:name="_DOC_BODY__6677c033_ffe3_4370_a408_9f07a" /&amp;gt;&amp;lt;w:bookmarkStart w:id="2" w:name="_DOC_BODY_CONTAINER__b38beab7_918a_4dff_" /&amp;gt;&amp;lt;w:bookmarkStart w:id="3" w:name="_PAGE__1_9e3e9b24_6ed6_4af5_81e8_c4a8c89" /&amp;gt;&amp;lt;w:bookmarkStart w:id="4" w:name="_PAR__1_690b99d4_daa3_4d7a_b373_ade329d9" /&amp;gt;&amp;lt;w:bookmarkStart w:id="5" w:name="_LINE__1_673bf132_921a_4427_8f19_429e6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5D8F" w:rsidRDefault="006F5D8F" w:rsidP="006F5D8F"&amp;gt;&amp;lt;w:pPr&amp;gt;&amp;lt;w:ind w:left="360" w:firstLine="360" /&amp;gt;&amp;lt;/w:pPr&amp;gt;&amp;lt;w:bookmarkStart w:id="6" w:name="_BILL_SECTION_HEADER__12d61a56_779c_459b" /&amp;gt;&amp;lt;w:bookmarkStart w:id="7" w:name="_BILL_SECTION__9f9061f0_2321_4d43_bc42_c" /&amp;gt;&amp;lt;w:bookmarkStart w:id="8" w:name="_DOC_BODY_CONTENT__95cae575_4953_4918_84" /&amp;gt;&amp;lt;w:bookmarkStart w:id="9" w:name="_PAR__2_e02592b6_d320_4d1a_a817_4bf5ecec" /&amp;gt;&amp;lt;w:bookmarkStart w:id="10" w:name="_LINE__2_8a6f7c50_3b43_4c26_97cc_13cac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ce6f27_7b8c_49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01, sub-§1,&amp;lt;/w:t&amp;gt;&amp;lt;/w:r&amp;gt;&amp;lt;w:r&amp;gt;&amp;lt;w:t xml:space="preserve"&amp;gt; as amended by PL 2005, c. 397, Pt. A, §29, is &amp;lt;/w:t&amp;gt;&amp;lt;/w:r&amp;gt;&amp;lt;w:bookmarkStart w:id="12" w:name="_LINE__3_15c5479e_04a1_41dc_8de2_26f61ec" /&amp;gt;&amp;lt;w:bookmarkEnd w:id="10" /&amp;gt;&amp;lt;w:r&amp;gt;&amp;lt;w:t&amp;gt;repealed and the following enacted in its place:&amp;lt;/w:t&amp;gt;&amp;lt;/w:r&amp;gt;&amp;lt;w:bookmarkEnd w:id="12" /&amp;gt;&amp;lt;/w:p&amp;gt;&amp;lt;w:p w:rsidR="006F5D8F" w:rsidRPr="003B65BC" w:rsidRDefault="006F5D8F" w:rsidP="006F5D8F"&amp;gt;&amp;lt;w:pPr&amp;gt;&amp;lt;w:ind w:left="360" w:firstLine="360" /&amp;gt;&amp;lt;w:rPr&amp;gt;&amp;lt;w:ins w:id="13" w:author="BPS" w:date="2023-01-30T13:06:00Z" /&amp;gt;&amp;lt;/w:rPr&amp;gt;&amp;lt;/w:pPr&amp;gt;&amp;lt;w:bookmarkStart w:id="14" w:name="_STATUTE_NUMBER__e0756a33_1d1f_474b_b45c" /&amp;gt;&amp;lt;w:bookmarkStart w:id="15" w:name="_STATUTE_SS__06a896fb_6343_4f14_a432_d37" /&amp;gt;&amp;lt;w:bookmarkStart w:id="16" w:name="_PAR__3_46af8ebd_ad9b_4c95_b371_ef2e82ef" /&amp;gt;&amp;lt;w:bookmarkStart w:id="17" w:name="_LINE__4_2a8090a8_6bbb_4c9d_ad8b_4481a44" /&amp;gt;&amp;lt;w:bookmarkStart w:id="18" w:name="_PROCESSED_CHANGE__ec0e950b_f2fd_4dbb_8b" /&amp;gt;&amp;lt;w:bookmarkEnd w:id="6" /&amp;gt;&amp;lt;w:bookmarkEnd w:id="9" /&amp;gt;&amp;lt;w:ins w:id="19" w:author="BPS" w:date="2023-01-30T13:06:00Z"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0eb0479_1456_425d_ad" /&amp;gt;&amp;lt;w:r&amp;gt;&amp;lt;w:rPr&amp;gt;&amp;lt;w:b /&amp;gt;&amp;lt;/w:rPr&amp;gt;&amp;lt;w:t xml:space="preserve"&amp;gt;Sheriff's duties. &amp;lt;/w:t&amp;gt;&amp;lt;/w:r&amp;gt;&amp;lt;w:r&amp;gt;&amp;lt;w:t xml:space="preserve"&amp;gt; &amp;lt;/w:t&amp;gt;&amp;lt;/w:r&amp;gt;&amp;lt;w:bookmarkStart w:id="21" w:name="_STATUTE_CONTENT__d0b2bd18_b017_49f0_963" /&amp;gt;&amp;lt;w:bookmarkEnd w:id="20" /&amp;gt;&amp;lt;w:r w:rsidRPr="003B65BC"&amp;gt;&amp;lt;w:t&amp;gt;The sheriff's duties are as follows.  The sheriff is:&amp;lt;/w:t&amp;gt;&amp;lt;/w:r&amp;gt;&amp;lt;w:bookmarkEnd w:id="17" /&amp;gt;&amp;lt;/w:ins&amp;gt;&amp;lt;/w:p&amp;gt;&amp;lt;w:p w:rsidR="006F5D8F" w:rsidRPr="003B65BC" w:rsidRDefault="006F5D8F" w:rsidP="006F5D8F"&amp;gt;&amp;lt;w:pPr&amp;gt;&amp;lt;w:ind w:left="720" /&amp;gt;&amp;lt;w:rPr&amp;gt;&amp;lt;w:ins w:id="22" w:author="BPS" w:date="2023-01-30T13:06:00Z" /&amp;gt;&amp;lt;/w:rPr&amp;gt;&amp;lt;/w:pPr&amp;gt;&amp;lt;w:bookmarkStart w:id="23" w:name="_STATUTE_NUMBER__0fe2373e_9c89_4179_97a3" /&amp;gt;&amp;lt;w:bookmarkStart w:id="24" w:name="_STATUTE_P__d14ff5ce_7126_457d_95c8_1738" /&amp;gt;&amp;lt;w:bookmarkStart w:id="25" w:name="_PAR__4_53ea2412_ded5_457b_97cd_c7aa8e34" /&amp;gt;&amp;lt;w:bookmarkStart w:id="26" w:name="_LINE__5_d17fe721_3f11_46a1_92d0_47bbeb0" /&amp;gt;&amp;lt;w:bookmarkEnd w:id="16" /&amp;gt;&amp;lt;w:bookmarkEnd w:id="21" /&amp;gt;&amp;lt;w:ins w:id="27" w:author="BPS" w:date="2023-01-30T13:06:00Z"&amp;gt;&amp;lt;w:r w:rsidRPr="003B65BC"&amp;gt;&amp;lt;w:t&amp;gt;A&amp;lt;/w:t&amp;gt;&amp;lt;/w:r&amp;gt;&amp;lt;w:bookmarkEnd w:id="23" /&amp;gt;&amp;lt;w:r w:rsidRPr="003B65BC"&amp;gt;&amp;lt;w:t xml:space="preserve"&amp;gt;. &amp;lt;/w:t&amp;gt;&amp;lt;/w:r&amp;gt;&amp;lt;w:bookmarkStart w:id="28" w:name="_STATUTE_CONTENT__78e0e8ba_9cc4_4995_b12" /&amp;gt;&amp;lt;w:r w:rsidRPr="003B65BC"&amp;gt;&amp;lt;w:t xml:space="preserve"&amp;gt;The chief law enforcement officer of the county &amp;lt;/w:t&amp;gt;&amp;lt;/w:r&amp;gt;&amp;lt;/w:ins&amp;gt;&amp;lt;w:ins w:id="29" w:author="BPS" w:date="2023-01-30T13:08:00Z"&amp;gt;&amp;lt;w:r&amp;gt;&amp;lt;w:t xml:space="preserve"&amp;gt;in which the sheriff serves &amp;lt;/w:t&amp;gt;&amp;lt;/w:r&amp;gt;&amp;lt;/w:ins&amp;gt;&amp;lt;w:ins w:id="30" w:author="BPS" w:date="2023-01-30T13:06:00Z"&amp;gt;&amp;lt;w:r w:rsidRPr="003B65BC"&amp;gt;&amp;lt;w:t xml:space="preserve"&amp;gt;and is a &amp;lt;/w:t&amp;gt;&amp;lt;/w:r&amp;gt;&amp;lt;w:bookmarkStart w:id="31" w:name="_LINE__6_dcff1c4c_779a_40a2_964e_d6df1b8" /&amp;gt;&amp;lt;w:bookmarkEnd w:id="26" /&amp;gt;&amp;lt;w:r w:rsidRPr="003B65BC"&amp;gt;&amp;lt;w:t&amp;gt;constitutional officer under the Constitution of Maine, Article IX, Section 10;&amp;lt;/w:t&amp;gt;&amp;lt;/w:r&amp;gt;&amp;lt;w:bookmarkEnd w:id="31" /&amp;gt;&amp;lt;/w:ins&amp;gt;&amp;lt;/w:p&amp;gt;&amp;lt;w:p w:rsidR="006F5D8F" w:rsidRPr="003B65BC" w:rsidRDefault="006F5D8F" w:rsidP="006F5D8F"&amp;gt;&amp;lt;w:pPr&amp;gt;&amp;lt;w:ind w:left="720" /&amp;gt;&amp;lt;w:rPr&amp;gt;&amp;lt;w:ins w:id="32" w:author="BPS" w:date="2023-01-30T13:06:00Z" /&amp;gt;&amp;lt;/w:rPr&amp;gt;&amp;lt;/w:pPr&amp;gt;&amp;lt;w:bookmarkStart w:id="33" w:name="_STATUTE_NUMBER__942700cd_d181_48fa_a43d" /&amp;gt;&amp;lt;w:bookmarkStart w:id="34" w:name="_STATUTE_P__54a488c5_bbb6_43b4_8435_9140" /&amp;gt;&amp;lt;w:bookmarkStart w:id="35" w:name="_PAR__5_db4a304d_152f_43c9_8470_3598d5a9" /&amp;gt;&amp;lt;w:bookmarkStart w:id="36" w:name="_LINE__7_5cce666e_db26_4ead_9125_3cb6b97" /&amp;gt;&amp;lt;w:bookmarkEnd w:id="24" /&amp;gt;&amp;lt;w:bookmarkEnd w:id="25" /&amp;gt;&amp;lt;w:bookmarkEnd w:id="28" /&amp;gt;&amp;lt;w:ins w:id="37" w:author="BPS" w:date="2023-01-30T13:06:00Z"&amp;gt;&amp;lt;w:r w:rsidRPr="003B65BC"&amp;gt;&amp;lt;w:t&amp;gt;B&amp;lt;/w:t&amp;gt;&amp;lt;/w:r&amp;gt;&amp;lt;w:bookmarkEnd w:id="33" /&amp;gt;&amp;lt;w:r w:rsidRPr="003B65BC"&amp;gt;&amp;lt;w:t xml:space="preserve"&amp;gt;. &amp;lt;/w:t&amp;gt;&amp;lt;/w:r&amp;gt;&amp;lt;w:bookmarkStart w:id="38" w:name="_STATUTE_CONTENT__8341b099_ad87_4846_b9a" /&amp;gt;&amp;lt;w:r w:rsidRPr="003B65BC"&amp;gt;&amp;lt;w:t xml:space="preserve"&amp;gt;Responsible for administering and directing the sheriff's department as authorized &amp;lt;/w:t&amp;gt;&amp;lt;/w:r&amp;gt;&amp;lt;w:bookmarkStart w:id="39" w:name="_LINE__8_ebc2081a_a497_448b_9db6_930635c" /&amp;gt;&amp;lt;w:bookmarkEnd w:id="36" /&amp;gt;&amp;lt;w:r w:rsidRPr="003B65BC"&amp;gt;&amp;lt;w:t&amp;gt;by the county budget&amp;lt;/w:t&amp;gt;&amp;lt;/w:r&amp;gt;&amp;lt;/w:ins&amp;gt;&amp;lt;w:ins w:id="40" w:author="BPS" w:date="2023-01-30T13:08:00Z"&amp;gt;&amp;lt;w:r&amp;gt;&amp;lt;w:t xml:space="preserve"&amp;gt; for the county in which the sheriff serves&amp;lt;/w:t&amp;gt;&amp;lt;/w:r&amp;gt;&amp;lt;/w:ins&amp;gt;&amp;lt;w:ins w:id="41" w:author="BPS" w:date="2023-01-30T13:06:00Z"&amp;gt;&amp;lt;w:r w:rsidRPr="003B65BC"&amp;gt;&amp;lt;w:t xml:space="preserve"&amp;gt;; &amp;lt;/w:t&amp;gt;&amp;lt;/w:r&amp;gt;&amp;lt;w:bookmarkEnd w:id="39" /&amp;gt;&amp;lt;/w:ins&amp;gt;&amp;lt;/w:p&amp;gt;&amp;lt;w:p w:rsidR="006F5D8F" w:rsidRPr="003B65BC" w:rsidRDefault="006F5D8F" w:rsidP="006F5D8F"&amp;gt;&amp;lt;w:pPr&amp;gt;&amp;lt;w:ind w:left="720" /&amp;gt;&amp;lt;w:rPr&amp;gt;&amp;lt;w:ins w:id="42" w:author="BPS" w:date="2023-01-30T13:06:00Z" /&amp;gt;&amp;lt;/w:rPr&amp;gt;&amp;lt;/w:pPr&amp;gt;&amp;lt;w:bookmarkStart w:id="43" w:name="_STATUTE_NUMBER__d15b23db_6141_4487_998d" /&amp;gt;&amp;lt;w:bookmarkStart w:id="44" w:name="_STATUTE_P__73fc5299_69a3_4a33_91a0_ff9b" /&amp;gt;&amp;lt;w:bookmarkStart w:id="45" w:name="_PAR__6_49d6521c_9859_40e1_aaab_efe44fe6" /&amp;gt;&amp;lt;w:bookmarkStart w:id="46" w:name="_LINE__9_7d5814bf_8050_4312_8a0e_c6d74a1" /&amp;gt;&amp;lt;w:bookmarkEnd w:id="34" /&amp;gt;&amp;lt;w:bookmarkEnd w:id="35" /&amp;gt;&amp;lt;w:bookmarkEnd w:id="38" /&amp;gt;&amp;lt;w:ins w:id="47" w:author="BPS" w:date="2023-01-30T13:06:00Z"&amp;gt;&amp;lt;w:r w:rsidRPr="003B65BC"&amp;gt;&amp;lt;w:t&amp;gt;C&amp;lt;/w:t&amp;gt;&amp;lt;/w:r&amp;gt;&amp;lt;w:bookmarkEnd w:id="43" /&amp;gt;&amp;lt;w:r w:rsidRPr="003B65BC"&amp;gt;&amp;lt;w:t xml:space="preserve"&amp;gt;. &amp;lt;/w:t&amp;gt;&amp;lt;/w:r&amp;gt;&amp;lt;w:bookmarkStart w:id="48" w:name="_STATUTE_CONTENT__3816af16_a79d_4f93_afd" /&amp;gt;&amp;lt;w:r w:rsidRPr="003B65BC"&amp;gt;&amp;lt;w:t xml:space="preserve"&amp;gt;The department head of the sheriff's department, which consists of law enforcement, &amp;lt;/w:t&amp;gt;&amp;lt;/w:r&amp;gt;&amp;lt;w:bookmarkStart w:id="49" w:name="_LINE__10_bfa53961_1445_4c53_91bb_eaf033" /&amp;gt;&amp;lt;w:bookmarkEnd w:id="46" /&amp;gt;&amp;lt;w:r w:rsidRPr="003B65BC"&amp;gt;&amp;lt;w:t&amp;gt;corrections, civil and court security with duties as follows.&amp;lt;/w:t&amp;gt;&amp;lt;/w:r&amp;gt;&amp;lt;w:bookmarkEnd w:id="49" /&amp;gt;&amp;lt;/w:ins&amp;gt;&amp;lt;/w:p&amp;gt;&amp;lt;w:p w:rsidR="006F5D8F" w:rsidRPr="003B65BC" w:rsidRDefault="006F5D8F" w:rsidP="006F5D8F"&amp;gt;&amp;lt;w:pPr&amp;gt;&amp;lt;w:ind w:left="1080" /&amp;gt;&amp;lt;w:rPr&amp;gt;&amp;lt;w:ins w:id="50" w:author="BPS" w:date="2023-01-30T13:06:00Z" /&amp;gt;&amp;lt;/w:rPr&amp;gt;&amp;lt;/w:pPr&amp;gt;&amp;lt;w:bookmarkStart w:id="51" w:name="_STATUTE_SP__25758fea_74ce_4af2_9ff9_616" /&amp;gt;&amp;lt;w:bookmarkStart w:id="52" w:name="_PAR__7_56c15595_67b7_497a_8730_ce0ecee4" /&amp;gt;&amp;lt;w:bookmarkStart w:id="53" w:name="_LINE__11_2e496577_0fa6_4d7b_90bc_89b2a4" /&amp;gt;&amp;lt;w:bookmarkEnd w:id="45" /&amp;gt;&amp;lt;w:bookmarkEnd w:id="48" /&amp;gt;&amp;lt;w:ins w:id="54" w:author="BPS" w:date="2023-01-30T13:06:00Z"&amp;gt;&amp;lt;w:r w:rsidRPr="003B65BC"&amp;gt;&amp;lt;w:t&amp;gt;(&amp;lt;/w:t&amp;gt;&amp;lt;/w:r&amp;gt;&amp;lt;w:bookmarkStart w:id="55" w:name="_STATUTE_NUMBER__fbfd5aa7_65ff_49f9_b5aa" /&amp;gt;&amp;lt;w:r w:rsidRPr="003B65BC"&amp;gt;&amp;lt;w:t&amp;gt;1&amp;lt;/w:t&amp;gt;&amp;lt;/w:r&amp;gt;&amp;lt;w:bookmarkEnd w:id="55" /&amp;gt;&amp;lt;w:r w:rsidRPr="003B65BC"&amp;gt;&amp;lt;w:t xml:space="preserve"&amp;gt;) &amp;lt;/w:t&amp;gt;&amp;lt;/w:r&amp;gt;&amp;lt;w:bookmarkStart w:id="56" w:name="_STATUTE_CONTENT__748c08c2_066f_40c6_84b" /&amp;gt;&amp;lt;w:r w:rsidRPr="003B65BC"&amp;gt;&amp;lt;w:t xml:space="preserve"&amp;gt;The law enforcement division is responsible for answering emergency and &amp;lt;/w:t&amp;gt;&amp;lt;/w:r&amp;gt;&amp;lt;w:bookmarkStart w:id="57" w:name="_LINE__12_08c34cdb_f9d3_4c2b_9f1b_2ed825" /&amp;gt;&amp;lt;w:bookmarkEnd w:id="53" /&amp;gt;&amp;lt;w:r w:rsidRPr="003B65BC"&amp;gt;&amp;lt;w:t xml:space="preserve"&amp;gt;nonemergency calls, patrolling rural communities, investigating crimes, &amp;lt;/w:t&amp;gt;&amp;lt;/w:r&amp;gt;&amp;lt;w:bookmarkStart w:id="58" w:name="_LINE__13_5da174bc_c9e3_4771_99f1_beaa16" /&amp;gt;&amp;lt;w:bookmarkEnd w:id="57" /&amp;gt;&amp;lt;w:r w:rsidRPr="003B65BC"&amp;gt;&amp;lt;w:t xml:space="preserve"&amp;gt;conducting traffic-related enforcement and working in conjunction with the &amp;lt;/w:t&amp;gt;&amp;lt;/w:r&amp;gt;&amp;lt;/w:ins&amp;gt;&amp;lt;w:ins w:id="59" w:author="BPS" w:date="2023-01-30T13:09:00Z"&amp;gt;&amp;lt;w:r&amp;gt;&amp;lt;w:t&amp;gt;county&amp;lt;/w:t&amp;gt;&amp;lt;/w:r&amp;gt;&amp;lt;/w:ins&amp;gt;&amp;lt;w:ins w:id="60" w:author="BPS" w:date="2023-01-30T13:06:00Z"&amp;gt;&amp;lt;w:r w:rsidRPr="003B65BC"&amp;gt;&amp;lt;w:t xml:space="preserve"&amp;gt; &amp;lt;/w:t&amp;gt;&amp;lt;/w:r&amp;gt;&amp;lt;w:bookmarkStart w:id="61" w:name="_LINE__14_55e4e6fe_d410_40cd_884d_ff1478" /&amp;gt;&amp;lt;w:bookmarkEnd w:id="58" /&amp;gt;&amp;lt;w:r w:rsidRPr="003B65BC"&amp;gt;&amp;lt;w:t&amp;gt;it serves&amp;lt;/w:t&amp;gt;&amp;lt;/w:r&amp;gt;&amp;lt;/w:ins&amp;gt;&amp;lt;w:ins w:id="62" w:author="BPS" w:date="2023-01-30T13:10:00Z"&amp;gt;&amp;lt;w:r&amp;gt;&amp;lt;w:t&amp;gt;.&amp;lt;/w:t&amp;gt;&amp;lt;/w:r&amp;gt;&amp;lt;/w:ins&amp;gt;&amp;lt;w:bookmarkEnd w:id="61" /&amp;gt;&amp;lt;/w:p&amp;gt;&amp;lt;w:p w:rsidR="006F5D8F" w:rsidRPr="003B65BC" w:rsidRDefault="006F5D8F" w:rsidP="006F5D8F"&amp;gt;&amp;lt;w:pPr&amp;gt;&amp;lt;w:ind w:left="1080" /&amp;gt;&amp;lt;w:rPr&amp;gt;&amp;lt;w:ins w:id="63" w:author="BPS" w:date="2023-01-30T13:06:00Z" /&amp;gt;&amp;lt;/w:rPr&amp;gt;&amp;lt;/w:pPr&amp;gt;&amp;lt;w:bookmarkStart w:id="64" w:name="_STATUTE_SP__f69f927d_90d2_45cb_88e7_e38" /&amp;gt;&amp;lt;w:bookmarkStart w:id="65" w:name="_PAR__8_6841f097_6791_4a8f_a79a_3d71b3dd" /&amp;gt;&amp;lt;w:bookmarkStart w:id="66" w:name="_LINE__15_5806c073_69bc_4eee_823b_1674b0" /&amp;gt;&amp;lt;w:bookmarkEnd w:id="51" /&amp;gt;&amp;lt;w:bookmarkEnd w:id="52" /&amp;gt;&amp;lt;w:bookmarkEnd w:id="56" /&amp;gt;&amp;lt;w:ins w:id="67" w:author="BPS" w:date="2023-01-30T13:06:00Z"&amp;gt;&amp;lt;w:r w:rsidRPr="003B65BC"&amp;gt;&amp;lt;w:t&amp;gt;(&amp;lt;/w:t&amp;gt;&amp;lt;/w:r&amp;gt;&amp;lt;w:bookmarkStart w:id="68" w:name="_STATUTE_NUMBER__2f058fdd_d99a_4672_9fd0" /&amp;gt;&amp;lt;w:r w:rsidRPr="003B65BC"&amp;gt;&amp;lt;w:t&amp;gt;2&amp;lt;/w:t&amp;gt;&amp;lt;/w:r&amp;gt;&amp;lt;w:bookmarkEnd w:id="68" /&amp;gt;&amp;lt;w:r w:rsidRPr="003B65BC"&amp;gt;&amp;lt;w:t xml:space="preserve"&amp;gt;) &amp;lt;/w:t&amp;gt;&amp;lt;/w:r&amp;gt;&amp;lt;w:bookmarkStart w:id="69" w:name="_STATUTE_CONTENT__e0e0d5ed_f34e_48ca_aab" /&amp;gt;&amp;lt;w:r w:rsidRPr="003B65BC"&amp;gt;&amp;lt;w:t xml:space="preserve"&amp;gt;The corrections division is responsible for housing pretrial detainees and &amp;lt;/w:t&amp;gt;&amp;lt;/w:r&amp;gt;&amp;lt;w:bookmarkStart w:id="70" w:name="_LINE__16_1cbcc335_b9ec_459f_9c5b_ebb609" /&amp;gt;&amp;lt;w:bookmarkEnd w:id="66" /&amp;gt;&amp;lt;w:r w:rsidRPr="003B65BC"&amp;gt;&amp;lt;w:t xml:space="preserve"&amp;gt;sentenced inmates who have been convicted of a Class A, B or C crime and &amp;lt;/w:t&amp;gt;&amp;lt;/w:r&amp;gt;&amp;lt;w:bookmarkStart w:id="71" w:name="_LINE__17_d5377a6e_8937_4036_ac46_cca9c9" /&amp;gt;&amp;lt;w:bookmarkEnd w:id="70" /&amp;gt;&amp;lt;w:r w:rsidRPr="003B65BC"&amp;gt;&amp;lt;w:t xml:space="preserve"&amp;gt;sentenced to a term of imprisonment of 9 months or less or convicted of a Class D &amp;lt;/w:t&amp;gt;&amp;lt;/w:r&amp;gt;&amp;lt;w:bookmarkStart w:id="72" w:name="_LINE__18_fb10f8f4_d8de_408e_96de_da9c93" /&amp;gt;&amp;lt;w:bookmarkEnd w:id="71" /&amp;gt;&amp;lt;w:r w:rsidRPr="003B65BC"&amp;gt;&amp;lt;w:t&amp;gt;or E crime and sentenced to a term of imprisonment of 364 days or less&amp;lt;/w:t&amp;gt;&amp;lt;/w:r&amp;gt;&amp;lt;/w:ins&amp;gt;&amp;lt;w:ins w:id="73" w:author="BPS" w:date="2023-01-30T13:10:00Z"&amp;gt;&amp;lt;w:r&amp;gt;&amp;lt;w:t&amp;gt;.&amp;lt;/w:t&amp;gt;&amp;lt;/w:r&amp;gt;&amp;lt;/w:ins&amp;gt;&amp;lt;w:bookmarkEnd w:id="72" /&amp;gt;&amp;lt;/w:p&amp;gt;&amp;lt;w:p w:rsidR="006F5D8F" w:rsidRDefault="006F5D8F" w:rsidP="006F5D8F"&amp;gt;&amp;lt;w:pPr&amp;gt;&amp;lt;w:ind w:left="1080" /&amp;gt;&amp;lt;w:rPr&amp;gt;&amp;lt;w:ins w:id="74" w:author="BPS" w:date="2023-01-30T13:06:00Z" /&amp;gt;&amp;lt;/w:rPr&amp;gt;&amp;lt;/w:pPr&amp;gt;&amp;lt;w:bookmarkStart w:id="75" w:name="_STATUTE_SP__8b832508_8e23_4549_9117_7d1" /&amp;gt;&amp;lt;w:bookmarkStart w:id="76" w:name="_PAR__9_bfcf1d96_c138_45aa_a01a_57067bdc" /&amp;gt;&amp;lt;w:bookmarkStart w:id="77" w:name="_LINE__19_d2c4ef5f_527a_4964_abcf_b3cd29" /&amp;gt;&amp;lt;w:bookmarkEnd w:id="64" /&amp;gt;&amp;lt;w:bookmarkEnd w:id="65" /&amp;gt;&amp;lt;w:bookmarkEnd w:id="69" /&amp;gt;&amp;lt;w:ins w:id="78" w:author="BPS" w:date="2023-01-30T13:06:00Z"&amp;gt;&amp;lt;w:r w:rsidRPr="003B65BC"&amp;gt;&amp;lt;w:t&amp;gt;(&amp;lt;/w:t&amp;gt;&amp;lt;/w:r&amp;gt;&amp;lt;w:bookmarkStart w:id="79" w:name="_STATUTE_NUMBER__f0ac40c4_8e6b_4362_a37d" /&amp;gt;&amp;lt;w:r w:rsidRPr="003B65BC"&amp;gt;&amp;lt;w:t&amp;gt;3&amp;lt;/w:t&amp;gt;&amp;lt;/w:r&amp;gt;&amp;lt;w:bookmarkEnd w:id="79" /&amp;gt;&amp;lt;w:r w:rsidRPr="003B65BC"&amp;gt;&amp;lt;w:t xml:space="preserve"&amp;gt;) &amp;lt;/w:t&amp;gt;&amp;lt;/w:r&amp;gt;&amp;lt;w:bookmarkStart w:id="80" w:name="_STATUTE_CONTENT__172cdfa5_8f00_4d7a_b24" /&amp;gt;&amp;lt;w:r w:rsidRPr="003B65BC"&amp;gt;&amp;lt;w:t xml:space="preserve"&amp;gt;The civil division is responsible for &amp;lt;/w:t&amp;gt;&amp;lt;/w:r&amp;gt;&amp;lt;/w:ins&amp;gt;&amp;lt;w:ins w:id="81" w:author="BPS" w:date="2023-01-30T13:10:00Z"&amp;gt;&amp;lt;w:r&amp;gt;&amp;lt;w:t xml:space="preserve"&amp;gt;serving &amp;lt;/w:t&amp;gt;&amp;lt;/w:r&amp;gt;&amp;lt;/w:ins&amp;gt;&amp;lt;w:ins w:id="82" w:author="BPS" w:date="2023-01-30T13:06:00Z"&amp;gt;&amp;lt;w:r w:rsidRPr="003B65BC"&amp;gt;&amp;lt;w:t&amp;gt;civil subpoenas and other court-&amp;lt;/w:t&amp;gt;&amp;lt;/w:r&amp;gt;&amp;lt;w:bookmarkStart w:id="83" w:name="_LINE__20_b6650db6_15b8_4129_911f_be68bb" /&amp;gt;&amp;lt;w:bookmarkEnd w:id="77" /&amp;gt;&amp;lt;w:r w:rsidRPr="003B65BC"&amp;gt;&amp;lt;w:t&amp;gt;related documents within the county it serves, including, but not limited to&amp;lt;/w:t&amp;gt;&amp;lt;/w:r&amp;gt;&amp;lt;/w:ins&amp;gt;&amp;lt;w:ins w:id="84" w:author="BPS" w:date="2023-01-30T13:14:00Z"&amp;gt;&amp;lt;w:r&amp;gt;&amp;lt;w:t&amp;gt;,&amp;lt;/w:t&amp;gt;&amp;lt;/w:r&amp;gt;&amp;lt;/w:ins&amp;gt;&amp;lt;w:ins w:id="85" w:author="BPS" w:date="2023-01-30T13:06:00Z"&amp;gt;&amp;lt;w:r w:rsidRPr="003B65BC"&amp;gt;&amp;lt;w:t xml:space="preserve"&amp;gt; &amp;lt;/w:t&amp;gt;&amp;lt;/w:r&amp;gt;&amp;lt;w:bookmarkStart w:id="86" w:name="_LINE__21_5ac2d31c_e4e9_4637_ba6d_0ac775" /&amp;gt;&amp;lt;w:bookmarkEnd w:id="83" /&amp;gt;&amp;lt;w:r w:rsidRPr="003B65BC"&amp;gt;&amp;lt;w:t&amp;gt;documents related to family matters, civil suits and forcible entry and detainer&amp;lt;/w:t&amp;gt;&amp;lt;/w:r&amp;gt;&amp;lt;/w:ins&amp;gt;&amp;lt;w:ins w:id="87" w:author="BPS" w:date="2023-01-30T13:10:00Z"&amp;gt;&amp;lt;w:r&amp;gt;&amp;lt;w:t&amp;gt;; and&amp;lt;/w:t&amp;gt;&amp;lt;/w:r&amp;gt;&amp;lt;/w:ins&amp;gt;&amp;lt;w:bookmarkEnd w:id="86" /&amp;gt;&amp;lt;/w:p&amp;gt;&amp;lt;w:p w:rsidR="006F5D8F" w:rsidRDefault="006F5D8F" w:rsidP="006F5D8F"&amp;gt;&amp;lt;w:pPr&amp;gt;&amp;lt;w:ind w:left="720" /&amp;gt;&amp;lt;/w:pPr&amp;gt;&amp;lt;w:bookmarkStart w:id="88" w:name="_STATUTE_NUMBER__ce178a5b_24f9_402d_992e" /&amp;gt;&amp;lt;w:bookmarkStart w:id="89" w:name="_STATUTE_P__4856ecba_568f_41d6_b2ff_9188" /&amp;gt;&amp;lt;w:bookmarkStart w:id="90" w:name="_PAR__10_39082dfb_ff24_4a3a_afe0_67ce884" /&amp;gt;&amp;lt;w:bookmarkStart w:id="91" w:name="_LINE__22_2bab3afa_6567_42eb_8972_8af6fc" /&amp;gt;&amp;lt;w:bookmarkEnd w:id="44" /&amp;gt;&amp;lt;w:bookmarkEnd w:id="75" /&amp;gt;&amp;lt;w:bookmarkEnd w:id="76" /&amp;gt;&amp;lt;w:bookmarkEnd w:id="80" /&amp;gt;&amp;lt;w:ins w:id="92" w:author="BPS" w:date="2023-01-30T13:06:00Z"&amp;gt;&amp;lt;w:r&amp;gt;&amp;lt;w:t&amp;gt;D&amp;lt;/w:t&amp;gt;&amp;lt;/w:r&amp;gt;&amp;lt;w:bookmarkEnd w:id="88" /&amp;gt;&amp;lt;w:r&amp;gt;&amp;lt;w:t xml:space="preserve"&amp;gt;.  &amp;lt;/w:t&amp;gt;&amp;lt;/w:r&amp;gt;&amp;lt;/w:ins&amp;gt;&amp;lt;w:bookmarkStart w:id="93" w:name="_STATUTE_CONTENT__9297fd1b_e09b_4e09_b1c" /&amp;gt;&amp;lt;w:ins w:id="94" w:author="BPS" w:date="2023-01-30T13:07:00Z"&amp;gt;&amp;lt;w:r&amp;gt;&amp;lt;w:t xml:space="preserve"&amp;gt;Responsible for informing the county commissioners of sheriff's department &amp;lt;/w:t&amp;gt;&amp;lt;/w:r&amp;gt;&amp;lt;w:bookmarkStart w:id="95" w:name="_LINE__23_e04b52d2_a040_4ac7_92d8_546064" /&amp;gt;&amp;lt;w:bookmarkEnd w:id="91" /&amp;gt;&amp;lt;w:r&amp;gt;&amp;lt;w:t&amp;gt;activities on a regular basis.&amp;lt;/w:t&amp;gt;&amp;lt;/w:r&amp;gt;&amp;lt;/w:ins&amp;gt;&amp;lt;w:bookmarkEnd w:id="95" /&amp;gt;&amp;lt;/w:p&amp;gt;&amp;lt;w:p w:rsidR="006F5D8F" w:rsidRDefault="006F5D8F" w:rsidP="006F5D8F"&amp;gt;&amp;lt;w:pPr&amp;gt;&amp;lt;w:keepNext /&amp;gt;&amp;lt;w:spacing w:before="240" /&amp;gt;&amp;lt;w:ind w:left="360" /&amp;gt;&amp;lt;w:jc w:val="center" /&amp;gt;&amp;lt;/w:pPr&amp;gt;&amp;lt;w:bookmarkStart w:id="96" w:name="_SUMMARY__85b491ea_ed9e_41eb_9da2_6f0eaa" /&amp;gt;&amp;lt;w:bookmarkStart w:id="97" w:name="_PAR__11_900a3360_7c64_4165_8f65_2040768" /&amp;gt;&amp;lt;w:bookmarkStart w:id="98" w:name="_LINE__24_4256f967_bcb9_42b4_9fad_b8a989" /&amp;gt;&amp;lt;w:bookmarkEnd w:id="7" /&amp;gt;&amp;lt;w:bookmarkEnd w:id="8" /&amp;gt;&amp;lt;w:bookmarkEnd w:id="15" /&amp;gt;&amp;lt;w:bookmarkEnd w:id="18" /&amp;gt;&amp;lt;w:bookmarkEnd w:id="89" /&amp;gt;&amp;lt;w:bookmarkEnd w:id="90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6F5D8F" w:rsidRDefault="006F5D8F" w:rsidP="006F5D8F"&amp;gt;&amp;lt;w:pPr&amp;gt;&amp;lt;w:ind w:left="360" w:firstLine="360" /&amp;gt;&amp;lt;/w:pPr&amp;gt;&amp;lt;w:bookmarkStart w:id="99" w:name="_PAR__12_7795161e_06ce_40d3_a0f3_d81277d" /&amp;gt;&amp;lt;w:bookmarkStart w:id="100" w:name="_LINE__25_878f98c9_aaa6_4fc3_8ad2_575ddc" /&amp;gt;&amp;lt;w:bookmarkEnd w:id="97" /&amp;gt;&amp;lt;w:r&amp;gt;&amp;lt;w:t&amp;gt;This bill clarifies and expands the duties of sheriffs.&amp;lt;/w:t&amp;gt;&amp;lt;/w:r&amp;gt;&amp;lt;w:bookmarkEnd w:id="100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6F5D8F"&amp;gt;&amp;lt;w:r&amp;gt;&amp;lt;w:t xml:space="preserve"&amp;gt; &amp;lt;/w:t&amp;gt;&amp;lt;/w:r&amp;gt;&amp;lt;/w:p&amp;gt;&amp;lt;w:sectPr w:rsidR="00000000" w:rsidSect="006F5D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7A42" w:rsidRDefault="006F5D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3e9b24_6ed6_4af5_81e8_c4a8c89&lt;/BookmarkName&gt;&lt;Tables /&gt;&lt;/ProcessedCheckInPage&gt;&lt;/Pages&gt;&lt;Paragraphs&gt;&lt;CheckInParagraphs&gt;&lt;PageNumber&gt;1&lt;/PageNumber&gt;&lt;BookmarkName&gt;_PAR__1_690b99d4_daa3_4d7a_b373_ade329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2592b6_d320_4d1a_a817_4bf5ec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af8ebd_ad9b_4c95_b371_ef2e82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ea2412_ded5_457b_97cd_c7aa8e3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4a304d_152f_43c9_8470_3598d5a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d6521c_9859_40e1_aaab_efe44f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c15595_67b7_497a_8730_ce0ecee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41f097_6791_4a8f_a79a_3d71b3d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cf1d96_c138_45aa_a01a_57067bd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082dfb_ff24_4a3a_afe0_67ce88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0a3360_7c64_4165_8f65_20407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795161e_06ce_40d3_a0f3_d81277d&lt;/BookmarkName&gt;&lt;StartingLineNumber&gt;25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