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Foreign Campaign Contributions and Expenditures in Maine E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23b520f_a256_4dc8_"/>
      <w:bookmarkStart w:id="1" w:name="_DOC_BODY__087aa7a7_ee04_40bf_b8f7_dc441"/>
      <w:bookmarkStart w:id="2" w:name="_PAGE__1_d3a73e62_e626_42c4_ab2e_02a0c9d"/>
      <w:bookmarkStart w:id="3" w:name="_PAR__1_de79d3c2_9fd5_4a75_b3b9_987eba95"/>
      <w:bookmarkStart w:id="4" w:name="_ENACTING_CLAUSE__e3526072_e9a5_44be_aad"/>
      <w:bookmarkStart w:id="5" w:name="_LINE__1_3858d4c0_b532_4b12_b48d_e50bcc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79d3c2_9fd5_4a75_b3b9_987eba95"/>
      <w:bookmarkStart w:id="7" w:name="_ENACTING_CLAUSE__e3526072_e9a5_44be_aad"/>
      <w:bookmarkStart w:id="8" w:name="_DOC_BODY_CONTENT__9f1cb996_2e85_4338_96"/>
      <w:bookmarkStart w:id="9" w:name="_BILL_SECTION__15661654_edd9_4403_a9f0_e"/>
      <w:bookmarkStart w:id="10" w:name="_PAR__2_f0585bd5_8bb9_4899_9570_ba089631"/>
      <w:bookmarkStart w:id="11" w:name="_BILL_SECTION_HEADER__d971d519_1223_413e"/>
      <w:bookmarkStart w:id="12" w:name="_LINE__2_1f209a5f_7dcf_4446_8241_838001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c93a9ed_c2c0_40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0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f0585bd5_8bb9_4899_9570_ba089631"/>
      <w:bookmarkStart w:id="15" w:name="_BILL_SECTION_HEADER__d971d519_1223_413e"/>
      <w:bookmarkStart w:id="16" w:name="_PROCESSED_CHANGE__b9b89b7b_4eb9_4d9b_8f"/>
      <w:bookmarkStart w:id="17" w:name="_STATUTE_S__e981ac7c_c8e0_43e1_be9d_994e"/>
      <w:bookmarkStart w:id="18" w:name="_PAR__3_4b4db5b8_0a83_47d6_b5fd_e7cff7b9"/>
      <w:bookmarkStart w:id="19" w:name="_LINE__3_7a7d37ab_164c_4427_9785_d4dd1c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d142ca9_6b94_4c3f_900e"/>
      <w:r>
        <w:rPr>
          <w:rFonts w:eastAsia="Arial" w:cs="Arial" w:ascii="Arial" w:hAnsi="Arial"/>
          <w:b/>
          <w:u w:val="single"/>
        </w:rPr>
        <w:t>100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6ae9ab6_7d70_4871_95"/>
      <w:r>
        <w:rPr>
          <w:rFonts w:eastAsia="Arial" w:cs="Arial" w:ascii="Arial" w:hAnsi="Arial"/>
          <w:b/>
          <w:u w:val="single"/>
        </w:rPr>
        <w:t>Contributions, expenditures and participation by foreign nationa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b4db5b8_0a83_47d6_b5fd_e7cff7b9"/>
      <w:bookmarkStart w:id="23" w:name="_STATUTE_SS__6ee39611_14ef_4c2e_88f8_aa4"/>
      <w:bookmarkStart w:id="24" w:name="_PAR__4_d7857138_c303_4922_9ca8_61272b66"/>
      <w:bookmarkStart w:id="25" w:name="_LINE__4_7e776979_3ad8_4bde_8c52_ea6bce8"/>
      <w:bookmarkStart w:id="26" w:name="_STATUTE_NUMBER__e8e4b4d8_6e4f_46e3_b44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5c91c37a_854b_44ef_89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6818a2d5_af4c_453a_aeb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2e634d48_2c30_4e62_9c5d_af6d834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d7857138_c303_4922_9ca8_61272b66"/>
      <w:bookmarkStart w:id="31" w:name="_STATUTE_P__26dbf6b9_d287_4b6f_8f85_594e"/>
      <w:bookmarkStart w:id="32" w:name="_PAR__5_dc78f6fc_a9b0_46d6_874b_d0c6d1b6"/>
      <w:bookmarkStart w:id="33" w:name="_LINE__6_a27de6bc_d9e0_4bba_990b_5044d53"/>
      <w:bookmarkStart w:id="34" w:name="_STATUTE_NUMBER__1beafe6a_6711_46ed_bda8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1fe35170_5855_4b6d_b5e"/>
      <w:r>
        <w:rPr>
          <w:rFonts w:eastAsia="Arial" w:cs="Arial" w:ascii="Arial" w:hAnsi="Arial"/>
          <w:u w:val="single"/>
        </w:rPr>
        <w:t>"Ballot measure" means any of the following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5_dc78f6fc_a9b0_46d6_874b_d0c6d1b6"/>
      <w:bookmarkStart w:id="37" w:name="_PAR__6_d615e98d_16c2_4ff2_9543_da84b4c0"/>
      <w:bookmarkStart w:id="38" w:name="_STATUTE_SP__36b18d6d_7fbe_4308_a820_7b7"/>
      <w:bookmarkStart w:id="39" w:name="_LINE__7_489d0c74_422c_4a5f_a6aa_7765ab0"/>
      <w:bookmarkEnd w:id="36"/>
      <w:bookmarkEnd w:id="35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89aeb1a5_fdb1_4bc0_8a84"/>
      <w:r>
        <w:rPr>
          <w:rFonts w:eastAsia="Arial" w:cs="Arial" w:ascii="Arial" w:hAnsi="Arial"/>
          <w:u w:val="single"/>
        </w:rPr>
        <w:t>1</w:t>
      </w:r>
      <w:bookmarkEnd w:id="40"/>
      <w:r>
        <w:rPr>
          <w:rFonts w:eastAsia="Arial" w:cs="Arial" w:ascii="Arial" w:hAnsi="Arial"/>
          <w:u w:val="single"/>
        </w:rPr>
        <w:t xml:space="preserve">) </w:t>
      </w:r>
      <w:bookmarkStart w:id="41" w:name="_STATUTE_CONTENT__a68ee3de_e465_4729_b57"/>
      <w:r>
        <w:rPr>
          <w:rFonts w:eastAsia="Arial" w:cs="Arial" w:ascii="Arial" w:hAnsi="Arial"/>
          <w:u w:val="single"/>
        </w:rPr>
        <w:t xml:space="preserve">A people's veto referendum under the Constitution of Maine, Article IV, Part </w:t>
      </w:r>
      <w:bookmarkStart w:id="42" w:name="_LINE__8_c39fb3f4_eb69_4c01_a033_7b96625"/>
      <w:bookmarkEnd w:id="39"/>
      <w:r>
        <w:rPr>
          <w:rFonts w:eastAsia="Arial" w:cs="Arial" w:ascii="Arial" w:hAnsi="Arial"/>
          <w:u w:val="single"/>
        </w:rPr>
        <w:t xml:space="preserve">Third, Section 17;  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6_d615e98d_16c2_4ff2_9543_da84b4c0"/>
      <w:bookmarkStart w:id="44" w:name="_STATUTE_SP__36b18d6d_7fbe_4308_a820_7b7"/>
      <w:bookmarkStart w:id="45" w:name="_PAR__7_8fa2154d_e668_4251_af00_55007fcb"/>
      <w:bookmarkStart w:id="46" w:name="_STATUTE_SP__3679bdf9_e65c_4c7c_a714_164"/>
      <w:bookmarkStart w:id="47" w:name="_LINE__9_c0b5fd17_5b34_4c35_acbc_1695270"/>
      <w:bookmarkEnd w:id="43"/>
      <w:bookmarkEnd w:id="44"/>
      <w:bookmarkEnd w:id="41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f3210514_ab2d_446c_979b"/>
      <w:r>
        <w:rPr>
          <w:rFonts w:eastAsia="Arial" w:cs="Arial" w:ascii="Arial" w:hAnsi="Arial"/>
          <w:u w:val="single"/>
        </w:rPr>
        <w:t>2</w:t>
      </w:r>
      <w:bookmarkEnd w:id="48"/>
      <w:r>
        <w:rPr>
          <w:rFonts w:eastAsia="Arial" w:cs="Arial" w:ascii="Arial" w:hAnsi="Arial"/>
          <w:u w:val="single"/>
        </w:rPr>
        <w:t xml:space="preserve">) </w:t>
      </w:r>
      <w:bookmarkStart w:id="49" w:name="_STATUTE_CONTENT__0ba5268d_393b_42a8_84a"/>
      <w:r>
        <w:rPr>
          <w:rFonts w:eastAsia="Arial" w:cs="Arial" w:ascii="Arial" w:hAnsi="Arial"/>
          <w:u w:val="single"/>
        </w:rPr>
        <w:t xml:space="preserve">A direct initiative of legislation under the Constitution of Maine, Article IV, </w:t>
      </w:r>
      <w:bookmarkStart w:id="50" w:name="_LINE__10_33025908_cfe2_4411_b255_6c7031"/>
      <w:bookmarkEnd w:id="47"/>
      <w:r>
        <w:rPr>
          <w:rFonts w:eastAsia="Arial" w:cs="Arial" w:ascii="Arial" w:hAnsi="Arial"/>
          <w:u w:val="single"/>
        </w:rPr>
        <w:t xml:space="preserve">Part Third, Section 18; </w:t>
      </w:r>
      <w:bookmarkEnd w:id="50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51" w:name="_PAR__7_8fa2154d_e668_4251_af00_55007fcb"/>
      <w:bookmarkStart w:id="52" w:name="_STATUTE_SP__3679bdf9_e65c_4c7c_a714_164"/>
      <w:bookmarkStart w:id="53" w:name="_PAR__8_5069a81a_1f4f_462f_99a6_7a631277"/>
      <w:bookmarkStart w:id="54" w:name="_STATUTE_SP__e68a1f4f_1afc_4a18_ba7e_297"/>
      <w:bookmarkStart w:id="55" w:name="_LINE__11_d99f0b41_1f2f_4b34_a823_282e5a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70fcacf2_333d_444c_9e17"/>
      <w:r>
        <w:rPr>
          <w:rFonts w:eastAsia="Arial" w:cs="Arial" w:ascii="Arial" w:hAnsi="Arial"/>
          <w:u w:val="single"/>
        </w:rPr>
        <w:t>3</w:t>
      </w:r>
      <w:bookmarkEnd w:id="56"/>
      <w:r>
        <w:rPr>
          <w:rFonts w:eastAsia="Arial" w:cs="Arial" w:ascii="Arial" w:hAnsi="Arial"/>
          <w:u w:val="single"/>
        </w:rPr>
        <w:t xml:space="preserve">) </w:t>
      </w:r>
      <w:bookmarkStart w:id="57" w:name="_STATUTE_CONTENT__25945bbb_1dab_47f3_87c"/>
      <w:r>
        <w:rPr>
          <w:rFonts w:eastAsia="Arial" w:cs="Arial" w:ascii="Arial" w:hAnsi="Arial"/>
          <w:u w:val="single"/>
        </w:rPr>
        <w:t xml:space="preserve">A popular vote on an amendment to the Constitution of Maine under the </w:t>
      </w:r>
      <w:bookmarkStart w:id="58" w:name="_LINE__12_34ae9839_6f18_4ad5_9ec9_84a8f1"/>
      <w:bookmarkEnd w:id="55"/>
      <w:r>
        <w:rPr>
          <w:rFonts w:eastAsia="Arial" w:cs="Arial" w:ascii="Arial" w:hAnsi="Arial"/>
          <w:u w:val="single"/>
        </w:rPr>
        <w:t xml:space="preserve">Constitution of Maine, Article X, Section 4; </w:t>
      </w:r>
      <w:bookmarkEnd w:id="58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59" w:name="_PAR__8_5069a81a_1f4f_462f_99a6_7a631277"/>
      <w:bookmarkStart w:id="60" w:name="_STATUTE_SP__e68a1f4f_1afc_4a18_ba7e_297"/>
      <w:bookmarkStart w:id="61" w:name="_PAR__9_0524bbdb_6442_4737_9bd3_1fbc1a43"/>
      <w:bookmarkStart w:id="62" w:name="_STATUTE_SP__a024fa4c_0bdf_4c13_920f_b39"/>
      <w:bookmarkStart w:id="63" w:name="_LINE__13_d8880a3a_ce96_4e8a_aff5_422acc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0d3ccaee_83a8_49b8_b35e"/>
      <w:r>
        <w:rPr>
          <w:rFonts w:eastAsia="Arial" w:cs="Arial" w:ascii="Arial" w:hAnsi="Arial"/>
          <w:u w:val="single"/>
        </w:rPr>
        <w:t>4</w:t>
      </w:r>
      <w:bookmarkEnd w:id="64"/>
      <w:r>
        <w:rPr>
          <w:rFonts w:eastAsia="Arial" w:cs="Arial" w:ascii="Arial" w:hAnsi="Arial"/>
          <w:u w:val="single"/>
        </w:rPr>
        <w:t xml:space="preserve">) </w:t>
      </w:r>
      <w:bookmarkStart w:id="65" w:name="_STATUTE_CONTENT__564a656d_f5c8_4bd1_ba0"/>
      <w:r>
        <w:rPr>
          <w:rFonts w:eastAsia="Arial" w:cs="Arial" w:ascii="Arial" w:hAnsi="Arial"/>
          <w:u w:val="single"/>
        </w:rPr>
        <w:t xml:space="preserve">A referendum vote on a measure enacted by the Legislature and expressly </w:t>
      </w:r>
      <w:bookmarkStart w:id="66" w:name="_LINE__14_9153e510_17aa_4b23_935a_b15208"/>
      <w:bookmarkEnd w:id="63"/>
      <w:r>
        <w:rPr>
          <w:rFonts w:eastAsia="Arial" w:cs="Arial" w:ascii="Arial" w:hAnsi="Arial"/>
          <w:u w:val="single"/>
        </w:rPr>
        <w:t xml:space="preserve">conditioned upon ratification by a referendum vote under the Constitution of </w:t>
      </w:r>
      <w:bookmarkStart w:id="67" w:name="_LINE__15_5468eb74_c2eb_47b6_bed4_3644b1"/>
      <w:bookmarkEnd w:id="66"/>
      <w:r>
        <w:rPr>
          <w:rFonts w:eastAsia="Arial" w:cs="Arial" w:ascii="Arial" w:hAnsi="Arial"/>
          <w:u w:val="single"/>
        </w:rPr>
        <w:t xml:space="preserve">Maine, Article IV, Part Third, Section 19;   </w:t>
      </w:r>
      <w:bookmarkEnd w:id="67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68" w:name="_PAR__9_0524bbdb_6442_4737_9bd3_1fbc1a43"/>
      <w:bookmarkStart w:id="69" w:name="_STATUTE_SP__a024fa4c_0bdf_4c13_920f_b39"/>
      <w:bookmarkStart w:id="70" w:name="_PAR__10_92f46c43_7f55_4445_bfb3_7a99ddb"/>
      <w:bookmarkStart w:id="71" w:name="_STATUTE_SP__1196f844_de1c_4deb_9f3e_262"/>
      <w:bookmarkStart w:id="72" w:name="_LINE__16_1acdecf1_fe5c_47db_a4f7_152c79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f02dac99_5941_4ce7_8f36"/>
      <w:r>
        <w:rPr>
          <w:rFonts w:eastAsia="Arial" w:cs="Arial" w:ascii="Arial" w:hAnsi="Arial"/>
          <w:u w:val="single"/>
        </w:rPr>
        <w:t>5</w:t>
      </w:r>
      <w:bookmarkEnd w:id="73"/>
      <w:r>
        <w:rPr>
          <w:rFonts w:eastAsia="Arial" w:cs="Arial" w:ascii="Arial" w:hAnsi="Arial"/>
          <w:u w:val="single"/>
        </w:rPr>
        <w:t xml:space="preserve">) </w:t>
      </w:r>
      <w:bookmarkStart w:id="74" w:name="_STATUTE_CONTENT__df4a9ed7_ad26_4d0a_a9c"/>
      <w:r>
        <w:rPr>
          <w:rFonts w:eastAsia="Arial" w:cs="Arial" w:ascii="Arial" w:hAnsi="Arial"/>
          <w:u w:val="single"/>
        </w:rPr>
        <w:t xml:space="preserve">The ratification of the issue of bonds by the State or any state agency; and   </w:t>
      </w:r>
      <w:bookmarkEnd w:id="72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75" w:name="_PAR__10_92f46c43_7f55_4445_bfb3_7a99ddb"/>
      <w:bookmarkStart w:id="76" w:name="_STATUTE_SP__1196f844_de1c_4deb_9f3e_262"/>
      <w:bookmarkStart w:id="77" w:name="_PAR__11_c6716db9_0d31_4c3a_a640_9b0b6f5"/>
      <w:bookmarkStart w:id="78" w:name="_STATUTE_SP__244f279d_a103_4603_a0fc_27c"/>
      <w:bookmarkStart w:id="79" w:name="_LINE__17_6536c1c8_e740_468e_90ea_6a6feb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(</w:t>
      </w:r>
      <w:bookmarkStart w:id="80" w:name="_STATUTE_NUMBER__1ca66930_661f_48a1_8617"/>
      <w:r>
        <w:rPr>
          <w:rFonts w:eastAsia="Arial" w:cs="Arial" w:ascii="Arial" w:hAnsi="Arial"/>
          <w:u w:val="single"/>
        </w:rPr>
        <w:t>6</w:t>
      </w:r>
      <w:bookmarkEnd w:id="80"/>
      <w:r>
        <w:rPr>
          <w:rFonts w:eastAsia="Arial" w:cs="Arial" w:ascii="Arial" w:hAnsi="Arial"/>
          <w:u w:val="single"/>
        </w:rPr>
        <w:t xml:space="preserve">) </w:t>
      </w:r>
      <w:bookmarkStart w:id="81" w:name="_STATUTE_CONTENT__250ab870_89f1_4618_993"/>
      <w:r>
        <w:rPr>
          <w:rFonts w:eastAsia="Arial" w:cs="Arial" w:ascii="Arial" w:hAnsi="Arial"/>
          <w:u w:val="single"/>
        </w:rPr>
        <w:t>Any county or municipal referendum.</w:t>
      </w:r>
      <w:bookmarkEnd w:id="79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82" w:name="_STATUTE_P__26dbf6b9_d287_4b6f_8f85_594e"/>
      <w:bookmarkStart w:id="83" w:name="_PAR__11_c6716db9_0d31_4c3a_a640_9b0b6f5"/>
      <w:bookmarkStart w:id="84" w:name="_STATUTE_SP__244f279d_a103_4603_a0fc_27c"/>
      <w:bookmarkStart w:id="85" w:name="_PAR__12_b4bffb64_112f_418e_b4ae_4bf56ae"/>
      <w:bookmarkStart w:id="86" w:name="_STATUTE_P__b6ddc0e4_5182_4b8f_8680_461c"/>
      <w:bookmarkStart w:id="87" w:name="_LINE__18_873b7583_4a1e_40e3_a899_a21003"/>
      <w:bookmarkStart w:id="88" w:name="_STATUTE_NUMBER__ae188aa6_7403_48a9_940b"/>
      <w:bookmarkEnd w:id="82"/>
      <w:bookmarkEnd w:id="83"/>
      <w:bookmarkEnd w:id="84"/>
      <w:bookmarkEnd w:id="81"/>
      <w:bookmarkEnd w:id="85"/>
      <w:bookmarkEnd w:id="86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5a16fcdc_4ea1_41a4_a21"/>
      <w:r>
        <w:rPr>
          <w:rFonts w:eastAsia="Arial" w:cs="Arial" w:ascii="Arial" w:hAnsi="Arial"/>
          <w:u w:val="single"/>
        </w:rPr>
        <w:t>"Contribution" has the same meaning as in section 1012, subsection 2.</w:t>
      </w:r>
      <w:bookmarkEnd w:id="8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90" w:name="_PAR__12_b4bffb64_112f_418e_b4ae_4bf56ae"/>
      <w:bookmarkStart w:id="91" w:name="_STATUTE_P__b6ddc0e4_5182_4b8f_8680_461c"/>
      <w:bookmarkStart w:id="92" w:name="_PAR__13_ae1b3192_cf28_447b_ba90_03943b1"/>
      <w:bookmarkStart w:id="93" w:name="_STATUTE_P__a9c03e58_93ac_4849_84d6_12b8"/>
      <w:bookmarkStart w:id="94" w:name="_LINE__19_018521ba_9317_4379_8412_d9e49c"/>
      <w:bookmarkStart w:id="95" w:name="_STATUTE_NUMBER__eb8328b4_7d87_4b7c_bbd9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27fa2438_d306_4087_b98"/>
      <w:r>
        <w:rPr>
          <w:rFonts w:eastAsia="Arial" w:cs="Arial" w:ascii="Arial" w:hAnsi="Arial"/>
          <w:u w:val="single"/>
        </w:rPr>
        <w:t>"Covered activity" means an activity prohibited under subsection 2 or 3.</w:t>
      </w:r>
      <w:bookmarkEnd w:id="94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97" w:name="_PAR__13_ae1b3192_cf28_447b_ba90_03943b1"/>
      <w:bookmarkStart w:id="98" w:name="_STATUTE_P__a9c03e58_93ac_4849_84d6_12b8"/>
      <w:bookmarkStart w:id="99" w:name="_PAR__14_09ab4527_70d4_4150_9347_f706065"/>
      <w:bookmarkStart w:id="100" w:name="_STATUTE_P__b6898d47_ef9f_42ac_b94e_4899"/>
      <w:bookmarkStart w:id="101" w:name="_LINE__20_94a46c20_ade6_4ce3_8d7d_667e00"/>
      <w:bookmarkStart w:id="102" w:name="_STATUTE_NUMBER__8e952461_5b1c_4a25_8151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D</w:t>
      </w:r>
      <w:bookmarkEnd w:id="102"/>
      <w:r>
        <w:rPr>
          <w:rFonts w:eastAsia="Arial" w:cs="Arial" w:ascii="Arial" w:hAnsi="Arial"/>
          <w:u w:val="single"/>
        </w:rPr>
        <w:t xml:space="preserve">. </w:t>
      </w:r>
      <w:bookmarkStart w:id="103" w:name="_STATUTE_CONTENT__d114b4f2_e241_4dc8_a68"/>
      <w:r>
        <w:rPr>
          <w:rFonts w:eastAsia="Arial" w:cs="Arial" w:ascii="Arial" w:hAnsi="Arial"/>
          <w:u w:val="single"/>
        </w:rPr>
        <w:t xml:space="preserve">"Design, produce or disseminate" means to write, draft or illustrate, including by </w:t>
      </w:r>
      <w:bookmarkStart w:id="104" w:name="_LINE__21_78f1fdc7_e3f9_4f35_8009_1f4948"/>
      <w:bookmarkEnd w:id="101"/>
      <w:r>
        <w:rPr>
          <w:rFonts w:eastAsia="Arial" w:cs="Arial" w:ascii="Arial" w:hAnsi="Arial"/>
          <w:u w:val="single"/>
        </w:rPr>
        <w:t xml:space="preserve">graphic design or photograph; to record or edit audio or video communications; to </w:t>
      </w:r>
      <w:bookmarkStart w:id="105" w:name="_LINE__22_5e39ea81_4c0d_4fd1_aaf3_1cb56a"/>
      <w:bookmarkEnd w:id="104"/>
      <w:r>
        <w:rPr>
          <w:rFonts w:eastAsia="Arial" w:cs="Arial" w:ascii="Arial" w:hAnsi="Arial"/>
          <w:u w:val="single"/>
        </w:rPr>
        <w:t xml:space="preserve">create computer programs or digital tools to produce or distribute communications; to </w:t>
      </w:r>
      <w:bookmarkStart w:id="106" w:name="_LINE__23_e4760482_a36c_4904_99be_50cb44"/>
      <w:bookmarkEnd w:id="105"/>
      <w:r>
        <w:rPr>
          <w:rFonts w:eastAsia="Arial" w:cs="Arial" w:ascii="Arial" w:hAnsi="Arial"/>
          <w:u w:val="single"/>
        </w:rPr>
        <w:t xml:space="preserve">engage in public relations activities to increase the publicity or potential audience of a </w:t>
      </w:r>
      <w:bookmarkStart w:id="107" w:name="_LINE__24_a392c770_86f1_47c1_ae4e_7d504a"/>
      <w:bookmarkEnd w:id="106"/>
      <w:r>
        <w:rPr>
          <w:rFonts w:eastAsia="Arial" w:cs="Arial" w:ascii="Arial" w:hAnsi="Arial"/>
          <w:u w:val="single"/>
        </w:rPr>
        <w:t xml:space="preserve">communication; and to poll, perform data analytics, develop or purchase mailing or </w:t>
      </w:r>
      <w:bookmarkStart w:id="108" w:name="_LINE__25_9fe6b74c_2e7e_4029_a296_893d53"/>
      <w:bookmarkEnd w:id="107"/>
      <w:r>
        <w:rPr>
          <w:rFonts w:eastAsia="Arial" w:cs="Arial" w:ascii="Arial" w:hAnsi="Arial"/>
          <w:u w:val="single"/>
        </w:rPr>
        <w:t xml:space="preserve">social media lists or engage in other activities that support the distribution of a </w:t>
      </w:r>
      <w:bookmarkStart w:id="109" w:name="_LINE__26_d5bca1b0_9267_45bd_aa90_cfadcc"/>
      <w:bookmarkEnd w:id="108"/>
      <w:r>
        <w:rPr>
          <w:rFonts w:eastAsia="Arial" w:cs="Arial" w:ascii="Arial" w:hAnsi="Arial"/>
          <w:u w:val="single"/>
        </w:rPr>
        <w:t>communication.</w:t>
      </w:r>
      <w:bookmarkEnd w:id="109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10" w:name="_PAR__14_09ab4527_70d4_4150_9347_f706065"/>
      <w:bookmarkStart w:id="111" w:name="_STATUTE_P__b6898d47_ef9f_42ac_b94e_4899"/>
      <w:bookmarkStart w:id="112" w:name="_PAR__15_a4c402cf_0f10_4e32_9bf3_b0495ad"/>
      <w:bookmarkStart w:id="113" w:name="_STATUTE_P__67840ec4_1688_49ed_9320_a244"/>
      <w:bookmarkStart w:id="114" w:name="_LINE__27_04559945_75f0_49eb_838e_b40e50"/>
      <w:bookmarkStart w:id="115" w:name="_STATUTE_NUMBER__70602e8b_4207_4be5_bbe1"/>
      <w:bookmarkEnd w:id="110"/>
      <w:bookmarkEnd w:id="111"/>
      <w:bookmarkEnd w:id="103"/>
      <w:bookmarkEnd w:id="112"/>
      <w:bookmarkEnd w:id="113"/>
      <w:r>
        <w:rPr>
          <w:rFonts w:eastAsia="Arial" w:cs="Arial" w:ascii="Arial" w:hAnsi="Arial"/>
          <w:u w:val="single"/>
        </w:rPr>
        <w:t>E</w:t>
      </w:r>
      <w:bookmarkEnd w:id="115"/>
      <w:r>
        <w:rPr>
          <w:rFonts w:eastAsia="Arial" w:cs="Arial" w:ascii="Arial" w:hAnsi="Arial"/>
          <w:u w:val="single"/>
        </w:rPr>
        <w:t xml:space="preserve">. </w:t>
      </w:r>
      <w:bookmarkStart w:id="116" w:name="_STATUTE_CONTENT__6d89ad07_f76d_40c2_906"/>
      <w:r>
        <w:rPr>
          <w:rFonts w:eastAsia="Arial" w:cs="Arial" w:ascii="Arial" w:hAnsi="Arial"/>
          <w:u w:val="single"/>
        </w:rPr>
        <w:t xml:space="preserve">"Electioneering communication" means a communication described in section 1014, </w:t>
      </w:r>
      <w:bookmarkStart w:id="117" w:name="_LINE__28_49dcc49a_8195_40fe_b0b9_c68bec"/>
      <w:bookmarkEnd w:id="114"/>
      <w:r>
        <w:rPr>
          <w:rFonts w:eastAsia="Arial" w:cs="Arial" w:ascii="Arial" w:hAnsi="Arial"/>
          <w:u w:val="single"/>
        </w:rPr>
        <w:t>subsection 1, 2 or 2-A.</w:t>
      </w:r>
      <w:bookmarkEnd w:id="11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18" w:name="_PAR__15_a4c402cf_0f10_4e32_9bf3_b0495ad"/>
      <w:bookmarkStart w:id="119" w:name="_STATUTE_P__67840ec4_1688_49ed_9320_a244"/>
      <w:bookmarkStart w:id="120" w:name="_PAR__16_9feaa9b3_53ec_46a8_bb88_772fe9d"/>
      <w:bookmarkStart w:id="121" w:name="_STATUTE_P__626e14ec_384f_4683_8e45_ad80"/>
      <w:bookmarkStart w:id="122" w:name="_LINE__29_60a40294_f64b_466c_bd75_bc5fe5"/>
      <w:bookmarkStart w:id="123" w:name="_STATUTE_NUMBER__8c5a3ed6_0503_4381_ab52"/>
      <w:bookmarkEnd w:id="118"/>
      <w:bookmarkEnd w:id="119"/>
      <w:bookmarkEnd w:id="116"/>
      <w:bookmarkEnd w:id="120"/>
      <w:bookmarkEnd w:id="121"/>
      <w:r>
        <w:rPr>
          <w:rFonts w:eastAsia="Arial" w:cs="Arial" w:ascii="Arial" w:hAnsi="Arial"/>
          <w:u w:val="single"/>
        </w:rPr>
        <w:t>F</w:t>
      </w:r>
      <w:bookmarkEnd w:id="123"/>
      <w:r>
        <w:rPr>
          <w:rFonts w:eastAsia="Arial" w:cs="Arial" w:ascii="Arial" w:hAnsi="Arial"/>
          <w:u w:val="single"/>
        </w:rPr>
        <w:t xml:space="preserve">. </w:t>
      </w:r>
      <w:bookmarkStart w:id="124" w:name="_STATUTE_CONTENT__0def1ae9_4cc4_436f_a28"/>
      <w:r>
        <w:rPr>
          <w:rFonts w:eastAsia="Arial" w:cs="Arial" w:ascii="Arial" w:hAnsi="Arial"/>
          <w:u w:val="single"/>
        </w:rPr>
        <w:t>"Expenditure" has the same meaning as in section 1012, subsection 3.</w:t>
      </w:r>
      <w:bookmarkEnd w:id="122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25" w:name="_PAR__16_9feaa9b3_53ec_46a8_bb88_772fe9d"/>
      <w:bookmarkStart w:id="126" w:name="_STATUTE_P__626e14ec_384f_4683_8e45_ad80"/>
      <w:bookmarkStart w:id="127" w:name="_STATUTE_P__c14b24d7_3c5b_4a26_9540_39a0"/>
      <w:bookmarkStart w:id="128" w:name="_PAR__17_7e00b8b1_4f33_4f21_9f7c_c379ded"/>
      <w:bookmarkStart w:id="129" w:name="_LINE__30_312cbc60_4761_4993_8c1c_2a019d"/>
      <w:bookmarkStart w:id="130" w:name="_STATUTE_NUMBER__fb95b6de_c62a_4e87_b84c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G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c4331594_699b_432e_8d1"/>
      <w:r>
        <w:rPr>
          <w:rFonts w:eastAsia="Arial" w:cs="Arial" w:ascii="Arial" w:hAnsi="Arial"/>
          <w:u w:val="single"/>
        </w:rPr>
        <w:t>"Foreign national" includes:</w:t>
      </w:r>
      <w:bookmarkEnd w:id="129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32" w:name="_PAR__17_7e00b8b1_4f33_4f21_9f7c_c379ded"/>
      <w:bookmarkStart w:id="133" w:name="_PAR__18_874e6c7c_b577_4f4e_a5e9_ecb432f"/>
      <w:bookmarkStart w:id="134" w:name="_STATUTE_SP__c257a680_27c5_400d_83fb_f7d"/>
      <w:bookmarkStart w:id="135" w:name="_LINE__31_8093a4c0_a32b_4df6_bb75_7ded47"/>
      <w:bookmarkEnd w:id="132"/>
      <w:bookmarkEnd w:id="131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9278cfbf_7a64_4cbd_97ce"/>
      <w:r>
        <w:rPr>
          <w:rFonts w:eastAsia="Arial" w:cs="Arial" w:ascii="Arial" w:hAnsi="Arial"/>
          <w:u w:val="single"/>
        </w:rPr>
        <w:t>1</w:t>
      </w:r>
      <w:bookmarkEnd w:id="136"/>
      <w:r>
        <w:rPr>
          <w:rFonts w:eastAsia="Arial" w:cs="Arial" w:ascii="Arial" w:hAnsi="Arial"/>
          <w:u w:val="single"/>
        </w:rPr>
        <w:t xml:space="preserve">) </w:t>
      </w:r>
      <w:bookmarkStart w:id="137" w:name="_STATUTE_CONTENT__6041acca_70da_4a77_b75"/>
      <w:r>
        <w:rPr>
          <w:rFonts w:eastAsia="Arial" w:cs="Arial" w:ascii="Arial" w:hAnsi="Arial"/>
          <w:u w:val="single"/>
        </w:rPr>
        <w:t xml:space="preserve">A foreign principal as defined in 22 United States Code, Section 611(b) (2020) </w:t>
      </w:r>
      <w:bookmarkStart w:id="138" w:name="_LINE__32_59766fd8_c707_440e_88d6_a91e8d"/>
      <w:bookmarkEnd w:id="135"/>
      <w:r>
        <w:rPr>
          <w:rFonts w:eastAsia="Arial" w:cs="Arial" w:ascii="Arial" w:hAnsi="Arial"/>
          <w:u w:val="single"/>
        </w:rPr>
        <w:t>and any agent or separate segregated fund of a foreign principal;</w:t>
      </w:r>
      <w:bookmarkEnd w:id="138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39" w:name="_PAR__18_874e6c7c_b577_4f4e_a5e9_ecb432f"/>
      <w:bookmarkStart w:id="140" w:name="_STATUTE_SP__c257a680_27c5_400d_83fb_f7d"/>
      <w:bookmarkStart w:id="141" w:name="_STATUTE_SP__bf2aef2e_c429_4a4e_9864_341"/>
      <w:bookmarkStart w:id="142" w:name="_PAR__19_7981a8df_f620_4c59_b780_88e5cfa"/>
      <w:bookmarkStart w:id="143" w:name="_LINE__33_0b3c5f68_2bde_49bc_a8f6_50c6b5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eb10aa84_fc97_4168_9d75"/>
      <w:r>
        <w:rPr>
          <w:rFonts w:eastAsia="Arial" w:cs="Arial" w:ascii="Arial" w:hAnsi="Arial"/>
          <w:u w:val="single"/>
        </w:rPr>
        <w:t>2</w:t>
      </w:r>
      <w:bookmarkEnd w:id="144"/>
      <w:r>
        <w:rPr>
          <w:rFonts w:eastAsia="Arial" w:cs="Arial" w:ascii="Arial" w:hAnsi="Arial"/>
          <w:u w:val="single"/>
        </w:rPr>
        <w:t xml:space="preserve">) </w:t>
      </w:r>
      <w:bookmarkStart w:id="145" w:name="_STATUTE_CONTENT__9dbae7f6_b01c_4fc2_8e1"/>
      <w:r>
        <w:rPr>
          <w:rFonts w:eastAsia="Arial" w:cs="Arial" w:ascii="Arial" w:hAnsi="Arial"/>
          <w:u w:val="single"/>
        </w:rPr>
        <w:t>An individual who is:</w:t>
      </w:r>
      <w:bookmarkEnd w:id="1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6" w:name="_PAR__19_7981a8df_f620_4c59_b780_88e5cfa"/>
      <w:bookmarkStart w:id="147" w:name="_PAR__20_e5b0e474_ef3e_46d1_a29a_befe091"/>
      <w:bookmarkStart w:id="148" w:name="_STATUTE_D__2a73d754_5d33_4d66_806c_ae12"/>
      <w:bookmarkStart w:id="149" w:name="_LINE__34_1e686421_c9a5_44be_b9fe_f0f610"/>
      <w:bookmarkEnd w:id="146"/>
      <w:bookmarkEnd w:id="145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f6725fe3_5d9c_4282_bebd"/>
      <w:r>
        <w:rPr>
          <w:rFonts w:eastAsia="Arial" w:cs="Arial" w:ascii="Arial" w:hAnsi="Arial"/>
          <w:u w:val="single"/>
        </w:rPr>
        <w:t>a</w:t>
      </w:r>
      <w:bookmarkEnd w:id="150"/>
      <w:r>
        <w:rPr>
          <w:rFonts w:eastAsia="Arial" w:cs="Arial" w:ascii="Arial" w:hAnsi="Arial"/>
          <w:u w:val="single"/>
        </w:rPr>
        <w:t xml:space="preserve">) </w:t>
      </w:r>
      <w:bookmarkStart w:id="151" w:name="_STATUTE_CONTENT__2fa15f67_d61b_485d_a84"/>
      <w:r>
        <w:rPr>
          <w:rFonts w:eastAsia="Arial" w:cs="Arial" w:ascii="Arial" w:hAnsi="Arial"/>
          <w:u w:val="single"/>
        </w:rPr>
        <w:t>Not a citizen of the United States;</w:t>
      </w:r>
      <w:bookmarkEnd w:id="1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2" w:name="_PAR__20_e5b0e474_ef3e_46d1_a29a_befe091"/>
      <w:bookmarkStart w:id="153" w:name="_STATUTE_D__2a73d754_5d33_4d66_806c_ae12"/>
      <w:bookmarkStart w:id="154" w:name="_PAR__21_b2284629_7249_4ad2_a2f4_7e7e724"/>
      <w:bookmarkStart w:id="155" w:name="_STATUTE_D__98863bb2_e02a_409a_8719_2a59"/>
      <w:bookmarkStart w:id="156" w:name="_LINE__35_15d22328_fc36_4207_91a8_31cc68"/>
      <w:bookmarkEnd w:id="152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c7e49fc9_bbfe_4549_9025"/>
      <w:r>
        <w:rPr>
          <w:rFonts w:eastAsia="Arial" w:cs="Arial" w:ascii="Arial" w:hAnsi="Arial"/>
          <w:u w:val="single"/>
        </w:rPr>
        <w:t>b</w:t>
      </w:r>
      <w:bookmarkEnd w:id="157"/>
      <w:r>
        <w:rPr>
          <w:rFonts w:eastAsia="Arial" w:cs="Arial" w:ascii="Arial" w:hAnsi="Arial"/>
          <w:u w:val="single"/>
        </w:rPr>
        <w:t xml:space="preserve">) </w:t>
      </w:r>
      <w:bookmarkStart w:id="158" w:name="_STATUTE_CONTENT__82ec7db7_ad52_47e9_b41"/>
      <w:r>
        <w:rPr>
          <w:rFonts w:eastAsia="Arial" w:cs="Arial" w:ascii="Arial" w:hAnsi="Arial"/>
          <w:u w:val="single"/>
        </w:rPr>
        <w:t xml:space="preserve">Not a national of the United States as defined in 8 United States Code, </w:t>
      </w:r>
      <w:bookmarkStart w:id="159" w:name="_LINE__36_35911a4e_ab49_49d4_8267_138e38"/>
      <w:bookmarkEnd w:id="156"/>
      <w:r>
        <w:rPr>
          <w:rFonts w:eastAsia="Arial" w:cs="Arial" w:ascii="Arial" w:hAnsi="Arial"/>
          <w:u w:val="single"/>
        </w:rPr>
        <w:t>Section 1101(a)(22); and</w:t>
      </w:r>
      <w:bookmarkEnd w:id="15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0" w:name="_PAR__21_b2284629_7249_4ad2_a2f4_7e7e724"/>
      <w:bookmarkStart w:id="161" w:name="_STATUTE_D__98863bb2_e02a_409a_8719_2a59"/>
      <w:bookmarkStart w:id="162" w:name="_PAR__22_0db39ab4_144b_48ec_bc1d_2557804"/>
      <w:bookmarkStart w:id="163" w:name="_STATUTE_D__f549bcbf_0277_4432_af13_ac99"/>
      <w:bookmarkStart w:id="164" w:name="_LINE__37_9fdcc11a_fb76_421c_90da_bfcc3a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2cd827b3_503a_44e9_921d"/>
      <w:r>
        <w:rPr>
          <w:rFonts w:eastAsia="Arial" w:cs="Arial" w:ascii="Arial" w:hAnsi="Arial"/>
          <w:u w:val="single"/>
        </w:rPr>
        <w:t>c</w:t>
      </w:r>
      <w:bookmarkEnd w:id="165"/>
      <w:r>
        <w:rPr>
          <w:rFonts w:eastAsia="Arial" w:cs="Arial" w:ascii="Arial" w:hAnsi="Arial"/>
          <w:u w:val="single"/>
        </w:rPr>
        <w:t xml:space="preserve">) </w:t>
      </w:r>
      <w:bookmarkStart w:id="166" w:name="_STATUTE_CONTENT__7804c243_71d7_4b3d_bfb"/>
      <w:r>
        <w:rPr>
          <w:rFonts w:eastAsia="Arial" w:cs="Arial" w:ascii="Arial" w:hAnsi="Arial"/>
          <w:u w:val="single"/>
        </w:rPr>
        <w:t xml:space="preserve">Not an individual lawfully admitted for permanent residence as defined in </w:t>
      </w:r>
      <w:bookmarkStart w:id="167" w:name="_LINE__38_757049c0_ac04_43eb_9c4b_c9b58b"/>
      <w:bookmarkEnd w:id="164"/>
      <w:r>
        <w:rPr>
          <w:rFonts w:eastAsia="Arial" w:cs="Arial" w:ascii="Arial" w:hAnsi="Arial"/>
          <w:u w:val="single"/>
        </w:rPr>
        <w:t>8 United States Code, Section 1101(a)(20); and</w:t>
      </w:r>
      <w:bookmarkEnd w:id="167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168" w:name="_PAGE__1_d3a73e62_e626_42c4_ab2e_02a0c9d"/>
      <w:bookmarkStart w:id="169" w:name="_STATUTE_SP__bf2aef2e_c429_4a4e_9864_341"/>
      <w:bookmarkStart w:id="170" w:name="_PAR__22_0db39ab4_144b_48ec_bc1d_2557804"/>
      <w:bookmarkStart w:id="171" w:name="_STATUTE_D__f549bcbf_0277_4432_af13_ac99"/>
      <w:bookmarkStart w:id="172" w:name="_PAGE__2_3568bc53_58a6_4bc4_a679_e2cef9d"/>
      <w:bookmarkStart w:id="173" w:name="_STATUTE_SP__ba322865_63cf_4e80_af0b_81f"/>
      <w:bookmarkStart w:id="174" w:name="_PAR__1_90fc7898_0b1c_4c90_9f51_eb2391e6"/>
      <w:bookmarkStart w:id="175" w:name="_LINE__1_4d84897b_a95f_4fb9_9c41_de29317"/>
      <w:bookmarkEnd w:id="168"/>
      <w:bookmarkEnd w:id="169"/>
      <w:bookmarkEnd w:id="170"/>
      <w:bookmarkEnd w:id="171"/>
      <w:bookmarkEnd w:id="166"/>
      <w:bookmarkEnd w:id="172"/>
      <w:bookmarkEnd w:id="173"/>
      <w:bookmarkEnd w:id="174"/>
      <w:r>
        <w:rPr>
          <w:rFonts w:eastAsia="Arial" w:cs="Arial" w:ascii="Arial" w:hAnsi="Arial"/>
          <w:u w:val="single"/>
        </w:rPr>
        <w:t>(</w:t>
      </w:r>
      <w:bookmarkStart w:id="176" w:name="_STATUTE_NUMBER__ab8fd8a3_5651_4a7a_a4b7"/>
      <w:r>
        <w:rPr>
          <w:rFonts w:eastAsia="Arial" w:cs="Arial" w:ascii="Arial" w:hAnsi="Arial"/>
          <w:u w:val="single"/>
        </w:rPr>
        <w:t>3</w:t>
      </w:r>
      <w:bookmarkEnd w:id="176"/>
      <w:r>
        <w:rPr>
          <w:rFonts w:eastAsia="Arial" w:cs="Arial" w:ascii="Arial" w:hAnsi="Arial"/>
          <w:u w:val="single"/>
        </w:rPr>
        <w:t xml:space="preserve">) </w:t>
      </w:r>
      <w:bookmarkStart w:id="177" w:name="_STATUTE_CONTENT__c7c9b4c0_5b33_4237_8b0"/>
      <w:r>
        <w:rPr>
          <w:rFonts w:eastAsia="Arial" w:cs="Arial" w:ascii="Arial" w:hAnsi="Arial"/>
          <w:u w:val="single"/>
        </w:rPr>
        <w:t>A firm, partnership, corporation, association, organization or other entity:</w:t>
      </w:r>
      <w:bookmarkEnd w:id="1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8" w:name="_PAR__1_90fc7898_0b1c_4c90_9f51_eb2391e6"/>
      <w:bookmarkStart w:id="179" w:name="_PAR__2_9ebfc064_8c48_4f8d_912b_9d5765e6"/>
      <w:bookmarkStart w:id="180" w:name="_STATUTE_D__9fb5a8fd_5dcc_4b33_8339_4a40"/>
      <w:bookmarkStart w:id="181" w:name="_LINE__2_1d89d71d_1319_4834_8b16_4d58cf9"/>
      <w:bookmarkEnd w:id="178"/>
      <w:bookmarkEnd w:id="177"/>
      <w:bookmarkEnd w:id="179"/>
      <w:bookmarkEnd w:id="180"/>
      <w:r>
        <w:rPr>
          <w:rFonts w:eastAsia="Arial" w:cs="Arial" w:ascii="Arial" w:hAnsi="Arial"/>
          <w:u w:val="single"/>
        </w:rPr>
        <w:t>(</w:t>
      </w:r>
      <w:bookmarkStart w:id="182" w:name="_STATUTE_NUMBER__21ee9da9_9e82_4349_8c80"/>
      <w:r>
        <w:rPr>
          <w:rFonts w:eastAsia="Arial" w:cs="Arial" w:ascii="Arial" w:hAnsi="Arial"/>
          <w:u w:val="single"/>
        </w:rPr>
        <w:t>a</w:t>
      </w:r>
      <w:bookmarkEnd w:id="182"/>
      <w:r>
        <w:rPr>
          <w:rFonts w:eastAsia="Arial" w:cs="Arial" w:ascii="Arial" w:hAnsi="Arial"/>
          <w:u w:val="single"/>
        </w:rPr>
        <w:t xml:space="preserve">) </w:t>
      </w:r>
      <w:bookmarkStart w:id="183" w:name="_STATUTE_CONTENT__887046be_00c0_4552_9b7"/>
      <w:r>
        <w:rPr>
          <w:rFonts w:eastAsia="Arial" w:cs="Arial" w:ascii="Arial" w:hAnsi="Arial"/>
          <w:u w:val="single"/>
        </w:rPr>
        <w:t xml:space="preserve">With respect to which a foreign owner or a person described in </w:t>
      </w:r>
      <w:bookmarkStart w:id="184" w:name="_LINE__3_1814c72a_d9eb_4637_81c8_962fc6b"/>
      <w:bookmarkEnd w:id="181"/>
      <w:r>
        <w:rPr>
          <w:rFonts w:eastAsia="Arial" w:cs="Arial" w:ascii="Arial" w:hAnsi="Arial"/>
          <w:u w:val="single"/>
        </w:rPr>
        <w:t xml:space="preserve">subparagraph (1) or (2) holds, owns, controls or has direct or indirect beneficial </w:t>
      </w:r>
      <w:bookmarkStart w:id="185" w:name="_LINE__4_4657164e_66c6_426f_af80_7d729c1"/>
      <w:bookmarkEnd w:id="184"/>
      <w:r>
        <w:rPr>
          <w:rFonts w:eastAsia="Arial" w:cs="Arial" w:ascii="Arial" w:hAnsi="Arial"/>
          <w:u w:val="single"/>
        </w:rPr>
        <w:t xml:space="preserve">ownership of at least 5% of the entity's total equity or outstanding voting </w:t>
      </w:r>
      <w:bookmarkStart w:id="186" w:name="_LINE__5_d1e83f2e_1b82_4326_92d6_cc09f1d"/>
      <w:bookmarkEnd w:id="185"/>
      <w:r>
        <w:rPr>
          <w:rFonts w:eastAsia="Arial" w:cs="Arial" w:ascii="Arial" w:hAnsi="Arial"/>
          <w:u w:val="single"/>
        </w:rPr>
        <w:t xml:space="preserve">shares; </w:t>
      </w:r>
      <w:bookmarkEnd w:id="18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7" w:name="_PAR__2_9ebfc064_8c48_4f8d_912b_9d5765e6"/>
      <w:bookmarkStart w:id="188" w:name="_STATUTE_D__9fb5a8fd_5dcc_4b33_8339_4a40"/>
      <w:bookmarkStart w:id="189" w:name="_PAR__3_3a0db34b_0a43_41e9_87c7_af3bbee1"/>
      <w:bookmarkStart w:id="190" w:name="_STATUTE_D__90b6a9cc_6e4c_4db3_941b_e92c"/>
      <w:bookmarkStart w:id="191" w:name="_LINE__6_2a605b53_b9e0_4d49_86c8_e5bdfc9"/>
      <w:bookmarkEnd w:id="187"/>
      <w:bookmarkEnd w:id="188"/>
      <w:bookmarkEnd w:id="183"/>
      <w:bookmarkEnd w:id="189"/>
      <w:bookmarkEnd w:id="190"/>
      <w:r>
        <w:rPr>
          <w:rFonts w:eastAsia="Arial" w:cs="Arial" w:ascii="Arial" w:hAnsi="Arial"/>
          <w:u w:val="single"/>
        </w:rPr>
        <w:t>(</w:t>
      </w:r>
      <w:bookmarkStart w:id="192" w:name="_STATUTE_NUMBER__719ee025_172b_4ebb_9e72"/>
      <w:r>
        <w:rPr>
          <w:rFonts w:eastAsia="Arial" w:cs="Arial" w:ascii="Arial" w:hAnsi="Arial"/>
          <w:u w:val="single"/>
        </w:rPr>
        <w:t>b</w:t>
      </w:r>
      <w:bookmarkEnd w:id="192"/>
      <w:r>
        <w:rPr>
          <w:rFonts w:eastAsia="Arial" w:cs="Arial" w:ascii="Arial" w:hAnsi="Arial"/>
          <w:u w:val="single"/>
        </w:rPr>
        <w:t xml:space="preserve">) </w:t>
      </w:r>
      <w:bookmarkStart w:id="193" w:name="_STATUTE_CONTENT__113bf543_61d0_4c8f_b9c"/>
      <w:r>
        <w:rPr>
          <w:rFonts w:eastAsia="Arial" w:cs="Arial" w:ascii="Arial" w:hAnsi="Arial"/>
          <w:u w:val="single"/>
        </w:rPr>
        <w:t xml:space="preserve">With respect to which 2 or more foreign owners or persons described in </w:t>
      </w:r>
      <w:bookmarkStart w:id="194" w:name="_LINE__7_c3c27351_c2d0_4e10_899b_5f90ad6"/>
      <w:bookmarkEnd w:id="191"/>
      <w:r>
        <w:rPr>
          <w:rFonts w:eastAsia="Arial" w:cs="Arial" w:ascii="Arial" w:hAnsi="Arial"/>
          <w:u w:val="single"/>
        </w:rPr>
        <w:t xml:space="preserve">subparagraph (1) or (2), in combination, hold, own, control or have a direct or </w:t>
      </w:r>
      <w:bookmarkStart w:id="195" w:name="_LINE__8_8e168a81_32d4_45dd_b7f8_77848ab"/>
      <w:bookmarkEnd w:id="194"/>
      <w:r>
        <w:rPr>
          <w:rFonts w:eastAsia="Arial" w:cs="Arial" w:ascii="Arial" w:hAnsi="Arial"/>
          <w:u w:val="single"/>
        </w:rPr>
        <w:t xml:space="preserve">indirect beneficial ownership of at least 20% of the entity's total equity or </w:t>
      </w:r>
      <w:bookmarkStart w:id="196" w:name="_LINE__9_f12a8bcf_3f18_4ddf_a996_6cd37ed"/>
      <w:bookmarkEnd w:id="195"/>
      <w:r>
        <w:rPr>
          <w:rFonts w:eastAsia="Arial" w:cs="Arial" w:ascii="Arial" w:hAnsi="Arial"/>
          <w:u w:val="single"/>
        </w:rPr>
        <w:t xml:space="preserve">outstanding voting shares, excluding interests held in a widely held, diversified </w:t>
      </w:r>
      <w:bookmarkStart w:id="197" w:name="_LINE__10_1551f543_11a6_47e2_b7c5_59a541"/>
      <w:bookmarkEnd w:id="196"/>
      <w:r>
        <w:rPr>
          <w:rFonts w:eastAsia="Arial" w:cs="Arial" w:ascii="Arial" w:hAnsi="Arial"/>
          <w:u w:val="single"/>
        </w:rPr>
        <w:t>fund;</w:t>
      </w:r>
      <w:bookmarkEnd w:id="19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8" w:name="_PAR__3_3a0db34b_0a43_41e9_87c7_af3bbee1"/>
      <w:bookmarkStart w:id="199" w:name="_STATUTE_D__90b6a9cc_6e4c_4db3_941b_e92c"/>
      <w:bookmarkStart w:id="200" w:name="_PAR__4_0996e5c4_d10a_4c4a_9b9f_3bd38795"/>
      <w:bookmarkStart w:id="201" w:name="_STATUTE_D__ec8152bc_0aac_42e6_aa79_fff3"/>
      <w:bookmarkStart w:id="202" w:name="_LINE__11_4082df74_7f96_4d44_8307_0506bc"/>
      <w:bookmarkEnd w:id="198"/>
      <w:bookmarkEnd w:id="199"/>
      <w:bookmarkEnd w:id="193"/>
      <w:bookmarkEnd w:id="200"/>
      <w:bookmarkEnd w:id="201"/>
      <w:r>
        <w:rPr>
          <w:rFonts w:eastAsia="Arial" w:cs="Arial" w:ascii="Arial" w:hAnsi="Arial"/>
          <w:u w:val="single"/>
        </w:rPr>
        <w:t>(</w:t>
      </w:r>
      <w:bookmarkStart w:id="203" w:name="_STATUTE_NUMBER__ade194a6_f62e_4861_905b"/>
      <w:r>
        <w:rPr>
          <w:rFonts w:eastAsia="Arial" w:cs="Arial" w:ascii="Arial" w:hAnsi="Arial"/>
          <w:u w:val="single"/>
        </w:rPr>
        <w:t>c</w:t>
      </w:r>
      <w:bookmarkEnd w:id="203"/>
      <w:r>
        <w:rPr>
          <w:rFonts w:eastAsia="Arial" w:cs="Arial" w:ascii="Arial" w:hAnsi="Arial"/>
          <w:u w:val="single"/>
        </w:rPr>
        <w:t xml:space="preserve">) </w:t>
      </w:r>
      <w:bookmarkStart w:id="204" w:name="_STATUTE_CONTENT__61fcb1f7_bd47_4c4b_9f6"/>
      <w:r>
        <w:rPr>
          <w:rFonts w:eastAsia="Arial" w:cs="Arial" w:ascii="Arial" w:hAnsi="Arial"/>
          <w:u w:val="single"/>
        </w:rPr>
        <w:t xml:space="preserve">That is exempt from taxation under Section 501(c)(4) of the Internal </w:t>
      </w:r>
      <w:bookmarkStart w:id="205" w:name="_LINE__12_d07968dd_e6f8_41d9_91c8_ab09bd"/>
      <w:bookmarkEnd w:id="202"/>
      <w:r>
        <w:rPr>
          <w:rFonts w:eastAsia="Arial" w:cs="Arial" w:ascii="Arial" w:hAnsi="Arial"/>
          <w:u w:val="single"/>
        </w:rPr>
        <w:t xml:space="preserve">Revenue Code of 1986 and with respect to which at least 20% of the income </w:t>
      </w:r>
      <w:bookmarkStart w:id="206" w:name="_LINE__13_4627d91b_a2d7_44a2_b4e7_d3118b"/>
      <w:bookmarkEnd w:id="205"/>
      <w:r>
        <w:rPr>
          <w:rFonts w:eastAsia="Arial" w:cs="Arial" w:ascii="Arial" w:hAnsi="Arial"/>
          <w:u w:val="single"/>
        </w:rPr>
        <w:t xml:space="preserve">received by the entity in the most recent taxable year derives from one or more </w:t>
      </w:r>
      <w:bookmarkStart w:id="207" w:name="_LINE__14_5a9b6f80_52db_4777_9a5f_862495"/>
      <w:bookmarkEnd w:id="206"/>
      <w:r>
        <w:rPr>
          <w:rFonts w:eastAsia="Arial" w:cs="Arial" w:ascii="Arial" w:hAnsi="Arial"/>
          <w:u w:val="single"/>
        </w:rPr>
        <w:t xml:space="preserve">foreign nationals; or </w:t>
      </w:r>
      <w:bookmarkEnd w:id="2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8" w:name="_PAR__4_0996e5c4_d10a_4c4a_9b9f_3bd38795"/>
      <w:bookmarkStart w:id="209" w:name="_STATUTE_D__ec8152bc_0aac_42e6_aa79_fff3"/>
      <w:bookmarkStart w:id="210" w:name="_PAR__5_7f496ae4_34f5_4914_a5fd_c0c96c5a"/>
      <w:bookmarkStart w:id="211" w:name="_STATUTE_D__eb83ea5e_6f09_4fb2_b35b_816d"/>
      <w:bookmarkStart w:id="212" w:name="_LINE__15_15ac44f0_71cf_4939_93bc_a7636d"/>
      <w:bookmarkEnd w:id="208"/>
      <w:bookmarkEnd w:id="209"/>
      <w:bookmarkEnd w:id="204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ec1de691_d077_4f25_9b49"/>
      <w:r>
        <w:rPr>
          <w:rFonts w:eastAsia="Arial" w:cs="Arial" w:ascii="Arial" w:hAnsi="Arial"/>
          <w:u w:val="single"/>
        </w:rPr>
        <w:t>d</w:t>
      </w:r>
      <w:bookmarkEnd w:id="213"/>
      <w:r>
        <w:rPr>
          <w:rFonts w:eastAsia="Arial" w:cs="Arial" w:ascii="Arial" w:hAnsi="Arial"/>
          <w:u w:val="single"/>
        </w:rPr>
        <w:t xml:space="preserve">) </w:t>
      </w:r>
      <w:bookmarkStart w:id="214" w:name="_STATUTE_CONTENT__2ab944bf_4384_4291_85c"/>
      <w:r>
        <w:rPr>
          <w:rFonts w:eastAsia="Arial" w:cs="Arial" w:ascii="Arial" w:hAnsi="Arial"/>
          <w:u w:val="single"/>
        </w:rPr>
        <w:t xml:space="preserve">With respect to which a foreign owner or a person described in </w:t>
      </w:r>
      <w:bookmarkStart w:id="215" w:name="_LINE__16_eded0906_0a1e_469f_bd06_a62030"/>
      <w:bookmarkEnd w:id="212"/>
      <w:r>
        <w:rPr>
          <w:rFonts w:eastAsia="Arial" w:cs="Arial" w:ascii="Arial" w:hAnsi="Arial"/>
          <w:u w:val="single"/>
        </w:rPr>
        <w:t xml:space="preserve">subparagraph (1) or (2) participates directly or indirectly in decisions to engage </w:t>
      </w:r>
      <w:bookmarkStart w:id="216" w:name="_LINE__17_2e8132f5_2421_4c00_a293_802e37"/>
      <w:bookmarkEnd w:id="215"/>
      <w:r>
        <w:rPr>
          <w:rFonts w:eastAsia="Arial" w:cs="Arial" w:ascii="Arial" w:hAnsi="Arial"/>
          <w:u w:val="single"/>
        </w:rPr>
        <w:t>in a covered activity.</w:t>
      </w:r>
      <w:bookmarkEnd w:id="21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17" w:name="_STATUTE_P__c14b24d7_3c5b_4a26_9540_39a0"/>
      <w:bookmarkStart w:id="218" w:name="_STATUTE_SP__ba322865_63cf_4e80_af0b_81f"/>
      <w:bookmarkStart w:id="219" w:name="_PAR__5_7f496ae4_34f5_4914_a5fd_c0c96c5a"/>
      <w:bookmarkStart w:id="220" w:name="_STATUTE_D__eb83ea5e_6f09_4fb2_b35b_816d"/>
      <w:bookmarkStart w:id="221" w:name="_PAR__6_c085689b_9b48_44b5_93ff_b9de95ea"/>
      <w:bookmarkStart w:id="222" w:name="_STATUTE_P__3ff1f882_731e_4dc1_b188_c260"/>
      <w:bookmarkStart w:id="223" w:name="_LINE__18_b276ddff_7330_497c_92df_8229af"/>
      <w:bookmarkStart w:id="224" w:name="_STATUTE_NUMBER__201a9ed9_bc23_4a79_ac83"/>
      <w:bookmarkEnd w:id="217"/>
      <w:bookmarkEnd w:id="218"/>
      <w:bookmarkEnd w:id="219"/>
      <w:bookmarkEnd w:id="220"/>
      <w:bookmarkEnd w:id="214"/>
      <w:bookmarkEnd w:id="221"/>
      <w:bookmarkEnd w:id="222"/>
      <w:r>
        <w:rPr>
          <w:rFonts w:eastAsia="Arial" w:cs="Arial" w:ascii="Arial" w:hAnsi="Arial"/>
          <w:u w:val="single"/>
        </w:rPr>
        <w:t>H</w:t>
      </w:r>
      <w:bookmarkEnd w:id="224"/>
      <w:r>
        <w:rPr>
          <w:rFonts w:eastAsia="Arial" w:cs="Arial" w:ascii="Arial" w:hAnsi="Arial"/>
          <w:u w:val="single"/>
        </w:rPr>
        <w:t xml:space="preserve">. </w:t>
      </w:r>
      <w:bookmarkStart w:id="225" w:name="_STATUTE_CONTENT__dd2fc99a_26ca_4cfc_bf0"/>
      <w:r>
        <w:rPr>
          <w:rFonts w:eastAsia="Arial" w:cs="Arial" w:ascii="Arial" w:hAnsi="Arial"/>
          <w:u w:val="single"/>
        </w:rPr>
        <w:t xml:space="preserve">"Foreign owner" means a firm, partnership, corporation, association, organization </w:t>
      </w:r>
      <w:bookmarkStart w:id="226" w:name="_LINE__19_f06af412_a836_4ddd_99c7_183906"/>
      <w:bookmarkEnd w:id="223"/>
      <w:r>
        <w:rPr>
          <w:rFonts w:eastAsia="Arial" w:cs="Arial" w:ascii="Arial" w:hAnsi="Arial"/>
          <w:u w:val="single"/>
        </w:rPr>
        <w:t xml:space="preserve">or other entity, with respect to which a person described in paragraph G, subparagraph </w:t>
      </w:r>
      <w:bookmarkStart w:id="227" w:name="_LINE__20_a39a2271_700f_4984_be4f_ff5615"/>
      <w:bookmarkEnd w:id="226"/>
      <w:r>
        <w:rPr>
          <w:rFonts w:eastAsia="Arial" w:cs="Arial" w:ascii="Arial" w:hAnsi="Arial"/>
          <w:u w:val="single"/>
        </w:rPr>
        <w:t xml:space="preserve">(1) or (2) holds, owns, controls or otherwise has a direct or indirect beneficial </w:t>
      </w:r>
      <w:bookmarkStart w:id="228" w:name="_LINE__21_56e0a9c8_845d_4c28_85af_38e5c3"/>
      <w:bookmarkEnd w:id="227"/>
      <w:r>
        <w:rPr>
          <w:rFonts w:eastAsia="Arial" w:cs="Arial" w:ascii="Arial" w:hAnsi="Arial"/>
          <w:u w:val="single"/>
        </w:rPr>
        <w:t xml:space="preserve">ownership in at least 50% of the entity's total equity or outstanding voting shares, </w:t>
      </w:r>
      <w:bookmarkStart w:id="229" w:name="_LINE__22_0de54568_1739_459f_b6e5_8c3740"/>
      <w:bookmarkEnd w:id="228"/>
      <w:r>
        <w:rPr>
          <w:rFonts w:eastAsia="Arial" w:cs="Arial" w:ascii="Arial" w:hAnsi="Arial"/>
          <w:u w:val="single"/>
        </w:rPr>
        <w:t>excluding interests held in a widely held, diversified fund.</w:t>
      </w:r>
      <w:bookmarkEnd w:id="229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30" w:name="_PAR__6_c085689b_9b48_44b5_93ff_b9de95ea"/>
      <w:bookmarkStart w:id="231" w:name="_STATUTE_P__3ff1f882_731e_4dc1_b188_c260"/>
      <w:bookmarkStart w:id="232" w:name="_PAR__7_34e7e1ec_511c_4c96_b54d_163975d5"/>
      <w:bookmarkStart w:id="233" w:name="_STATUTE_P__2b098cac_ae70_4580_b7df_9d3c"/>
      <w:bookmarkStart w:id="234" w:name="_LINE__23_762268b3_371e_4d6d_85df_649680"/>
      <w:bookmarkStart w:id="235" w:name="_STATUTE_NUMBER__0025b460_88b0_470b_b4f2"/>
      <w:bookmarkEnd w:id="230"/>
      <w:bookmarkEnd w:id="231"/>
      <w:bookmarkEnd w:id="225"/>
      <w:bookmarkEnd w:id="232"/>
      <w:bookmarkEnd w:id="233"/>
      <w:r>
        <w:rPr>
          <w:rFonts w:eastAsia="Arial" w:cs="Arial" w:ascii="Arial" w:hAnsi="Arial"/>
          <w:u w:val="single"/>
        </w:rPr>
        <w:t>I</w:t>
      </w:r>
      <w:bookmarkEnd w:id="235"/>
      <w:r>
        <w:rPr>
          <w:rFonts w:eastAsia="Arial" w:cs="Arial" w:ascii="Arial" w:hAnsi="Arial"/>
          <w:u w:val="single"/>
        </w:rPr>
        <w:t xml:space="preserve">. </w:t>
      </w:r>
      <w:bookmarkStart w:id="236" w:name="_STATUTE_CONTENT__18345eb3_2b90_4295_9d5"/>
      <w:r>
        <w:rPr>
          <w:rFonts w:eastAsia="Arial" w:cs="Arial" w:ascii="Arial" w:hAnsi="Arial"/>
          <w:u w:val="single"/>
        </w:rPr>
        <w:t>"Independent expenditure" has the same meaning as in section 1019-B, subsection 1.</w:t>
      </w:r>
      <w:bookmarkEnd w:id="234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37" w:name="_PAR__7_34e7e1ec_511c_4c96_b54d_163975d5"/>
      <w:bookmarkStart w:id="238" w:name="_STATUTE_P__2b098cac_ae70_4580_b7df_9d3c"/>
      <w:bookmarkStart w:id="239" w:name="_PAR__8_ad9c9d24_1c1b_4d6b_8685_8c0bfa45"/>
      <w:bookmarkStart w:id="240" w:name="_STATUTE_P__39d9aad0_dd7f_49e5_81fa_600f"/>
      <w:bookmarkStart w:id="241" w:name="_LINE__24_e627975e_fe33_4c10_869b_f74211"/>
      <w:bookmarkStart w:id="242" w:name="_STATUTE_NUMBER__47b04254_db7e_407b_8ba4"/>
      <w:bookmarkEnd w:id="237"/>
      <w:bookmarkEnd w:id="238"/>
      <w:bookmarkEnd w:id="236"/>
      <w:bookmarkEnd w:id="239"/>
      <w:bookmarkEnd w:id="240"/>
      <w:r>
        <w:rPr>
          <w:rFonts w:eastAsia="Arial" w:cs="Arial" w:ascii="Arial" w:hAnsi="Arial"/>
          <w:u w:val="single"/>
        </w:rPr>
        <w:t>J</w:t>
      </w:r>
      <w:bookmarkEnd w:id="242"/>
      <w:r>
        <w:rPr>
          <w:rFonts w:eastAsia="Arial" w:cs="Arial" w:ascii="Arial" w:hAnsi="Arial"/>
          <w:u w:val="single"/>
        </w:rPr>
        <w:t xml:space="preserve">. </w:t>
      </w:r>
      <w:bookmarkStart w:id="243" w:name="_STATUTE_CONTENT__f5c8069d_9ee8_46bc_85c"/>
      <w:r>
        <w:rPr>
          <w:rFonts w:eastAsia="Arial" w:cs="Arial" w:ascii="Arial" w:hAnsi="Arial"/>
          <w:u w:val="single"/>
        </w:rPr>
        <w:t>"Initiate" has the same meaning as in section 1052, subsection 4-B.</w:t>
      </w:r>
      <w:bookmarkEnd w:id="241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44" w:name="_PAR__8_ad9c9d24_1c1b_4d6b_8685_8c0bfa45"/>
      <w:bookmarkStart w:id="245" w:name="_STATUTE_P__39d9aad0_dd7f_49e5_81fa_600f"/>
      <w:bookmarkStart w:id="246" w:name="_STATUTE_P__fb8a1361_285b_44da_9122_f0e7"/>
      <w:bookmarkStart w:id="247" w:name="_PAR__9_fd9b2bc3_903c_4962_bfdf_bb9f4d26"/>
      <w:bookmarkStart w:id="248" w:name="_LINE__25_c4b7329b_4a10_4564_8e1c_c4d0e4"/>
      <w:bookmarkStart w:id="249" w:name="_STATUTE_NUMBER__0f75cade_0514_4c26_a0ae"/>
      <w:bookmarkEnd w:id="244"/>
      <w:bookmarkEnd w:id="245"/>
      <w:bookmarkEnd w:id="243"/>
      <w:bookmarkEnd w:id="246"/>
      <w:bookmarkEnd w:id="247"/>
      <w:r>
        <w:rPr>
          <w:rFonts w:eastAsia="Arial" w:cs="Arial" w:ascii="Arial" w:hAnsi="Arial"/>
          <w:u w:val="single"/>
        </w:rPr>
        <w:t>K</w:t>
      </w:r>
      <w:bookmarkEnd w:id="249"/>
      <w:r>
        <w:rPr>
          <w:rFonts w:eastAsia="Arial" w:cs="Arial" w:ascii="Arial" w:hAnsi="Arial"/>
          <w:u w:val="single"/>
        </w:rPr>
        <w:t xml:space="preserve">. </w:t>
      </w:r>
      <w:bookmarkStart w:id="250" w:name="_STATUTE_CONTENT__c6fbac38_9914_4ec8_913"/>
      <w:r>
        <w:rPr>
          <w:rFonts w:eastAsia="Arial" w:cs="Arial" w:ascii="Arial" w:hAnsi="Arial"/>
          <w:u w:val="single"/>
        </w:rPr>
        <w:t xml:space="preserve">"Widely held, diversified fund" means a pooled investment, including a common </w:t>
      </w:r>
      <w:bookmarkStart w:id="251" w:name="_LINE__26_9303cdea_d4b7_44d5_812c_336488"/>
      <w:bookmarkEnd w:id="248"/>
      <w:r>
        <w:rPr>
          <w:rFonts w:eastAsia="Arial" w:cs="Arial" w:ascii="Arial" w:hAnsi="Arial"/>
          <w:u w:val="single"/>
        </w:rPr>
        <w:t>trust fund of a financial institution, mutual fund or limited partnership:</w:t>
      </w:r>
      <w:bookmarkEnd w:id="251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252" w:name="_PAR__9_fd9b2bc3_903c_4962_bfdf_bb9f4d26"/>
      <w:bookmarkStart w:id="253" w:name="_PAR__10_a9ab3fcf_e297_4cbd_9cbd_444e981"/>
      <w:bookmarkStart w:id="254" w:name="_STATUTE_SP__ffee88e9_f3d6_4372_be5f_d44"/>
      <w:bookmarkStart w:id="255" w:name="_LINE__27_c5aadc63_de40_4fce_9c7d_c8bfd3"/>
      <w:bookmarkEnd w:id="252"/>
      <w:bookmarkEnd w:id="250"/>
      <w:bookmarkEnd w:id="253"/>
      <w:bookmarkEnd w:id="254"/>
      <w:r>
        <w:rPr>
          <w:rFonts w:eastAsia="Arial" w:cs="Arial" w:ascii="Arial" w:hAnsi="Arial"/>
          <w:u w:val="single"/>
        </w:rPr>
        <w:t>(</w:t>
      </w:r>
      <w:bookmarkStart w:id="256" w:name="_STATUTE_NUMBER__e079fd44_280b_4783_9203"/>
      <w:r>
        <w:rPr>
          <w:rFonts w:eastAsia="Arial" w:cs="Arial" w:ascii="Arial" w:hAnsi="Arial"/>
          <w:u w:val="single"/>
        </w:rPr>
        <w:t>1</w:t>
      </w:r>
      <w:bookmarkEnd w:id="256"/>
      <w:r>
        <w:rPr>
          <w:rFonts w:eastAsia="Arial" w:cs="Arial" w:ascii="Arial" w:hAnsi="Arial"/>
          <w:u w:val="single"/>
        </w:rPr>
        <w:t xml:space="preserve">) </w:t>
      </w:r>
      <w:bookmarkStart w:id="257" w:name="_STATUTE_CONTENT__faa0b84f_e518_45db_9f4"/>
      <w:r>
        <w:rPr>
          <w:rFonts w:eastAsia="Arial" w:cs="Arial" w:ascii="Arial" w:hAnsi="Arial"/>
          <w:u w:val="single"/>
        </w:rPr>
        <w:t>That has more than 100 investors;</w:t>
      </w:r>
      <w:bookmarkEnd w:id="255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258" w:name="_PAR__10_a9ab3fcf_e297_4cbd_9cbd_444e981"/>
      <w:bookmarkStart w:id="259" w:name="_STATUTE_SP__ffee88e9_f3d6_4372_be5f_d44"/>
      <w:bookmarkStart w:id="260" w:name="_PAR__11_e75831fa_de2b_4d2a_9750_f34b530"/>
      <w:bookmarkStart w:id="261" w:name="_STATUTE_SP__7b004273_9b45_48c8_b377_0ae"/>
      <w:bookmarkStart w:id="262" w:name="_LINE__28_550da589_d722_4e65_992e_598d93"/>
      <w:bookmarkEnd w:id="258"/>
      <w:bookmarkEnd w:id="259"/>
      <w:bookmarkEnd w:id="257"/>
      <w:bookmarkEnd w:id="260"/>
      <w:bookmarkEnd w:id="261"/>
      <w:r>
        <w:rPr>
          <w:rFonts w:eastAsia="Arial" w:cs="Arial" w:ascii="Arial" w:hAnsi="Arial"/>
          <w:u w:val="single"/>
        </w:rPr>
        <w:t>(</w:t>
      </w:r>
      <w:bookmarkStart w:id="263" w:name="_STATUTE_NUMBER__3922f138_e4d7_4eab_87b9"/>
      <w:r>
        <w:rPr>
          <w:rFonts w:eastAsia="Arial" w:cs="Arial" w:ascii="Arial" w:hAnsi="Arial"/>
          <w:u w:val="single"/>
        </w:rPr>
        <w:t>2</w:t>
      </w:r>
      <w:bookmarkEnd w:id="263"/>
      <w:r>
        <w:rPr>
          <w:rFonts w:eastAsia="Arial" w:cs="Arial" w:ascii="Arial" w:hAnsi="Arial"/>
          <w:u w:val="single"/>
        </w:rPr>
        <w:t xml:space="preserve">) </w:t>
      </w:r>
      <w:bookmarkStart w:id="264" w:name="_STATUTE_CONTENT__a7591cc6_11d1_463d_8f2"/>
      <w:r>
        <w:rPr>
          <w:rFonts w:eastAsia="Arial" w:cs="Arial" w:ascii="Arial" w:hAnsi="Arial"/>
          <w:u w:val="single"/>
        </w:rPr>
        <w:t xml:space="preserve">That invests no more than 5% of its value in the securities of a single issuer, </w:t>
      </w:r>
      <w:bookmarkStart w:id="265" w:name="_LINE__29_1950f610_fb8d_436b_9881_1ac33f"/>
      <w:bookmarkEnd w:id="262"/>
      <w:r>
        <w:rPr>
          <w:rFonts w:eastAsia="Arial" w:cs="Arial" w:ascii="Arial" w:hAnsi="Arial"/>
          <w:u w:val="single"/>
        </w:rPr>
        <w:t>other than the Federal Government;</w:t>
      </w:r>
      <w:bookmarkEnd w:id="265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266" w:name="_PAR__11_e75831fa_de2b_4d2a_9750_f34b530"/>
      <w:bookmarkStart w:id="267" w:name="_STATUTE_SP__7b004273_9b45_48c8_b377_0ae"/>
      <w:bookmarkStart w:id="268" w:name="_PAR__12_07f36013_16a3_4b8c_8890_3846773"/>
      <w:bookmarkStart w:id="269" w:name="_STATUTE_SP__ad23a948_61db_416f_8fd9_18c"/>
      <w:bookmarkStart w:id="270" w:name="_LINE__30_33cbd9d9_7f72_4dfa_bb97_bee064"/>
      <w:bookmarkEnd w:id="266"/>
      <w:bookmarkEnd w:id="267"/>
      <w:bookmarkEnd w:id="264"/>
      <w:bookmarkEnd w:id="268"/>
      <w:bookmarkEnd w:id="269"/>
      <w:r>
        <w:rPr>
          <w:rFonts w:eastAsia="Arial" w:cs="Arial" w:ascii="Arial" w:hAnsi="Arial"/>
          <w:u w:val="single"/>
        </w:rPr>
        <w:t>(</w:t>
      </w:r>
      <w:bookmarkStart w:id="271" w:name="_STATUTE_NUMBER__2bf4da4b_e654_4414_b346"/>
      <w:r>
        <w:rPr>
          <w:rFonts w:eastAsia="Arial" w:cs="Arial" w:ascii="Arial" w:hAnsi="Arial"/>
          <w:u w:val="single"/>
        </w:rPr>
        <w:t>3</w:t>
      </w:r>
      <w:bookmarkEnd w:id="271"/>
      <w:r>
        <w:rPr>
          <w:rFonts w:eastAsia="Arial" w:cs="Arial" w:ascii="Arial" w:hAnsi="Arial"/>
          <w:u w:val="single"/>
        </w:rPr>
        <w:t xml:space="preserve">) </w:t>
      </w:r>
      <w:bookmarkStart w:id="272" w:name="_STATUTE_CONTENT__a7294f4d_374c_4eb4_941"/>
      <w:r>
        <w:rPr>
          <w:rFonts w:eastAsia="Arial" w:cs="Arial" w:ascii="Arial" w:hAnsi="Arial"/>
          <w:u w:val="single"/>
        </w:rPr>
        <w:t xml:space="preserve">That invests no more than 20% of its value in any one economic or geographic </w:t>
      </w:r>
      <w:bookmarkStart w:id="273" w:name="_LINE__31_730f9fc1_ef11_4539_924d_43c065"/>
      <w:bookmarkEnd w:id="270"/>
      <w:r>
        <w:rPr>
          <w:rFonts w:eastAsia="Arial" w:cs="Arial" w:ascii="Arial" w:hAnsi="Arial"/>
          <w:u w:val="single"/>
        </w:rPr>
        <w:t>sector; and</w:t>
      </w:r>
      <w:bookmarkEnd w:id="273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274" w:name="_PAR__12_07f36013_16a3_4b8c_8890_3846773"/>
      <w:bookmarkStart w:id="275" w:name="_STATUTE_SP__ad23a948_61db_416f_8fd9_18c"/>
      <w:bookmarkStart w:id="276" w:name="_PAR__13_459678f0_53dd_4ceb_b929_9995f78"/>
      <w:bookmarkStart w:id="277" w:name="_STATUTE_SP__0b6fe56f_7190_4eb7_a99a_a1f"/>
      <w:bookmarkStart w:id="278" w:name="_LINE__32_1703c06b_4a81_4c9e_a18c_180ac7"/>
      <w:bookmarkEnd w:id="274"/>
      <w:bookmarkEnd w:id="275"/>
      <w:bookmarkEnd w:id="272"/>
      <w:bookmarkEnd w:id="276"/>
      <w:bookmarkEnd w:id="277"/>
      <w:r>
        <w:rPr>
          <w:rFonts w:eastAsia="Arial" w:cs="Arial" w:ascii="Arial" w:hAnsi="Arial"/>
          <w:u w:val="single"/>
        </w:rPr>
        <w:t>(</w:t>
      </w:r>
      <w:bookmarkStart w:id="279" w:name="_STATUTE_NUMBER__8a9ae2c6_7cb1_413b_90be"/>
      <w:r>
        <w:rPr>
          <w:rFonts w:eastAsia="Arial" w:cs="Arial" w:ascii="Arial" w:hAnsi="Arial"/>
          <w:u w:val="single"/>
        </w:rPr>
        <w:t>4</w:t>
      </w:r>
      <w:bookmarkEnd w:id="279"/>
      <w:r>
        <w:rPr>
          <w:rFonts w:eastAsia="Arial" w:cs="Arial" w:ascii="Arial" w:hAnsi="Arial"/>
          <w:u w:val="single"/>
        </w:rPr>
        <w:t xml:space="preserve">) </w:t>
      </w:r>
      <w:bookmarkStart w:id="280" w:name="_STATUTE_CONTENT__efb7d7b9_23a0_4147_bb3"/>
      <w:r>
        <w:rPr>
          <w:rFonts w:eastAsia="Arial" w:cs="Arial" w:ascii="Arial" w:hAnsi="Arial"/>
          <w:u w:val="single"/>
        </w:rPr>
        <w:t xml:space="preserve">For which no investor or immediate family member of an investor may exercise </w:t>
      </w:r>
      <w:bookmarkStart w:id="281" w:name="_LINE__33_8449d9d5_0562_4911_b0ff_7cfb4f"/>
      <w:bookmarkEnd w:id="278"/>
      <w:r>
        <w:rPr>
          <w:rFonts w:eastAsia="Arial" w:cs="Arial" w:ascii="Arial" w:hAnsi="Arial"/>
          <w:u w:val="single"/>
        </w:rPr>
        <w:t xml:space="preserve">control over the financial interests held by the pooled investment, including by </w:t>
      </w:r>
      <w:bookmarkStart w:id="282" w:name="_LINE__34_691468ae_695e_4611_95eb_82562e"/>
      <w:bookmarkEnd w:id="281"/>
      <w:r>
        <w:rPr>
          <w:rFonts w:eastAsia="Arial" w:cs="Arial" w:ascii="Arial" w:hAnsi="Arial"/>
          <w:u w:val="single"/>
        </w:rPr>
        <w:t>exercising the pooled investment's authority as the holder of corporate securities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STATUTE_SS__6ee39611_14ef_4c2e_88f8_aa4"/>
      <w:bookmarkStart w:id="284" w:name="_STATUTE_P__fb8a1361_285b_44da_9122_f0e7"/>
      <w:bookmarkStart w:id="285" w:name="_PAR__13_459678f0_53dd_4ceb_b929_9995f78"/>
      <w:bookmarkStart w:id="286" w:name="_STATUTE_SP__0b6fe56f_7190_4eb7_a99a_a1f"/>
      <w:bookmarkStart w:id="287" w:name="_STATUTE_SS__9fa154c2_b869_4d5c_9fc0_2f4"/>
      <w:bookmarkStart w:id="288" w:name="_PAR__14_298fc990_1d4d_45fb_991c_ec6cc5f"/>
      <w:bookmarkStart w:id="289" w:name="_LINE__35_8f05c151_1120_431a_862f_19f0ba"/>
      <w:bookmarkStart w:id="290" w:name="_STATUTE_NUMBER__586f0c74_68f9_43ba_82af"/>
      <w:bookmarkEnd w:id="283"/>
      <w:bookmarkEnd w:id="284"/>
      <w:bookmarkEnd w:id="285"/>
      <w:bookmarkEnd w:id="286"/>
      <w:bookmarkEnd w:id="280"/>
      <w:bookmarkEnd w:id="287"/>
      <w:bookmarkEnd w:id="288"/>
      <w:r>
        <w:rPr>
          <w:rFonts w:eastAsia="Arial" w:cs="Arial" w:ascii="Arial" w:hAnsi="Arial"/>
          <w:b/>
          <w:u w:val="single"/>
        </w:rPr>
        <w:t>2</w:t>
      </w:r>
      <w:bookmarkEnd w:id="290"/>
      <w:r>
        <w:rPr>
          <w:rFonts w:eastAsia="Arial" w:cs="Arial" w:ascii="Arial" w:hAnsi="Arial"/>
          <w:b/>
          <w:u w:val="single"/>
        </w:rPr>
        <w:t xml:space="preserve">. </w:t>
      </w:r>
      <w:bookmarkStart w:id="291" w:name="_STATUTE_HEADNOTE__30b27a43_8b03_41f2_b8"/>
      <w:r>
        <w:rPr>
          <w:rFonts w:eastAsia="Arial" w:cs="Arial" w:ascii="Arial" w:hAnsi="Arial"/>
          <w:b/>
          <w:u w:val="single"/>
        </w:rPr>
        <w:t>Contributions and expenditures by foreign nationals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292" w:name="_STATUTE_CONTENT__a3e8e695_223e_48d0_a1f"/>
      <w:bookmarkEnd w:id="291"/>
      <w:r>
        <w:rPr>
          <w:rFonts w:eastAsia="Arial" w:cs="Arial" w:ascii="Arial" w:hAnsi="Arial"/>
          <w:u w:val="single"/>
        </w:rPr>
        <w:t xml:space="preserve">A foreign </w:t>
      </w:r>
      <w:bookmarkStart w:id="293" w:name="_LINE__36_7ff1d0c6_242c_4c08_b0a6_75ce69"/>
      <w:bookmarkEnd w:id="289"/>
      <w:r>
        <w:rPr>
          <w:rFonts w:eastAsia="Arial" w:cs="Arial" w:ascii="Arial" w:hAnsi="Arial"/>
          <w:u w:val="single"/>
        </w:rPr>
        <w:t>national may not make, directly or indirectly:</w:t>
      </w:r>
      <w:bookmarkEnd w:id="293"/>
    </w:p>
    <w:p>
      <w:pPr>
        <w:pStyle w:val="Normal"/>
        <w:ind w:left="720" w:hanging="0"/>
        <w:rPr>
          <w:rFonts w:ascii="Arial" w:hAnsi="Arial" w:eastAsia="Arial" w:cs="Arial"/>
          <w:b/>
          <w:b/>
          <w:i/>
          <w:i/>
          <w:u w:val="single"/>
        </w:rPr>
      </w:pPr>
      <w:bookmarkStart w:id="294" w:name="_PAR__14_298fc990_1d4d_45fb_991c_ec6cc5f"/>
      <w:bookmarkStart w:id="295" w:name="_PAR__15_e4e29a88_0ae0_4662_83a1_fb95abc"/>
      <w:bookmarkStart w:id="296" w:name="_STATUTE_P__fbeba0bc_d575_458a_8291_43b1"/>
      <w:bookmarkStart w:id="297" w:name="_LINE__37_afae9b8e_0ad6_4516_ab0b_efc283"/>
      <w:bookmarkStart w:id="298" w:name="_STATUTE_NUMBER__d751b94a_4249_4287_9579"/>
      <w:bookmarkEnd w:id="294"/>
      <w:bookmarkEnd w:id="292"/>
      <w:bookmarkEnd w:id="295"/>
      <w:bookmarkEnd w:id="296"/>
      <w:r>
        <w:rPr>
          <w:rFonts w:eastAsia="Arial" w:cs="Arial" w:ascii="Arial" w:hAnsi="Arial"/>
          <w:u w:val="single"/>
        </w:rPr>
        <w:t>A</w:t>
      </w:r>
      <w:bookmarkEnd w:id="298"/>
      <w:r>
        <w:rPr>
          <w:rFonts w:eastAsia="Arial" w:cs="Arial" w:ascii="Arial" w:hAnsi="Arial"/>
          <w:u w:val="single"/>
        </w:rPr>
        <w:t xml:space="preserve">. </w:t>
      </w:r>
      <w:bookmarkStart w:id="299" w:name="_STATUTE_CONTENT__bfacd314_fe6f_4619_8d6"/>
      <w:r>
        <w:rPr>
          <w:rFonts w:eastAsia="Arial" w:cs="Arial" w:ascii="Arial" w:hAnsi="Arial"/>
          <w:u w:val="single"/>
        </w:rPr>
        <w:t xml:space="preserve">A contribution for the purpose of promoting, supporting, opposing or defeating the </w:t>
      </w:r>
      <w:bookmarkStart w:id="300" w:name="_LINE__38_63a13478_2e75_4730_b4dc_0c0163"/>
      <w:bookmarkEnd w:id="297"/>
      <w:r>
        <w:rPr>
          <w:rFonts w:eastAsia="Arial" w:cs="Arial" w:ascii="Arial" w:hAnsi="Arial"/>
          <w:u w:val="single"/>
        </w:rPr>
        <w:t xml:space="preserve">nomination or election of any person to state, county or municipal office; </w:t>
      </w:r>
      <w:bookmarkEnd w:id="300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01" w:name="_PAR__15_e4e29a88_0ae0_4662_83a1_fb95abc"/>
      <w:bookmarkStart w:id="302" w:name="_STATUTE_P__fbeba0bc_d575_458a_8291_43b1"/>
      <w:bookmarkStart w:id="303" w:name="_PAR__16_8e539178_6f9d_4287_a5c6_e1d9ad3"/>
      <w:bookmarkStart w:id="304" w:name="_STATUTE_P__1e84914a_2f57_4c79_8456_0c32"/>
      <w:bookmarkStart w:id="305" w:name="_LINE__39_93e4ef32_4565_4d41_b191_fd0c3e"/>
      <w:bookmarkStart w:id="306" w:name="_STATUTE_NUMBER__0b021785_526f_47ac_8941"/>
      <w:bookmarkEnd w:id="301"/>
      <w:bookmarkEnd w:id="302"/>
      <w:bookmarkEnd w:id="299"/>
      <w:bookmarkEnd w:id="303"/>
      <w:bookmarkEnd w:id="304"/>
      <w:r>
        <w:rPr>
          <w:rFonts w:eastAsia="Arial" w:cs="Arial" w:ascii="Arial" w:hAnsi="Arial"/>
          <w:u w:val="single"/>
        </w:rPr>
        <w:t>B</w:t>
      </w:r>
      <w:bookmarkEnd w:id="306"/>
      <w:r>
        <w:rPr>
          <w:rFonts w:eastAsia="Arial" w:cs="Arial" w:ascii="Arial" w:hAnsi="Arial"/>
          <w:u w:val="single"/>
        </w:rPr>
        <w:t xml:space="preserve">. </w:t>
      </w:r>
      <w:bookmarkStart w:id="307" w:name="_STATUTE_CONTENT__deabb1c7_6648_4696_bed"/>
      <w:r>
        <w:rPr>
          <w:rFonts w:eastAsia="Arial" w:cs="Arial" w:ascii="Arial" w:hAnsi="Arial"/>
          <w:u w:val="single"/>
        </w:rPr>
        <w:t>A contribution to a party committee;</w:t>
      </w:r>
      <w:bookmarkEnd w:id="305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08" w:name="_PAR__16_8e539178_6f9d_4287_a5c6_e1d9ad3"/>
      <w:bookmarkStart w:id="309" w:name="_STATUTE_P__1e84914a_2f57_4c79_8456_0c32"/>
      <w:bookmarkStart w:id="310" w:name="_PAR__17_0fdff20d_8452_4b26_95dc_a4d277f"/>
      <w:bookmarkStart w:id="311" w:name="_STATUTE_P__598fe3a3_4b46_4ef1_88f2_feb7"/>
      <w:bookmarkStart w:id="312" w:name="_LINE__40_56019bba_06c4_4dd3_8347_c6d7c8"/>
      <w:bookmarkStart w:id="313" w:name="_STATUTE_NUMBER__5fadde65_453b_4672_91dc"/>
      <w:bookmarkEnd w:id="308"/>
      <w:bookmarkEnd w:id="309"/>
      <w:bookmarkEnd w:id="307"/>
      <w:bookmarkEnd w:id="310"/>
      <w:bookmarkEnd w:id="311"/>
      <w:r>
        <w:rPr>
          <w:rFonts w:eastAsia="Arial" w:cs="Arial" w:ascii="Arial" w:hAnsi="Arial"/>
          <w:u w:val="single"/>
        </w:rPr>
        <w:t>C</w:t>
      </w:r>
      <w:bookmarkEnd w:id="313"/>
      <w:r>
        <w:rPr>
          <w:rFonts w:eastAsia="Arial" w:cs="Arial" w:ascii="Arial" w:hAnsi="Arial"/>
          <w:u w:val="single"/>
        </w:rPr>
        <w:t xml:space="preserve">. </w:t>
      </w:r>
      <w:bookmarkStart w:id="314" w:name="_STATUTE_CONTENT__022673f2_af5d_42cf_994"/>
      <w:r>
        <w:rPr>
          <w:rFonts w:eastAsia="Arial" w:cs="Arial" w:ascii="Arial" w:hAnsi="Arial"/>
          <w:u w:val="single"/>
        </w:rPr>
        <w:t>An expenditure or independent expenditure for an electioneering communication;</w:t>
      </w:r>
      <w:bookmarkEnd w:id="312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15" w:name="_PAGE__2_3568bc53_58a6_4bc4_a679_e2cef9d"/>
      <w:bookmarkStart w:id="316" w:name="_PAR__17_0fdff20d_8452_4b26_95dc_a4d277f"/>
      <w:bookmarkStart w:id="317" w:name="_STATUTE_P__598fe3a3_4b46_4ef1_88f2_feb7"/>
      <w:bookmarkStart w:id="318" w:name="_PAGE__3_9a2c16ac_5cb0_4ec5_81ba_175162d"/>
      <w:bookmarkStart w:id="319" w:name="_PAR__1_6f2928c0_6061_4a89_8051_27ff5a1f"/>
      <w:bookmarkStart w:id="320" w:name="_STATUTE_P__70c9251d_f5f6_423f_9385_afbf"/>
      <w:bookmarkStart w:id="321" w:name="_LINE__1_74a5a96d_f04c_41c6_878b_b58ef0d"/>
      <w:bookmarkStart w:id="322" w:name="_STATUTE_NUMBER__8f8a2dc1_43a9_444d_9795"/>
      <w:bookmarkEnd w:id="315"/>
      <w:bookmarkEnd w:id="316"/>
      <w:bookmarkEnd w:id="317"/>
      <w:bookmarkEnd w:id="314"/>
      <w:bookmarkEnd w:id="318"/>
      <w:bookmarkEnd w:id="319"/>
      <w:bookmarkEnd w:id="320"/>
      <w:r>
        <w:rPr>
          <w:rFonts w:eastAsia="Arial" w:cs="Arial" w:ascii="Arial" w:hAnsi="Arial"/>
          <w:u w:val="single"/>
        </w:rPr>
        <w:t>D</w:t>
      </w:r>
      <w:bookmarkEnd w:id="322"/>
      <w:r>
        <w:rPr>
          <w:rFonts w:eastAsia="Arial" w:cs="Arial" w:ascii="Arial" w:hAnsi="Arial"/>
          <w:u w:val="single"/>
        </w:rPr>
        <w:t xml:space="preserve">. </w:t>
      </w:r>
      <w:bookmarkStart w:id="323" w:name="_STATUTE_CONTENT__cefd516d_872f_46f7_83c"/>
      <w:r>
        <w:rPr>
          <w:rFonts w:eastAsia="Arial" w:cs="Arial" w:ascii="Arial" w:hAnsi="Arial"/>
          <w:u w:val="single"/>
        </w:rPr>
        <w:t xml:space="preserve">An expenditure to design, produce or disseminate a communication that promotes, </w:t>
      </w:r>
      <w:bookmarkStart w:id="324" w:name="_LINE__2_d888753e_039c_47ba_bb4f_8350883"/>
      <w:bookmarkEnd w:id="321"/>
      <w:r>
        <w:rPr>
          <w:rFonts w:eastAsia="Arial" w:cs="Arial" w:ascii="Arial" w:hAnsi="Arial"/>
          <w:u w:val="single"/>
        </w:rPr>
        <w:t xml:space="preserve">supports or opposes the nomination or election of any person to state, county or </w:t>
      </w:r>
      <w:bookmarkStart w:id="325" w:name="_LINE__3_9c69620d_74f5_4e55_9931_37e64e4"/>
      <w:bookmarkEnd w:id="324"/>
      <w:r>
        <w:rPr>
          <w:rFonts w:eastAsia="Arial" w:cs="Arial" w:ascii="Arial" w:hAnsi="Arial"/>
          <w:u w:val="single"/>
        </w:rPr>
        <w:t>municipal office or a political party; or</w:t>
      </w:r>
      <w:bookmarkEnd w:id="325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26" w:name="_PAR__1_6f2928c0_6061_4a89_8051_27ff5a1f"/>
      <w:bookmarkStart w:id="327" w:name="_STATUTE_P__70c9251d_f5f6_423f_9385_afbf"/>
      <w:bookmarkStart w:id="328" w:name="_PAR__2_aaa4be6f_5abf_47b0_8c3d_e313226e"/>
      <w:bookmarkStart w:id="329" w:name="_STATUTE_P__189406cb_fe5f_4835_a083_1404"/>
      <w:bookmarkStart w:id="330" w:name="_LINE__4_e24df5d0_bc40_4a6e_bf6d_e839cb8"/>
      <w:bookmarkStart w:id="331" w:name="_STATUTE_NUMBER__2e3a191f_a327_47ec_993d"/>
      <w:bookmarkEnd w:id="326"/>
      <w:bookmarkEnd w:id="327"/>
      <w:bookmarkEnd w:id="323"/>
      <w:bookmarkEnd w:id="328"/>
      <w:bookmarkEnd w:id="329"/>
      <w:r>
        <w:rPr>
          <w:rFonts w:eastAsia="Arial" w:cs="Arial" w:ascii="Arial" w:hAnsi="Arial"/>
          <w:u w:val="single"/>
        </w:rPr>
        <w:t>E</w:t>
      </w:r>
      <w:bookmarkEnd w:id="331"/>
      <w:r>
        <w:rPr>
          <w:rFonts w:eastAsia="Arial" w:cs="Arial" w:ascii="Arial" w:hAnsi="Arial"/>
          <w:u w:val="single"/>
        </w:rPr>
        <w:t xml:space="preserve">.  </w:t>
      </w:r>
      <w:bookmarkStart w:id="332" w:name="_STATUTE_CONTENT__6d509fe9_0c0e_4916_942"/>
      <w:r>
        <w:rPr>
          <w:rFonts w:eastAsia="Arial" w:cs="Arial" w:ascii="Arial" w:hAnsi="Arial"/>
          <w:u w:val="single"/>
        </w:rPr>
        <w:t xml:space="preserve">An expenditure to promote, support, oppose or defeat the initiation of a ballot </w:t>
      </w:r>
      <w:bookmarkStart w:id="333" w:name="_LINE__5_4107f3ac_66aa_4883_960b_63757b1"/>
      <w:bookmarkEnd w:id="330"/>
      <w:r>
        <w:rPr>
          <w:rFonts w:eastAsia="Arial" w:cs="Arial" w:ascii="Arial" w:hAnsi="Arial"/>
          <w:u w:val="single"/>
        </w:rPr>
        <w:t xml:space="preserve">measure or to promote, support, oppose or defeat any ballot measure. For purposes of </w:t>
      </w:r>
      <w:bookmarkStart w:id="334" w:name="_LINE__6_29c2554b_8d96_4205_ae89_ff89916"/>
      <w:bookmarkEnd w:id="333"/>
      <w:r>
        <w:rPr>
          <w:rFonts w:eastAsia="Arial" w:cs="Arial" w:ascii="Arial" w:hAnsi="Arial"/>
          <w:u w:val="single"/>
        </w:rPr>
        <w:t>this paragraph, "expenditure" has the same meaning as in section 1052, subsection 4.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STATUTE_SS__9fa154c2_b869_4d5c_9fc0_2f4"/>
      <w:bookmarkStart w:id="336" w:name="_PAR__2_aaa4be6f_5abf_47b0_8c3d_e313226e"/>
      <w:bookmarkStart w:id="337" w:name="_STATUTE_P__189406cb_fe5f_4835_a083_1404"/>
      <w:bookmarkStart w:id="338" w:name="_PAR__3_26b61c79_4e45_412d_baa8_45c8bb49"/>
      <w:bookmarkStart w:id="339" w:name="_STATUTE_SS__67c241e7_e8aa_41f3_8971_b2e"/>
      <w:bookmarkStart w:id="340" w:name="_LINE__7_b8e9e071_9031_46da_b747_c357c08"/>
      <w:bookmarkStart w:id="341" w:name="_STATUTE_NUMBER__bdb50efc_2705_4dfc_b295"/>
      <w:bookmarkEnd w:id="335"/>
      <w:bookmarkEnd w:id="336"/>
      <w:bookmarkEnd w:id="337"/>
      <w:bookmarkEnd w:id="332"/>
      <w:bookmarkEnd w:id="338"/>
      <w:bookmarkEnd w:id="339"/>
      <w:r>
        <w:rPr>
          <w:rFonts w:eastAsia="Arial" w:cs="Arial" w:ascii="Arial" w:hAnsi="Arial"/>
          <w:b/>
          <w:u w:val="single"/>
        </w:rPr>
        <w:t>3</w:t>
      </w:r>
      <w:bookmarkEnd w:id="341"/>
      <w:r>
        <w:rPr>
          <w:rFonts w:eastAsia="Arial" w:cs="Arial" w:ascii="Arial" w:hAnsi="Arial"/>
          <w:b/>
          <w:u w:val="single"/>
        </w:rPr>
        <w:t xml:space="preserve">. </w:t>
      </w:r>
      <w:bookmarkStart w:id="342" w:name="_STATUTE_HEADNOTE__c6bec39e_8d10_482a_bc"/>
      <w:r>
        <w:rPr>
          <w:rFonts w:eastAsia="Arial" w:cs="Arial" w:ascii="Arial" w:hAnsi="Arial"/>
          <w:b/>
          <w:u w:val="single"/>
        </w:rPr>
        <w:t>Dissemination of campaign material by foreign nationals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343" w:name="_STATUTE_CONTENT__ccf90ee9_c2e8_44c8_bc3"/>
      <w:bookmarkEnd w:id="342"/>
      <w:r>
        <w:rPr>
          <w:rFonts w:eastAsia="Arial" w:cs="Arial" w:ascii="Arial" w:hAnsi="Arial"/>
          <w:u w:val="single"/>
        </w:rPr>
        <w:t xml:space="preserve">A foreign </w:t>
      </w:r>
      <w:bookmarkStart w:id="344" w:name="_LINE__8_ef6e8543_d885_463d_9a24_175bcda"/>
      <w:bookmarkEnd w:id="340"/>
      <w:r>
        <w:rPr>
          <w:rFonts w:eastAsia="Arial" w:cs="Arial" w:ascii="Arial" w:hAnsi="Arial"/>
          <w:u w:val="single"/>
        </w:rPr>
        <w:t xml:space="preserve">national may not disseminate or republish, in whole or in part, any written, graphic, </w:t>
      </w:r>
      <w:bookmarkStart w:id="345" w:name="_LINE__9_14d7cae6_a902_4c71_9b39_278a45e"/>
      <w:bookmarkEnd w:id="344"/>
      <w:r>
        <w:rPr>
          <w:rFonts w:eastAsia="Arial" w:cs="Arial" w:ascii="Arial" w:hAnsi="Arial"/>
          <w:u w:val="single"/>
        </w:rPr>
        <w:t xml:space="preserve">Internet, digital or broadcast campaign material authorized by a candidate or a candidate's </w:t>
      </w:r>
      <w:bookmarkStart w:id="346" w:name="_LINE__10_54ffdf75_e9be_4582_b877_dfd358"/>
      <w:bookmarkEnd w:id="345"/>
      <w:r>
        <w:rPr>
          <w:rFonts w:eastAsia="Arial" w:cs="Arial" w:ascii="Arial" w:hAnsi="Arial"/>
          <w:u w:val="single"/>
        </w:rPr>
        <w:t xml:space="preserve">authorized political committee under section 1013-A, subsection 1, paragraph B or their </w:t>
      </w:r>
      <w:bookmarkStart w:id="347" w:name="_LINE__11_dbb25b6d_3da6_4b10_a331_6c8a80"/>
      <w:bookmarkEnd w:id="346"/>
      <w:r>
        <w:rPr>
          <w:rFonts w:eastAsia="Arial" w:cs="Arial" w:ascii="Arial" w:hAnsi="Arial"/>
          <w:u w:val="single"/>
        </w:rPr>
        <w:t>agents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3_26b61c79_4e45_412d_baa8_45c8bb49"/>
      <w:bookmarkStart w:id="349" w:name="_STATUTE_SS__67c241e7_e8aa_41f3_8971_b2e"/>
      <w:bookmarkStart w:id="350" w:name="_STATUTE_SS__197670f5_a0cb_43d0_8121_387"/>
      <w:bookmarkStart w:id="351" w:name="_PAR__4_470a8f37_ea27_45bd_8427_ad691be2"/>
      <w:bookmarkStart w:id="352" w:name="_LINE__12_1850c902_576f_460b_b926_ccfbf9"/>
      <w:bookmarkStart w:id="353" w:name="_STATUTE_NUMBER__b4e4ccaf_4234_438d_983e"/>
      <w:bookmarkEnd w:id="348"/>
      <w:bookmarkEnd w:id="349"/>
      <w:bookmarkEnd w:id="343"/>
      <w:bookmarkEnd w:id="350"/>
      <w:bookmarkEnd w:id="351"/>
      <w:r>
        <w:rPr>
          <w:rFonts w:eastAsia="Arial" w:cs="Arial" w:ascii="Arial" w:hAnsi="Arial"/>
          <w:b/>
          <w:u w:val="single"/>
        </w:rPr>
        <w:t>4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471c9643_efec_4e7a_b4"/>
      <w:r>
        <w:rPr>
          <w:rFonts w:eastAsia="Arial" w:cs="Arial" w:ascii="Arial" w:hAnsi="Arial"/>
          <w:b/>
          <w:u w:val="single"/>
        </w:rPr>
        <w:t xml:space="preserve">Acceptance of contributions or expenditures from foreign nationals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355" w:name="_STATUTE_CONTENT__2725fbb6_be69_42c4_b6f"/>
      <w:bookmarkStart w:id="356" w:name="_LINE__13_a4d87f6e_7c60_4ce6_b873_c30c5f"/>
      <w:bookmarkEnd w:id="352"/>
      <w:bookmarkEnd w:id="354"/>
      <w:r>
        <w:rPr>
          <w:rFonts w:eastAsia="Arial" w:cs="Arial" w:ascii="Arial" w:hAnsi="Arial"/>
          <w:u w:val="single"/>
        </w:rPr>
        <w:t>A person may not intentionally, knowingly or recklessly:</w:t>
      </w:r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4_470a8f37_ea27_45bd_8427_ad691be2"/>
      <w:bookmarkStart w:id="358" w:name="_PAR__5_40d08cd2_4639_4f4f_b576_ccf8b1d2"/>
      <w:bookmarkStart w:id="359" w:name="_STATUTE_P__c1a64f14_d77e_41fa_b778_3713"/>
      <w:bookmarkStart w:id="360" w:name="_LINE__14_eefce8a6_3fc5_4798_939d_31bef6"/>
      <w:bookmarkStart w:id="361" w:name="_STATUTE_NUMBER__ce32bcea_b0f5_476b_8555"/>
      <w:bookmarkEnd w:id="357"/>
      <w:bookmarkEnd w:id="355"/>
      <w:bookmarkEnd w:id="358"/>
      <w:bookmarkEnd w:id="359"/>
      <w:r>
        <w:rPr>
          <w:rFonts w:eastAsia="Arial" w:cs="Arial" w:ascii="Arial" w:hAnsi="Arial"/>
          <w:u w:val="single"/>
        </w:rPr>
        <w:t>A</w:t>
      </w:r>
      <w:bookmarkEnd w:id="361"/>
      <w:r>
        <w:rPr>
          <w:rFonts w:eastAsia="Arial" w:cs="Arial" w:ascii="Arial" w:hAnsi="Arial"/>
          <w:u w:val="single"/>
        </w:rPr>
        <w:t xml:space="preserve">.  </w:t>
      </w:r>
      <w:bookmarkStart w:id="362" w:name="_STATUTE_CONTENT__609caeec_91ed_4026_bab"/>
      <w:r>
        <w:rPr>
          <w:rFonts w:eastAsia="Arial" w:cs="Arial" w:ascii="Arial" w:hAnsi="Arial"/>
          <w:u w:val="single"/>
        </w:rPr>
        <w:t xml:space="preserve">Solicit, accept or receive a contribution described in subsection 2, paragraph A or </w:t>
      </w:r>
      <w:bookmarkStart w:id="363" w:name="_LINE__15_cb6f2386_08d5_4cc2_ba12_b356bc"/>
      <w:bookmarkEnd w:id="360"/>
      <w:r>
        <w:rPr>
          <w:rFonts w:eastAsia="Arial" w:cs="Arial" w:ascii="Arial" w:hAnsi="Arial"/>
          <w:u w:val="single"/>
        </w:rPr>
        <w:t>B from a foreign national; or</w:t>
      </w:r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5_40d08cd2_4639_4f4f_b576_ccf8b1d2"/>
      <w:bookmarkStart w:id="365" w:name="_STATUTE_P__c1a64f14_d77e_41fa_b778_3713"/>
      <w:bookmarkStart w:id="366" w:name="_PAR__6_ae240de3_5014_49ca_b093_da88172c"/>
      <w:bookmarkStart w:id="367" w:name="_STATUTE_P__9b94174c_dc91_439d_9afd_9b22"/>
      <w:bookmarkStart w:id="368" w:name="_LINE__16_75c62b69_d699_4c05_babb_505d95"/>
      <w:bookmarkStart w:id="369" w:name="_STATUTE_NUMBER__9e7a778c_2f49_4de0_a0b6"/>
      <w:bookmarkEnd w:id="364"/>
      <w:bookmarkEnd w:id="365"/>
      <w:bookmarkEnd w:id="362"/>
      <w:bookmarkEnd w:id="366"/>
      <w:bookmarkEnd w:id="367"/>
      <w:r>
        <w:rPr>
          <w:rFonts w:eastAsia="Arial" w:cs="Arial" w:ascii="Arial" w:hAnsi="Arial"/>
          <w:u w:val="single"/>
        </w:rPr>
        <w:t>B</w:t>
      </w:r>
      <w:bookmarkEnd w:id="369"/>
      <w:r>
        <w:rPr>
          <w:rFonts w:eastAsia="Arial" w:cs="Arial" w:ascii="Arial" w:hAnsi="Arial"/>
          <w:u w:val="single"/>
        </w:rPr>
        <w:t xml:space="preserve">.  </w:t>
      </w:r>
      <w:bookmarkStart w:id="370" w:name="_STATUTE_CONTENT__35208e33_accc_44a0_bd9"/>
      <w:r>
        <w:rPr>
          <w:rFonts w:eastAsia="Arial" w:cs="Arial" w:ascii="Arial" w:hAnsi="Arial"/>
          <w:u w:val="single"/>
        </w:rPr>
        <w:t xml:space="preserve">Accept an expenditure or independent expenditure described in subsection 2, </w:t>
      </w:r>
      <w:bookmarkStart w:id="371" w:name="_LINE__17_d2e0c5da_3463_49b0_be3b_7d1223"/>
      <w:bookmarkEnd w:id="368"/>
      <w:r>
        <w:rPr>
          <w:rFonts w:eastAsia="Arial" w:cs="Arial" w:ascii="Arial" w:hAnsi="Arial"/>
          <w:u w:val="single"/>
        </w:rPr>
        <w:t>paragraph C, D or E from a foreign national.</w:t>
      </w:r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STATUTE_SS__197670f5_a0cb_43d0_8121_387"/>
      <w:bookmarkStart w:id="373" w:name="_PAR__6_ae240de3_5014_49ca_b093_da88172c"/>
      <w:bookmarkStart w:id="374" w:name="_STATUTE_P__9b94174c_dc91_439d_9afd_9b22"/>
      <w:bookmarkStart w:id="375" w:name="_STATUTE_SS__51506aee_0db0_417e_9e96_2c9"/>
      <w:bookmarkStart w:id="376" w:name="_PAR__7_262f5967_17e3_468e_bfbe_ef0f5c17"/>
      <w:bookmarkStart w:id="377" w:name="_LINE__18_8b8a0260_bb80_4cb5_a54f_5fb80b"/>
      <w:bookmarkStart w:id="378" w:name="_STATUTE_NUMBER__00087aec_a2a1_43a9_ac26"/>
      <w:bookmarkEnd w:id="372"/>
      <w:bookmarkEnd w:id="373"/>
      <w:bookmarkEnd w:id="374"/>
      <w:bookmarkEnd w:id="370"/>
      <w:bookmarkEnd w:id="375"/>
      <w:bookmarkEnd w:id="376"/>
      <w:r>
        <w:rPr>
          <w:rFonts w:eastAsia="Arial" w:cs="Arial" w:ascii="Arial" w:hAnsi="Arial"/>
          <w:b/>
          <w:u w:val="single"/>
        </w:rPr>
        <w:t>5</w:t>
      </w:r>
      <w:bookmarkEnd w:id="378"/>
      <w:r>
        <w:rPr>
          <w:rFonts w:eastAsia="Arial" w:cs="Arial" w:ascii="Arial" w:hAnsi="Arial"/>
          <w:b/>
          <w:u w:val="single"/>
        </w:rPr>
        <w:t xml:space="preserve">.  </w:t>
      </w:r>
      <w:bookmarkStart w:id="379" w:name="_STATUTE_HEADNOTE__bd7bd90a_f443_46c9_b3"/>
      <w:r>
        <w:rPr>
          <w:rFonts w:eastAsia="Arial" w:cs="Arial" w:ascii="Arial" w:hAnsi="Arial"/>
          <w:b/>
          <w:u w:val="single"/>
        </w:rPr>
        <w:t xml:space="preserve">Substantial assistance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380" w:name="_STATUTE_CONTENT__176c714e_bfc4_48a2_851"/>
      <w:bookmarkEnd w:id="379"/>
      <w:r>
        <w:rPr>
          <w:rFonts w:eastAsia="Arial" w:cs="Arial" w:ascii="Arial" w:hAnsi="Arial"/>
          <w:u w:val="single"/>
        </w:rPr>
        <w:t xml:space="preserve">A person may not, intentionally, knowingly or </w:t>
      </w:r>
      <w:bookmarkStart w:id="381" w:name="_LINE__19_5cc508e8_dc00_402c_b8ae_f84d7a"/>
      <w:bookmarkEnd w:id="377"/>
      <w:r>
        <w:rPr>
          <w:rFonts w:eastAsia="Arial" w:cs="Arial" w:ascii="Arial" w:hAnsi="Arial"/>
          <w:u w:val="single"/>
        </w:rPr>
        <w:t>recklessly:</w:t>
      </w:r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7_262f5967_17e3_468e_bfbe_ef0f5c17"/>
      <w:bookmarkStart w:id="383" w:name="_PAR__8_fdacf501_938f_400a_9215_7170fe69"/>
      <w:bookmarkStart w:id="384" w:name="_STATUTE_P__8b84a3bf_5b2a_49f2_a55d_2f48"/>
      <w:bookmarkStart w:id="385" w:name="_LINE__20_591b9c8d_0eee_4f6d_b923_f8fc57"/>
      <w:bookmarkStart w:id="386" w:name="_STATUTE_NUMBER__487f43c5_e707_4f35_a5e0"/>
      <w:bookmarkEnd w:id="382"/>
      <w:bookmarkEnd w:id="380"/>
      <w:bookmarkEnd w:id="383"/>
      <w:bookmarkEnd w:id="384"/>
      <w:r>
        <w:rPr>
          <w:rFonts w:eastAsia="Arial" w:cs="Arial" w:ascii="Arial" w:hAnsi="Arial"/>
          <w:u w:val="single"/>
        </w:rPr>
        <w:t>A</w:t>
      </w:r>
      <w:bookmarkEnd w:id="386"/>
      <w:r>
        <w:rPr>
          <w:rFonts w:eastAsia="Arial" w:cs="Arial" w:ascii="Arial" w:hAnsi="Arial"/>
          <w:u w:val="single"/>
        </w:rPr>
        <w:t xml:space="preserve">.  </w:t>
      </w:r>
      <w:bookmarkStart w:id="387" w:name="_STATUTE_CONTENT__612b31e0_95f5_45ed_900"/>
      <w:r>
        <w:rPr>
          <w:rFonts w:eastAsia="Arial" w:cs="Arial" w:ascii="Arial" w:hAnsi="Arial"/>
          <w:u w:val="single"/>
        </w:rPr>
        <w:t xml:space="preserve">Provide substantial assistance, with or without compensation, in the making, </w:t>
      </w:r>
      <w:bookmarkStart w:id="388" w:name="_LINE__21_694f9598_2689_4408_9a8e_7598f6"/>
      <w:bookmarkEnd w:id="385"/>
      <w:r>
        <w:rPr>
          <w:rFonts w:eastAsia="Arial" w:cs="Arial" w:ascii="Arial" w:hAnsi="Arial"/>
          <w:u w:val="single"/>
        </w:rPr>
        <w:t>solicitation, acceptance or receipt of a contribution prohibited by this section; or</w:t>
      </w:r>
      <w:bookmarkEnd w:id="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9" w:name="_PAR__8_fdacf501_938f_400a_9215_7170fe69"/>
      <w:bookmarkStart w:id="390" w:name="_STATUTE_P__8b84a3bf_5b2a_49f2_a55d_2f48"/>
      <w:bookmarkStart w:id="391" w:name="_PAR__9_48ad2081_b29e_438e_8a9b_46274ee8"/>
      <w:bookmarkStart w:id="392" w:name="_STATUTE_P__28d154db_ddd0_44f7_90f4_f6d2"/>
      <w:bookmarkStart w:id="393" w:name="_LINE__22_117c1658_d890_44f9_99b5_5820c0"/>
      <w:bookmarkStart w:id="394" w:name="_STATUTE_NUMBER__e46c3907_21b4_4d5a_80be"/>
      <w:bookmarkEnd w:id="389"/>
      <w:bookmarkEnd w:id="390"/>
      <w:bookmarkEnd w:id="387"/>
      <w:bookmarkEnd w:id="391"/>
      <w:bookmarkEnd w:id="392"/>
      <w:r>
        <w:rPr>
          <w:rFonts w:eastAsia="Arial" w:cs="Arial" w:ascii="Arial" w:hAnsi="Arial"/>
          <w:u w:val="single"/>
        </w:rPr>
        <w:t>B</w:t>
      </w:r>
      <w:bookmarkEnd w:id="394"/>
      <w:r>
        <w:rPr>
          <w:rFonts w:eastAsia="Arial" w:cs="Arial" w:ascii="Arial" w:hAnsi="Arial"/>
          <w:u w:val="single"/>
        </w:rPr>
        <w:t xml:space="preserve">.  </w:t>
      </w:r>
      <w:bookmarkStart w:id="395" w:name="_STATUTE_CONTENT__3328cac8_7d7d_426f_856"/>
      <w:r>
        <w:rPr>
          <w:rFonts w:eastAsia="Arial" w:cs="Arial" w:ascii="Arial" w:hAnsi="Arial"/>
          <w:u w:val="single"/>
        </w:rPr>
        <w:t xml:space="preserve">Provide substantial assistance, with or without compensation, in the making or </w:t>
      </w:r>
      <w:bookmarkStart w:id="396" w:name="_LINE__23_1be9f609_cfc6_42eb_b1f1_f07bc7"/>
      <w:bookmarkEnd w:id="393"/>
      <w:r>
        <w:rPr>
          <w:rFonts w:eastAsia="Arial" w:cs="Arial" w:ascii="Arial" w:hAnsi="Arial"/>
          <w:u w:val="single"/>
        </w:rPr>
        <w:t>acceptance of an expenditure or independent expenditure prohibited by this section.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STATUTE_SS__51506aee_0db0_417e_9e96_2c9"/>
      <w:bookmarkStart w:id="398" w:name="_PAR__9_48ad2081_b29e_438e_8a9b_46274ee8"/>
      <w:bookmarkStart w:id="399" w:name="_STATUTE_P__28d154db_ddd0_44f7_90f4_f6d2"/>
      <w:bookmarkStart w:id="400" w:name="_STATUTE_SS__c3f8f82d_e36b_4ba0_b835_f30"/>
      <w:bookmarkStart w:id="401" w:name="_PAR__10_0ec2ec76_d262_4de0_baeb_11115a0"/>
      <w:bookmarkStart w:id="402" w:name="_LINE__24_320ab2d3_094a_4c86_aa9a_e5d430"/>
      <w:bookmarkStart w:id="403" w:name="_STATUTE_NUMBER__8018ecaa_e453_461e_9d5f"/>
      <w:bookmarkEnd w:id="397"/>
      <w:bookmarkEnd w:id="398"/>
      <w:bookmarkEnd w:id="399"/>
      <w:bookmarkEnd w:id="395"/>
      <w:bookmarkEnd w:id="400"/>
      <w:bookmarkEnd w:id="401"/>
      <w:r>
        <w:rPr>
          <w:rFonts w:eastAsia="Arial" w:cs="Arial" w:ascii="Arial" w:hAnsi="Arial"/>
          <w:b/>
          <w:u w:val="single"/>
        </w:rPr>
        <w:t>6</w:t>
      </w:r>
      <w:bookmarkEnd w:id="403"/>
      <w:r>
        <w:rPr>
          <w:rFonts w:eastAsia="Arial" w:cs="Arial" w:ascii="Arial" w:hAnsi="Arial"/>
          <w:b/>
          <w:u w:val="single"/>
        </w:rPr>
        <w:t xml:space="preserve">.  </w:t>
      </w:r>
      <w:bookmarkStart w:id="404" w:name="_STATUTE_HEADNOTE__555ffa82_f58a_4a46_b0"/>
      <w:r>
        <w:rPr>
          <w:rFonts w:eastAsia="Arial" w:cs="Arial" w:ascii="Arial" w:hAnsi="Arial"/>
          <w:b/>
          <w:u w:val="single"/>
        </w:rPr>
        <w:t xml:space="preserve">Broadcaster duties. </w:t>
      </w:r>
      <w:r>
        <w:rPr>
          <w:rFonts w:eastAsia="Arial" w:cs="Arial" w:ascii="Arial" w:hAnsi="Arial"/>
          <w:u w:val="single"/>
        </w:rPr>
        <w:t xml:space="preserve"> </w:t>
      </w:r>
      <w:bookmarkStart w:id="405" w:name="_STATUTE_CONTENT__0c65da85_e72d_4c50_98c"/>
      <w:bookmarkEnd w:id="404"/>
      <w:r>
        <w:rPr>
          <w:rFonts w:eastAsia="Arial" w:cs="Arial" w:ascii="Arial" w:hAnsi="Arial"/>
          <w:u w:val="single"/>
        </w:rPr>
        <w:t xml:space="preserve">Each television or radio broadcasting station, provider of cable </w:t>
      </w:r>
      <w:bookmarkStart w:id="406" w:name="_LINE__25_9091f312_9d75_4b1b_90be_a84ab3"/>
      <w:bookmarkEnd w:id="402"/>
      <w:r>
        <w:rPr>
          <w:rFonts w:eastAsia="Arial" w:cs="Arial" w:ascii="Arial" w:hAnsi="Arial"/>
          <w:u w:val="single"/>
        </w:rPr>
        <w:t xml:space="preserve">or satellite television and Internet platform shall establish due diligence policies, </w:t>
      </w:r>
      <w:bookmarkStart w:id="407" w:name="_LINE__26_13bb4df3_3583_4642_b5fb_76abf6"/>
      <w:bookmarkEnd w:id="406"/>
      <w:r>
        <w:rPr>
          <w:rFonts w:eastAsia="Arial" w:cs="Arial" w:ascii="Arial" w:hAnsi="Arial"/>
          <w:u w:val="single"/>
        </w:rPr>
        <w:t xml:space="preserve">procedures and controls that are reasonably designed to ensure that it does not broadcast, </w:t>
      </w:r>
      <w:bookmarkStart w:id="408" w:name="_LINE__27_d8e59bbe_91e0_4c77_b0db_24f717"/>
      <w:bookmarkEnd w:id="407"/>
      <w:r>
        <w:rPr>
          <w:rFonts w:eastAsia="Arial" w:cs="Arial" w:ascii="Arial" w:hAnsi="Arial"/>
          <w:u w:val="single"/>
        </w:rPr>
        <w:t xml:space="preserve">distribute or otherwise make available to the public communications for which a foreign </w:t>
      </w:r>
      <w:bookmarkStart w:id="409" w:name="_LINE__28_bdb0dc04_c75e_43a2_b559_07d15b"/>
      <w:bookmarkEnd w:id="408"/>
      <w:r>
        <w:rPr>
          <w:rFonts w:eastAsia="Arial" w:cs="Arial" w:ascii="Arial" w:hAnsi="Arial"/>
          <w:u w:val="single"/>
        </w:rPr>
        <w:t xml:space="preserve">national has made an expenditure or independent expenditure in violation of subsection 2, </w:t>
      </w:r>
      <w:bookmarkStart w:id="410" w:name="_LINE__29_6bcd7cc9_de81_44b6_b8a8_78f871"/>
      <w:bookmarkEnd w:id="409"/>
      <w:r>
        <w:rPr>
          <w:rFonts w:eastAsia="Arial" w:cs="Arial" w:ascii="Arial" w:hAnsi="Arial"/>
          <w:u w:val="single"/>
        </w:rPr>
        <w:t>paragraph C, D or E.</w:t>
      </w:r>
      <w:bookmarkEnd w:id="4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1" w:name="_PAR__10_0ec2ec76_d262_4de0_baeb_11115a0"/>
      <w:bookmarkStart w:id="412" w:name="_PAR__11_cdf06249_bbc7_43c3_af9e_2328c68"/>
      <w:bookmarkStart w:id="413" w:name="_STATUTE_CONTENT__a869d46a_7c9f_4a5c_9c1"/>
      <w:bookmarkStart w:id="414" w:name="_STATUTE_P__9c67951c_da79_40f0_8c44_cca1"/>
      <w:bookmarkStart w:id="415" w:name="_LINE__30_81bc5373_84d7_4a51_8bee_d5cee0"/>
      <w:bookmarkEnd w:id="411"/>
      <w:bookmarkEnd w:id="405"/>
      <w:bookmarkEnd w:id="412"/>
      <w:bookmarkEnd w:id="413"/>
      <w:bookmarkEnd w:id="414"/>
      <w:r>
        <w:rPr>
          <w:rFonts w:eastAsia="Arial" w:cs="Arial" w:ascii="Arial" w:hAnsi="Arial"/>
          <w:u w:val="single"/>
        </w:rPr>
        <w:t xml:space="preserve">If an Internet platform discovers that it has distributed a communication for which a foreign </w:t>
      </w:r>
      <w:bookmarkStart w:id="416" w:name="_LINE__31_186a3945_28bb_45e0_95a1_5064b9"/>
      <w:bookmarkEnd w:id="415"/>
      <w:r>
        <w:rPr>
          <w:rFonts w:eastAsia="Arial" w:cs="Arial" w:ascii="Arial" w:hAnsi="Arial"/>
          <w:u w:val="single"/>
        </w:rPr>
        <w:t xml:space="preserve">national has made an expenditure or independent expenditure in violation of subsection 2, </w:t>
      </w:r>
      <w:bookmarkStart w:id="417" w:name="_LINE__32_a6d9f241_9fa7_4c38_948c_f016ff"/>
      <w:bookmarkEnd w:id="416"/>
      <w:r>
        <w:rPr>
          <w:rFonts w:eastAsia="Arial" w:cs="Arial" w:ascii="Arial" w:hAnsi="Arial"/>
          <w:u w:val="single"/>
        </w:rPr>
        <w:t xml:space="preserve">paragraph C, D or E, the Internet platform shall immediately remove the communication </w:t>
      </w:r>
      <w:bookmarkStart w:id="418" w:name="_LINE__33_6e50f9ba_e692_4e19_9675_79a4a1"/>
      <w:bookmarkEnd w:id="417"/>
      <w:r>
        <w:rPr>
          <w:rFonts w:eastAsia="Arial" w:cs="Arial" w:ascii="Arial" w:hAnsi="Arial"/>
          <w:u w:val="single"/>
        </w:rPr>
        <w:t>from its platform and notify the commission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STATUTE_SS__c3f8f82d_e36b_4ba0_b835_f30"/>
      <w:bookmarkStart w:id="420" w:name="_PAR__11_cdf06249_bbc7_43c3_af9e_2328c68"/>
      <w:bookmarkStart w:id="421" w:name="_STATUTE_CONTENT__a869d46a_7c9f_4a5c_9c1"/>
      <w:bookmarkStart w:id="422" w:name="_STATUTE_P__9c67951c_da79_40f0_8c44_cca1"/>
      <w:bookmarkStart w:id="423" w:name="_STATUTE_SS__c9d5d1d3_ff2c_499c_b409_3cf"/>
      <w:bookmarkStart w:id="424" w:name="_PAR__12_97201b5f_9514_4af6_82c0_3e10812"/>
      <w:bookmarkStart w:id="425" w:name="_LINE__34_d6ef174e_471a_4ec0_87d7_d53320"/>
      <w:bookmarkStart w:id="426" w:name="_STATUTE_NUMBER__fea3f122_2366_45fd_9c26"/>
      <w:bookmarkEnd w:id="419"/>
      <w:bookmarkEnd w:id="420"/>
      <w:bookmarkEnd w:id="421"/>
      <w:bookmarkEnd w:id="422"/>
      <w:bookmarkEnd w:id="423"/>
      <w:bookmarkEnd w:id="424"/>
      <w:r>
        <w:rPr>
          <w:rFonts w:eastAsia="Arial" w:cs="Arial" w:ascii="Arial" w:hAnsi="Arial"/>
          <w:b/>
          <w:u w:val="single"/>
        </w:rPr>
        <w:t>7</w:t>
      </w:r>
      <w:bookmarkEnd w:id="426"/>
      <w:r>
        <w:rPr>
          <w:rFonts w:eastAsia="Arial" w:cs="Arial" w:ascii="Arial" w:hAnsi="Arial"/>
          <w:b/>
          <w:u w:val="single"/>
        </w:rPr>
        <w:t xml:space="preserve">.  </w:t>
      </w:r>
      <w:bookmarkStart w:id="427" w:name="_STATUTE_HEADNOTE__b5a10325_8ecd_4e2d_bf"/>
      <w:r>
        <w:rPr>
          <w:rFonts w:eastAsia="Arial" w:cs="Arial" w:ascii="Arial" w:hAnsi="Arial"/>
          <w:b/>
          <w:u w:val="single"/>
        </w:rPr>
        <w:t xml:space="preserve">Communications by foreign nationals to influence policy; required disclosure. </w:t>
      </w:r>
      <w:r>
        <w:rPr>
          <w:rFonts w:eastAsia="Arial" w:cs="Arial" w:ascii="Arial" w:hAnsi="Arial"/>
          <w:u w:val="single"/>
        </w:rPr>
        <w:t xml:space="preserve"> </w:t>
      </w:r>
      <w:bookmarkStart w:id="428" w:name="_STATUTE_CONTENT__5703a8ee_5632_4a50_bbd"/>
      <w:bookmarkStart w:id="429" w:name="_LINE__35_b1bca7aa_13e4_422e_9fff_2cb3e4"/>
      <w:bookmarkEnd w:id="425"/>
      <w:bookmarkEnd w:id="427"/>
      <w:r>
        <w:rPr>
          <w:rFonts w:eastAsia="Arial" w:cs="Arial" w:ascii="Arial" w:hAnsi="Arial"/>
          <w:u w:val="single"/>
        </w:rPr>
        <w:t xml:space="preserve">Whenever a foreign national expends funds to finance a communication not otherwise </w:t>
      </w:r>
      <w:bookmarkStart w:id="430" w:name="_LINE__36_175c1a01_203a_4c46_aa1f_8d9c29"/>
      <w:bookmarkEnd w:id="429"/>
      <w:r>
        <w:rPr>
          <w:rFonts w:eastAsia="Arial" w:cs="Arial" w:ascii="Arial" w:hAnsi="Arial"/>
          <w:u w:val="single"/>
        </w:rPr>
        <w:t xml:space="preserve">prohibited by this section with the intent to influence the public or any state, county or local </w:t>
      </w:r>
      <w:bookmarkStart w:id="431" w:name="_LINE__37_e5ade882_8f3e_491c_9812_edcc5e"/>
      <w:bookmarkEnd w:id="430"/>
      <w:r>
        <w:rPr>
          <w:rFonts w:eastAsia="Arial" w:cs="Arial" w:ascii="Arial" w:hAnsi="Arial"/>
          <w:u w:val="single"/>
        </w:rPr>
        <w:t xml:space="preserve">official or agency regarding the formulation, adoption or amendment of any state or local </w:t>
      </w:r>
      <w:bookmarkStart w:id="432" w:name="_LINE__38_7a45b751_db8a_4b4e_a431_677c5a"/>
      <w:bookmarkEnd w:id="431"/>
      <w:r>
        <w:rPr>
          <w:rFonts w:eastAsia="Arial" w:cs="Arial" w:ascii="Arial" w:hAnsi="Arial"/>
          <w:u w:val="single"/>
        </w:rPr>
        <w:t xml:space="preserve">government policy or regarding the political or public interest of or government relations </w:t>
      </w:r>
      <w:bookmarkStart w:id="433" w:name="_LINE__39_6715d563_dbb5_425a_81eb_3a5397"/>
      <w:bookmarkEnd w:id="432"/>
      <w:r>
        <w:rPr>
          <w:rFonts w:eastAsia="Arial" w:cs="Arial" w:ascii="Arial" w:hAnsi="Arial"/>
          <w:u w:val="single"/>
        </w:rPr>
        <w:t xml:space="preserve">with a foreign country or a foreign political party, the communication must clearly and </w:t>
      </w:r>
      <w:bookmarkStart w:id="434" w:name="_LINE__40_d1c8262d_cc21_4496_928d_bc4bae"/>
      <w:bookmarkEnd w:id="433"/>
      <w:r>
        <w:rPr>
          <w:rFonts w:eastAsia="Arial" w:cs="Arial" w:ascii="Arial" w:hAnsi="Arial"/>
          <w:u w:val="single"/>
        </w:rPr>
        <w:t xml:space="preserve">conspicuously contain the words "Sponsored by," immediately followed by the name of </w:t>
      </w:r>
      <w:bookmarkStart w:id="435" w:name="_LINE__41_1d7ed794_006c_43af_97c4_e50d2c"/>
      <w:bookmarkEnd w:id="434"/>
      <w:r>
        <w:rPr>
          <w:rFonts w:eastAsia="Arial" w:cs="Arial" w:ascii="Arial" w:hAnsi="Arial"/>
          <w:u w:val="single"/>
        </w:rPr>
        <w:t xml:space="preserve">the foreign national that made the expenditure and a statement identifying that foreign </w:t>
      </w:r>
      <w:bookmarkStart w:id="436" w:name="_LINE__42_a0f44039_a8b8_41bd_a53a_e35086"/>
      <w:bookmarkEnd w:id="435"/>
      <w:r>
        <w:rPr>
          <w:rFonts w:eastAsia="Arial" w:cs="Arial" w:ascii="Arial" w:hAnsi="Arial"/>
          <w:u w:val="single"/>
        </w:rPr>
        <w:t xml:space="preserve">national as a "foreign individual," a "foreign official," a "foreign government," a "foreign </w:t>
      </w:r>
      <w:bookmarkStart w:id="437" w:name="_LINE__43_24f10a6e_c315_47e2_94f3_5f19a5"/>
      <w:bookmarkEnd w:id="436"/>
      <w:r>
        <w:rPr>
          <w:rFonts w:eastAsia="Arial" w:cs="Arial" w:ascii="Arial" w:hAnsi="Arial"/>
          <w:u w:val="single"/>
        </w:rPr>
        <w:t>corporation," or a "foreign entity."</w:t>
      </w:r>
      <w:bookmarkEnd w:id="4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8" w:name="_PAGE__3_9a2c16ac_5cb0_4ec5_81ba_175162d"/>
      <w:bookmarkStart w:id="439" w:name="_PAR__12_97201b5f_9514_4af6_82c0_3e10812"/>
      <w:bookmarkStart w:id="440" w:name="_PAGE__4_21f340d2_6f52_46bb_bbaf_b6e6f88"/>
      <w:bookmarkStart w:id="441" w:name="_PAR__1_32a628d6_d29f_4c6f_ba40_b1160fb0"/>
      <w:bookmarkStart w:id="442" w:name="_STATUTE_CONTENT__43f8c630_2e7f_4e1d_adf"/>
      <w:bookmarkStart w:id="443" w:name="_STATUTE_P__e9fe5075_03e7_43bf_92d2_b978"/>
      <w:bookmarkStart w:id="444" w:name="_LINE__1_dbebeb34_8be1_4472_b19e_89d0157"/>
      <w:bookmarkEnd w:id="438"/>
      <w:bookmarkEnd w:id="439"/>
      <w:bookmarkEnd w:id="428"/>
      <w:bookmarkEnd w:id="441"/>
      <w:bookmarkEnd w:id="442"/>
      <w:bookmarkEnd w:id="443"/>
      <w:r>
        <w:rPr>
          <w:rFonts w:eastAsia="Arial" w:cs="Arial" w:ascii="Arial" w:hAnsi="Arial"/>
          <w:u w:val="single"/>
        </w:rPr>
        <w:t xml:space="preserve">For purposes of this subsection, "communication" includes a communication through </w:t>
      </w:r>
      <w:bookmarkStart w:id="445" w:name="_LINE__2_1bf657dc_89e3_4344_87c9_b4884a3"/>
      <w:bookmarkEnd w:id="444"/>
      <w:r>
        <w:rPr>
          <w:rFonts w:eastAsia="Arial" w:cs="Arial" w:ascii="Arial" w:hAnsi="Arial"/>
          <w:u w:val="single"/>
        </w:rPr>
        <w:t xml:space="preserve">broadcasting stations, cable television systems, newspapers, magazines, campaign signs or </w:t>
      </w:r>
      <w:bookmarkStart w:id="446" w:name="_LINE__3_087fd387_3a77_4403_b945_19cf665"/>
      <w:bookmarkEnd w:id="445"/>
      <w:r>
        <w:rPr>
          <w:rFonts w:eastAsia="Arial" w:cs="Arial" w:ascii="Arial" w:hAnsi="Arial"/>
          <w:u w:val="single"/>
        </w:rPr>
        <w:t xml:space="preserve">other outdoor advertising facilities, publicly accessible sites on the Internet, direct mails or </w:t>
      </w:r>
      <w:bookmarkStart w:id="447" w:name="_LINE__4_8896a59b_c532_4fc4_922a_2c2a0d5"/>
      <w:bookmarkEnd w:id="446"/>
      <w:r>
        <w:rPr>
          <w:rFonts w:eastAsia="Arial" w:cs="Arial" w:ascii="Arial" w:hAnsi="Arial"/>
          <w:u w:val="single"/>
        </w:rPr>
        <w:t xml:space="preserve">other similar types of general public political advertising or through flyers, handbills, </w:t>
      </w:r>
      <w:bookmarkStart w:id="448" w:name="_LINE__5_d5defa68_ef92_4bab_872e_c9c057a"/>
      <w:bookmarkEnd w:id="447"/>
      <w:r>
        <w:rPr>
          <w:rFonts w:eastAsia="Arial" w:cs="Arial" w:ascii="Arial" w:hAnsi="Arial"/>
          <w:u w:val="single"/>
        </w:rPr>
        <w:t>bumper stickers or other nonperiodical publications.</w:t>
      </w:r>
      <w:bookmarkEnd w:id="4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9" w:name="_DOC_BODY_CONTENT__9f1cb996_2e85_4338_96"/>
      <w:bookmarkStart w:id="450" w:name="_BILL_SECTION__15661654_edd9_4403_a9f0_e"/>
      <w:bookmarkStart w:id="451" w:name="_PROCESSED_CHANGE__b9b89b7b_4eb9_4d9b_8f"/>
      <w:bookmarkStart w:id="452" w:name="_STATUTE_S__e981ac7c_c8e0_43e1_be9d_994e"/>
      <w:bookmarkStart w:id="453" w:name="_STATUTE_SS__c9d5d1d3_ff2c_499c_b409_3cf"/>
      <w:bookmarkStart w:id="454" w:name="_PAR__1_32a628d6_d29f_4c6f_ba40_b1160fb0"/>
      <w:bookmarkStart w:id="455" w:name="_STATUTE_CONTENT__43f8c630_2e7f_4e1d_adf"/>
      <w:bookmarkStart w:id="456" w:name="_STATUTE_P__e9fe5075_03e7_43bf_92d2_b978"/>
      <w:bookmarkStart w:id="457" w:name="_SUMMARY__161922a5_e2b4_4795_96a6_dd8942"/>
      <w:bookmarkStart w:id="458" w:name="_PAR__2_755a7795_c364_4a26_bb61_d8bb3da3"/>
      <w:bookmarkStart w:id="459" w:name="_LINE__6_5da94e92_9920_4f2d_85b7_8e28499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8"/>
      <w:r>
        <w:rPr>
          <w:rFonts w:eastAsia="Arial" w:cs="Arial" w:ascii="Arial" w:hAnsi="Arial"/>
          <w:b/>
          <w:sz w:val="24"/>
        </w:rPr>
        <w:t>SUMMARY</w:t>
      </w:r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2_755a7795_c364_4a26_bb61_d8bb3da3"/>
      <w:bookmarkStart w:id="461" w:name="_PAR__3_b7a1a5fc_cd19_451f_9de4_4c0729b4"/>
      <w:bookmarkStart w:id="462" w:name="_LINE__7_338d4650_3677_4549_a964_83c2b52"/>
      <w:bookmarkEnd w:id="460"/>
      <w:bookmarkEnd w:id="461"/>
      <w:r>
        <w:rPr>
          <w:rFonts w:eastAsia="Arial" w:cs="Arial" w:ascii="Arial" w:hAnsi="Arial"/>
        </w:rPr>
        <w:t>This bill provides that a foreign national may not:</w:t>
      </w:r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PAR__3_b7a1a5fc_cd19_451f_9de4_4c0729b4"/>
      <w:bookmarkStart w:id="464" w:name="_PAR__4_89410280_19cf_4854_80e2_443daf8a"/>
      <w:bookmarkStart w:id="465" w:name="_LINE__8_aa93f238_7d98_49d9_b58e_9c84ba1"/>
      <w:bookmarkEnd w:id="463"/>
      <w:bookmarkEnd w:id="464"/>
      <w:r>
        <w:rPr>
          <w:rFonts w:eastAsia="Arial" w:cs="Arial" w:ascii="Arial" w:hAnsi="Arial"/>
        </w:rPr>
        <w:t xml:space="preserve">1. Make, directly or indirectly, a contribution to influence the nomination or election </w:t>
      </w:r>
      <w:bookmarkStart w:id="466" w:name="_LINE__9_1946649d_97d3_4a81_9de5_9a57dd3"/>
      <w:bookmarkEnd w:id="465"/>
      <w:r>
        <w:rPr>
          <w:rFonts w:eastAsia="Arial" w:cs="Arial" w:ascii="Arial" w:hAnsi="Arial"/>
        </w:rPr>
        <w:t>of any person to state, county or municipal office or a contribution to a party committee;</w:t>
      </w:r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" w:name="_PAR__4_89410280_19cf_4854_80e2_443daf8a"/>
      <w:bookmarkStart w:id="468" w:name="_PAR__5_13b7d7d2_dd60_4ac0_9317_0abe102b"/>
      <w:bookmarkStart w:id="469" w:name="_LINE__10_ef3eb340_797a_4bd3_ae28_a76c7b"/>
      <w:bookmarkEnd w:id="467"/>
      <w:bookmarkEnd w:id="468"/>
      <w:r>
        <w:rPr>
          <w:rFonts w:eastAsia="Arial" w:cs="Arial" w:ascii="Arial" w:hAnsi="Arial"/>
        </w:rPr>
        <w:t xml:space="preserve">2. Make, directly or indirectly, an expenditure or independent expenditure for an </w:t>
      </w:r>
      <w:bookmarkStart w:id="470" w:name="_LINE__11_782bfc03_dba7_47a8_96ff_d52917"/>
      <w:bookmarkEnd w:id="469"/>
      <w:r>
        <w:rPr>
          <w:rFonts w:eastAsia="Arial" w:cs="Arial" w:ascii="Arial" w:hAnsi="Arial"/>
        </w:rPr>
        <w:t xml:space="preserve">electioneering communication or to design, produce or disseminate a communication for </w:t>
      </w:r>
      <w:bookmarkStart w:id="471" w:name="_LINE__12_d9cb6a5c_0cc3_4cef_b79f_e6b148"/>
      <w:bookmarkEnd w:id="470"/>
      <w:r>
        <w:rPr>
          <w:rFonts w:eastAsia="Arial" w:cs="Arial" w:ascii="Arial" w:hAnsi="Arial"/>
        </w:rPr>
        <w:t xml:space="preserve">the purpose of influencing the nomination or election of any person to state, county or </w:t>
      </w:r>
      <w:bookmarkStart w:id="472" w:name="_LINE__13_7be2ca54_b544_4295_939e_ccfc40"/>
      <w:bookmarkEnd w:id="471"/>
      <w:r>
        <w:rPr>
          <w:rFonts w:eastAsia="Arial" w:cs="Arial" w:ascii="Arial" w:hAnsi="Arial"/>
        </w:rPr>
        <w:t>municipal office;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PAR__5_13b7d7d2_dd60_4ac0_9317_0abe102b"/>
      <w:bookmarkStart w:id="474" w:name="_PAR__6_0bca3dd8_47cd_43d5_a125_b807453e"/>
      <w:bookmarkStart w:id="475" w:name="_LINE__14_593e1e74_9cc3_4c84_bc99_9eb3cb"/>
      <w:bookmarkEnd w:id="473"/>
      <w:bookmarkEnd w:id="474"/>
      <w:r>
        <w:rPr>
          <w:rFonts w:eastAsia="Arial" w:cs="Arial" w:ascii="Arial" w:hAnsi="Arial"/>
        </w:rPr>
        <w:t xml:space="preserve">3. Make, directly or indirectly, an expenditure for the purpose of influencing the </w:t>
      </w:r>
      <w:bookmarkStart w:id="476" w:name="_LINE__15_36590771_612a_4f3d_95da_049649"/>
      <w:bookmarkEnd w:id="475"/>
      <w:r>
        <w:rPr>
          <w:rFonts w:eastAsia="Arial" w:cs="Arial" w:ascii="Arial" w:hAnsi="Arial"/>
        </w:rPr>
        <w:t>initiation or outcome of a state or local ballot measure; or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PAR__6_0bca3dd8_47cd_43d5_a125_b807453e"/>
      <w:bookmarkStart w:id="478" w:name="_PAR__7_bc953713_bdff_41bf_bc1a_76add695"/>
      <w:bookmarkStart w:id="479" w:name="_LINE__16_dc3405b2_8a60_4132_a8c3_6119a9"/>
      <w:bookmarkEnd w:id="477"/>
      <w:bookmarkEnd w:id="478"/>
      <w:r>
        <w:rPr>
          <w:rFonts w:eastAsia="Arial" w:cs="Arial" w:ascii="Arial" w:hAnsi="Arial"/>
        </w:rPr>
        <w:t xml:space="preserve">4. Disseminate or republish campaign materials authorized by a candidate or a </w:t>
      </w:r>
      <w:bookmarkStart w:id="480" w:name="_LINE__17_6f6df798_063e_40ee_8516_efa5fd"/>
      <w:bookmarkEnd w:id="479"/>
      <w:r>
        <w:rPr>
          <w:rFonts w:eastAsia="Arial" w:cs="Arial" w:ascii="Arial" w:hAnsi="Arial"/>
        </w:rPr>
        <w:t>candidate's authorized political committee.</w:t>
      </w:r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AR__7_bc953713_bdff_41bf_bc1a_76add695"/>
      <w:bookmarkStart w:id="482" w:name="_PAR__8_a2820599_c843_42d4_9b9c_d8c7253a"/>
      <w:bookmarkStart w:id="483" w:name="_LINE__18_d31ca4bc_70fd_46f2_af2d_552177"/>
      <w:bookmarkEnd w:id="481"/>
      <w:bookmarkEnd w:id="482"/>
      <w:r>
        <w:rPr>
          <w:rFonts w:eastAsia="Arial" w:cs="Arial" w:ascii="Arial" w:hAnsi="Arial"/>
        </w:rPr>
        <w:t>The bill provides that a person may not: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PAR__8_a2820599_c843_42d4_9b9c_d8c7253a"/>
      <w:bookmarkStart w:id="485" w:name="_PAR__9_b8eeb192_cac1_49f6_b8f8_3cdec4a6"/>
      <w:bookmarkStart w:id="486" w:name="_LINE__19_1bcd87d6_d5e8_4941_8c89_4d4ec8"/>
      <w:bookmarkEnd w:id="484"/>
      <w:bookmarkEnd w:id="485"/>
      <w:r>
        <w:rPr>
          <w:rFonts w:eastAsia="Arial" w:cs="Arial" w:ascii="Arial" w:hAnsi="Arial"/>
        </w:rPr>
        <w:t xml:space="preserve">1. Solicit, accept or receive, or provide substantial assistance in the making, </w:t>
      </w:r>
      <w:bookmarkStart w:id="487" w:name="_LINE__20_0f445c09_7ba3_43d8_9608_898618"/>
      <w:bookmarkEnd w:id="486"/>
      <w:r>
        <w:rPr>
          <w:rFonts w:eastAsia="Arial" w:cs="Arial" w:ascii="Arial" w:hAnsi="Arial"/>
        </w:rPr>
        <w:t xml:space="preserve">solicitation, acceptance or receipt of, a contribution that a foreign national is prohibited </w:t>
      </w:r>
      <w:bookmarkStart w:id="488" w:name="_LINE__21_0fa24553_6abf_4a81_854e_99eeca"/>
      <w:bookmarkEnd w:id="487"/>
      <w:r>
        <w:rPr>
          <w:rFonts w:eastAsia="Arial" w:cs="Arial" w:ascii="Arial" w:hAnsi="Arial"/>
        </w:rPr>
        <w:t>from making under the bill; or</w:t>
      </w:r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PAR__9_b8eeb192_cac1_49f6_b8f8_3cdec4a6"/>
      <w:bookmarkStart w:id="490" w:name="_PAR__10_511e8f3e_edfa_4414_9c68_a266fa9"/>
      <w:bookmarkStart w:id="491" w:name="_LINE__22_3e5f4c77_dd0f_4c82_a428_bafd71"/>
      <w:bookmarkEnd w:id="489"/>
      <w:bookmarkEnd w:id="490"/>
      <w:r>
        <w:rPr>
          <w:rFonts w:eastAsia="Arial" w:cs="Arial" w:ascii="Arial" w:hAnsi="Arial"/>
        </w:rPr>
        <w:t xml:space="preserve">2. Accept, or provide substantial assistance in the making or acceptance of, an </w:t>
      </w:r>
      <w:bookmarkStart w:id="492" w:name="_LINE__23_f2e4972f_91b7_4ac7_b588_d190ac"/>
      <w:bookmarkEnd w:id="491"/>
      <w:r>
        <w:rPr>
          <w:rFonts w:eastAsia="Arial" w:cs="Arial" w:ascii="Arial" w:hAnsi="Arial"/>
        </w:rPr>
        <w:t xml:space="preserve">expenditure or independent expenditure that a foreign national is prohibited from making </w:t>
      </w:r>
      <w:bookmarkStart w:id="493" w:name="_LINE__24_4ff34760_5e21_41db_ba11_3d02c5"/>
      <w:bookmarkEnd w:id="492"/>
      <w:r>
        <w:rPr>
          <w:rFonts w:eastAsia="Arial" w:cs="Arial" w:ascii="Arial" w:hAnsi="Arial"/>
        </w:rPr>
        <w:t>under the bill.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R__10_511e8f3e_edfa_4414_9c68_a266fa9"/>
      <w:bookmarkStart w:id="495" w:name="_PAR__11_853894c2_af08_4bc9_8960_7f58571"/>
      <w:bookmarkStart w:id="496" w:name="_LINE__25_2dea62bd_7bfd_4623_873f_4a7f9e"/>
      <w:bookmarkEnd w:id="494"/>
      <w:bookmarkEnd w:id="495"/>
      <w:r>
        <w:rPr>
          <w:rFonts w:eastAsia="Arial" w:cs="Arial" w:ascii="Arial" w:hAnsi="Arial"/>
        </w:rPr>
        <w:t xml:space="preserve">The bill directs each television or radio broadcasting station, provider of cable or </w:t>
      </w:r>
      <w:bookmarkStart w:id="497" w:name="_LINE__26_4e6bd04a_0103_43a7_845e_29d88e"/>
      <w:bookmarkEnd w:id="496"/>
      <w:r>
        <w:rPr>
          <w:rFonts w:eastAsia="Arial" w:cs="Arial" w:ascii="Arial" w:hAnsi="Arial"/>
        </w:rPr>
        <w:t xml:space="preserve">satellite television and Internet platform to establish due diligence policies to prevent the </w:t>
      </w:r>
      <w:bookmarkStart w:id="498" w:name="_LINE__27_c599aa7c_fd5d_4992_8d15_3f9837"/>
      <w:bookmarkEnd w:id="497"/>
      <w:r>
        <w:rPr>
          <w:rFonts w:eastAsia="Arial" w:cs="Arial" w:ascii="Arial" w:hAnsi="Arial"/>
        </w:rPr>
        <w:t xml:space="preserve">distribution of communications for which foreign nationals have made prohibited </w:t>
      </w:r>
      <w:bookmarkStart w:id="499" w:name="_LINE__28_0fa9de4b_fe4f_4087_823f_38ebe8"/>
      <w:bookmarkEnd w:id="498"/>
      <w:r>
        <w:rPr>
          <w:rFonts w:eastAsia="Arial" w:cs="Arial" w:ascii="Arial" w:hAnsi="Arial"/>
        </w:rPr>
        <w:t xml:space="preserve">expenditures or independent expenditures and further directs an Internet platform to, upon </w:t>
      </w:r>
      <w:bookmarkStart w:id="500" w:name="_LINE__29_6d1d783b_afc5_4e1e_bf7a_bb8812"/>
      <w:bookmarkEnd w:id="499"/>
      <w:r>
        <w:rPr>
          <w:rFonts w:eastAsia="Arial" w:cs="Arial" w:ascii="Arial" w:hAnsi="Arial"/>
        </w:rPr>
        <w:t>discovery, immediately remove any such communications from its platform.</w:t>
      </w:r>
      <w:bookmarkEnd w:id="5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1" w:name="_PAR__11_853894c2_af08_4bc9_8960_7f58571"/>
      <w:bookmarkStart w:id="502" w:name="_PAR__12_e48a412e_8d1f_4498_a61a_439e052"/>
      <w:bookmarkStart w:id="503" w:name="_LINE__30_2c8a1614_12ac_49f5_87ef_dd5077"/>
      <w:bookmarkEnd w:id="501"/>
      <w:r>
        <w:rPr>
          <w:rFonts w:eastAsia="Arial" w:cs="Arial" w:ascii="Arial" w:hAnsi="Arial"/>
        </w:rPr>
        <w:t xml:space="preserve">Finally, the bill requires, whenever a foreign national expends money to finance a </w:t>
      </w:r>
      <w:bookmarkStart w:id="504" w:name="_LINE__31_6ed949b3_b6f2_48d4_9d2a_9983be"/>
      <w:bookmarkEnd w:id="503"/>
      <w:r>
        <w:rPr>
          <w:rFonts w:eastAsia="Arial" w:cs="Arial" w:ascii="Arial" w:hAnsi="Arial"/>
        </w:rPr>
        <w:t xml:space="preserve">communication to influence government officials or the public on issues of state or local </w:t>
      </w:r>
      <w:bookmarkStart w:id="505" w:name="_LINE__32_1a63b8c1_9a03_4923_a6be_c3a7a9"/>
      <w:bookmarkEnd w:id="504"/>
      <w:r>
        <w:rPr>
          <w:rFonts w:eastAsia="Arial" w:cs="Arial" w:ascii="Arial" w:hAnsi="Arial"/>
        </w:rPr>
        <w:t xml:space="preserve">policy or foreign relations, that the communication include a clear and conspicuous </w:t>
      </w:r>
      <w:bookmarkStart w:id="506" w:name="_LINE__33_90edb4ac_a318_4304_a89e_759118"/>
      <w:bookmarkEnd w:id="505"/>
      <w:r>
        <w:rPr>
          <w:rFonts w:eastAsia="Arial" w:cs="Arial" w:ascii="Arial" w:hAnsi="Arial"/>
        </w:rPr>
        <w:t>statement naming the foreign national as a sponsor of the communication.</w:t>
      </w:r>
      <w:bookmarkEnd w:id="0"/>
      <w:bookmarkEnd w:id="1"/>
      <w:bookmarkEnd w:id="440"/>
      <w:bookmarkEnd w:id="457"/>
      <w:bookmarkEnd w:id="502"/>
      <w:bookmarkEnd w:id="5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Foreign Campaign Contributions and Expenditures in Maine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45</ItemId>
    <LRId>66370</LRId>
    <LRNumber>33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an Foreign Campaign Contributions and Expenditures in Maine Elections</LRTitle>
    <ItemTitle>An Act To Ban Foreign Campaign Contributions and Expenditures in Maine Elections</ItemTitle>
    <ShortTitle1>BAN FOREIGN CAMPAIGN</ShortTitle1>
    <ShortTitle2>CONTRIBUTIONS AND EXPENDITURES</ShortTitle2>
    <SponsorFirstName>Kyle</SponsorFirstName>
    <SponsorLastName>Bailey</SponsorLastName>
    <SponsorChamberPrefix>Rep.</SponsorChamberPrefix>
    <SponsorFrom>Gorham</SponsorFrom>
    <DraftingCycleCount>2</DraftingCycleCount>
    <LatestDraftingActionId>124</LatestDraftingActionId>
    <LatestDraftingActionDate>2021-02-02T15:17:15</LatestDraftingActionDate>
    <LatestDrafterName>JStocco</LatestDraft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202A" w:rsidRDefault="00A3202A" w:rsidP="00A3202A"&amp;gt;&amp;lt;w:pPr&amp;gt;&amp;lt;w:ind w:left="360" /&amp;gt;&amp;lt;/w:pPr&amp;gt;&amp;lt;w:bookmarkStart w:id="0" w:name="_ENACTING_CLAUSE__e3526072_e9a5_44be_aad" /&amp;gt;&amp;lt;w:bookmarkStart w:id="1" w:name="_DOC_BODY__087aa7a7_ee04_40bf_b8f7_dc441" /&amp;gt;&amp;lt;w:bookmarkStart w:id="2" w:name="_DOC_BODY_CONTAINER__223b520f_a256_4dc8_" /&amp;gt;&amp;lt;w:bookmarkStart w:id="3" w:name="_PAGE__1_d3a73e62_e626_42c4_ab2e_02a0c9d" /&amp;gt;&amp;lt;w:bookmarkStart w:id="4" w:name="_PAR__1_de79d3c2_9fd5_4a75_b3b9_987eba95" /&amp;gt;&amp;lt;w:bookmarkStart w:id="5" w:name="_LINE__1_3858d4c0_b532_4b12_b48d_e50bc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202A" w:rsidRDefault="00A3202A" w:rsidP="00A3202A"&amp;gt;&amp;lt;w:pPr&amp;gt;&amp;lt;w:ind w:left="360" w:firstLine="360" /&amp;gt;&amp;lt;/w:pPr&amp;gt;&amp;lt;w:bookmarkStart w:id="6" w:name="_BILL_SECTION_HEADER__d971d519_1223_413e" /&amp;gt;&amp;lt;w:bookmarkStart w:id="7" w:name="_BILL_SECTION__15661654_edd9_4403_a9f0_e" /&amp;gt;&amp;lt;w:bookmarkStart w:id="8" w:name="_DOC_BODY_CONTENT__9f1cb996_2e85_4338_96" /&amp;gt;&amp;lt;w:bookmarkStart w:id="9" w:name="_PAR__2_f0585bd5_8bb9_4899_9570_ba089631" /&amp;gt;&amp;lt;w:bookmarkStart w:id="10" w:name="_LINE__2_1f209a5f_7dcf_4446_8241_838001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c93a9ed_c2c0_40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06&amp;lt;/w:t&amp;gt;&amp;lt;/w:r&amp;gt;&amp;lt;w:r&amp;gt;&amp;lt;w:t xml:space="preserve"&amp;gt; is enacted to read:&amp;lt;/w:t&amp;gt;&amp;lt;/w:r&amp;gt;&amp;lt;w:bookmarkEnd w:id="10" /&amp;gt;&amp;lt;/w:p&amp;gt;&amp;lt;w:p w:rsidR="00A3202A" w:rsidRDefault="00A3202A" w:rsidP="00A3202A"&amp;gt;&amp;lt;w:pPr&amp;gt;&amp;lt;w:ind w:left="1080" w:hanging="720" /&amp;gt;&amp;lt;w:rPr&amp;gt;&amp;lt;w:ins w:id="12" w:author="BPS" w:date="2020-12-17T11:23:00Z" /&amp;gt;&amp;lt;w:b /&amp;gt;&amp;lt;/w:rPr&amp;gt;&amp;lt;/w:pPr&amp;gt;&amp;lt;w:bookmarkStart w:id="13" w:name="_STATUTE_S__e981ac7c_c8e0_43e1_be9d_994e" /&amp;gt;&amp;lt;w:bookmarkStart w:id="14" w:name="_PAR__3_4b4db5b8_0a83_47d6_b5fd_e7cff7b9" /&amp;gt;&amp;lt;w:bookmarkStart w:id="15" w:name="_LINE__3_7a7d37ab_164c_4427_9785_d4dd1ce" /&amp;gt;&amp;lt;w:bookmarkStart w:id="16" w:name="_PROCESSED_CHANGE__b9b89b7b_4eb9_4d9b_8f" /&amp;gt;&amp;lt;w:bookmarkEnd w:id="6" /&amp;gt;&amp;lt;w:bookmarkEnd w:id="9" /&amp;gt;&amp;lt;w:ins w:id="17" w:author="BPS" w:date="2020-12-17T11:23:00Z"&amp;gt;&amp;lt;w:r&amp;gt;&amp;lt;w:rPr&amp;gt;&amp;lt;w:b /&amp;gt;&amp;lt;/w:rPr&amp;gt;&amp;lt;w:t&amp;gt;§&amp;lt;/w:t&amp;gt;&amp;lt;/w:r&amp;gt;&amp;lt;w:bookmarkStart w:id="18" w:name="_STATUTE_NUMBER__9d142ca9_6b94_4c3f_900e" /&amp;gt;&amp;lt;w:r&amp;gt;&amp;lt;w:rPr&amp;gt;&amp;lt;w:b /&amp;gt;&amp;lt;/w:rPr&amp;gt;&amp;lt;w:t&amp;gt;100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6ae9ab6_7d70_4871_95" /&amp;gt;&amp;lt;w:r&amp;gt;&amp;lt;w:rPr&amp;gt;&amp;lt;w:b /&amp;gt;&amp;lt;/w:rPr&amp;gt;&amp;lt;w:t&amp;gt;Contributions, expenditures and participation by foreign nationals&amp;lt;/w:t&amp;gt;&amp;lt;/w:r&amp;gt;&amp;lt;w:bookmarkEnd w:id="15" /&amp;gt;&amp;lt;w:bookmarkEnd w:id="19" /&amp;gt;&amp;lt;/w:ins&amp;gt;&amp;lt;/w:p&amp;gt;&amp;lt;w:p w:rsidR="00A3202A" w:rsidRPr="00E60A6D" w:rsidRDefault="00A3202A" w:rsidP="00A3202A"&amp;gt;&amp;lt;w:pPr&amp;gt;&amp;lt;w:ind w:left="360" w:firstLine="360" /&amp;gt;&amp;lt;w:rPr&amp;gt;&amp;lt;w:ins w:id="20" w:author="BPS" w:date="2020-12-17T11:23:00Z" /&amp;gt;&amp;lt;/w:rPr&amp;gt;&amp;lt;/w:pPr&amp;gt;&amp;lt;w:bookmarkStart w:id="21" w:name="_STATUTE_NUMBER__e8e4b4d8_6e4f_46e3_b440" /&amp;gt;&amp;lt;w:bookmarkStart w:id="22" w:name="_STATUTE_SS__6ee39611_14ef_4c2e_88f8_aa4" /&amp;gt;&amp;lt;w:bookmarkStart w:id="23" w:name="_PAR__4_d7857138_c303_4922_9ca8_61272b66" /&amp;gt;&amp;lt;w:bookmarkStart w:id="24" w:name="_LINE__4_7e776979_3ad8_4bde_8c52_ea6bce8" /&amp;gt;&amp;lt;w:bookmarkEnd w:id="14" /&amp;gt;&amp;lt;w:ins w:id="25" w:author="BPS" w:date="2020-12-17T11:23:00Z"&amp;gt;&amp;lt;w:r w:rsidRPr="00E60A6D"&amp;gt;&amp;lt;w:rPr&amp;gt;&amp;lt;w:b /&amp;gt;&amp;lt;/w:rPr&amp;gt;&amp;lt;w:t&amp;gt;1&amp;lt;/w:t&amp;gt;&amp;lt;/w:r&amp;gt;&amp;lt;w:bookmarkEnd w:id="21" /&amp;gt;&amp;lt;w:r w:rsidRPr="00E60A6D"&amp;gt;&amp;lt;w:rPr&amp;gt;&amp;lt;w:b /&amp;gt;&amp;lt;/w:rPr&amp;gt;&amp;lt;w:t xml:space="preserve"&amp;gt;. &amp;lt;/w:t&amp;gt;&amp;lt;/w:r&amp;gt;&amp;lt;w:bookmarkStart w:id="26" w:name="_STATUTE_HEADNOTE__5c91c37a_854b_44ef_89" /&amp;gt;&amp;lt;w:r w:rsidRPr="00E60A6D"&amp;gt;&amp;lt;w:rPr&amp;gt;&amp;lt;w:b /&amp;gt;&amp;lt;/w:rPr&amp;gt;&amp;lt;w:t&amp;gt;Definitions.&amp;lt;/w:t&amp;gt;&amp;lt;/w:r&amp;gt;&amp;lt;w:r w:rsidRPr="00E60A6D"&amp;gt;&amp;lt;w:t xml:space="preserve"&amp;gt;  &amp;lt;/w:t&amp;gt;&amp;lt;/w:r&amp;gt;&amp;lt;w:bookmarkStart w:id="27" w:name="_STATUTE_CONTENT__6818a2d5_af4c_453a_aeb" /&amp;gt;&amp;lt;w:bookmarkEnd w:id="26" /&amp;gt;&amp;lt;w:r w:rsidRPr="00E60A6D"&amp;gt;&amp;lt;w:t xml:space="preserve"&amp;gt;As used in this section, unless the context otherwise indicates, the &amp;lt;/w:t&amp;gt;&amp;lt;/w:r&amp;gt;&amp;lt;w:bookmarkStart w:id="28" w:name="_LINE__5_2e634d48_2c30_4e62_9c5d_af6d834" /&amp;gt;&amp;lt;w:bookmarkEnd w:id="24" /&amp;gt;&amp;lt;w:r w:rsidRPr="00E60A6D"&amp;gt;&amp;lt;w:t&amp;gt;following terms have the following meanings.&amp;lt;/w:t&amp;gt;&amp;lt;/w:r&amp;gt;&amp;lt;w:bookmarkEnd w:id="28" /&amp;gt;&amp;lt;/w:ins&amp;gt;&amp;lt;/w:p&amp;gt;&amp;lt;w:p w:rsidR="00A3202A" w:rsidRPr="00E60A6D" w:rsidRDefault="00A3202A" w:rsidP="00A3202A"&amp;gt;&amp;lt;w:pPr&amp;gt;&amp;lt;w:ind w:left="720" /&amp;gt;&amp;lt;w:rPr&amp;gt;&amp;lt;w:ins w:id="29" w:author="BPS" w:date="2020-12-17T11:23:00Z" /&amp;gt;&amp;lt;/w:rPr&amp;gt;&amp;lt;/w:pPr&amp;gt;&amp;lt;w:bookmarkStart w:id="30" w:name="_STATUTE_NUMBER__1beafe6a_6711_46ed_bda8" /&amp;gt;&amp;lt;w:bookmarkStart w:id="31" w:name="_STATUTE_P__26dbf6b9_d287_4b6f_8f85_594e" /&amp;gt;&amp;lt;w:bookmarkStart w:id="32" w:name="_PAR__5_dc78f6fc_a9b0_46d6_874b_d0c6d1b6" /&amp;gt;&amp;lt;w:bookmarkStart w:id="33" w:name="_LINE__6_a27de6bc_d9e0_4bba_990b_5044d53" /&amp;gt;&amp;lt;w:bookmarkEnd w:id="23" /&amp;gt;&amp;lt;w:bookmarkEnd w:id="27" /&amp;gt;&amp;lt;w:ins w:id="34" w:author="BPS" w:date="2020-12-17T11:23:00Z"&amp;gt;&amp;lt;w:r w:rsidRPr="00E60A6D"&amp;gt;&amp;lt;w:t&amp;gt;A&amp;lt;/w:t&amp;gt;&amp;lt;/w:r&amp;gt;&amp;lt;w:bookmarkEnd w:id="30" /&amp;gt;&amp;lt;w:r w:rsidRPr="00E60A6D"&amp;gt;&amp;lt;w:t xml:space="preserve"&amp;gt;. &amp;lt;/w:t&amp;gt;&amp;lt;/w:r&amp;gt;&amp;lt;w:bookmarkStart w:id="35" w:name="_STATUTE_CONTENT__1fe35170_5855_4b6d_b5e" /&amp;gt;&amp;lt;w:r w:rsidRPr="00E60A6D"&amp;gt;&amp;lt;w:t&amp;gt;"Ballot measure" means any of the following:&amp;lt;/w:t&amp;gt;&amp;lt;/w:r&amp;gt;&amp;lt;w:bookmarkEnd w:id="33" /&amp;gt;&amp;lt;/w:ins&amp;gt;&amp;lt;/w:p&amp;gt;&amp;lt;w:p w:rsidR="00A3202A" w:rsidRPr="00E60A6D" w:rsidRDefault="00A3202A" w:rsidP="00A3202A"&amp;gt;&amp;lt;w:pPr&amp;gt;&amp;lt;w:ind w:left="1080" /&amp;gt;&amp;lt;w:rPr&amp;gt;&amp;lt;w:ins w:id="36" w:author="BPS" w:date="2020-12-17T11:23:00Z" /&amp;gt;&amp;lt;/w:rPr&amp;gt;&amp;lt;/w:pPr&amp;gt;&amp;lt;w:bookmarkStart w:id="37" w:name="_STATUTE_SP__36b18d6d_7fbe_4308_a820_7b7" /&amp;gt;&amp;lt;w:bookmarkStart w:id="38" w:name="_PAR__6_d615e98d_16c2_4ff2_9543_da84b4c0" /&amp;gt;&amp;lt;w:bookmarkStart w:id="39" w:name="_LINE__7_489d0c74_422c_4a5f_a6aa_7765ab0" /&amp;gt;&amp;lt;w:bookmarkEnd w:id="32" /&amp;gt;&amp;lt;w:bookmarkEnd w:id="35" /&amp;gt;&amp;lt;w:ins w:id="40" w:author="BPS" w:date="2020-12-17T11:23:00Z"&amp;gt;&amp;lt;w:r w:rsidRPr="00E60A6D"&amp;gt;&amp;lt;w:t&amp;gt;(&amp;lt;/w:t&amp;gt;&amp;lt;/w:r&amp;gt;&amp;lt;w:bookmarkStart w:id="41" w:name="_STATUTE_NUMBER__89aeb1a5_fdb1_4bc0_8a84" /&amp;gt;&amp;lt;w:r w:rsidRPr="00E60A6D"&amp;gt;&amp;lt;w:t&amp;gt;1&amp;lt;/w:t&amp;gt;&amp;lt;/w:r&amp;gt;&amp;lt;w:bookmarkEnd w:id="41" /&amp;gt;&amp;lt;w:r w:rsidRPr="00E60A6D"&amp;gt;&amp;lt;w:t xml:space="preserve"&amp;gt;) &amp;lt;/w:t&amp;gt;&amp;lt;/w:r&amp;gt;&amp;lt;w:bookmarkStart w:id="42" w:name="_STATUTE_CONTENT__a68ee3de_e465_4729_b57" /&amp;gt;&amp;lt;w:r w:rsidRPr="00E60A6D"&amp;gt;&amp;lt;w:t xml:space="preserve"&amp;gt;A people's veto referendum under the Constitution of Maine, Article IV, Part &amp;lt;/w:t&amp;gt;&amp;lt;/w:r&amp;gt;&amp;lt;w:bookmarkStart w:id="43" w:name="_LINE__8_c39fb3f4_eb69_4c01_a033_7b96625" /&amp;gt;&amp;lt;w:bookmarkEnd w:id="39" /&amp;gt;&amp;lt;w:r w:rsidRPr="00E60A6D"&amp;gt;&amp;lt;w:t xml:space="preserve"&amp;gt;Third, Section 17;  &amp;lt;/w:t&amp;gt;&amp;lt;/w:r&amp;gt;&amp;lt;w:bookmarkEnd w:id="43" /&amp;gt;&amp;lt;/w:ins&amp;gt;&amp;lt;/w:p&amp;gt;&amp;lt;w:p w:rsidR="00A3202A" w:rsidRPr="00E60A6D" w:rsidRDefault="00A3202A" w:rsidP="00A3202A"&amp;gt;&amp;lt;w:pPr&amp;gt;&amp;lt;w:ind w:left="1080" /&amp;gt;&amp;lt;w:rPr&amp;gt;&amp;lt;w:ins w:id="44" w:author="BPS" w:date="2020-12-17T11:23:00Z" /&amp;gt;&amp;lt;/w:rPr&amp;gt;&amp;lt;/w:pPr&amp;gt;&amp;lt;w:bookmarkStart w:id="45" w:name="_STATUTE_SP__3679bdf9_e65c_4c7c_a714_164" /&amp;gt;&amp;lt;w:bookmarkStart w:id="46" w:name="_PAR__7_8fa2154d_e668_4251_af00_55007fcb" /&amp;gt;&amp;lt;w:bookmarkStart w:id="47" w:name="_LINE__9_c0b5fd17_5b34_4c35_acbc_1695270" /&amp;gt;&amp;lt;w:bookmarkEnd w:id="37" /&amp;gt;&amp;lt;w:bookmarkEnd w:id="38" /&amp;gt;&amp;lt;w:bookmarkEnd w:id="42" /&amp;gt;&amp;lt;w:ins w:id="48" w:author="BPS" w:date="2020-12-17T11:23:00Z"&amp;gt;&amp;lt;w:r w:rsidRPr="00E60A6D"&amp;gt;&amp;lt;w:t&amp;gt;(&amp;lt;/w:t&amp;gt;&amp;lt;/w:r&amp;gt;&amp;lt;w:bookmarkStart w:id="49" w:name="_STATUTE_NUMBER__f3210514_ab2d_446c_979b" /&amp;gt;&amp;lt;w:r w:rsidRPr="00E60A6D"&amp;gt;&amp;lt;w:t&amp;gt;2&amp;lt;/w:t&amp;gt;&amp;lt;/w:r&amp;gt;&amp;lt;w:bookmarkEnd w:id="49" /&amp;gt;&amp;lt;w:r w:rsidRPr="00E60A6D"&amp;gt;&amp;lt;w:t xml:space="preserve"&amp;gt;) &amp;lt;/w:t&amp;gt;&amp;lt;/w:r&amp;gt;&amp;lt;w:bookmarkStart w:id="50" w:name="_STATUTE_CONTENT__0ba5268d_393b_42a8_84a" /&amp;gt;&amp;lt;w:r w:rsidRPr="00E60A6D"&amp;gt;&amp;lt;w:t xml:space="preserve"&amp;gt;A direct initiative of legislation under the Constitution of Maine, Article IV, &amp;lt;/w:t&amp;gt;&amp;lt;/w:r&amp;gt;&amp;lt;w:bookmarkStart w:id="51" w:name="_LINE__10_33025908_cfe2_4411_b255_6c7031" /&amp;gt;&amp;lt;w:bookmarkEnd w:id="47" /&amp;gt;&amp;lt;w:r w:rsidRPr="00E60A6D"&amp;gt;&amp;lt;w:t xml:space="preserve"&amp;gt;Part Third, Section 18; &amp;lt;/w:t&amp;gt;&amp;lt;/w:r&amp;gt;&amp;lt;w:bookmarkEnd w:id="51" /&amp;gt;&amp;lt;/w:ins&amp;gt;&amp;lt;/w:p&amp;gt;&amp;lt;w:p w:rsidR="00A3202A" w:rsidRPr="00E60A6D" w:rsidRDefault="00A3202A" w:rsidP="00A3202A"&amp;gt;&amp;lt;w:pPr&amp;gt;&amp;lt;w:ind w:left="1080" /&amp;gt;&amp;lt;w:rPr&amp;gt;&amp;lt;w:ins w:id="52" w:author="BPS" w:date="2020-12-17T11:23:00Z" /&amp;gt;&amp;lt;w:rFonts w:eastAsia="Calibri" /&amp;gt;&amp;lt;w:u w:val="single" /&amp;gt;&amp;lt;/w:rPr&amp;gt;&amp;lt;/w:pPr&amp;gt;&amp;lt;w:bookmarkStart w:id="53" w:name="_STATUTE_SP__e68a1f4f_1afc_4a18_ba7e_297" /&amp;gt;&amp;lt;w:bookmarkStart w:id="54" w:name="_PAR__8_5069a81a_1f4f_462f_99a6_7a631277" /&amp;gt;&amp;lt;w:bookmarkStart w:id="55" w:name="_LINE__11_d99f0b41_1f2f_4b34_a823_282e5a" /&amp;gt;&amp;lt;w:bookmarkEnd w:id="45" /&amp;gt;&amp;lt;w:bookmarkEnd w:id="46" /&amp;gt;&amp;lt;w:bookmarkEnd w:id="50" /&amp;gt;&amp;lt;w:ins w:id="56" w:author="BPS" w:date="2020-12-17T11:23:00Z"&amp;gt;&amp;lt;w:r w:rsidRPr="00E60A6D"&amp;gt;&amp;lt;w:rPr&amp;gt;&amp;lt;w:rFonts w:eastAsia="Calibri" /&amp;gt;&amp;lt;w:u w:val="single" /&amp;gt;&amp;lt;/w:rPr&amp;gt;&amp;lt;w:t&amp;gt;(&amp;lt;/w:t&amp;gt;&amp;lt;/w:r&amp;gt;&amp;lt;w:bookmarkStart w:id="57" w:name="_STATUTE_NUMBER__70fcacf2_333d_444c_9e17" /&amp;gt;&amp;lt;w:r w:rsidRPr="00E60A6D"&amp;gt;&amp;lt;w:rPr&amp;gt;&amp;lt;w:rFonts w:eastAsia="Calibri" /&amp;gt;&amp;lt;w:u w:val="single" /&amp;gt;&amp;lt;/w:rPr&amp;gt;&amp;lt;w:t&amp;gt;3&amp;lt;/w:t&amp;gt;&amp;lt;/w:r&amp;gt;&amp;lt;w:bookmarkEnd w:id="57" /&amp;gt;&amp;lt;w:r w:rsidRPr="00E60A6D"&amp;gt;&amp;lt;w:rPr&amp;gt;&amp;lt;w:rFonts w:eastAsia="Calibri" /&amp;gt;&amp;lt;w:u w:val="single" /&amp;gt;&amp;lt;/w:rPr&amp;gt;&amp;lt;w:t xml:space="preserve"&amp;gt;) &amp;lt;/w:t&amp;gt;&amp;lt;/w:r&amp;gt;&amp;lt;w:bookmarkStart w:id="58" w:name="_STATUTE_CONTENT__25945bbb_1dab_47f3_87c" /&amp;gt;&amp;lt;w:r w:rsidRPr="00E60A6D"&amp;gt;&amp;lt;w:rPr&amp;gt;&amp;lt;w:rFonts w:eastAsia="Calibri" /&amp;gt;&amp;lt;w:u w:val="single" /&amp;gt;&amp;lt;/w:rPr&amp;gt;&amp;lt;w:t&amp;gt;A&amp;lt;/w:t&amp;gt;&amp;lt;/w:r&amp;gt;&amp;lt;/w:ins&amp;gt;&amp;lt;w:ins w:id="59" w:author="BPS" w:date="2021-01-28T11:15:00Z"&amp;gt;&amp;lt;w:r&amp;gt;&amp;lt;w:rPr&amp;gt;&amp;lt;w:rFonts w:eastAsia="Calibri" /&amp;gt;&amp;lt;w:u w:val="single" /&amp;gt;&amp;lt;/w:rPr&amp;gt;&amp;lt;w:t xml:space="preserve"&amp;gt; popular vote on a&amp;lt;/w:t&amp;gt;&amp;lt;/w:r&amp;gt;&amp;lt;/w:ins&amp;gt;&amp;lt;w:ins w:id="60" w:author="BPS" w:date="2020-12-17T11:23:00Z"&amp;gt;&amp;lt;w:r w:rsidRPr="00E60A6D"&amp;gt;&amp;lt;w:rPr&amp;gt;&amp;lt;w:rFonts w:eastAsia="Calibri" /&amp;gt;&amp;lt;w:u w:val="single" /&amp;gt;&amp;lt;/w:rPr&amp;gt;&amp;lt;w:t xml:space="preserve"&amp;gt;n amendment to the &amp;lt;/w:t&amp;gt;&amp;lt;/w:r&amp;gt;&amp;lt;w:r w:rsidRPr="00E60A6D"&amp;gt;&amp;lt;w:t&amp;gt;Constitution&amp;lt;/w:t&amp;gt;&amp;lt;/w:r&amp;gt;&amp;lt;w:r w:rsidRPr="00E60A6D"&amp;gt;&amp;lt;w:rPr&amp;gt;&amp;lt;w:rFonts w:eastAsia="Calibri" /&amp;gt;&amp;lt;w:u w:val="single" /&amp;gt;&amp;lt;/w:rPr&amp;gt;&amp;lt;w:t xml:space="preserve"&amp;gt; of Maine under &amp;lt;/w:t&amp;gt;&amp;lt;/w:r&amp;gt;&amp;lt;/w:ins&amp;gt;&amp;lt;w:ins w:id="61" w:author="BPS" w:date="2021-01-13T09:58:00Z"&amp;gt;&amp;lt;w:r&amp;gt;&amp;lt;w:rPr&amp;gt;&amp;lt;w:rFonts w:eastAsia="Calibri" /&amp;gt;&amp;lt;w:u w:val="single" /&amp;gt;&amp;lt;/w:rPr&amp;gt;&amp;lt;w:t xml:space="preserve"&amp;gt;the &amp;lt;/w:t&amp;gt;&amp;lt;/w:r&amp;gt;&amp;lt;w:bookmarkStart w:id="62" w:name="_LINE__12_34ae9839_6f18_4ad5_9ec9_84a8f1" /&amp;gt;&amp;lt;w:bookmarkEnd w:id="55" /&amp;gt;&amp;lt;w:r&amp;gt;&amp;lt;w:rPr&amp;gt;&amp;lt;w:rFonts w:eastAsia="Calibri" /&amp;gt;&amp;lt;w:u w:val="single" /&amp;gt;&amp;lt;/w:rPr&amp;gt;&amp;lt;w:t xml:space="preserve"&amp;gt;Constitution of Maine, &amp;lt;/w:t&amp;gt;&amp;lt;/w:r&amp;gt;&amp;lt;/w:ins&amp;gt;&amp;lt;w:ins w:id="63" w:author="BPS" w:date="2020-12-17T11:23:00Z"&amp;gt;&amp;lt;w:r w:rsidRPr="00E60A6D"&amp;gt;&amp;lt;w:rPr&amp;gt;&amp;lt;w:rFonts w:eastAsia="Calibri" /&amp;gt;&amp;lt;w:u w:val="single" /&amp;gt;&amp;lt;/w:rPr&amp;gt;&amp;lt;w:t xml:space="preserve"&amp;gt;Article X, Section 4; &amp;lt;/w:t&amp;gt;&amp;lt;/w:r&amp;gt;&amp;lt;w:bookmarkEnd w:id="62" /&amp;gt;&amp;lt;/w:ins&amp;gt;&amp;lt;/w:p&amp;gt;&amp;lt;w:p w:rsidR="00A3202A" w:rsidRPr="00E60A6D" w:rsidRDefault="00A3202A" w:rsidP="00A3202A"&amp;gt;&amp;lt;w:pPr&amp;gt;&amp;lt;w:ind w:left="1080" /&amp;gt;&amp;lt;w:rPr&amp;gt;&amp;lt;w:ins w:id="64" w:author="BPS" w:date="2020-12-17T11:23:00Z" /&amp;gt;&amp;lt;w:rFonts w:eastAsia="Calibri" /&amp;gt;&amp;lt;w:u w:val="single" /&amp;gt;&amp;lt;/w:rPr&amp;gt;&amp;lt;/w:pPr&amp;gt;&amp;lt;w:bookmarkStart w:id="65" w:name="_STATUTE_SP__a024fa4c_0bdf_4c13_920f_b39" /&amp;gt;&amp;lt;w:bookmarkStart w:id="66" w:name="_PAR__9_0524bbdb_6442_4737_9bd3_1fbc1a43" /&amp;gt;&amp;lt;w:bookmarkStart w:id="67" w:name="_LINE__13_d8880a3a_ce96_4e8a_aff5_422acc" /&amp;gt;&amp;lt;w:bookmarkEnd w:id="53" /&amp;gt;&amp;lt;w:bookmarkEnd w:id="54" /&amp;gt;&amp;lt;w:bookmarkEnd w:id="58" /&amp;gt;&amp;lt;w:ins w:id="68" w:author="BPS" w:date="2020-12-17T11:23:00Z"&amp;gt;&amp;lt;w:r w:rsidRPr="00E60A6D"&amp;gt;&amp;lt;w:rPr&amp;gt;&amp;lt;w:rFonts w:eastAsia="Calibri" /&amp;gt;&amp;lt;w:u w:val="single" /&amp;gt;&amp;lt;/w:rPr&amp;gt;&amp;lt;w:t&amp;gt;(&amp;lt;/w:t&amp;gt;&amp;lt;/w:r&amp;gt;&amp;lt;w:bookmarkStart w:id="69" w:name="_STATUTE_NUMBER__0d3ccaee_83a8_49b8_b35e" /&amp;gt;&amp;lt;w:r w:rsidRPr="00E60A6D"&amp;gt;&amp;lt;w:rPr&amp;gt;&amp;lt;w:rFonts w:eastAsia="Calibri" /&amp;gt;&amp;lt;w:u w:val="single" /&amp;gt;&amp;lt;/w:rPr&amp;gt;&amp;lt;w:t&amp;gt;4&amp;lt;/w:t&amp;gt;&amp;lt;/w:r&amp;gt;&amp;lt;w:bookmarkEnd w:id="69" /&amp;gt;&amp;lt;w:r w:rsidRPr="00E60A6D"&amp;gt;&amp;lt;w:rPr&amp;gt;&amp;lt;w:rFonts w:eastAsia="Calibri" /&amp;gt;&amp;lt;w:u w:val="single" /&amp;gt;&amp;lt;/w:rPr&amp;gt;&amp;lt;w:t xml:space="preserve"&amp;gt;) &amp;lt;/w:t&amp;gt;&amp;lt;/w:r&amp;gt;&amp;lt;w:bookmarkStart w:id="70" w:name="_STATUTE_CONTENT__564a656d_f5c8_4bd1_ba0" /&amp;gt;&amp;lt;w:r w:rsidRPr="00E60A6D"&amp;gt;&amp;lt;w:rPr&amp;gt;&amp;lt;w:rFonts w:eastAsia="Calibri" /&amp;gt;&amp;lt;w:u w:val="single" /&amp;gt;&amp;lt;/w:rPr&amp;gt;&amp;lt;w:t xml:space="preserve"&amp;gt;A referendum vote on a &amp;lt;/w:t&amp;gt;&amp;lt;/w:r&amp;gt;&amp;lt;w:r w:rsidRPr="00E60A6D"&amp;gt;&amp;lt;w:t&amp;gt;measure&amp;lt;/w:t&amp;gt;&amp;lt;/w:r&amp;gt;&amp;lt;w:r w:rsidRPr="00E60A6D"&amp;gt;&amp;lt;w:rPr&amp;gt;&amp;lt;w:rFonts w:eastAsia="Calibri" /&amp;gt;&amp;lt;w:u w:val="single" /&amp;gt;&amp;lt;/w:rPr&amp;gt;&amp;lt;w:t xml:space="preserve"&amp;gt; enacted by the Legislature and expressly &amp;lt;/w:t&amp;gt;&amp;lt;/w:r&amp;gt;&amp;lt;w:bookmarkStart w:id="71" w:name="_LINE__14_9153e510_17aa_4b23_935a_b15208" /&amp;gt;&amp;lt;w:bookmarkEnd w:id="67" /&amp;gt;&amp;lt;w:r w:rsidRPr="00E60A6D"&amp;gt;&amp;lt;w:rPr&amp;gt;&amp;lt;w:rFonts w:eastAsia="Calibri" /&amp;gt;&amp;lt;w:u w:val="single" /&amp;gt;&amp;lt;/w:rPr&amp;gt;&amp;lt;w:t xml:space="preserve"&amp;gt;conditioned upon ratification by a referendum vote under the Constitution of &amp;lt;/w:t&amp;gt;&amp;lt;/w:r&amp;gt;&amp;lt;w:bookmarkStart w:id="72" w:name="_LINE__15_5468eb74_c2eb_47b6_bed4_3644b1" /&amp;gt;&amp;lt;w:bookmarkEnd w:id="71" /&amp;gt;&amp;lt;w:r w:rsidRPr="00E60A6D"&amp;gt;&amp;lt;w:rPr&amp;gt;&amp;lt;w:rFonts w:eastAsia="Calibri" /&amp;gt;&amp;lt;w:u w:val="single" /&amp;gt;&amp;lt;/w:rPr&amp;gt;&amp;lt;w:t xml:space="preserve"&amp;gt;Maine, Article IV, Part Third, Section 19;   &amp;lt;/w:t&amp;gt;&amp;lt;/w:r&amp;gt;&amp;lt;w:bookmarkEnd w:id="72" /&amp;gt;&amp;lt;/w:ins&amp;gt;&amp;lt;/w:p&amp;gt;&amp;lt;w:p w:rsidR="00A3202A" w:rsidRPr="00E60A6D" w:rsidRDefault="00A3202A" w:rsidP="00A3202A"&amp;gt;&amp;lt;w:pPr&amp;gt;&amp;lt;w:ind w:left="1080" /&amp;gt;&amp;lt;w:rPr&amp;gt;&amp;lt;w:ins w:id="73" w:author="BPS" w:date="2020-12-17T11:23:00Z" /&amp;gt;&amp;lt;w:rFonts w:eastAsia="Calibri" /&amp;gt;&amp;lt;w:u w:val="single" /&amp;gt;&amp;lt;/w:rPr&amp;gt;&amp;lt;/w:pPr&amp;gt;&amp;lt;w:bookmarkStart w:id="74" w:name="_STATUTE_SP__1196f844_de1c_4deb_9f3e_262" /&amp;gt;&amp;lt;w:bookmarkStart w:id="75" w:name="_PAR__10_92f46c43_7f55_4445_bfb3_7a99ddb" /&amp;gt;&amp;lt;w:bookmarkStart w:id="76" w:name="_LINE__16_1acdecf1_fe5c_47db_a4f7_152c79" /&amp;gt;&amp;lt;w:bookmarkEnd w:id="65" /&amp;gt;&amp;lt;w:bookmarkEnd w:id="66" /&amp;gt;&amp;lt;w:bookmarkEnd w:id="70" /&amp;gt;&amp;lt;w:ins w:id="77" w:author="BPS" w:date="2020-12-17T11:23:00Z"&amp;gt;&amp;lt;w:r w:rsidRPr="00E60A6D"&amp;gt;&amp;lt;w:rPr&amp;gt;&amp;lt;w:rFonts w:eastAsia="Calibri" /&amp;gt;&amp;lt;w:u w:val="single" /&amp;gt;&amp;lt;/w:rPr&amp;gt;&amp;lt;w:t&amp;gt;(&amp;lt;/w:t&amp;gt;&amp;lt;/w:r&amp;gt;&amp;lt;w:bookmarkStart w:id="78" w:name="_STATUTE_NUMBER__f02dac99_5941_4ce7_8f36" /&amp;gt;&amp;lt;w:r w:rsidRPr="00E60A6D"&amp;gt;&amp;lt;w:rPr&amp;gt;&amp;lt;w:rFonts w:eastAsia="Calibri" /&amp;gt;&amp;lt;w:u w:val="single" /&amp;gt;&amp;lt;/w:rPr&amp;gt;&amp;lt;w:t&amp;gt;5&amp;lt;/w:t&amp;gt;&amp;lt;/w:r&amp;gt;&amp;lt;w:bookmarkEnd w:id="78" /&amp;gt;&amp;lt;w:r w:rsidRPr="00E60A6D"&amp;gt;&amp;lt;w:rPr&amp;gt;&amp;lt;w:rFonts w:eastAsia="Calibri" /&amp;gt;&amp;lt;w:u w:val="single" /&amp;gt;&amp;lt;/w:rPr&amp;gt;&amp;lt;w:t xml:space="preserve"&amp;gt;) &amp;lt;/w:t&amp;gt;&amp;lt;/w:r&amp;gt;&amp;lt;w:bookmarkStart w:id="79" w:name="_STATUTE_CONTENT__df4a9ed7_ad26_4d0a_a9c" /&amp;gt;&amp;lt;w:r w:rsidRPr="00E60A6D"&amp;gt;&amp;lt;w:rPr&amp;gt;&amp;lt;w:rFonts w:eastAsia="Calibri" /&amp;gt;&amp;lt;w:u w:val="single" /&amp;gt;&amp;lt;/w:rPr&amp;gt;&amp;lt;w:t xml:space="preserve"&amp;gt;The ratification of the &amp;lt;/w:t&amp;gt;&amp;lt;/w:r&amp;gt;&amp;lt;w:r w:rsidRPr="00E60A6D"&amp;gt;&amp;lt;w:t&amp;gt;issue&amp;lt;/w:t&amp;gt;&amp;lt;/w:r&amp;gt;&amp;lt;w:r w:rsidRPr="00E60A6D"&amp;gt;&amp;lt;w:rPr&amp;gt;&amp;lt;w:rFonts w:eastAsia="Calibri" /&amp;gt;&amp;lt;w:u w:val="single" /&amp;gt;&amp;lt;/w:rPr&amp;gt;&amp;lt;w:t xml:space="preserve"&amp;gt; of bonds by the State or any &amp;lt;/w:t&amp;gt;&amp;lt;/w:r&amp;gt;&amp;lt;/w:ins&amp;gt;&amp;lt;w:ins w:id="80" w:author="BPS" w:date="2021-01-13T09:59:00Z"&amp;gt;&amp;lt;w:r&amp;gt;&amp;lt;w:rPr&amp;gt;&amp;lt;w:rFonts w:eastAsia="Calibri" /&amp;gt;&amp;lt;w:u w:val="single" /&amp;gt;&amp;lt;/w:rPr&amp;gt;&amp;lt;w:t xml:space="preserve"&amp;gt;state &amp;lt;/w:t&amp;gt;&amp;lt;/w:r&amp;gt;&amp;lt;/w:ins&amp;gt;&amp;lt;w:ins w:id="81" w:author="BPS" w:date="2020-12-17T11:23:00Z"&amp;gt;&amp;lt;w:r w:rsidRPr="00E60A6D"&amp;gt;&amp;lt;w:rPr&amp;gt;&amp;lt;w:rFonts w:eastAsia="Calibri" /&amp;gt;&amp;lt;w:u w:val="single" /&amp;gt;&amp;lt;/w:rPr&amp;gt;&amp;lt;w:t xml:space="preserve"&amp;gt;agency; and   &amp;lt;/w:t&amp;gt;&amp;lt;/w:r&amp;gt;&amp;lt;w:bookmarkEnd w:id="76" /&amp;gt;&amp;lt;/w:ins&amp;gt;&amp;lt;/w:p&amp;gt;&amp;lt;w:p w:rsidR="00A3202A" w:rsidRPr="00E60A6D" w:rsidRDefault="00A3202A" w:rsidP="00A3202A"&amp;gt;&amp;lt;w:pPr&amp;gt;&amp;lt;w:ind w:left="1080" /&amp;gt;&amp;lt;w:rPr&amp;gt;&amp;lt;w:ins w:id="82" w:author="BPS" w:date="2020-12-17T11:23:00Z" /&amp;gt;&amp;lt;w:rFonts w:eastAsia="Calibri" /&amp;gt;&amp;lt;w:u w:val="single" /&amp;gt;&amp;lt;/w:rPr&amp;gt;&amp;lt;/w:pPr&amp;gt;&amp;lt;w:bookmarkStart w:id="83" w:name="_STATUTE_SP__244f279d_a103_4603_a0fc_27c" /&amp;gt;&amp;lt;w:bookmarkStart w:id="84" w:name="_PAR__11_c6716db9_0d31_4c3a_a640_9b0b6f5" /&amp;gt;&amp;lt;w:bookmarkStart w:id="85" w:name="_LINE__17_6536c1c8_e740_468e_90ea_6a6feb" /&amp;gt;&amp;lt;w:bookmarkEnd w:id="74" /&amp;gt;&amp;lt;w:bookmarkEnd w:id="75" /&amp;gt;&amp;lt;w:bookmarkEnd w:id="79" /&amp;gt;&amp;lt;w:ins w:id="86" w:author="BPS" w:date="2020-12-17T11:23:00Z"&amp;gt;&amp;lt;w:r w:rsidRPr="00E60A6D"&amp;gt;&amp;lt;w:rPr&amp;gt;&amp;lt;w:rFonts w:eastAsia="Calibri" /&amp;gt;&amp;lt;w:u w:val="single" /&amp;gt;&amp;lt;/w:rPr&amp;gt;&amp;lt;w:t&amp;gt;(&amp;lt;/w:t&amp;gt;&amp;lt;/w:r&amp;gt;&amp;lt;w:bookmarkStart w:id="87" w:name="_STATUTE_NUMBER__1ca66930_661f_48a1_8617" /&amp;gt;&amp;lt;w:r w:rsidRPr="00E60A6D"&amp;gt;&amp;lt;w:rPr&amp;gt;&amp;lt;w:rFonts w:eastAsia="Calibri" /&amp;gt;&amp;lt;w:u w:val="single" /&amp;gt;&amp;lt;/w:rPr&amp;gt;&amp;lt;w:t&amp;gt;6&amp;lt;/w:t&amp;gt;&amp;lt;/w:r&amp;gt;&amp;lt;w:bookmarkEnd w:id="87" /&amp;gt;&amp;lt;w:r w:rsidRPr="00E60A6D"&amp;gt;&amp;lt;w:rPr&amp;gt;&amp;lt;w:rFonts w:eastAsia="Calibri" /&amp;gt;&amp;lt;w:u w:val="single" /&amp;gt;&amp;lt;/w:rPr&amp;gt;&amp;lt;w:t xml:space="preserve"&amp;gt;) &amp;lt;/w:t&amp;gt;&amp;lt;/w:r&amp;gt;&amp;lt;w:bookmarkStart w:id="88" w:name="_STATUTE_CONTENT__250ab870_89f1_4618_993" /&amp;gt;&amp;lt;w:r w:rsidRPr="00E60A6D"&amp;gt;&amp;lt;w:rPr&amp;gt;&amp;lt;w:rFonts w:eastAsia="Calibri" /&amp;gt;&amp;lt;w:u w:val="single" /&amp;gt;&amp;lt;/w:rPr&amp;gt;&amp;lt;w:t xml:space="preserve"&amp;gt;Any county or &amp;lt;/w:t&amp;gt;&amp;lt;/w:r&amp;gt;&amp;lt;w:r w:rsidRPr="00E60A6D"&amp;gt;&amp;lt;w:t&amp;gt;municipal&amp;lt;/w:t&amp;gt;&amp;lt;/w:r&amp;gt;&amp;lt;w:r w:rsidRPr="00E60A6D"&amp;gt;&amp;lt;w:rPr&amp;gt;&amp;lt;w:rFonts w:eastAsia="Calibri" /&amp;gt;&amp;lt;w:u w:val="single" /&amp;gt;&amp;lt;/w:rPr&amp;gt;&amp;lt;w:t xml:space="preserve"&amp;gt; referendum.&amp;lt;/w:t&amp;gt;&amp;lt;/w:r&amp;gt;&amp;lt;w:bookmarkEnd w:id="85" /&amp;gt;&amp;lt;/w:ins&amp;gt;&amp;lt;/w:p&amp;gt;&amp;lt;w:p w:rsidR="00A3202A" w:rsidRPr="00E60A6D" w:rsidRDefault="00A3202A" w:rsidP="00A3202A"&amp;gt;&amp;lt;w:pPr&amp;gt;&amp;lt;w:ind w:left="720" /&amp;gt;&amp;lt;w:rPr&amp;gt;&amp;lt;w:ins w:id="89" w:author="BPS" w:date="2020-12-17T11:23:00Z" /&amp;gt;&amp;lt;w:rFonts w:eastAsia="Calibri" /&amp;gt;&amp;lt;w:u w:val="single" /&amp;gt;&amp;lt;/w:rPr&amp;gt;&amp;lt;/w:pPr&amp;gt;&amp;lt;w:bookmarkStart w:id="90" w:name="_STATUTE_NUMBER__ae188aa6_7403_48a9_940b" /&amp;gt;&amp;lt;w:bookmarkStart w:id="91" w:name="_STATUTE_P__b6ddc0e4_5182_4b8f_8680_461c" /&amp;gt;&amp;lt;w:bookmarkStart w:id="92" w:name="_PAR__12_b4bffb64_112f_418e_b4ae_4bf56ae" /&amp;gt;&amp;lt;w:bookmarkStart w:id="93" w:name="_LINE__18_873b7583_4a1e_40e3_a899_a21003" /&amp;gt;&amp;lt;w:bookmarkEnd w:id="31" /&amp;gt;&amp;lt;w:bookmarkEnd w:id="83" /&amp;gt;&amp;lt;w:bookmarkEnd w:id="84" /&amp;gt;&amp;lt;w:bookmarkEnd w:id="88" /&amp;gt;&amp;lt;w:ins w:id="94" w:author="BPS" w:date="2020-12-17T11:23:00Z"&amp;gt;&amp;lt;w:r w:rsidRPr="00E60A6D"&amp;gt;&amp;lt;w:rPr&amp;gt;&amp;lt;w:rFonts w:eastAsia="Calibri" /&amp;gt;&amp;lt;w:u w:val="single" /&amp;gt;&amp;lt;/w:rPr&amp;gt;&amp;lt;w:t&amp;gt;B&amp;lt;/w:t&amp;gt;&amp;lt;/w:r&amp;gt;&amp;lt;w:bookmarkEnd w:id="90" /&amp;gt;&amp;lt;w:r w:rsidRPr="00E60A6D"&amp;gt;&amp;lt;w:rPr&amp;gt;&amp;lt;w:rFonts w:eastAsia="Calibri" /&amp;gt;&amp;lt;w:u w:val="single" /&amp;gt;&amp;lt;/w:rPr&amp;gt;&amp;lt;w:t xml:space="preserve"&amp;gt;. &amp;lt;/w:t&amp;gt;&amp;lt;/w:r&amp;gt;&amp;lt;w:bookmarkStart w:id="95" w:name="_STATUTE_CONTENT__5a16fcdc_4ea1_41a4_a21" /&amp;gt;&amp;lt;w:r w:rsidRPr="00E60A6D"&amp;gt;&amp;lt;w:rPr&amp;gt;&amp;lt;w:rFonts w:eastAsia="Calibri" /&amp;gt;&amp;lt;w:u w:val="single" /&amp;gt;&amp;lt;/w:rPr&amp;gt;&amp;lt;w:t&amp;gt;"&amp;lt;/w:t&amp;gt;&amp;lt;/w:r&amp;gt;&amp;lt;w:r w:rsidRPr="00E60A6D"&amp;gt;&amp;lt;w:t&amp;gt;Contribution&amp;lt;/w:t&amp;gt;&amp;lt;/w:r&amp;gt;&amp;lt;w:r w:rsidRPr="00E60A6D"&amp;gt;&amp;lt;w:rPr&amp;gt;&amp;lt;w:rFonts w:eastAsia="Calibri" /&amp;gt;&amp;lt;w:u w:val="single" /&amp;gt;&amp;lt;/w:rPr&amp;gt;&amp;lt;w:t&amp;gt;" has the same meaning as in section 1012, subsection 2.&amp;lt;/w:t&amp;gt;&amp;lt;/w:r&amp;gt;&amp;lt;w:bookmarkEnd w:id="93" /&amp;gt;&amp;lt;/w:ins&amp;gt;&amp;lt;/w:p&amp;gt;&amp;lt;w:p w:rsidR="00A3202A" w:rsidRPr="00E60A6D" w:rsidRDefault="00A3202A" w:rsidP="00A3202A"&amp;gt;&amp;lt;w:pPr&amp;gt;&amp;lt;w:ind w:left="720" /&amp;gt;&amp;lt;w:rPr&amp;gt;&amp;lt;w:ins w:id="96" w:author="BPS" w:date="2020-12-17T11:23:00Z" /&amp;gt;&amp;lt;w:rFonts w:eastAsia="Calibri" /&amp;gt;&amp;lt;w:u w:val="single" /&amp;gt;&amp;lt;/w:rPr&amp;gt;&amp;lt;/w:pPr&amp;gt;&amp;lt;w:bookmarkStart w:id="97" w:name="_STATUTE_NUMBER__eb8328b4_7d87_4b7c_bbd9" /&amp;gt;&amp;lt;w:bookmarkStart w:id="98" w:name="_STATUTE_P__a9c03e58_93ac_4849_84d6_12b8" /&amp;gt;&amp;lt;w:bookmarkStart w:id="99" w:name="_PAR__13_ae1b3192_cf28_447b_ba90_03943b1" /&amp;gt;&amp;lt;w:bookmarkStart w:id="100" w:name="_LINE__19_018521ba_9317_4379_8412_d9e49c" /&amp;gt;&amp;lt;w:bookmarkEnd w:id="91" /&amp;gt;&amp;lt;w:bookmarkEnd w:id="92" /&amp;gt;&amp;lt;w:bookmarkEnd w:id="95" /&amp;gt;&amp;lt;w:ins w:id="101" w:author="BPS" w:date="2020-12-17T11:23:00Z"&amp;gt;&amp;lt;w:r w:rsidRPr="00E60A6D"&amp;gt;&amp;lt;w:rPr&amp;gt;&amp;lt;w:rFonts w:eastAsia="Calibri" /&amp;gt;&amp;lt;w:u w:val="single" /&amp;gt;&amp;lt;/w:rPr&amp;gt;&amp;lt;w:t&amp;gt;C&amp;lt;/w:t&amp;gt;&amp;lt;/w:r&amp;gt;&amp;lt;w:bookmarkEnd w:id="97" /&amp;gt;&amp;lt;w:r w:rsidRPr="00E60A6D"&amp;gt;&amp;lt;w:rPr&amp;gt;&amp;lt;w:rFonts w:eastAsia="Calibri" /&amp;gt;&amp;lt;w:u w:val="single" /&amp;gt;&amp;lt;/w:rPr&amp;gt;&amp;lt;w:t xml:space="preserve"&amp;gt;. &amp;lt;/w:t&amp;gt;&amp;lt;/w:r&amp;gt;&amp;lt;w:bookmarkStart w:id="102" w:name="_STATUTE_CONTENT__27fa2438_d306_4087_b98" /&amp;gt;&amp;lt;w:r w:rsidRPr="00E60A6D"&amp;gt;&amp;lt;w:rPr&amp;gt;&amp;lt;w:rFonts w:eastAsia="Calibri" /&amp;gt;&amp;lt;w:u w:val="single" /&amp;gt;&amp;lt;/w:rPr&amp;gt;&amp;lt;w:t xml:space="preserve"&amp;gt;"Covered activity" means an activity &amp;lt;/w:t&amp;gt;&amp;lt;/w:r&amp;gt;&amp;lt;w:r w:rsidRPr="00E60A6D"&amp;gt;&amp;lt;w:t&amp;gt;prohibited&amp;lt;/w:t&amp;gt;&amp;lt;/w:r&amp;gt;&amp;lt;w:r w:rsidRPr="00E60A6D"&amp;gt;&amp;lt;w:rPr&amp;gt;&amp;lt;w:rFonts w:eastAsia="Calibri" /&amp;gt;&amp;lt;w:u w:val="single" /&amp;gt;&amp;lt;/w:rPr&amp;gt;&amp;lt;w:t xml:space="preserve"&amp;gt; under subsection 2 or 3.&amp;lt;/w:t&amp;gt;&amp;lt;/w:r&amp;gt;&amp;lt;w:bookmarkEnd w:id="100" /&amp;gt;&amp;lt;/w:ins&amp;gt;&amp;lt;/w:p&amp;gt;&amp;lt;w:p w:rsidR="00A3202A" w:rsidRPr="00E60A6D" w:rsidRDefault="00A3202A" w:rsidP="00A3202A"&amp;gt;&amp;lt;w:pPr&amp;gt;&amp;lt;w:ind w:left="720" /&amp;gt;&amp;lt;w:rPr&amp;gt;&amp;lt;w:ins w:id="103" w:author="BPS" w:date="2020-12-17T11:23:00Z" /&amp;gt;&amp;lt;w:rFonts w:eastAsia="Calibri" /&amp;gt;&amp;lt;w:u w:val="single" /&amp;gt;&amp;lt;/w:rPr&amp;gt;&amp;lt;/w:pPr&amp;gt;&amp;lt;w:bookmarkStart w:id="104" w:name="_STATUTE_NUMBER__8e952461_5b1c_4a25_8151" /&amp;gt;&amp;lt;w:bookmarkStart w:id="105" w:name="_STATUTE_P__b6898d47_ef9f_42ac_b94e_4899" /&amp;gt;&amp;lt;w:bookmarkStart w:id="106" w:name="_PAR__14_09ab4527_70d4_4150_9347_f706065" /&amp;gt;&amp;lt;w:bookmarkStart w:id="107" w:name="_LINE__20_94a46c20_ade6_4ce3_8d7d_667e00" /&amp;gt;&amp;lt;w:bookmarkEnd w:id="98" /&amp;gt;&amp;lt;w:bookmarkEnd w:id="99" /&amp;gt;&amp;lt;w:bookmarkEnd w:id="102" /&amp;gt;&amp;lt;w:ins w:id="108" w:author="BPS" w:date="2020-12-17T11:23:00Z"&amp;gt;&amp;lt;w:r w:rsidRPr="00E60A6D"&amp;gt;&amp;lt;w:rPr&amp;gt;&amp;lt;w:rFonts w:eastAsia="Calibri" /&amp;gt;&amp;lt;w:u w:val="single" /&amp;gt;&amp;lt;/w:rPr&amp;gt;&amp;lt;w:t&amp;gt;D&amp;lt;/w:t&amp;gt;&amp;lt;/w:r&amp;gt;&amp;lt;w:bookmarkEnd w:id="104" /&amp;gt;&amp;lt;w:r w:rsidRPr="00E60A6D"&amp;gt;&amp;lt;w:rPr&amp;gt;&amp;lt;w:rFonts w:eastAsia="Calibri" /&amp;gt;&amp;lt;w:u w:val="single" /&amp;gt;&amp;lt;/w:rPr&amp;gt;&amp;lt;w:t xml:space="preserve"&amp;gt;. &amp;lt;/w:t&amp;gt;&amp;lt;/w:r&amp;gt;&amp;lt;w:bookmarkStart w:id="109" w:name="_STATUTE_CONTENT__d114b4f2_e241_4dc8_a68" /&amp;gt;&amp;lt;w:r w:rsidRPr="00E60A6D"&amp;gt;&amp;lt;w:rPr&amp;gt;&amp;lt;w:rFonts w:eastAsia="Calibri" /&amp;gt;&amp;lt;w:u w:val="single" /&amp;gt;&amp;lt;/w:rPr&amp;gt;&amp;lt;w:t xml:space="preserve"&amp;gt;"Design, produce or disseminate" means to write, draft or illustrate, including by &amp;lt;/w:t&amp;gt;&amp;lt;/w:r&amp;gt;&amp;lt;w:bookmarkStart w:id="110" w:name="_LINE__21_78f1fdc7_e3f9_4f35_8009_1f4948" /&amp;gt;&amp;lt;w:bookmarkEnd w:id="107" /&amp;gt;&amp;lt;w:r w:rsidRPr="00E60A6D"&amp;gt;&amp;lt;w:rPr&amp;gt;&amp;lt;w:rFonts w:eastAsia="Calibri" /&amp;gt;&amp;lt;w:u w:val="single" /&amp;gt;&amp;lt;/w:rPr&amp;gt;&amp;lt;w:t xml:space="preserve"&amp;gt;graphic design or photograph; to record or edit audio or video communications; to &amp;lt;/w:t&amp;gt;&amp;lt;/w:r&amp;gt;&amp;lt;w:bookmarkStart w:id="111" w:name="_LINE__22_5e39ea81_4c0d_4fd1_aaf3_1cb56a" /&amp;gt;&amp;lt;w:bookmarkEnd w:id="110" /&amp;gt;&amp;lt;w:r w:rsidRPr="00E60A6D"&amp;gt;&amp;lt;w:rPr&amp;gt;&amp;lt;w:rFonts w:eastAsia="Calibri" /&amp;gt;&amp;lt;w:u w:val="single" /&amp;gt;&amp;lt;/w:rPr&amp;gt;&amp;lt;w:t xml:space="preserve"&amp;gt;create computer programs or digital tools to produce or &amp;lt;/w:t&amp;gt;&amp;lt;/w:r&amp;gt;&amp;lt;w:r w:rsidRPr="00E60A6D"&amp;gt;&amp;lt;w:t&amp;gt;distribute&amp;lt;/w:t&amp;gt;&amp;lt;/w:r&amp;gt;&amp;lt;w:r w:rsidRPr="00E60A6D"&amp;gt;&amp;lt;w:rPr&amp;gt;&amp;lt;w:rFonts w:eastAsia="Calibri" /&amp;gt;&amp;lt;w:u w:val="single" /&amp;gt;&amp;lt;/w:rPr&amp;gt;&amp;lt;w:t xml:space="preserve"&amp;gt; communications; to &amp;lt;/w:t&amp;gt;&amp;lt;/w:r&amp;gt;&amp;lt;w:bookmarkStart w:id="112" w:name="_LINE__23_e4760482_a36c_4904_99be_50cb44" /&amp;gt;&amp;lt;w:bookmarkEnd w:id="111" /&amp;gt;&amp;lt;w:r w:rsidRPr="00E60A6D"&amp;gt;&amp;lt;w:rPr&amp;gt;&amp;lt;w:rFonts w:eastAsia="Calibri" /&amp;gt;&amp;lt;w:u w:val="single" /&amp;gt;&amp;lt;/w:rPr&amp;gt;&amp;lt;w:t xml:space="preserve"&amp;gt;engage in public relations activities to increase the publicity or potential audience of a &amp;lt;/w:t&amp;gt;&amp;lt;/w:r&amp;gt;&amp;lt;w:bookmarkStart w:id="113" w:name="_LINE__24_a392c770_86f1_47c1_ae4e_7d504a" /&amp;gt;&amp;lt;w:bookmarkEnd w:id="112" /&amp;gt;&amp;lt;w:r w:rsidRPr="00E60A6D"&amp;gt;&amp;lt;w:rPr&amp;gt;&amp;lt;w:rFonts w:eastAsia="Calibri" /&amp;gt;&amp;lt;w:u w:val="single" /&amp;gt;&amp;lt;/w:rPr&amp;gt;&amp;lt;w:t xml:space="preserve"&amp;gt;communication; and to poll, perform data analytics, develop or purchase mailing or &amp;lt;/w:t&amp;gt;&amp;lt;/w:r&amp;gt;&amp;lt;w:bookmarkStart w:id="114" w:name="_LINE__25_9fe6b74c_2e7e_4029_a296_893d53" /&amp;gt;&amp;lt;w:bookmarkEnd w:id="113" /&amp;gt;&amp;lt;w:r w:rsidRPr="00E60A6D"&amp;gt;&amp;lt;w:rPr&amp;gt;&amp;lt;w:rFonts w:eastAsia="Calibri" /&amp;gt;&amp;lt;w:u w:val="single" /&amp;gt;&amp;lt;/w:rPr&amp;gt;&amp;lt;w:t xml:space="preserve"&amp;gt;social media lists or engage in other activities that support the distribution of a &amp;lt;/w:t&amp;gt;&amp;lt;/w:r&amp;gt;&amp;lt;w:bookmarkStart w:id="115" w:name="_LINE__26_d5bca1b0_9267_45bd_aa90_cfadcc" /&amp;gt;&amp;lt;w:bookmarkEnd w:id="114" /&amp;gt;&amp;lt;w:r w:rsidRPr="00E60A6D"&amp;gt;&amp;lt;w:rPr&amp;gt;&amp;lt;w:rFonts w:eastAsia="Calibri" /&amp;gt;&amp;lt;w:u w:val="single" /&amp;gt;&amp;lt;/w:rPr&amp;gt;&amp;lt;w:t&amp;gt;communication.&amp;lt;/w:t&amp;gt;&amp;lt;/w:r&amp;gt;&amp;lt;w:bookmarkEnd w:id="115" /&amp;gt;&amp;lt;/w:ins&amp;gt;&amp;lt;/w:p&amp;gt;&amp;lt;w:p w:rsidR="00A3202A" w:rsidRPr="00E60A6D" w:rsidRDefault="00A3202A" w:rsidP="00A3202A"&amp;gt;&amp;lt;w:pPr&amp;gt;&amp;lt;w:ind w:left="720" /&amp;gt;&amp;lt;w:rPr&amp;gt;&amp;lt;w:ins w:id="116" w:author="BPS" w:date="2020-12-17T11:23:00Z" /&amp;gt;&amp;lt;w:rFonts w:eastAsia="Calibri" /&amp;gt;&amp;lt;w:u w:val="single" /&amp;gt;&amp;lt;/w:rPr&amp;gt;&amp;lt;/w:pPr&amp;gt;&amp;lt;w:bookmarkStart w:id="117" w:name="_STATUTE_NUMBER__70602e8b_4207_4be5_bbe1" /&amp;gt;&amp;lt;w:bookmarkStart w:id="118" w:name="_STATUTE_P__67840ec4_1688_49ed_9320_a244" /&amp;gt;&amp;lt;w:bookmarkStart w:id="119" w:name="_PAR__15_a4c402cf_0f10_4e32_9bf3_b0495ad" /&amp;gt;&amp;lt;w:bookmarkStart w:id="120" w:name="_LINE__27_04559945_75f0_49eb_838e_b40e50" /&amp;gt;&amp;lt;w:bookmarkEnd w:id="105" /&amp;gt;&amp;lt;w:bookmarkEnd w:id="106" /&amp;gt;&amp;lt;w:bookmarkEnd w:id="109" /&amp;gt;&amp;lt;w:ins w:id="121" w:author="BPS" w:date="2020-12-17T11:23:00Z"&amp;gt;&amp;lt;w:r w:rsidRPr="00E60A6D"&amp;gt;&amp;lt;w:rPr&amp;gt;&amp;lt;w:rFonts w:eastAsia="Calibri" /&amp;gt;&amp;lt;w:u w:val="single" /&amp;gt;&amp;lt;/w:rPr&amp;gt;&amp;lt;w:t&amp;gt;E&amp;lt;/w:t&amp;gt;&amp;lt;/w:r&amp;gt;&amp;lt;w:bookmarkEnd w:id="117" /&amp;gt;&amp;lt;w:r w:rsidRPr="00E60A6D"&amp;gt;&amp;lt;w:rPr&amp;gt;&amp;lt;w:rFonts w:eastAsia="Calibri" /&amp;gt;&amp;lt;w:u w:val="single" /&amp;gt;&amp;lt;/w:rPr&amp;gt;&amp;lt;w:t xml:space="preserve"&amp;gt;. &amp;lt;/w:t&amp;gt;&amp;lt;/w:r&amp;gt;&amp;lt;w:bookmarkStart w:id="122" w:name="_STATUTE_CONTENT__6d89ad07_f76d_40c2_906" /&amp;gt;&amp;lt;w:r w:rsidRPr="00E60A6D"&amp;gt;&amp;lt;w:rPr&amp;gt;&amp;lt;w:rFonts w:eastAsia="Calibri" /&amp;gt;&amp;lt;w:u w:val="single" /&amp;gt;&amp;lt;/w:rPr&amp;gt;&amp;lt;w:t xml:space="preserve"&amp;gt;"Electioneering communication" means a &amp;lt;/w:t&amp;gt;&amp;lt;/w:r&amp;gt;&amp;lt;w:r w:rsidRPr="00E60A6D"&amp;gt;&amp;lt;w:t&amp;gt;communication&amp;lt;/w:t&amp;gt;&amp;lt;/w:r&amp;gt;&amp;lt;w:r w:rsidRPr="00E60A6D"&amp;gt;&amp;lt;w:rPr&amp;gt;&amp;lt;w:rFonts w:eastAsia="Calibri" /&amp;gt;&amp;lt;w:u w:val="single" /&amp;gt;&amp;lt;/w:rPr&amp;gt;&amp;lt;w:t xml:space="preserve"&amp;gt; described in section 1014, &amp;lt;/w:t&amp;gt;&amp;lt;/w:r&amp;gt;&amp;lt;w:bookmarkStart w:id="123" w:name="_LINE__28_49dcc49a_8195_40fe_b0b9_c68bec" /&amp;gt;&amp;lt;w:bookmarkEnd w:id="120" /&amp;gt;&amp;lt;w:r w:rsidRPr="00E60A6D"&amp;gt;&amp;lt;w:rPr&amp;gt;&amp;lt;w:rFonts w:eastAsia="Calibri" /&amp;gt;&amp;lt;w:u w:val="single" /&amp;gt;&amp;lt;/w:rPr&amp;gt;&amp;lt;w:t&amp;gt;subsection 1, 2 or 2-A.&amp;lt;/w:t&amp;gt;&amp;lt;/w:r&amp;gt;&amp;lt;w:bookmarkEnd w:id="123" /&amp;gt;&amp;lt;/w:ins&amp;gt;&amp;lt;/w:p&amp;gt;&amp;lt;w:p w:rsidR="00A3202A" w:rsidRPr="00E60A6D" w:rsidRDefault="00A3202A" w:rsidP="00A3202A"&amp;gt;&amp;lt;w:pPr&amp;gt;&amp;lt;w:ind w:left="720" /&amp;gt;&amp;lt;w:rPr&amp;gt;&amp;lt;w:ins w:id="124" w:author="BPS" w:date="2020-12-17T11:23:00Z" /&amp;gt;&amp;lt;w:rFonts w:eastAsia="Calibri" /&amp;gt;&amp;lt;w:u w:val="single" /&amp;gt;&amp;lt;/w:rPr&amp;gt;&amp;lt;/w:pPr&amp;gt;&amp;lt;w:bookmarkStart w:id="125" w:name="_STATUTE_NUMBER__8c5a3ed6_0503_4381_ab52" /&amp;gt;&amp;lt;w:bookmarkStart w:id="126" w:name="_STATUTE_P__626e14ec_384f_4683_8e45_ad80" /&amp;gt;&amp;lt;w:bookmarkStart w:id="127" w:name="_PAR__16_9feaa9b3_53ec_46a8_bb88_772fe9d" /&amp;gt;&amp;lt;w:bookmarkStart w:id="128" w:name="_LINE__29_60a40294_f64b_466c_bd75_bc5fe5" /&amp;gt;&amp;lt;w:bookmarkEnd w:id="118" /&amp;gt;&amp;lt;w:bookmarkEnd w:id="119" /&amp;gt;&amp;lt;w:bookmarkEnd w:id="122" /&amp;gt;&amp;lt;w:ins w:id="129" w:author="BPS" w:date="2020-12-17T11:23:00Z"&amp;gt;&amp;lt;w:r w:rsidRPr="00E60A6D"&amp;gt;&amp;lt;w:rPr&amp;gt;&amp;lt;w:rFonts w:eastAsia="Calibri" /&amp;gt;&amp;lt;w:u w:val="single" /&amp;gt;&amp;lt;/w:rPr&amp;gt;&amp;lt;w:t&amp;gt;F&amp;lt;/w:t&amp;gt;&amp;lt;/w:r&amp;gt;&amp;lt;w:bookmarkEnd w:id="125" /&amp;gt;&amp;lt;w:r w:rsidRPr="00E60A6D"&amp;gt;&amp;lt;w:rPr&amp;gt;&amp;lt;w:rFonts w:eastAsia="Calibri" /&amp;gt;&amp;lt;w:u w:val="single" /&amp;gt;&amp;lt;/w:rPr&amp;gt;&amp;lt;w:t xml:space="preserve"&amp;gt;. &amp;lt;/w:t&amp;gt;&amp;lt;/w:r&amp;gt;&amp;lt;w:bookmarkStart w:id="130" w:name="_STATUTE_CONTENT__0def1ae9_4cc4_436f_a28" /&amp;gt;&amp;lt;w:r w:rsidRPr="00E60A6D"&amp;gt;&amp;lt;w:rPr&amp;gt;&amp;lt;w:rFonts w:eastAsia="Calibri" /&amp;gt;&amp;lt;w:u w:val="single" /&amp;gt;&amp;lt;/w:rPr&amp;gt;&amp;lt;w:t xml:space="preserve"&amp;gt;"Expenditure" has the same meaning as in &amp;lt;/w:t&amp;gt;&amp;lt;/w:r&amp;gt;&amp;lt;w:r w:rsidRPr="00E60A6D"&amp;gt;&amp;lt;w:t&amp;gt;section&amp;lt;/w:t&amp;gt;&amp;lt;/w:r&amp;gt;&amp;lt;w:r w:rsidRPr="00E60A6D"&amp;gt;&amp;lt;w:rPr&amp;gt;&amp;lt;w:rFonts w:eastAsia="Calibri" /&amp;gt;&amp;lt;w:u w:val="single" /&amp;gt;&amp;lt;/w:rPr&amp;gt;&amp;lt;w:t xml:space="preserve"&amp;gt; 1012, subsection 3.&amp;lt;/w:t&amp;gt;&amp;lt;/w:r&amp;gt;&amp;lt;w:bookmarkEnd w:id="128" /&amp;gt;&amp;lt;/w:ins&amp;gt;&amp;lt;/w:p&amp;gt;&amp;lt;w:p w:rsidR="00A3202A" w:rsidRPr="00E60A6D" w:rsidRDefault="00A3202A" w:rsidP="00A3202A"&amp;gt;&amp;lt;w:pPr&amp;gt;&amp;lt;w:ind w:left="720" /&amp;gt;&amp;lt;w:rPr&amp;gt;&amp;lt;w:ins w:id="131" w:author="BPS" w:date="2020-12-17T11:23:00Z" /&amp;gt;&amp;lt;w:rFonts w:eastAsia="Calibri" /&amp;gt;&amp;lt;w:u w:val="single" /&amp;gt;&amp;lt;/w:rPr&amp;gt;&amp;lt;/w:pPr&amp;gt;&amp;lt;w:bookmarkStart w:id="132" w:name="_STATUTE_NUMBER__fb95b6de_c62a_4e87_b84c" /&amp;gt;&amp;lt;w:bookmarkStart w:id="133" w:name="_STATUTE_P__c14b24d7_3c5b_4a26_9540_39a0" /&amp;gt;&amp;lt;w:bookmarkStart w:id="134" w:name="_PAR__17_7e00b8b1_4f33_4f21_9f7c_c379ded" /&amp;gt;&amp;lt;w:bookmarkStart w:id="135" w:name="_LINE__30_312cbc60_4761_4993_8c1c_2a019d" /&amp;gt;&amp;lt;w:bookmarkEnd w:id="126" /&amp;gt;&amp;lt;w:bookmarkEnd w:id="127" /&amp;gt;&amp;lt;w:bookmarkEnd w:id="130" /&amp;gt;&amp;lt;w:ins w:id="136" w:author="BPS" w:date="2020-12-17T11:23:00Z"&amp;gt;&amp;lt;w:r w:rsidRPr="00E60A6D"&amp;gt;&amp;lt;w:rPr&amp;gt;&amp;lt;w:rFonts w:eastAsia="Calibri" /&amp;gt;&amp;lt;w:u w:val="single" /&amp;gt;&amp;lt;/w:rPr&amp;gt;&amp;lt;w:t&amp;gt;G&amp;lt;/w:t&amp;gt;&amp;lt;/w:r&amp;gt;&amp;lt;w:bookmarkEnd w:id="132" /&amp;gt;&amp;lt;w:r w:rsidRPr="00E60A6D"&amp;gt;&amp;lt;w:rPr&amp;gt;&amp;lt;w:rFonts w:eastAsia="Calibri" /&amp;gt;&amp;lt;w:u w:val="single" /&amp;gt;&amp;lt;/w:rPr&amp;gt;&amp;lt;w:t xml:space="preserve"&amp;gt;. &amp;lt;/w:t&amp;gt;&amp;lt;/w:r&amp;gt;&amp;lt;w:bookmarkStart w:id="137" w:name="_STATUTE_CONTENT__c4331594_699b_432e_8d1" /&amp;gt;&amp;lt;w:r w:rsidRPr="00E60A6D"&amp;gt;&amp;lt;w:rPr&amp;gt;&amp;lt;w:rFonts w:eastAsia="Calibri" /&amp;gt;&amp;lt;w:u w:val="single" /&amp;gt;&amp;lt;/w:rPr&amp;gt;&amp;lt;w:t xml:space="preserve"&amp;gt;"Foreign national" &amp;lt;/w:t&amp;gt;&amp;lt;/w:r&amp;gt;&amp;lt;w:r w:rsidRPr="00E60A6D"&amp;gt;&amp;lt;w:t&amp;gt;includes&amp;lt;/w:t&amp;gt;&amp;lt;/w:r&amp;gt;&amp;lt;w:r w:rsidRPr="00E60A6D"&amp;gt;&amp;lt;w:rPr&amp;gt;&amp;lt;w:rFonts w:eastAsia="Calibri" /&amp;gt;&amp;lt;w:u w:val="single" /&amp;gt;&amp;lt;/w:rPr&amp;gt;&amp;lt;w:t&amp;gt;:&amp;lt;/w:t&amp;gt;&amp;lt;/w:r&amp;gt;&amp;lt;w:bookmarkEnd w:id="135" /&amp;gt;&amp;lt;/w:ins&amp;gt;&amp;lt;/w:p&amp;gt;&amp;lt;w:p w:rsidR="00A3202A" w:rsidRPr="00E60A6D" w:rsidRDefault="00A3202A" w:rsidP="00A3202A"&amp;gt;&amp;lt;w:pPr&amp;gt;&amp;lt;w:ind w:left="1080" /&amp;gt;&amp;lt;w:rPr&amp;gt;&amp;lt;w:ins w:id="138" w:author="BPS" w:date="2020-12-17T11:23:00Z" /&amp;gt;&amp;lt;w:rFonts w:eastAsia="Calibri" /&amp;gt;&amp;lt;w:u w:val="single" /&amp;gt;&amp;lt;/w:rPr&amp;gt;&amp;lt;/w:pPr&amp;gt;&amp;lt;w:bookmarkStart w:id="139" w:name="_STATUTE_SP__c257a680_27c5_400d_83fb_f7d" /&amp;gt;&amp;lt;w:bookmarkStart w:id="140" w:name="_PAR__18_874e6c7c_b577_4f4e_a5e9_ecb432f" /&amp;gt;&amp;lt;w:bookmarkStart w:id="141" w:name="_LINE__31_8093a4c0_a32b_4df6_bb75_7ded47" /&amp;gt;&amp;lt;w:bookmarkEnd w:id="134" /&amp;gt;&amp;lt;w:bookmarkEnd w:id="137" /&amp;gt;&amp;lt;w:ins w:id="142" w:author="BPS" w:date="2020-12-17T11:23:00Z"&amp;gt;&amp;lt;w:r w:rsidRPr="00E60A6D"&amp;gt;&amp;lt;w:rPr&amp;gt;&amp;lt;w:rFonts w:eastAsia="Calibri" /&amp;gt;&amp;lt;w:u w:val="single" /&amp;gt;&amp;lt;/w:rPr&amp;gt;&amp;lt;w:t&amp;gt;(&amp;lt;/w:t&amp;gt;&amp;lt;/w:r&amp;gt;&amp;lt;w:bookmarkStart w:id="143" w:name="_STATUTE_NUMBER__9278cfbf_7a64_4cbd_97ce" /&amp;gt;&amp;lt;w:r w:rsidRPr="00E60A6D"&amp;gt;&amp;lt;w:rPr&amp;gt;&amp;lt;w:rFonts w:eastAsia="Calibri" /&amp;gt;&amp;lt;w:u w:val="single" /&amp;gt;&amp;lt;/w:rPr&amp;gt;&amp;lt;w:t&amp;gt;1&amp;lt;/w:t&amp;gt;&amp;lt;/w:r&amp;gt;&amp;lt;w:bookmarkEnd w:id="143" /&amp;gt;&amp;lt;w:r w:rsidRPr="00E60A6D"&amp;gt;&amp;lt;w:rPr&amp;gt;&amp;lt;w:rFonts w:eastAsia="Calibri" /&amp;gt;&amp;lt;w:u w:val="single" /&amp;gt;&amp;lt;/w:rPr&amp;gt;&amp;lt;w:t xml:space="preserve"&amp;gt;) &amp;lt;/w:t&amp;gt;&amp;lt;/w:r&amp;gt;&amp;lt;w:bookmarkStart w:id="144" w:name="_STATUTE_CONTENT__6041acca_70da_4a77_b75" /&amp;gt;&amp;lt;w:r w:rsidRPr="00E60A6D"&amp;gt;&amp;lt;w:rPr&amp;gt;&amp;lt;w:rFonts w:eastAsia="Calibri" /&amp;gt;&amp;lt;w:u w:val="single" /&amp;gt;&amp;lt;/w:rPr&amp;gt;&amp;lt;w:t xml:space="preserve"&amp;gt;A &amp;lt;/w:t&amp;gt;&amp;lt;/w:r&amp;gt;&amp;lt;w:r w:rsidRPr="00E60A6D"&amp;gt;&amp;lt;w:t&amp;gt;foreign&amp;lt;/w:t&amp;gt;&amp;lt;/w:r&amp;gt;&amp;lt;w:r w:rsidRPr="00E60A6D"&amp;gt;&amp;lt;w:rPr&amp;gt;&amp;lt;w:rFonts w:eastAsia="Calibri" /&amp;gt;&amp;lt;w:u w:val="single" /&amp;gt;&amp;lt;/w:rPr&amp;gt;&amp;lt;w:t xml:space="preserve"&amp;gt; principal as defined in 22 United States Code, Section 611(b) (2020) &amp;lt;/w:t&amp;gt;&amp;lt;/w:r&amp;gt;&amp;lt;w:bookmarkStart w:id="145" w:name="_LINE__32_59766fd8_c707_440e_88d6_a91e8d" /&amp;gt;&amp;lt;w:bookmarkEnd w:id="141" /&amp;gt;&amp;lt;w:r w:rsidRPr="00E60A6D"&amp;gt;&amp;lt;w:rPr&amp;gt;&amp;lt;w:rFonts w:eastAsia="Calibri" /&amp;gt;&amp;lt;w:u w:val="single" /&amp;gt;&amp;lt;/w:rPr&amp;gt;&amp;lt;w:t&amp;gt;and any agent or separate segregated fund of a foreign principal;&amp;lt;/w:t&amp;gt;&amp;lt;/w:r&amp;gt;&amp;lt;w:bookmarkEnd w:id="145" /&amp;gt;&amp;lt;/w:ins&amp;gt;&amp;lt;/w:p&amp;gt;&amp;lt;w:p w:rsidR="00A3202A" w:rsidRPr="00E60A6D" w:rsidRDefault="00A3202A" w:rsidP="00A3202A"&amp;gt;&amp;lt;w:pPr&amp;gt;&amp;lt;w:ind w:left="1080" /&amp;gt;&amp;lt;w:rPr&amp;gt;&amp;lt;w:ins w:id="146" w:author="BPS" w:date="2020-12-17T11:23:00Z" /&amp;gt;&amp;lt;w:rFonts w:eastAsia="Calibri" /&amp;gt;&amp;lt;w:u w:val="single" /&amp;gt;&amp;lt;/w:rPr&amp;gt;&amp;lt;/w:pPr&amp;gt;&amp;lt;w:bookmarkStart w:id="147" w:name="_STATUTE_SP__bf2aef2e_c429_4a4e_9864_341" /&amp;gt;&amp;lt;w:bookmarkStart w:id="148" w:name="_PAR__19_7981a8df_f620_4c59_b780_88e5cfa" /&amp;gt;&amp;lt;w:bookmarkStart w:id="149" w:name="_LINE__33_0b3c5f68_2bde_49bc_a8f6_50c6b5" /&amp;gt;&amp;lt;w:bookmarkEnd w:id="139" /&amp;gt;&amp;lt;w:bookmarkEnd w:id="140" /&amp;gt;&amp;lt;w:bookmarkEnd w:id="144" /&amp;gt;&amp;lt;w:ins w:id="150" w:author="BPS" w:date="2020-12-17T11:23:00Z"&amp;gt;&amp;lt;w:r w:rsidRPr="00E60A6D"&amp;gt;&amp;lt;w:rPr&amp;gt;&amp;lt;w:rFonts w:eastAsia="Calibri" /&amp;gt;&amp;lt;w:u w:val="single" /&amp;gt;&amp;lt;/w:rPr&amp;gt;&amp;lt;w:t&amp;gt;(&amp;lt;/w:t&amp;gt;&amp;lt;/w:r&amp;gt;&amp;lt;w:bookmarkStart w:id="151" w:name="_STATUTE_NUMBER__eb10aa84_fc97_4168_9d75" /&amp;gt;&amp;lt;w:r w:rsidRPr="00E60A6D"&amp;gt;&amp;lt;w:rPr&amp;gt;&amp;lt;w:rFonts w:eastAsia="Calibri" /&amp;gt;&amp;lt;w:u w:val="single" /&amp;gt;&amp;lt;/w:rPr&amp;gt;&amp;lt;w:t&amp;gt;2&amp;lt;/w:t&amp;gt;&amp;lt;/w:r&amp;gt;&amp;lt;w:bookmarkEnd w:id="151" /&amp;gt;&amp;lt;w:r w:rsidRPr="00E60A6D"&amp;gt;&amp;lt;w:rPr&amp;gt;&amp;lt;w:rFonts w:eastAsia="Calibri" /&amp;gt;&amp;lt;w:u w:val="single" /&amp;gt;&amp;lt;/w:rPr&amp;gt;&amp;lt;w:t xml:space="preserve"&amp;gt;) &amp;lt;/w:t&amp;gt;&amp;lt;/w:r&amp;gt;&amp;lt;w:bookmarkStart w:id="152" w:name="_STATUTE_CONTENT__9dbae7f6_b01c_4fc2_8e1" /&amp;gt;&amp;lt;w:r w:rsidRPr="00E60A6D"&amp;gt;&amp;lt;w:rPr&amp;gt;&amp;lt;w:rFonts w:eastAsia="Calibri" /&amp;gt;&amp;lt;w:u w:val="single" /&amp;gt;&amp;lt;/w:rPr&amp;gt;&amp;lt;w:t&amp;gt;An individual who is:&amp;lt;/w:t&amp;gt;&amp;lt;/w:r&amp;gt;&amp;lt;w:bookmarkEnd w:id="149" /&amp;gt;&amp;lt;/w:ins&amp;gt;&amp;lt;/w:p&amp;gt;&amp;lt;w:p w:rsidR="00A3202A" w:rsidRPr="00E60A6D" w:rsidRDefault="00A3202A" w:rsidP="00A3202A"&amp;gt;&amp;lt;w:pPr&amp;gt;&amp;lt;w:ind w:left="1440" /&amp;gt;&amp;lt;w:rPr&amp;gt;&amp;lt;w:ins w:id="153" w:author="BPS" w:date="2020-12-17T11:23:00Z" /&amp;gt;&amp;lt;/w:rPr&amp;gt;&amp;lt;/w:pPr&amp;gt;&amp;lt;w:bookmarkStart w:id="154" w:name="_STATUTE_D__2a73d754_5d33_4d66_806c_ae12" /&amp;gt;&amp;lt;w:bookmarkStart w:id="155" w:name="_PAR__20_e5b0e474_ef3e_46d1_a29a_befe091" /&amp;gt;&amp;lt;w:bookmarkStart w:id="156" w:name="_LINE__34_1e686421_c9a5_44be_b9fe_f0f610" /&amp;gt;&amp;lt;w:bookmarkEnd w:id="148" /&amp;gt;&amp;lt;w:bookmarkEnd w:id="152" /&amp;gt;&amp;lt;w:ins w:id="157" w:author="BPS" w:date="2020-12-17T11:23:00Z"&amp;gt;&amp;lt;w:r w:rsidRPr="00E60A6D"&amp;gt;&amp;lt;w:t&amp;gt;(&amp;lt;/w:t&amp;gt;&amp;lt;/w:r&amp;gt;&amp;lt;w:bookmarkStart w:id="158" w:name="_STATUTE_NUMBER__f6725fe3_5d9c_4282_bebd" /&amp;gt;&amp;lt;w:r w:rsidRPr="00E60A6D"&amp;gt;&amp;lt;w:t&amp;gt;a&amp;lt;/w:t&amp;gt;&amp;lt;/w:r&amp;gt;&amp;lt;w:bookmarkEnd w:id="158" /&amp;gt;&amp;lt;w:r w:rsidRPr="00E60A6D"&amp;gt;&amp;lt;w:t xml:space="preserve"&amp;gt;) &amp;lt;/w:t&amp;gt;&amp;lt;/w:r&amp;gt;&amp;lt;w:bookmarkStart w:id="159" w:name="_STATUTE_CONTENT__2fa15f67_d61b_485d_a84" /&amp;gt;&amp;lt;w:r w:rsidRPr="00E60A6D"&amp;gt;&amp;lt;w:t&amp;gt;Not a citizen of the United States;&amp;lt;/w:t&amp;gt;&amp;lt;/w:r&amp;gt;&amp;lt;w:bookmarkEnd w:id="156" /&amp;gt;&amp;lt;/w:ins&amp;gt;&amp;lt;/w:p&amp;gt;&amp;lt;w:p w:rsidR="00A3202A" w:rsidRPr="00E60A6D" w:rsidRDefault="00A3202A" w:rsidP="00A3202A"&amp;gt;&amp;lt;w:pPr&amp;gt;&amp;lt;w:ind w:left="1440" /&amp;gt;&amp;lt;w:rPr&amp;gt;&amp;lt;w:ins w:id="160" w:author="BPS" w:date="2020-12-17T11:23:00Z" /&amp;gt;&amp;lt;/w:rPr&amp;gt;&amp;lt;/w:pPr&amp;gt;&amp;lt;w:bookmarkStart w:id="161" w:name="_STATUTE_D__98863bb2_e02a_409a_8719_2a59" /&amp;gt;&amp;lt;w:bookmarkStart w:id="162" w:name="_PAR__21_b2284629_7249_4ad2_a2f4_7e7e724" /&amp;gt;&amp;lt;w:bookmarkStart w:id="163" w:name="_LINE__35_15d22328_fc36_4207_91a8_31cc68" /&amp;gt;&amp;lt;w:bookmarkEnd w:id="154" /&amp;gt;&amp;lt;w:bookmarkEnd w:id="155" /&amp;gt;&amp;lt;w:bookmarkEnd w:id="159" /&amp;gt;&amp;lt;w:ins w:id="164" w:author="BPS" w:date="2020-12-17T11:23:00Z"&amp;gt;&amp;lt;w:r w:rsidRPr="00E60A6D"&amp;gt;&amp;lt;w:t&amp;gt;(&amp;lt;/w:t&amp;gt;&amp;lt;/w:r&amp;gt;&amp;lt;w:bookmarkStart w:id="165" w:name="_STATUTE_NUMBER__c7e49fc9_bbfe_4549_9025" /&amp;gt;&amp;lt;w:r w:rsidRPr="00E60A6D"&amp;gt;&amp;lt;w:t&amp;gt;b&amp;lt;/w:t&amp;gt;&amp;lt;/w:r&amp;gt;&amp;lt;w:bookmarkEnd w:id="165" /&amp;gt;&amp;lt;w:r w:rsidRPr="00E60A6D"&amp;gt;&amp;lt;w:t xml:space="preserve"&amp;gt;) &amp;lt;/w:t&amp;gt;&amp;lt;/w:r&amp;gt;&amp;lt;w:bookmarkStart w:id="166" w:name="_STATUTE_CONTENT__82ec7db7_ad52_47e9_b41" /&amp;gt;&amp;lt;w:r w:rsidRPr="00E60A6D"&amp;gt;&amp;lt;w:t xml:space="preserve"&amp;gt;Not a national of the United States as defined in 8 United States Code, &amp;lt;/w:t&amp;gt;&amp;lt;/w:r&amp;gt;&amp;lt;w:bookmarkStart w:id="167" w:name="_LINE__36_35911a4e_ab49_49d4_8267_138e38" /&amp;gt;&amp;lt;w:bookmarkEnd w:id="163" /&amp;gt;&amp;lt;w:r w:rsidRPr="00E60A6D"&amp;gt;&amp;lt;w:t&amp;gt;Section 1101(a)(22); and&amp;lt;/w:t&amp;gt;&amp;lt;/w:r&amp;gt;&amp;lt;w:bookmarkEnd w:id="167" /&amp;gt;&amp;lt;/w:ins&amp;gt;&amp;lt;/w:p&amp;gt;&amp;lt;w:p w:rsidR="00A3202A" w:rsidRPr="00E60A6D" w:rsidRDefault="00A3202A" w:rsidP="00A3202A"&amp;gt;&amp;lt;w:pPr&amp;gt;&amp;lt;w:ind w:left="1440" /&amp;gt;&amp;lt;w:rPr&amp;gt;&amp;lt;w:ins w:id="168" w:author="BPS" w:date="2020-12-17T11:23:00Z" /&amp;gt;&amp;lt;/w:rPr&amp;gt;&amp;lt;/w:pPr&amp;gt;&amp;lt;w:bookmarkStart w:id="169" w:name="_STATUTE_D__f549bcbf_0277_4432_af13_ac99" /&amp;gt;&amp;lt;w:bookmarkStart w:id="170" w:name="_PAR__22_0db39ab4_144b_48ec_bc1d_2557804" /&amp;gt;&amp;lt;w:bookmarkStart w:id="171" w:name="_LINE__37_9fdcc11a_fb76_421c_90da_bfcc3a" /&amp;gt;&amp;lt;w:bookmarkEnd w:id="161" /&amp;gt;&amp;lt;w:bookmarkEnd w:id="162" /&amp;gt;&amp;lt;w:bookmarkEnd w:id="166" /&amp;gt;&amp;lt;w:ins w:id="172" w:author="BPS" w:date="2020-12-17T11:23:00Z"&amp;gt;&amp;lt;w:r w:rsidRPr="00E60A6D"&amp;gt;&amp;lt;w:t&amp;gt;(&amp;lt;/w:t&amp;gt;&amp;lt;/w:r&amp;gt;&amp;lt;w:bookmarkStart w:id="173" w:name="_STATUTE_NUMBER__2cd827b3_503a_44e9_921d" /&amp;gt;&amp;lt;w:r w:rsidRPr="00E60A6D"&amp;gt;&amp;lt;w:t&amp;gt;c&amp;lt;/w:t&amp;gt;&amp;lt;/w:r&amp;gt;&amp;lt;w:bookmarkEnd w:id="173" /&amp;gt;&amp;lt;w:r w:rsidRPr="00E60A6D"&amp;gt;&amp;lt;w:t xml:space="preserve"&amp;gt;) &amp;lt;/w:t&amp;gt;&amp;lt;/w:r&amp;gt;&amp;lt;w:bookmarkStart w:id="174" w:name="_STATUTE_CONTENT__7804c243_71d7_4b3d_bfb" /&amp;gt;&amp;lt;w:r w:rsidRPr="00E60A6D"&amp;gt;&amp;lt;w:t xml:space="preserve"&amp;gt;Not an individual &amp;lt;/w:t&amp;gt;&amp;lt;/w:r&amp;gt;&amp;lt;/w:ins&amp;gt;&amp;lt;w:ins w:id="175" w:author="BPS" w:date="2021-01-13T09:59:00Z"&amp;gt;&amp;lt;w:r w:rsidRPr="00E60A6D"&amp;gt;&amp;lt;w:t xml:space="preserve"&amp;gt;lawfully &amp;lt;/w:t&amp;gt;&amp;lt;/w:r&amp;gt;&amp;lt;/w:ins&amp;gt;&amp;lt;w:ins w:id="176" w:author="BPS" w:date="2020-12-17T11:23:00Z"&amp;gt;&amp;lt;w:r w:rsidRPr="00E60A6D"&amp;gt;&amp;lt;w:t xml:space="preserve"&amp;gt;admitted for permanent residence as defined in &amp;lt;/w:t&amp;gt;&amp;lt;/w:r&amp;gt;&amp;lt;w:bookmarkStart w:id="177" w:name="_LINE__38_757049c0_ac04_43eb_9c4b_c9b58b" /&amp;gt;&amp;lt;w:bookmarkEnd w:id="171" /&amp;gt;&amp;lt;w:r w:rsidRPr="00E60A6D"&amp;gt;&amp;lt;w:t&amp;gt;8 United States Code, Section 1101(a)(20);&amp;lt;/w:t&amp;gt;&amp;lt;/w:r&amp;gt;&amp;lt;/w:ins&amp;gt;&amp;lt;w:ins w:id="178" w:author="BPS" w:date="2021-01-13T09:59:00Z"&amp;gt;&amp;lt;w:r&amp;gt;&amp;lt;w:t xml:space="preserve"&amp;gt; and&amp;lt;/w:t&amp;gt;&amp;lt;/w:r&amp;gt;&amp;lt;/w:ins&amp;gt;&amp;lt;w:bookmarkEnd w:id="177" /&amp;gt;&amp;lt;/w:p&amp;gt;&amp;lt;w:p w:rsidR="00A3202A" w:rsidRPr="00E60A6D" w:rsidRDefault="00A3202A" w:rsidP="00A3202A"&amp;gt;&amp;lt;w:pPr&amp;gt;&amp;lt;w:ind w:left="1080" /&amp;gt;&amp;lt;w:rPr&amp;gt;&amp;lt;w:ins w:id="179" w:author="BPS" w:date="2020-12-17T11:23:00Z" /&amp;gt;&amp;lt;w:rFonts w:eastAsia="Calibri" /&amp;gt;&amp;lt;w:u w:val="single" /&amp;gt;&amp;lt;/w:rPr&amp;gt;&amp;lt;/w:pPr&amp;gt;&amp;lt;w:bookmarkStart w:id="180" w:name="_STATUTE_SP__ba322865_63cf_4e80_af0b_81f" /&amp;gt;&amp;lt;w:bookmarkStart w:id="181" w:name="_PAGE__2_3568bc53_58a6_4bc4_a679_e2cef9d" /&amp;gt;&amp;lt;w:bookmarkStart w:id="182" w:name="_PAR__1_90fc7898_0b1c_4c90_9f51_eb2391e6" /&amp;gt;&amp;lt;w:bookmarkStart w:id="183" w:name="_LINE__1_4d84897b_a95f_4fb9_9c41_de29317" /&amp;gt;&amp;lt;w:bookmarkEnd w:id="3" /&amp;gt;&amp;lt;w:bookmarkEnd w:id="147" /&amp;gt;&amp;lt;w:bookmarkEnd w:id="169" /&amp;gt;&amp;lt;w:bookmarkEnd w:id="170" /&amp;gt;&amp;lt;w:bookmarkEnd w:id="174" /&amp;gt;&amp;lt;w:ins w:id="184" w:author="BPS" w:date="2020-12-17T11:23:00Z"&amp;gt;&amp;lt;w:r w:rsidRPr="00E60A6D"&amp;gt;&amp;lt;w:rPr&amp;gt;&amp;lt;w:rFonts w:eastAsia="Calibri" /&amp;gt;&amp;lt;w:u w:val="single" /&amp;gt;&amp;lt;/w:rPr&amp;gt;&amp;lt;w:t&amp;gt;(&amp;lt;/w:t&amp;gt;&amp;lt;/w:r&amp;gt;&amp;lt;w:bookmarkStart w:id="185" w:name="_STATUTE_NUMBER__ab8fd8a3_5651_4a7a_a4b7" /&amp;gt;&amp;lt;w:r w:rsidRPr="00E60A6D"&amp;gt;&amp;lt;w:rPr&amp;gt;&amp;lt;w:rFonts w:eastAsia="Calibri" /&amp;gt;&amp;lt;w:u w:val="single" /&amp;gt;&amp;lt;/w:rPr&amp;gt;&amp;lt;w:t&amp;gt;3&amp;lt;/w:t&amp;gt;&amp;lt;/w:r&amp;gt;&amp;lt;w:bookmarkEnd w:id="185" /&amp;gt;&amp;lt;w:r w:rsidRPr="00E60A6D"&amp;gt;&amp;lt;w:rPr&amp;gt;&amp;lt;w:rFonts w:eastAsia="Calibri" /&amp;gt;&amp;lt;w:u w:val="single" /&amp;gt;&amp;lt;/w:rPr&amp;gt;&amp;lt;w:t xml:space="preserve"&amp;gt;) &amp;lt;/w:t&amp;gt;&amp;lt;/w:r&amp;gt;&amp;lt;w:bookmarkStart w:id="186" w:name="_STATUTE_CONTENT__c7c9b4c0_5b33_4237_8b0" /&amp;gt;&amp;lt;w:r w:rsidRPr="00E60A6D"&amp;gt;&amp;lt;w:rPr&amp;gt;&amp;lt;w:rFonts w:eastAsia="Calibri" /&amp;gt;&amp;lt;w:u w:val="single" /&amp;gt;&amp;lt;/w:rPr&amp;gt;&amp;lt;w:t xml:space="preserve"&amp;gt;A &amp;lt;/w:t&amp;gt;&amp;lt;/w:r&amp;gt;&amp;lt;w:r w:rsidRPr="00E60A6D"&amp;gt;&amp;lt;w:t&amp;gt;firm&amp;lt;/w:t&amp;gt;&amp;lt;/w:r&amp;gt;&amp;lt;w:r w:rsidRPr="00E60A6D"&amp;gt;&amp;lt;w:rPr&amp;gt;&amp;lt;w:rFonts w:eastAsia="Calibri" /&amp;gt;&amp;lt;w:u w:val="single" /&amp;gt;&amp;lt;/w:rPr&amp;gt;&amp;lt;w:t&amp;gt;, partnership, corporation, association, organization or other entity:&amp;lt;/w:t&amp;gt;&amp;lt;/w:r&amp;gt;&amp;lt;w:bookmarkEnd w:id="183" /&amp;gt;&amp;lt;/w:ins&amp;gt;&amp;lt;/w:p&amp;gt;&amp;lt;w:p w:rsidR="00A3202A" w:rsidRPr="00E60A6D" w:rsidRDefault="00A3202A" w:rsidP="00A3202A"&amp;gt;&amp;lt;w:pPr&amp;gt;&amp;lt;w:ind w:left="1440" /&amp;gt;&amp;lt;w:rPr&amp;gt;&amp;lt;w:ins w:id="187" w:author="BPS" w:date="2020-12-17T11:23:00Z" /&amp;gt;&amp;lt;/w:rPr&amp;gt;&amp;lt;/w:pPr&amp;gt;&amp;lt;w:bookmarkStart w:id="188" w:name="_STATUTE_D__9fb5a8fd_5dcc_4b33_8339_4a40" /&amp;gt;&amp;lt;w:bookmarkStart w:id="189" w:name="_PAR__2_9ebfc064_8c48_4f8d_912b_9d5765e6" /&amp;gt;&amp;lt;w:bookmarkStart w:id="190" w:name="_LINE__2_1d89d71d_1319_4834_8b16_4d58cf9" /&amp;gt;&amp;lt;w:bookmarkEnd w:id="182" /&amp;gt;&amp;lt;w:bookmarkEnd w:id="186" /&amp;gt;&amp;lt;w:ins w:id="191" w:author="BPS" w:date="2020-12-17T11:23:00Z"&amp;gt;&amp;lt;w:r w:rsidRPr="00E60A6D"&amp;gt;&amp;lt;w:t&amp;gt;(&amp;lt;/w:t&amp;gt;&amp;lt;/w:r&amp;gt;&amp;lt;w:bookmarkStart w:id="192" w:name="_STATUTE_NUMBER__21ee9da9_9e82_4349_8c80" /&amp;gt;&amp;lt;w:r w:rsidRPr="00E60A6D"&amp;gt;&amp;lt;w:t&amp;gt;a&amp;lt;/w:t&amp;gt;&amp;lt;/w:r&amp;gt;&amp;lt;w:bookmarkEnd w:id="192" /&amp;gt;&amp;lt;w:r w:rsidRPr="00E60A6D"&amp;gt;&amp;lt;w:t xml:space="preserve"&amp;gt;) &amp;lt;/w:t&amp;gt;&amp;lt;/w:r&amp;gt;&amp;lt;w:bookmarkStart w:id="193" w:name="_STATUTE_CONTENT__887046be_00c0_4552_9b7" /&amp;gt;&amp;lt;w:r w:rsidRPr="00E60A6D"&amp;gt;&amp;lt;w:t xml:space="preserve"&amp;gt;With respect to which a foreign owner or a person described in &amp;lt;/w:t&amp;gt;&amp;lt;/w:r&amp;gt;&amp;lt;w:bookmarkStart w:id="194" w:name="_LINE__3_1814c72a_d9eb_4637_81c8_962fc6b" /&amp;gt;&amp;lt;w:bookmarkEnd w:id="190" /&amp;gt;&amp;lt;w:r w:rsidRPr="00E60A6D"&amp;gt;&amp;lt;w:t xml:space="preserve"&amp;gt;subparagraph (1) or (2) holds, owns, controls or has direct or indirect beneficial &amp;lt;/w:t&amp;gt;&amp;lt;/w:r&amp;gt;&amp;lt;w:bookmarkStart w:id="195" w:name="_LINE__4_4657164e_66c6_426f_af80_7d729c1" /&amp;gt;&amp;lt;w:bookmarkEnd w:id="194" /&amp;gt;&amp;lt;w:r w:rsidRPr="00E60A6D"&amp;gt;&amp;lt;w:t xml:space="preserve"&amp;gt;ownership of at least 5% of the entity's total equity or outstanding voting &amp;lt;/w:t&amp;gt;&amp;lt;/w:r&amp;gt;&amp;lt;w:bookmarkStart w:id="196" w:name="_LINE__5_d1e83f2e_1b82_4326_92d6_cc09f1d" /&amp;gt;&amp;lt;w:bookmarkEnd w:id="195" /&amp;gt;&amp;lt;w:r w:rsidRPr="00E60A6D"&amp;gt;&amp;lt;w:t xml:space="preserve"&amp;gt;shares; &amp;lt;/w:t&amp;gt;&amp;lt;/w:r&amp;gt;&amp;lt;w:bookmarkEnd w:id="196" /&amp;gt;&amp;lt;/w:ins&amp;gt;&amp;lt;/w:p&amp;gt;&amp;lt;w:p w:rsidR="00A3202A" w:rsidRPr="00E60A6D" w:rsidRDefault="00A3202A" w:rsidP="00A3202A"&amp;gt;&amp;lt;w:pPr&amp;gt;&amp;lt;w:ind w:left="1440" /&amp;gt;&amp;lt;w:rPr&amp;gt;&amp;lt;w:ins w:id="197" w:author="BPS" w:date="2020-12-17T11:23:00Z" /&amp;gt;&amp;lt;/w:rPr&amp;gt;&amp;lt;/w:pPr&amp;gt;&amp;lt;w:bookmarkStart w:id="198" w:name="_STATUTE_D__90b6a9cc_6e4c_4db3_941b_e92c" /&amp;gt;&amp;lt;w:bookmarkStart w:id="199" w:name="_PAR__3_3a0db34b_0a43_41e9_87c7_af3bbee1" /&amp;gt;&amp;lt;w:bookmarkStart w:id="200" w:name="_LINE__6_2a605b53_b9e0_4d49_86c8_e5bdfc9" /&amp;gt;&amp;lt;w:bookmarkEnd w:id="188" /&amp;gt;&amp;lt;w:bookmarkEnd w:id="189" /&amp;gt;&amp;lt;w:bookmarkEnd w:id="193" /&amp;gt;&amp;lt;w:ins w:id="201" w:author="BPS" w:date="2020-12-17T11:23:00Z"&amp;gt;&amp;lt;w:r w:rsidRPr="00E60A6D"&amp;gt;&amp;lt;w:t&amp;gt;(&amp;lt;/w:t&amp;gt;&amp;lt;/w:r&amp;gt;&amp;lt;w:bookmarkStart w:id="202" w:name="_STATUTE_NUMBER__719ee025_172b_4ebb_9e72" /&amp;gt;&amp;lt;w:r w:rsidRPr="00E60A6D"&amp;gt;&amp;lt;w:t&amp;gt;b&amp;lt;/w:t&amp;gt;&amp;lt;/w:r&amp;gt;&amp;lt;w:bookmarkEnd w:id="202" /&amp;gt;&amp;lt;w:r w:rsidRPr="00E60A6D"&amp;gt;&amp;lt;w:t xml:space="preserve"&amp;gt;) &amp;lt;/w:t&amp;gt;&amp;lt;/w:r&amp;gt;&amp;lt;w:bookmarkStart w:id="203" w:name="_STATUTE_CONTENT__113bf543_61d0_4c8f_b9c" /&amp;gt;&amp;lt;w:r w:rsidRPr="00E60A6D"&amp;gt;&amp;lt;w:t xml:space="preserve"&amp;gt;With respect to which &amp;lt;/w:t&amp;gt;&amp;lt;/w:r&amp;gt;&amp;lt;/w:ins&amp;gt;&amp;lt;w:ins w:id="204" w:author="BPS" w:date="2021-01-13T10:01:00Z"&amp;gt;&amp;lt;w:r&amp;gt;&amp;lt;w:t&amp;gt;2&amp;lt;/w:t&amp;gt;&amp;lt;/w:r&amp;gt;&amp;lt;/w:ins&amp;gt;&amp;lt;w:ins w:id="205" w:author="BPS" w:date="2020-12-17T11:23:00Z"&amp;gt;&amp;lt;w:r w:rsidRPr="00E60A6D"&amp;gt;&amp;lt;w:t xml:space="preserve"&amp;gt; or more foreign owners or persons described in &amp;lt;/w:t&amp;gt;&amp;lt;/w:r&amp;gt;&amp;lt;w:bookmarkStart w:id="206" w:name="_LINE__7_c3c27351_c2d0_4e10_899b_5f90ad6" /&amp;gt;&amp;lt;w:bookmarkEnd w:id="200" /&amp;gt;&amp;lt;w:r w:rsidRPr="00E60A6D"&amp;gt;&amp;lt;w:t xml:space="preserve"&amp;gt;subparagraph (1) or (2), in combination, hold, own, control or have a direct or &amp;lt;/w:t&amp;gt;&amp;lt;/w:r&amp;gt;&amp;lt;w:bookmarkStart w:id="207" w:name="_LINE__8_8e168a81_32d4_45dd_b7f8_77848ab" /&amp;gt;&amp;lt;w:bookmarkEnd w:id="206" /&amp;gt;&amp;lt;w:r w:rsidRPr="00E60A6D"&amp;gt;&amp;lt;w:t xml:space="preserve"&amp;gt;indirect beneficial ownership of at least 20% of the entity's total equity or &amp;lt;/w:t&amp;gt;&amp;lt;/w:r&amp;gt;&amp;lt;w:bookmarkStart w:id="208" w:name="_LINE__9_f12a8bcf_3f18_4ddf_a996_6cd37ed" /&amp;gt;&amp;lt;w:bookmarkEnd w:id="207" /&amp;gt;&amp;lt;w:r w:rsidRPr="00E60A6D"&amp;gt;&amp;lt;w:t xml:space="preserve"&amp;gt;outstanding voting shares, excluding interests held in a widely held, diversified &amp;lt;/w:t&amp;gt;&amp;lt;/w:r&amp;gt;&amp;lt;w:bookmarkStart w:id="209" w:name="_LINE__10_1551f543_11a6_47e2_b7c5_59a541" /&amp;gt;&amp;lt;w:bookmarkEnd w:id="208" /&amp;gt;&amp;lt;w:r w:rsidRPr="00E60A6D"&amp;gt;&amp;lt;w:t&amp;gt;fund;&amp;lt;/w:t&amp;gt;&amp;lt;/w:r&amp;gt;&amp;lt;w:bookmarkEnd w:id="209" /&amp;gt;&amp;lt;/w:ins&amp;gt;&amp;lt;/w:p&amp;gt;&amp;lt;w:p w:rsidR="00A3202A" w:rsidRPr="00E60A6D" w:rsidRDefault="00A3202A" w:rsidP="00A3202A"&amp;gt;&amp;lt;w:pPr&amp;gt;&amp;lt;w:ind w:left="1440" /&amp;gt;&amp;lt;w:rPr&amp;gt;&amp;lt;w:ins w:id="210" w:author="BPS" w:date="2020-12-17T11:23:00Z" /&amp;gt;&amp;lt;/w:rPr&amp;gt;&amp;lt;/w:pPr&amp;gt;&amp;lt;w:bookmarkStart w:id="211" w:name="_STATUTE_D__ec8152bc_0aac_42e6_aa79_fff3" /&amp;gt;&amp;lt;w:bookmarkStart w:id="212" w:name="_PAR__4_0996e5c4_d10a_4c4a_9b9f_3bd38795" /&amp;gt;&amp;lt;w:bookmarkStart w:id="213" w:name="_LINE__11_4082df74_7f96_4d44_8307_0506bc" /&amp;gt;&amp;lt;w:bookmarkEnd w:id="198" /&amp;gt;&amp;lt;w:bookmarkEnd w:id="199" /&amp;gt;&amp;lt;w:bookmarkEnd w:id="203" /&amp;gt;&amp;lt;w:ins w:id="214" w:author="BPS" w:date="2020-12-17T11:23:00Z"&amp;gt;&amp;lt;w:r w:rsidRPr="00E60A6D"&amp;gt;&amp;lt;w:t&amp;gt;(&amp;lt;/w:t&amp;gt;&amp;lt;/w:r&amp;gt;&amp;lt;w:bookmarkStart w:id="215" w:name="_STATUTE_NUMBER__ade194a6_f62e_4861_905b" /&amp;gt;&amp;lt;w:r w:rsidRPr="00E60A6D"&amp;gt;&amp;lt;w:t&amp;gt;c&amp;lt;/w:t&amp;gt;&amp;lt;/w:r&amp;gt;&amp;lt;w:bookmarkEnd w:id="215" /&amp;gt;&amp;lt;w:r w:rsidRPr="00E60A6D"&amp;gt;&amp;lt;w:t xml:space="preserve"&amp;gt;) &amp;lt;/w:t&amp;gt;&amp;lt;/w:r&amp;gt;&amp;lt;w:bookmarkStart w:id="216" w:name="_STATUTE_CONTENT__61fcb1f7_bd47_4c4b_9f6" /&amp;gt;&amp;lt;w:r w:rsidRPr="00E60A6D"&amp;gt;&amp;lt;w:t xml:space="preserve"&amp;gt;That is exempt from taxation under &amp;lt;/w:t&amp;gt;&amp;lt;/w:r&amp;gt;&amp;lt;/w:ins&amp;gt;&amp;lt;w:ins w:id="217" w:author="BPS" w:date="2021-01-13T10:01:00Z"&amp;gt;&amp;lt;w:r&amp;gt;&amp;lt;w:t&amp;gt;S&amp;lt;/w:t&amp;gt;&amp;lt;/w:r&amp;gt;&amp;lt;/w:ins&amp;gt;&amp;lt;w:ins w:id="218" w:author="BPS" w:date="2020-12-17T11:23:00Z"&amp;gt;&amp;lt;w:r w:rsidRPr="00E60A6D"&amp;gt;&amp;lt;w:t xml:space="preserve"&amp;gt;ection 501(c)(4) of the Internal &amp;lt;/w:t&amp;gt;&amp;lt;/w:r&amp;gt;&amp;lt;w:bookmarkStart w:id="219" w:name="_LINE__12_d07968dd_e6f8_41d9_91c8_ab09bd" /&amp;gt;&amp;lt;w:bookmarkEnd w:id="213" /&amp;gt;&amp;lt;w:r w:rsidRPr="00E60A6D"&amp;gt;&amp;lt;w:t xml:space="preserve"&amp;gt;Revenue Code of 1986 and with respect to which at least 20% of the income &amp;lt;/w:t&amp;gt;&amp;lt;/w:r&amp;gt;&amp;lt;w:bookmarkStart w:id="220" w:name="_LINE__13_4627d91b_a2d7_44a2_b4e7_d3118b" /&amp;gt;&amp;lt;w:bookmarkEnd w:id="219" /&amp;gt;&amp;lt;w:r w:rsidRPr="00E60A6D"&amp;gt;&amp;lt;w:t&amp;gt;received by the entity in the most recent taxable year derive&amp;lt;/w:t&amp;gt;&amp;lt;/w:r&amp;gt;&amp;lt;/w:ins&amp;gt;&amp;lt;w:ins w:id="221" w:author="BPS" w:date="2021-01-13T10:01:00Z"&amp;gt;&amp;lt;w:r&amp;gt;&amp;lt;w:t&amp;gt;s&amp;lt;/w:t&amp;gt;&amp;lt;/w:r&amp;gt;&amp;lt;/w:ins&amp;gt;&amp;lt;w:ins w:id="222" w:author="BPS" w:date="2020-12-17T11:23:00Z"&amp;gt;&amp;lt;w:r w:rsidRPr="00E60A6D"&amp;gt;&amp;lt;w:t xml:space="preserve"&amp;gt; from one or more &amp;lt;/w:t&amp;gt;&amp;lt;/w:r&amp;gt;&amp;lt;w:bookmarkStart w:id="223" w:name="_LINE__14_5a9b6f80_52db_4777_9a5f_862495" /&amp;gt;&amp;lt;w:bookmarkEnd w:id="220" /&amp;gt;&amp;lt;w:r w:rsidRPr="00E60A6D"&amp;gt;&amp;lt;w:t xml:space="preserve"&amp;gt;foreign nationals; or &amp;lt;/w:t&amp;gt;&amp;lt;/w:r&amp;gt;&amp;lt;w:bookmarkEnd w:id="223" /&amp;gt;&amp;lt;/w:ins&amp;gt;&amp;lt;/w:p&amp;gt;&amp;lt;w:p w:rsidR="00A3202A" w:rsidRPr="00E60A6D" w:rsidRDefault="00A3202A" w:rsidP="00A3202A"&amp;gt;&amp;lt;w:pPr&amp;gt;&amp;lt;w:ind w:left="1440" /&amp;gt;&amp;lt;w:rPr&amp;gt;&amp;lt;w:ins w:id="224" w:author="BPS" w:date="2020-12-17T11:23:00Z" /&amp;gt;&amp;lt;/w:rPr&amp;gt;&amp;lt;/w:pPr&amp;gt;&amp;lt;w:bookmarkStart w:id="225" w:name="_STATUTE_D__eb83ea5e_6f09_4fb2_b35b_816d" /&amp;gt;&amp;lt;w:bookmarkStart w:id="226" w:name="_PAR__5_7f496ae4_34f5_4914_a5fd_c0c96c5a" /&amp;gt;&amp;lt;w:bookmarkStart w:id="227" w:name="_LINE__15_15ac44f0_71cf_4939_93bc_a7636d" /&amp;gt;&amp;lt;w:bookmarkEnd w:id="211" /&amp;gt;&amp;lt;w:bookmarkEnd w:id="212" /&amp;gt;&amp;lt;w:bookmarkEnd w:id="216" /&amp;gt;&amp;lt;w:ins w:id="228" w:author="BPS" w:date="2020-12-17T11:23:00Z"&amp;gt;&amp;lt;w:r w:rsidRPr="00E60A6D"&amp;gt;&amp;lt;w:t&amp;gt;(&amp;lt;/w:t&amp;gt;&amp;lt;/w:r&amp;gt;&amp;lt;w:bookmarkStart w:id="229" w:name="_STATUTE_NUMBER__ec1de691_d077_4f25_9b49" /&amp;gt;&amp;lt;w:r w:rsidRPr="00E60A6D"&amp;gt;&amp;lt;w:t&amp;gt;d&amp;lt;/w:t&amp;gt;&amp;lt;/w:r&amp;gt;&amp;lt;w:bookmarkEnd w:id="229" /&amp;gt;&amp;lt;w:r w:rsidRPr="00E60A6D"&amp;gt;&amp;lt;w:t xml:space="preserve"&amp;gt;) &amp;lt;/w:t&amp;gt;&amp;lt;/w:r&amp;gt;&amp;lt;w:bookmarkStart w:id="230" w:name="_STATUTE_CONTENT__2ab944bf_4384_4291_85c" /&amp;gt;&amp;lt;w:r w:rsidRPr="00E60A6D"&amp;gt;&amp;lt;w:t xml:space="preserve"&amp;gt;With respect to which a foreign owner or a person described in &amp;lt;/w:t&amp;gt;&amp;lt;/w:r&amp;gt;&amp;lt;w:bookmarkStart w:id="231" w:name="_LINE__16_eded0906_0a1e_469f_bd06_a62030" /&amp;gt;&amp;lt;w:bookmarkEnd w:id="227" /&amp;gt;&amp;lt;w:r w:rsidRPr="00E60A6D"&amp;gt;&amp;lt;w:t xml:space="preserve"&amp;gt;subparagraph (1) or (2) participates directly or indirectly in decisions to engage &amp;lt;/w:t&amp;gt;&amp;lt;/w:r&amp;gt;&amp;lt;w:bookmarkStart w:id="232" w:name="_LINE__17_2e8132f5_2421_4c00_a293_802e37" /&amp;gt;&amp;lt;w:bookmarkEnd w:id="231" /&amp;gt;&amp;lt;w:r w:rsidRPr="00E60A6D"&amp;gt;&amp;lt;w:t&amp;gt;in a covered activity.&amp;lt;/w:t&amp;gt;&amp;lt;/w:r&amp;gt;&amp;lt;w:bookmarkEnd w:id="232" /&amp;gt;&amp;lt;/w:ins&amp;gt;&amp;lt;/w:p&amp;gt;&amp;lt;w:p w:rsidR="00A3202A" w:rsidRPr="00E60A6D" w:rsidRDefault="00A3202A" w:rsidP="00A3202A"&amp;gt;&amp;lt;w:pPr&amp;gt;&amp;lt;w:ind w:left="720" /&amp;gt;&amp;lt;w:rPr&amp;gt;&amp;lt;w:ins w:id="233" w:author="BPS" w:date="2020-12-17T11:23:00Z" /&amp;gt;&amp;lt;w:rFonts w:eastAsia="Calibri" /&amp;gt;&amp;lt;w:u w:val="single" /&amp;gt;&amp;lt;/w:rPr&amp;gt;&amp;lt;/w:pPr&amp;gt;&amp;lt;w:bookmarkStart w:id="234" w:name="_STATUTE_NUMBER__201a9ed9_bc23_4a79_ac83" /&amp;gt;&amp;lt;w:bookmarkStart w:id="235" w:name="_STATUTE_P__3ff1f882_731e_4dc1_b188_c260" /&amp;gt;&amp;lt;w:bookmarkStart w:id="236" w:name="_PAR__6_c085689b_9b48_44b5_93ff_b9de95ea" /&amp;gt;&amp;lt;w:bookmarkStart w:id="237" w:name="_LINE__18_b276ddff_7330_497c_92df_8229af" /&amp;gt;&amp;lt;w:bookmarkEnd w:id="133" /&amp;gt;&amp;lt;w:bookmarkEnd w:id="180" /&amp;gt;&amp;lt;w:bookmarkEnd w:id="225" /&amp;gt;&amp;lt;w:bookmarkEnd w:id="226" /&amp;gt;&amp;lt;w:bookmarkEnd w:id="230" /&amp;gt;&amp;lt;w:ins w:id="238" w:author="BPS" w:date="2020-12-17T11:23:00Z"&amp;gt;&amp;lt;w:r w:rsidRPr="00E60A6D"&amp;gt;&amp;lt;w:rPr&amp;gt;&amp;lt;w:rFonts w:eastAsia="Calibri" /&amp;gt;&amp;lt;w:u w:val="single" /&amp;gt;&amp;lt;/w:rPr&amp;gt;&amp;lt;w:t&amp;gt;H&amp;lt;/w:t&amp;gt;&amp;lt;/w:r&amp;gt;&amp;lt;w:bookmarkEnd w:id="234" /&amp;gt;&amp;lt;w:r w:rsidRPr="00E60A6D"&amp;gt;&amp;lt;w:rPr&amp;gt;&amp;lt;w:rFonts w:eastAsia="Calibri" /&amp;gt;&amp;lt;w:u w:val="single" /&amp;gt;&amp;lt;/w:rPr&amp;gt;&amp;lt;w:t xml:space="preserve"&amp;gt;. &amp;lt;/w:t&amp;gt;&amp;lt;/w:r&amp;gt;&amp;lt;w:bookmarkStart w:id="239" w:name="_STATUTE_CONTENT__dd2fc99a_26ca_4cfc_bf0" /&amp;gt;&amp;lt;w:r w:rsidRPr="00E60A6D"&amp;gt;&amp;lt;w:rPr&amp;gt;&amp;lt;w:rFonts w:eastAsia="Calibri" /&amp;gt;&amp;lt;w:u w:val="single" /&amp;gt;&amp;lt;/w:rPr&amp;gt;&amp;lt;w:t xml:space="preserve"&amp;gt;"Foreign owner" means a firm, partnership, corporation, association, organization &amp;lt;/w:t&amp;gt;&amp;lt;/w:r&amp;gt;&amp;lt;w:bookmarkStart w:id="240" w:name="_LINE__19_f06af412_a836_4ddd_99c7_183906" /&amp;gt;&amp;lt;w:bookmarkEnd w:id="237" /&amp;gt;&amp;lt;w:r w:rsidRPr="00E60A6D"&amp;gt;&amp;lt;w:rPr&amp;gt;&amp;lt;w:rFonts w:eastAsia="Calibri" /&amp;gt;&amp;lt;w:u w:val="single" /&amp;gt;&amp;lt;/w:rPr&amp;gt;&amp;lt;w:t xml:space="preserve"&amp;gt;or other entity, with respect to which a person described in paragraph G, subparagraph &amp;lt;/w:t&amp;gt;&amp;lt;/w:r&amp;gt;&amp;lt;w:bookmarkStart w:id="241" w:name="_LINE__20_a39a2271_700f_4984_be4f_ff5615" /&amp;gt;&amp;lt;w:bookmarkEnd w:id="240" /&amp;gt;&amp;lt;w:r w:rsidRPr="00E60A6D"&amp;gt;&amp;lt;w:rPr&amp;gt;&amp;lt;w:rFonts w:eastAsia="Calibri" /&amp;gt;&amp;lt;w:u w:val="single" /&amp;gt;&amp;lt;/w:rPr&amp;gt;&amp;lt;w:t xml:space="preserve"&amp;gt;(1) or (2) holds, owns, controls or otherwise has a direct or indirect beneficial &amp;lt;/w:t&amp;gt;&amp;lt;/w:r&amp;gt;&amp;lt;w:bookmarkStart w:id="242" w:name="_LINE__21_56e0a9c8_845d_4c28_85af_38e5c3" /&amp;gt;&amp;lt;w:bookmarkEnd w:id="241" /&amp;gt;&amp;lt;w:r w:rsidRPr="00E60A6D"&amp;gt;&amp;lt;w:rPr&amp;gt;&amp;lt;w:rFonts w:eastAsia="Calibri" /&amp;gt;&amp;lt;w:u w:val="single" /&amp;gt;&amp;lt;/w:rPr&amp;gt;&amp;lt;w:t xml:space="preserve"&amp;gt;ownership in at least 50% of the entity's total equity or outstanding voting shares, &amp;lt;/w:t&amp;gt;&amp;lt;/w:r&amp;gt;&amp;lt;w:bookmarkStart w:id="243" w:name="_LINE__22_0de54568_1739_459f_b6e5_8c3740" /&amp;gt;&amp;lt;w:bookmarkEnd w:id="242" /&amp;gt;&amp;lt;w:r w:rsidRPr="00E60A6D"&amp;gt;&amp;lt;w:rPr&amp;gt;&amp;lt;w:rFonts w:eastAsia="Calibri" /&amp;gt;&amp;lt;w:u w:val="single" /&amp;gt;&amp;lt;/w:rPr&amp;gt;&amp;lt;w:t&amp;gt;excluding interests held in a widely held, diversified fund.&amp;lt;/w:t&amp;gt;&amp;lt;/w:r&amp;gt;&amp;lt;w:bookmarkEnd w:id="243" /&amp;gt;&amp;lt;/w:ins&amp;gt;&amp;lt;/w:p&amp;gt;&amp;lt;w:p w:rsidR="00A3202A" w:rsidRPr="00E60A6D" w:rsidRDefault="00A3202A" w:rsidP="00A3202A"&amp;gt;&amp;lt;w:pPr&amp;gt;&amp;lt;w:ind w:left="720" /&amp;gt;&amp;lt;w:rPr&amp;gt;&amp;lt;w:ins w:id="244" w:author="BPS" w:date="2020-12-17T11:23:00Z" /&amp;gt;&amp;lt;w:rFonts w:eastAsia="Calibri" /&amp;gt;&amp;lt;w:u w:val="single" /&amp;gt;&amp;lt;/w:rPr&amp;gt;&amp;lt;/w:pPr&amp;gt;&amp;lt;w:bookmarkStart w:id="245" w:name="_STATUTE_NUMBER__0025b460_88b0_470b_b4f2" /&amp;gt;&amp;lt;w:bookmarkStart w:id="246" w:name="_STATUTE_P__2b098cac_ae70_4580_b7df_9d3c" /&amp;gt;&amp;lt;w:bookmarkStart w:id="247" w:name="_PAR__7_34e7e1ec_511c_4c96_b54d_163975d5" /&amp;gt;&amp;lt;w:bookmarkStart w:id="248" w:name="_LINE__23_762268b3_371e_4d6d_85df_649680" /&amp;gt;&amp;lt;w:bookmarkEnd w:id="235" /&amp;gt;&amp;lt;w:bookmarkEnd w:id="236" /&amp;gt;&amp;lt;w:bookmarkEnd w:id="239" /&amp;gt;&amp;lt;w:ins w:id="249" w:author="BPS" w:date="2020-12-17T11:23:00Z"&amp;gt;&amp;lt;w:r w:rsidRPr="00E60A6D"&amp;gt;&amp;lt;w:rPr&amp;gt;&amp;lt;w:rFonts w:eastAsia="Calibri" /&amp;gt;&amp;lt;w:u w:val="single" /&amp;gt;&amp;lt;/w:rPr&amp;gt;&amp;lt;w:t&amp;gt;I&amp;lt;/w:t&amp;gt;&amp;lt;/w:r&amp;gt;&amp;lt;w:bookmarkEnd w:id="245" /&amp;gt;&amp;lt;w:r w:rsidRPr="00E60A6D"&amp;gt;&amp;lt;w:rPr&amp;gt;&amp;lt;w:rFonts w:eastAsia="Calibri" /&amp;gt;&amp;lt;w:u w:val="single" /&amp;gt;&amp;lt;/w:rPr&amp;gt;&amp;lt;w:t xml:space="preserve"&amp;gt;. &amp;lt;/w:t&amp;gt;&amp;lt;/w:r&amp;gt;&amp;lt;w:bookmarkStart w:id="250" w:name="_STATUTE_CONTENT__18345eb3_2b90_4295_9d5" /&amp;gt;&amp;lt;w:r w:rsidRPr="00E60A6D"&amp;gt;&amp;lt;w:rPr&amp;gt;&amp;lt;w:rFonts w:eastAsia="Calibri" /&amp;gt;&amp;lt;w:u w:val="single" /&amp;gt;&amp;lt;/w:rPr&amp;gt;&amp;lt;w:t&amp;gt;"&amp;lt;/w:t&amp;gt;&amp;lt;/w:r&amp;gt;&amp;lt;w:r w:rsidRPr="00E60A6D"&amp;gt;&amp;lt;w:t&amp;gt;Independent&amp;lt;/w:t&amp;gt;&amp;lt;/w:r&amp;gt;&amp;lt;w:r w:rsidRPr="00E60A6D"&amp;gt;&amp;lt;w:rPr&amp;gt;&amp;lt;w:rFonts w:eastAsia="Calibri" /&amp;gt;&amp;lt;w:u w:val="single" /&amp;gt;&amp;lt;/w:rPr&amp;gt;&amp;lt;w:t xml:space="preserve"&amp;gt; expenditure" has the same meaning as in section 1019-B&amp;lt;/w:t&amp;gt;&amp;lt;/w:r&amp;gt;&amp;lt;/w:ins&amp;gt;&amp;lt;w:ins w:id="251" w:author="BPS" w:date="2021-01-13T10:03:00Z"&amp;gt;&amp;lt;w:r&amp;gt;&amp;lt;w:rPr&amp;gt;&amp;lt;w:rFonts w:eastAsia="Calibri" /&amp;gt;&amp;lt;w:u w:val="single" /&amp;gt;&amp;lt;/w:rPr&amp;gt;&amp;lt;w:t&amp;gt;, subsection 1&amp;lt;/w:t&amp;gt;&amp;lt;/w:r&amp;gt;&amp;lt;/w:ins&amp;gt;&amp;lt;w:ins w:id="252" w:author="BPS" w:date="2020-12-17T11:23:00Z"&amp;gt;&amp;lt;w:r w:rsidRPr="00E60A6D"&amp;gt;&amp;lt;w:rPr&amp;gt;&amp;lt;w:rFonts w:eastAsia="Calibri" /&amp;gt;&amp;lt;w:u w:val="single" /&amp;gt;&amp;lt;/w:rPr&amp;gt;&amp;lt;w:t&amp;gt;.&amp;lt;/w:t&amp;gt;&amp;lt;/w:r&amp;gt;&amp;lt;w:bookmarkEnd w:id="248" /&amp;gt;&amp;lt;/w:ins&amp;gt;&amp;lt;/w:p&amp;gt;&amp;lt;w:p w:rsidR="00A3202A" w:rsidRPr="00E60A6D" w:rsidRDefault="00A3202A" w:rsidP="00A3202A"&amp;gt;&amp;lt;w:pPr&amp;gt;&amp;lt;w:ind w:left="720" /&amp;gt;&amp;lt;w:rPr&amp;gt;&amp;lt;w:ins w:id="253" w:author="BPS" w:date="2020-12-17T11:23:00Z" /&amp;gt;&amp;lt;w:rFonts w:eastAsia="Calibri" /&amp;gt;&amp;lt;w:u w:val="single" /&amp;gt;&amp;lt;/w:rPr&amp;gt;&amp;lt;/w:pPr&amp;gt;&amp;lt;w:bookmarkStart w:id="254" w:name="_STATUTE_NUMBER__47b04254_db7e_407b_8ba4" /&amp;gt;&amp;lt;w:bookmarkStart w:id="255" w:name="_STATUTE_P__39d9aad0_dd7f_49e5_81fa_600f" /&amp;gt;&amp;lt;w:bookmarkStart w:id="256" w:name="_PAR__8_ad9c9d24_1c1b_4d6b_8685_8c0bfa45" /&amp;gt;&amp;lt;w:bookmarkStart w:id="257" w:name="_LINE__24_e627975e_fe33_4c10_869b_f74211" /&amp;gt;&amp;lt;w:bookmarkEnd w:id="246" /&amp;gt;&amp;lt;w:bookmarkEnd w:id="247" /&amp;gt;&amp;lt;w:bookmarkEnd w:id="250" /&amp;gt;&amp;lt;w:ins w:id="258" w:author="BPS" w:date="2020-12-17T11:23:00Z"&amp;gt;&amp;lt;w:r w:rsidRPr="00E60A6D"&amp;gt;&amp;lt;w:rPr&amp;gt;&amp;lt;w:rFonts w:eastAsia="Calibri" /&amp;gt;&amp;lt;w:u w:val="single" /&amp;gt;&amp;lt;/w:rPr&amp;gt;&amp;lt;w:t&amp;gt;J&amp;lt;/w:t&amp;gt;&amp;lt;/w:r&amp;gt;&amp;lt;w:bookmarkEnd w:id="254" /&amp;gt;&amp;lt;w:r w:rsidRPr="00E60A6D"&amp;gt;&amp;lt;w:rPr&amp;gt;&amp;lt;w:rFonts w:eastAsia="Calibri" /&amp;gt;&amp;lt;w:u w:val="single" /&amp;gt;&amp;lt;/w:rPr&amp;gt;&amp;lt;w:t xml:space="preserve"&amp;gt;. &amp;lt;/w:t&amp;gt;&amp;lt;/w:r&amp;gt;&amp;lt;w:bookmarkStart w:id="259" w:name="_STATUTE_CONTENT__f5c8069d_9ee8_46bc_85c" /&amp;gt;&amp;lt;w:r w:rsidRPr="00E60A6D"&amp;gt;&amp;lt;w:rPr&amp;gt;&amp;lt;w:rFonts w:eastAsia="Calibri" /&amp;gt;&amp;lt;w:u w:val="single" /&amp;gt;&amp;lt;/w:rPr&amp;gt;&amp;lt;w:t&amp;gt;"&amp;lt;/w:t&amp;gt;&amp;lt;/w:r&amp;gt;&amp;lt;w:r w:rsidRPr="00E60A6D"&amp;gt;&amp;lt;w:t&amp;gt;Initiate&amp;lt;/w:t&amp;gt;&amp;lt;/w:r&amp;gt;&amp;lt;w:r w:rsidRPr="00E60A6D"&amp;gt;&amp;lt;w:rPr&amp;gt;&amp;lt;w:rFonts w:eastAsia="Calibri" /&amp;gt;&amp;lt;w:u w:val="single" /&amp;gt;&amp;lt;/w:rPr&amp;gt;&amp;lt;w:t&amp;gt;" has the same meaning as in section 1052, subsection 4-B.&amp;lt;/w:t&amp;gt;&amp;lt;/w:r&amp;gt;&amp;lt;w:bookmarkEnd w:id="257" /&amp;gt;&amp;lt;/w:ins&amp;gt;&amp;lt;/w:p&amp;gt;&amp;lt;w:p w:rsidR="00A3202A" w:rsidRPr="00E60A6D" w:rsidRDefault="00A3202A" w:rsidP="00A3202A"&amp;gt;&amp;lt;w:pPr&amp;gt;&amp;lt;w:ind w:left="720" /&amp;gt;&amp;lt;w:rPr&amp;gt;&amp;lt;w:ins w:id="260" w:author="BPS" w:date="2020-12-17T11:23:00Z" /&amp;gt;&amp;lt;w:rFonts w:eastAsia="Calibri" /&amp;gt;&amp;lt;w:u w:val="single" /&amp;gt;&amp;lt;/w:rPr&amp;gt;&amp;lt;/w:pPr&amp;gt;&amp;lt;w:bookmarkStart w:id="261" w:name="_STATUTE_NUMBER__0f75cade_0514_4c26_a0ae" /&amp;gt;&amp;lt;w:bookmarkStart w:id="262" w:name="_STATUTE_P__fb8a1361_285b_44da_9122_f0e7" /&amp;gt;&amp;lt;w:bookmarkStart w:id="263" w:name="_PAR__9_fd9b2bc3_903c_4962_bfdf_bb9f4d26" /&amp;gt;&amp;lt;w:bookmarkStart w:id="264" w:name="_LINE__25_c4b7329b_4a10_4564_8e1c_c4d0e4" /&amp;gt;&amp;lt;w:bookmarkEnd w:id="255" /&amp;gt;&amp;lt;w:bookmarkEnd w:id="256" /&amp;gt;&amp;lt;w:bookmarkEnd w:id="259" /&amp;gt;&amp;lt;w:ins w:id="265" w:author="BPS" w:date="2020-12-17T11:23:00Z"&amp;gt;&amp;lt;w:r w:rsidRPr="00E60A6D"&amp;gt;&amp;lt;w:rPr&amp;gt;&amp;lt;w:rFonts w:eastAsia="Calibri" /&amp;gt;&amp;lt;w:u w:val="single" /&amp;gt;&amp;lt;/w:rPr&amp;gt;&amp;lt;w:t&amp;gt;K&amp;lt;/w:t&amp;gt;&amp;lt;/w:r&amp;gt;&amp;lt;w:bookmarkEnd w:id="261" /&amp;gt;&amp;lt;w:r w:rsidRPr="00E60A6D"&amp;gt;&amp;lt;w:rPr&amp;gt;&amp;lt;w:rFonts w:eastAsia="Calibri" /&amp;gt;&amp;lt;w:u w:val="single" /&amp;gt;&amp;lt;/w:rPr&amp;gt;&amp;lt;w:t xml:space="preserve"&amp;gt;. &amp;lt;/w:t&amp;gt;&amp;lt;/w:r&amp;gt;&amp;lt;w:bookmarkStart w:id="266" w:name="_STATUTE_CONTENT__c6fbac38_9914_4ec8_913" /&amp;gt;&amp;lt;w:r w:rsidRPr="00E60A6D"&amp;gt;&amp;lt;w:rPr&amp;gt;&amp;lt;w:rFonts w:eastAsia="Calibri" /&amp;gt;&amp;lt;w:u w:val="single" /&amp;gt;&amp;lt;/w:rPr&amp;gt;&amp;lt;w:t xml:space="preserve"&amp;gt;"Widely held, &amp;lt;/w:t&amp;gt;&amp;lt;/w:r&amp;gt;&amp;lt;w:r w:rsidRPr="00E60A6D"&amp;gt;&amp;lt;w:t&amp;gt;diversified&amp;lt;/w:t&amp;gt;&amp;lt;/w:r&amp;gt;&amp;lt;w:r w:rsidRPr="00E60A6D"&amp;gt;&amp;lt;w:rPr&amp;gt;&amp;lt;w:rFonts w:eastAsia="Calibri" /&amp;gt;&amp;lt;w:u w:val="single" /&amp;gt;&amp;lt;/w:rPr&amp;gt;&amp;lt;w:t xml:space="preserve"&amp;gt; fund" means a pooled investment, including a common &amp;lt;/w:t&amp;gt;&amp;lt;/w:r&amp;gt;&amp;lt;w:bookmarkStart w:id="267" w:name="_LINE__26_9303cdea_d4b7_44d5_812c_336488" /&amp;gt;&amp;lt;w:bookmarkEnd w:id="264" /&amp;gt;&amp;lt;w:r w:rsidRPr="00E60A6D"&amp;gt;&amp;lt;w:rPr&amp;gt;&amp;lt;w:rFonts w:eastAsia="Calibri" /&amp;gt;&amp;lt;w:u w:val="single" /&amp;gt;&amp;lt;/w:rPr&amp;gt;&amp;lt;w:t&amp;gt;trust fund of a financial institution, mutual fund or limited partnership:&amp;lt;/w:t&amp;gt;&amp;lt;/w:r&amp;gt;&amp;lt;w:bookmarkEnd w:id="267" /&amp;gt;&amp;lt;/w:ins&amp;gt;&amp;lt;/w:p&amp;gt;&amp;lt;w:p w:rsidR="00A3202A" w:rsidRPr="00E60A6D" w:rsidRDefault="00A3202A" w:rsidP="00A3202A"&amp;gt;&amp;lt;w:pPr&amp;gt;&amp;lt;w:ind w:left="1080" /&amp;gt;&amp;lt;w:rPr&amp;gt;&amp;lt;w:ins w:id="268" w:author="BPS" w:date="2020-12-17T11:23:00Z" /&amp;gt;&amp;lt;w:rFonts w:eastAsia="Calibri" /&amp;gt;&amp;lt;w:u w:val="single" /&amp;gt;&amp;lt;/w:rPr&amp;gt;&amp;lt;/w:pPr&amp;gt;&amp;lt;w:bookmarkStart w:id="269" w:name="_STATUTE_SP__ffee88e9_f3d6_4372_be5f_d44" /&amp;gt;&amp;lt;w:bookmarkStart w:id="270" w:name="_PAR__10_a9ab3fcf_e297_4cbd_9cbd_444e981" /&amp;gt;&amp;lt;w:bookmarkStart w:id="271" w:name="_LINE__27_c5aadc63_de40_4fce_9c7d_c8bfd3" /&amp;gt;&amp;lt;w:bookmarkEnd w:id="263" /&amp;gt;&amp;lt;w:bookmarkEnd w:id="266" /&amp;gt;&amp;lt;w:ins w:id="272" w:author="BPS" w:date="2020-12-17T11:23:00Z"&amp;gt;&amp;lt;w:r w:rsidRPr="00E60A6D"&amp;gt;&amp;lt;w:rPr&amp;gt;&amp;lt;w:rFonts w:eastAsia="Calibri" /&amp;gt;&amp;lt;w:u w:val="single" /&amp;gt;&amp;lt;/w:rPr&amp;gt;&amp;lt;w:t&amp;gt;(&amp;lt;/w:t&amp;gt;&amp;lt;/w:r&amp;gt;&amp;lt;w:bookmarkStart w:id="273" w:name="_STATUTE_NUMBER__e079fd44_280b_4783_9203" /&amp;gt;&amp;lt;w:r w:rsidRPr="00E60A6D"&amp;gt;&amp;lt;w:rPr&amp;gt;&amp;lt;w:rFonts w:eastAsia="Calibri" /&amp;gt;&amp;lt;w:u w:val="single" /&amp;gt;&amp;lt;/w:rPr&amp;gt;&amp;lt;w:t&amp;gt;1&amp;lt;/w:t&amp;gt;&amp;lt;/w:r&amp;gt;&amp;lt;w:bookmarkEnd w:id="273" /&amp;gt;&amp;lt;w:r w:rsidRPr="00E60A6D"&amp;gt;&amp;lt;w:rPr&amp;gt;&amp;lt;w:rFonts w:eastAsia="Calibri" /&amp;gt;&amp;lt;w:u w:val="single" /&amp;gt;&amp;lt;/w:rPr&amp;gt;&amp;lt;w:t xml:space="preserve"&amp;gt;) &amp;lt;/w:t&amp;gt;&amp;lt;/w:r&amp;gt;&amp;lt;w:bookmarkStart w:id="274" w:name="_STATUTE_CONTENT__faa0b84f_e518_45db_9f4" /&amp;gt;&amp;lt;w:r w:rsidRPr="00E60A6D"&amp;gt;&amp;lt;w:rPr&amp;gt;&amp;lt;w:rFonts w:eastAsia="Calibri" /&amp;gt;&amp;lt;w:u w:val="single" /&amp;gt;&amp;lt;/w:rPr&amp;gt;&amp;lt;w:t xml:space="preserve"&amp;gt;That &amp;lt;/w:t&amp;gt;&amp;lt;/w:r&amp;gt;&amp;lt;w:r w:rsidRPr="00E60A6D"&amp;gt;&amp;lt;w:t&amp;gt;has&amp;lt;/w:t&amp;gt;&amp;lt;/w:r&amp;gt;&amp;lt;w:r w:rsidRPr="00E60A6D"&amp;gt;&amp;lt;w:rPr&amp;gt;&amp;lt;w:rFonts w:eastAsia="Calibri" /&amp;gt;&amp;lt;w:u w:val="single" /&amp;gt;&amp;lt;/w:rPr&amp;gt;&amp;lt;w:t xml:space="preserve"&amp;gt; more than 100 investors;&amp;lt;/w:t&amp;gt;&amp;lt;/w:r&amp;gt;&amp;lt;w:bookmarkEnd w:id="271" /&amp;gt;&amp;lt;/w:ins&amp;gt;&amp;lt;/w:p&amp;gt;&amp;lt;w:p w:rsidR="00A3202A" w:rsidRPr="00E60A6D" w:rsidRDefault="00A3202A" w:rsidP="00A3202A"&amp;gt;&amp;lt;w:pPr&amp;gt;&amp;lt;w:ind w:left="1080" /&amp;gt;&amp;lt;w:rPr&amp;gt;&amp;lt;w:ins w:id="275" w:author="BPS" w:date="2020-12-17T11:23:00Z" /&amp;gt;&amp;lt;w:rFonts w:eastAsia="Calibri" /&amp;gt;&amp;lt;w:u w:val="single" /&amp;gt;&amp;lt;/w:rPr&amp;gt;&amp;lt;/w:pPr&amp;gt;&amp;lt;w:bookmarkStart w:id="276" w:name="_STATUTE_SP__7b004273_9b45_48c8_b377_0ae" /&amp;gt;&amp;lt;w:bookmarkStart w:id="277" w:name="_PAR__11_e75831fa_de2b_4d2a_9750_f34b530" /&amp;gt;&amp;lt;w:bookmarkStart w:id="278" w:name="_LINE__28_550da589_d722_4e65_992e_598d93" /&amp;gt;&amp;lt;w:bookmarkEnd w:id="269" /&amp;gt;&amp;lt;w:bookmarkEnd w:id="270" /&amp;gt;&amp;lt;w:bookmarkEnd w:id="274" /&amp;gt;&amp;lt;w:ins w:id="279" w:author="BPS" w:date="2020-12-17T11:23:00Z"&amp;gt;&amp;lt;w:r w:rsidRPr="00E60A6D"&amp;gt;&amp;lt;w:rPr&amp;gt;&amp;lt;w:rFonts w:eastAsia="Calibri" /&amp;gt;&amp;lt;w:u w:val="single" /&amp;gt;&amp;lt;/w:rPr&amp;gt;&amp;lt;w:t&amp;gt;(&amp;lt;/w:t&amp;gt;&amp;lt;/w:r&amp;gt;&amp;lt;w:bookmarkStart w:id="280" w:name="_STATUTE_NUMBER__3922f138_e4d7_4eab_87b9" /&amp;gt;&amp;lt;w:r w:rsidRPr="00E60A6D"&amp;gt;&amp;lt;w:rPr&amp;gt;&amp;lt;w:rFonts w:eastAsia="Calibri" /&amp;gt;&amp;lt;w:u w:val="single" /&amp;gt;&amp;lt;/w:rPr&amp;gt;&amp;lt;w:t&amp;gt;2&amp;lt;/w:t&amp;gt;&amp;lt;/w:r&amp;gt;&amp;lt;w:bookmarkEnd w:id="280" /&amp;gt;&amp;lt;w:r w:rsidRPr="00E60A6D"&amp;gt;&amp;lt;w:rPr&amp;gt;&amp;lt;w:rFonts w:eastAsia="Calibri" /&amp;gt;&amp;lt;w:u w:val="single" /&amp;gt;&amp;lt;/w:rPr&amp;gt;&amp;lt;w:t xml:space="preserve"&amp;gt;) &amp;lt;/w:t&amp;gt;&amp;lt;/w:r&amp;gt;&amp;lt;w:bookmarkStart w:id="281" w:name="_STATUTE_CONTENT__a7591cc6_11d1_463d_8f2" /&amp;gt;&amp;lt;w:r w:rsidRPr="00E60A6D"&amp;gt;&amp;lt;w:rPr&amp;gt;&amp;lt;w:rFonts w:eastAsia="Calibri" /&amp;gt;&amp;lt;w:u w:val="single" /&amp;gt;&amp;lt;/w:rPr&amp;gt;&amp;lt;w:t&amp;gt;That invests no more than 5%&amp;lt;/w:t&amp;gt;&amp;lt;/w:r&amp;gt;&amp;lt;/w:ins&amp;gt;&amp;lt;w:ins w:id="282" w:author="BPS" w:date="2021-01-13T10:03:00Z"&amp;gt;&amp;lt;w:r&amp;gt;&amp;lt;w:rPr&amp;gt;&amp;lt;w:rFonts w:eastAsia="Calibri" /&amp;gt;&amp;lt;w:u w:val="single" /&amp;gt;&amp;lt;/w:rPr&amp;gt;&amp;lt;w:t xml:space="preserve"&amp;gt; of&amp;lt;/w:t&amp;gt;&amp;lt;/w:r&amp;gt;&amp;lt;/w:ins&amp;gt;&amp;lt;w:ins w:id="283" w:author="BPS" w:date="2020-12-17T11:23:00Z"&amp;gt;&amp;lt;w:r w:rsidRPr="00E60A6D"&amp;gt;&amp;lt;w:rPr&amp;gt;&amp;lt;w:rFonts w:eastAsia="Calibri" /&amp;gt;&amp;lt;w:u w:val="single" /&amp;gt;&amp;lt;/w:rPr&amp;gt;&amp;lt;w:t xml:space="preserve"&amp;gt; its value in the securities of a single issuer, &amp;lt;/w:t&amp;gt;&amp;lt;/w:r&amp;gt;&amp;lt;w:bookmarkStart w:id="284" w:name="_LINE__29_1950f610_fb8d_436b_9881_1ac33f" /&amp;gt;&amp;lt;w:bookmarkEnd w:id="278" /&amp;gt;&amp;lt;w:r w:rsidRPr="00E60A6D"&amp;gt;&amp;lt;w:rPr&amp;gt;&amp;lt;w:rFonts w:eastAsia="Calibri" /&amp;gt;&amp;lt;w:u w:val="single" /&amp;gt;&amp;lt;/w:rPr&amp;gt;&amp;lt;w:t xml:space="preserve"&amp;gt;other than the &amp;lt;/w:t&amp;gt;&amp;lt;/w:r&amp;gt;&amp;lt;/w:ins&amp;gt;&amp;lt;w:ins w:id="285" w:author="BPS" w:date="2021-01-13T10:03:00Z"&amp;gt;&amp;lt;w:r&amp;gt;&amp;lt;w:rPr&amp;gt;&amp;lt;w:rFonts w:eastAsia="Calibri" /&amp;gt;&amp;lt;w:u w:val="single" /&amp;gt;&amp;lt;/w:rPr&amp;gt;&amp;lt;w:t&amp;gt;F&amp;lt;/w:t&amp;gt;&amp;lt;/w:r&amp;gt;&amp;lt;/w:ins&amp;gt;&amp;lt;w:ins w:id="286" w:author="BPS" w:date="2020-12-17T11:23:00Z"&amp;gt;&amp;lt;w:r w:rsidRPr="00E60A6D"&amp;gt;&amp;lt;w:rPr&amp;gt;&amp;lt;w:rFonts w:eastAsia="Calibri" /&amp;gt;&amp;lt;w:u w:val="single" /&amp;gt;&amp;lt;/w:rPr&amp;gt;&amp;lt;w:t xml:space="preserve"&amp;gt;ederal &amp;lt;/w:t&amp;gt;&amp;lt;/w:r&amp;gt;&amp;lt;/w:ins&amp;gt;&amp;lt;w:ins w:id="287" w:author="BPS" w:date="2021-01-13T10:03:00Z"&amp;gt;&amp;lt;w:r&amp;gt;&amp;lt;w:rPr&amp;gt;&amp;lt;w:rFonts w:eastAsia="Calibri" /&amp;gt;&amp;lt;w:u w:val="single" /&amp;gt;&amp;lt;/w:rPr&amp;gt;&amp;lt;w:t&amp;gt;G&amp;lt;/w:t&amp;gt;&amp;lt;/w:r&amp;gt;&amp;lt;/w:ins&amp;gt;&amp;lt;w:ins w:id="288" w:author="BPS" w:date="2020-12-17T11:23:00Z"&amp;gt;&amp;lt;w:r w:rsidRPr="00E60A6D"&amp;gt;&amp;lt;w:rPr&amp;gt;&amp;lt;w:rFonts w:eastAsia="Calibri" /&amp;gt;&amp;lt;w:u w:val="single" /&amp;gt;&amp;lt;/w:rPr&amp;gt;&amp;lt;w:t&amp;gt;overnment;&amp;lt;/w:t&amp;gt;&amp;lt;/w:r&amp;gt;&amp;lt;w:bookmarkEnd w:id="284" /&amp;gt;&amp;lt;/w:ins&amp;gt;&amp;lt;/w:p&amp;gt;&amp;lt;w:p w:rsidR="00A3202A" w:rsidRPr="00E60A6D" w:rsidRDefault="00A3202A" w:rsidP="00A3202A"&amp;gt;&amp;lt;w:pPr&amp;gt;&amp;lt;w:ind w:left="1080" /&amp;gt;&amp;lt;w:rPr&amp;gt;&amp;lt;w:ins w:id="289" w:author="BPS" w:date="2020-12-17T11:23:00Z" /&amp;gt;&amp;lt;w:rFonts w:eastAsia="Calibri" /&amp;gt;&amp;lt;w:u w:val="single" /&amp;gt;&amp;lt;/w:rPr&amp;gt;&amp;lt;/w:pPr&amp;gt;&amp;lt;w:bookmarkStart w:id="290" w:name="_STATUTE_SP__ad23a948_61db_416f_8fd9_18c" /&amp;gt;&amp;lt;w:bookmarkStart w:id="291" w:name="_PAR__12_07f36013_16a3_4b8c_8890_3846773" /&amp;gt;&amp;lt;w:bookmarkStart w:id="292" w:name="_LINE__30_33cbd9d9_7f72_4dfa_bb97_bee064" /&amp;gt;&amp;lt;w:bookmarkEnd w:id="276" /&amp;gt;&amp;lt;w:bookmarkEnd w:id="277" /&amp;gt;&amp;lt;w:bookmarkEnd w:id="281" /&amp;gt;&amp;lt;w:ins w:id="293" w:author="BPS" w:date="2020-12-17T11:23:00Z"&amp;gt;&amp;lt;w:r w:rsidRPr="00E60A6D"&amp;gt;&amp;lt;w:rPr&amp;gt;&amp;lt;w:rFonts w:eastAsia="Calibri" /&amp;gt;&amp;lt;w:u w:val="single" /&amp;gt;&amp;lt;/w:rPr&amp;gt;&amp;lt;w:t&amp;gt;(&amp;lt;/w:t&amp;gt;&amp;lt;/w:r&amp;gt;&amp;lt;w:bookmarkStart w:id="294" w:name="_STATUTE_NUMBER__2bf4da4b_e654_4414_b346" /&amp;gt;&amp;lt;w:r w:rsidRPr="00E60A6D"&amp;gt;&amp;lt;w:rPr&amp;gt;&amp;lt;w:rFonts w:eastAsia="Calibri" /&amp;gt;&amp;lt;w:u w:val="single" /&amp;gt;&amp;lt;/w:rPr&amp;gt;&amp;lt;w:t&amp;gt;3&amp;lt;/w:t&amp;gt;&amp;lt;/w:r&amp;gt;&amp;lt;w:bookmarkEnd w:id="294" /&amp;gt;&amp;lt;w:r w:rsidRPr="00E60A6D"&amp;gt;&amp;lt;w:rPr&amp;gt;&amp;lt;w:rFonts w:eastAsia="Calibri" /&amp;gt;&amp;lt;w:u w:val="single" /&amp;gt;&amp;lt;/w:rPr&amp;gt;&amp;lt;w:t xml:space="preserve"&amp;gt;) &amp;lt;/w:t&amp;gt;&amp;lt;/w:r&amp;gt;&amp;lt;w:bookmarkStart w:id="295" w:name="_STATUTE_CONTENT__a7294f4d_374c_4eb4_941" /&amp;gt;&amp;lt;w:r w:rsidRPr="00E60A6D"&amp;gt;&amp;lt;w:rPr&amp;gt;&amp;lt;w:rFonts w:eastAsia="Calibri" /&amp;gt;&amp;lt;w:u w:val="single" /&amp;gt;&amp;lt;/w:rPr&amp;gt;&amp;lt;w:t xml:space="preserve"&amp;gt;That invests no more than 20% &amp;lt;/w:t&amp;gt;&amp;lt;/w:r&amp;gt;&amp;lt;/w:ins&amp;gt;&amp;lt;w:ins w:id="296" w:author="BPS" w:date="2021-01-13T10:03:00Z"&amp;gt;&amp;lt;w:r&amp;gt;&amp;lt;w:rPr&amp;gt;&amp;lt;w:rFonts w:eastAsia="Calibri" /&amp;gt;&amp;lt;w:u w:val="single" /&amp;gt;&amp;lt;/w:rPr&amp;gt;&amp;lt;w:t xml:space="preserve"&amp;gt;of &amp;lt;/w:t&amp;gt;&amp;lt;/w:r&amp;gt;&amp;lt;/w:ins&amp;gt;&amp;lt;w:ins w:id="297" w:author="BPS" w:date="2020-12-17T11:23:00Z"&amp;gt;&amp;lt;w:r w:rsidRPr="00E60A6D"&amp;gt;&amp;lt;w:rPr&amp;gt;&amp;lt;w:rFonts w:eastAsia="Calibri" /&amp;gt;&amp;lt;w:u w:val="single" /&amp;gt;&amp;lt;/w:rPr&amp;gt;&amp;lt;w:t xml:space="preserve"&amp;gt;its value in any one economic or geographic &amp;lt;/w:t&amp;gt;&amp;lt;/w:r&amp;gt;&amp;lt;w:bookmarkStart w:id="298" w:name="_LINE__31_730f9fc1_ef11_4539_924d_43c065" /&amp;gt;&amp;lt;w:bookmarkEnd w:id="292" /&amp;gt;&amp;lt;w:r w:rsidRPr="00E60A6D"&amp;gt;&amp;lt;w:rPr&amp;gt;&amp;lt;w:rFonts w:eastAsia="Calibri" /&amp;gt;&amp;lt;w:u w:val="single" /&amp;gt;&amp;lt;/w:rPr&amp;gt;&amp;lt;w:t&amp;gt;sector; and&amp;lt;/w:t&amp;gt;&amp;lt;/w:r&amp;gt;&amp;lt;w:bookmarkEnd w:id="298" /&amp;gt;&amp;lt;/w:ins&amp;gt;&amp;lt;/w:p&amp;gt;&amp;lt;w:p w:rsidR="00A3202A" w:rsidRDefault="00A3202A" w:rsidP="00A3202A"&amp;gt;&amp;lt;w:pPr&amp;gt;&amp;lt;w:ind w:left="1080" /&amp;gt;&amp;lt;w:rPr&amp;gt;&amp;lt;w:ins w:id="299" w:author="BPS" w:date="2020-12-17T11:23:00Z" /&amp;gt;&amp;lt;w:rFonts w:eastAsia="Calibri" /&amp;gt;&amp;lt;w:u w:val="single" /&amp;gt;&amp;lt;/w:rPr&amp;gt;&amp;lt;/w:pPr&amp;gt;&amp;lt;w:bookmarkStart w:id="300" w:name="_STATUTE_SP__0b6fe56f_7190_4eb7_a99a_a1f" /&amp;gt;&amp;lt;w:bookmarkStart w:id="301" w:name="_PAR__13_459678f0_53dd_4ceb_b929_9995f78" /&amp;gt;&amp;lt;w:bookmarkStart w:id="302" w:name="_LINE__32_1703c06b_4a81_4c9e_a18c_180ac7" /&amp;gt;&amp;lt;w:bookmarkEnd w:id="290" /&amp;gt;&amp;lt;w:bookmarkEnd w:id="291" /&amp;gt;&amp;lt;w:bookmarkEnd w:id="295" /&amp;gt;&amp;lt;w:ins w:id="303" w:author="BPS" w:date="2020-12-17T11:23:00Z"&amp;gt;&amp;lt;w:r w:rsidRPr="00E60A6D"&amp;gt;&amp;lt;w:rPr&amp;gt;&amp;lt;w:rFonts w:eastAsia="Calibri" /&amp;gt;&amp;lt;w:u w:val="single" /&amp;gt;&amp;lt;/w:rPr&amp;gt;&amp;lt;w:t&amp;gt;(&amp;lt;/w:t&amp;gt;&amp;lt;/w:r&amp;gt;&amp;lt;w:bookmarkStart w:id="304" w:name="_STATUTE_NUMBER__8a9ae2c6_7cb1_413b_90be" /&amp;gt;&amp;lt;w:r w:rsidRPr="00E60A6D"&amp;gt;&amp;lt;w:rPr&amp;gt;&amp;lt;w:rFonts w:eastAsia="Calibri" /&amp;gt;&amp;lt;w:u w:val="single" /&amp;gt;&amp;lt;/w:rPr&amp;gt;&amp;lt;w:t&amp;gt;4&amp;lt;/w:t&amp;gt;&amp;lt;/w:r&amp;gt;&amp;lt;w:bookmarkEnd w:id="304" /&amp;gt;&amp;lt;w:r w:rsidRPr="00E60A6D"&amp;gt;&amp;lt;w:rPr&amp;gt;&amp;lt;w:rFonts w:eastAsia="Calibri" /&amp;gt;&amp;lt;w:u w:val="single" /&amp;gt;&amp;lt;/w:rPr&amp;gt;&amp;lt;w:t xml:space="preserve"&amp;gt;) &amp;lt;/w:t&amp;gt;&amp;lt;/w:r&amp;gt;&amp;lt;w:bookmarkStart w:id="305" w:name="_STATUTE_CONTENT__efb7d7b9_23a0_4147_bb3" /&amp;gt;&amp;lt;w:r w:rsidRPr="00E60A6D"&amp;gt;&amp;lt;w:rPr&amp;gt;&amp;lt;w:rFonts w:eastAsia="Calibri" /&amp;gt;&amp;lt;w:u w:val="single" /&amp;gt;&amp;lt;/w:rPr&amp;gt;&amp;lt;w:t xml:space="preserve"&amp;gt;For &amp;lt;/w:t&amp;gt;&amp;lt;/w:r&amp;gt;&amp;lt;w:r w:rsidRPr="00E60A6D"&amp;gt;&amp;lt;w:t&amp;gt;which&amp;lt;/w:t&amp;gt;&amp;lt;/w:r&amp;gt;&amp;lt;w:r w:rsidRPr="00E60A6D"&amp;gt;&amp;lt;w:rPr&amp;gt;&amp;lt;w:rFonts w:eastAsia="Calibri" /&amp;gt;&amp;lt;w:u w:val="single" /&amp;gt;&amp;lt;/w:rPr&amp;gt;&amp;lt;w:t xml:space="preserve"&amp;gt; no investor or immediate family member of an investor may exercise &amp;lt;/w:t&amp;gt;&amp;lt;/w:r&amp;gt;&amp;lt;w:bookmarkStart w:id="306" w:name="_LINE__33_8449d9d5_0562_4911_b0ff_7cfb4f" /&amp;gt;&amp;lt;w:bookmarkEnd w:id="302" /&amp;gt;&amp;lt;w:r w:rsidRPr="00E60A6D"&amp;gt;&amp;lt;w:rPr&amp;gt;&amp;lt;w:rFonts w:eastAsia="Calibri" /&amp;gt;&amp;lt;w:u w:val="single" /&amp;gt;&amp;lt;/w:rPr&amp;gt;&amp;lt;w:t xml:space="preserve"&amp;gt;control over the financial interests held by the pooled investment, including by &amp;lt;/w:t&amp;gt;&amp;lt;/w:r&amp;gt;&amp;lt;w:bookmarkStart w:id="307" w:name="_LINE__34_691468ae_695e_4611_95eb_82562e" /&amp;gt;&amp;lt;w:bookmarkEnd w:id="306" /&amp;gt;&amp;lt;w:r w:rsidRPr="00E60A6D"&amp;gt;&amp;lt;w:rPr&amp;gt;&amp;lt;w:rFonts w:eastAsia="Calibri" /&amp;gt;&amp;lt;w:u w:val="single" /&amp;gt;&amp;lt;/w:rPr&amp;gt;&amp;lt;w:t&amp;gt;exercising the pooled investment's authority as the holder of corporate securities.&amp;lt;/w:t&amp;gt;&amp;lt;/w:r&amp;gt;&amp;lt;w:bookmarkEnd w:id="307" /&amp;gt;&amp;lt;/w:ins&amp;gt;&amp;lt;/w:p&amp;gt;&amp;lt;w:p w:rsidR="00A3202A" w:rsidRPr="00E60A6D" w:rsidRDefault="00A3202A" w:rsidP="00A3202A"&amp;gt;&amp;lt;w:pPr&amp;gt;&amp;lt;w:ind w:left="360" w:firstLine="360" /&amp;gt;&amp;lt;w:rPr&amp;gt;&amp;lt;w:ins w:id="308" w:author="BPS" w:date="2020-12-17T11:23:00Z" /&amp;gt;&amp;lt;/w:rPr&amp;gt;&amp;lt;/w:pPr&amp;gt;&amp;lt;w:bookmarkStart w:id="309" w:name="_STATUTE_NUMBER__586f0c74_68f9_43ba_82af" /&amp;gt;&amp;lt;w:bookmarkStart w:id="310" w:name="_STATUTE_SS__9fa154c2_b869_4d5c_9fc0_2f4" /&amp;gt;&amp;lt;w:bookmarkStart w:id="311" w:name="_PAR__14_298fc990_1d4d_45fb_991c_ec6cc5f" /&amp;gt;&amp;lt;w:bookmarkStart w:id="312" w:name="_LINE__35_8f05c151_1120_431a_862f_19f0ba" /&amp;gt;&amp;lt;w:bookmarkEnd w:id="22" /&amp;gt;&amp;lt;w:bookmarkEnd w:id="262" /&amp;gt;&amp;lt;w:bookmarkEnd w:id="300" /&amp;gt;&amp;lt;w:bookmarkEnd w:id="301" /&amp;gt;&amp;lt;w:bookmarkEnd w:id="305" /&amp;gt;&amp;lt;w:ins w:id="313" w:author="BPS" w:date="2020-12-17T11:23:00Z"&amp;gt;&amp;lt;w:r w:rsidRPr="00E60A6D"&amp;gt;&amp;lt;w:rPr&amp;gt;&amp;lt;w:b /&amp;gt;&amp;lt;/w:rPr&amp;gt;&amp;lt;w:t&amp;gt;2&amp;lt;/w:t&amp;gt;&amp;lt;/w:r&amp;gt;&amp;lt;w:bookmarkEnd w:id="309" /&amp;gt;&amp;lt;w:r w:rsidRPr="00E60A6D"&amp;gt;&amp;lt;w:rPr&amp;gt;&amp;lt;w:b /&amp;gt;&amp;lt;/w:rPr&amp;gt;&amp;lt;w:t xml:space="preserve"&amp;gt;. &amp;lt;/w:t&amp;gt;&amp;lt;/w:r&amp;gt;&amp;lt;w:bookmarkStart w:id="314" w:name="_STATUTE_HEADNOTE__30b27a43_8b03_41f2_b8" /&amp;gt;&amp;lt;w:r w:rsidRPr="00E60A6D"&amp;gt;&amp;lt;w:rPr&amp;gt;&amp;lt;w:b /&amp;gt;&amp;lt;/w:rPr&amp;gt;&amp;lt;w:t&amp;gt;Contributions and expenditures by foreign nationals prohibited.&amp;lt;/w:t&amp;gt;&amp;lt;/w:r&amp;gt;&amp;lt;w:r w:rsidRPr="00E60A6D"&amp;gt;&amp;lt;w:t xml:space="preserve"&amp;gt;  &amp;lt;/w:t&amp;gt;&amp;lt;/w:r&amp;gt;&amp;lt;w:bookmarkStart w:id="315" w:name="_STATUTE_CONTENT__a3e8e695_223e_48d0_a1f" /&amp;gt;&amp;lt;w:bookmarkEnd w:id="314" /&amp;gt;&amp;lt;w:r w:rsidRPr="00E60A6D"&amp;gt;&amp;lt;w:t xml:space="preserve"&amp;gt;A foreign &amp;lt;/w:t&amp;gt;&amp;lt;/w:r&amp;gt;&amp;lt;w:bookmarkStart w:id="316" w:name="_LINE__36_7ff1d0c6_242c_4c08_b0a6_75ce69" /&amp;gt;&amp;lt;w:bookmarkEnd w:id="312" /&amp;gt;&amp;lt;w:r w:rsidRPr="00E60A6D"&amp;gt;&amp;lt;w:t xml:space="preserve"&amp;gt;national &amp;lt;/w:t&amp;gt;&amp;lt;/w:r&amp;gt;&amp;lt;/w:ins&amp;gt;&amp;lt;w:ins w:id="317" w:author="BPS" w:date="2021-01-13T10:04:00Z"&amp;gt;&amp;lt;w:r&amp;gt;&amp;lt;w:t&amp;gt;may&amp;lt;/w:t&amp;gt;&amp;lt;/w:r&amp;gt;&amp;lt;/w:ins&amp;gt;&amp;lt;w:ins w:id="318" w:author="BPS" w:date="2020-12-17T11:23:00Z"&amp;gt;&amp;lt;w:r w:rsidRPr="00E60A6D"&amp;gt;&amp;lt;w:t xml:space="preserve"&amp;gt; not make, directly or indirectly:&amp;lt;/w:t&amp;gt;&amp;lt;/w:r&amp;gt;&amp;lt;w:bookmarkEnd w:id="316" /&amp;gt;&amp;lt;/w:ins&amp;gt;&amp;lt;/w:p&amp;gt;&amp;lt;w:p w:rsidR="00A3202A" w:rsidRPr="00E60A6D" w:rsidRDefault="00A3202A" w:rsidP="00A3202A"&amp;gt;&amp;lt;w:pPr&amp;gt;&amp;lt;w:ind w:left="720" /&amp;gt;&amp;lt;w:rPr&amp;gt;&amp;lt;w:ins w:id="319" w:author="BPS" w:date="2020-12-17T11:23:00Z" /&amp;gt;&amp;lt;w:rFonts w:eastAsia="Calibri" /&amp;gt;&amp;lt;w:b /&amp;gt;&amp;lt;w:i /&amp;gt;&amp;lt;w:u w:val="single" /&amp;gt;&amp;lt;/w:rPr&amp;gt;&amp;lt;/w:pPr&amp;gt;&amp;lt;w:bookmarkStart w:id="320" w:name="_STATUTE_NUMBER__d751b94a_4249_4287_9579" /&amp;gt;&amp;lt;w:bookmarkStart w:id="321" w:name="_STATUTE_P__fbeba0bc_d575_458a_8291_43b1" /&amp;gt;&amp;lt;w:bookmarkStart w:id="322" w:name="_PAR__15_e4e29a88_0ae0_4662_83a1_fb95abc" /&amp;gt;&amp;lt;w:bookmarkStart w:id="323" w:name="_LINE__37_afae9b8e_0ad6_4516_ab0b_efc283" /&amp;gt;&amp;lt;w:bookmarkEnd w:id="311" /&amp;gt;&amp;lt;w:bookmarkEnd w:id="315" /&amp;gt;&amp;lt;w:ins w:id="324" w:author="BPS" w:date="2020-12-17T11:23:00Z"&amp;gt;&amp;lt;w:r w:rsidRPr="00E60A6D"&amp;gt;&amp;lt;w:rPr&amp;gt;&amp;lt;w:rFonts w:eastAsia="Calibri" /&amp;gt;&amp;lt;w:u w:val="single" /&amp;gt;&amp;lt;/w:rPr&amp;gt;&amp;lt;w:t&amp;gt;A&amp;lt;/w:t&amp;gt;&amp;lt;/w:r&amp;gt;&amp;lt;w:bookmarkEnd w:id="320" /&amp;gt;&amp;lt;w:r w:rsidRPr="00E60A6D"&amp;gt;&amp;lt;w:rPr&amp;gt;&amp;lt;w:rFonts w:eastAsia="Calibri" /&amp;gt;&amp;lt;w:u w:val="single" /&amp;gt;&amp;lt;/w:rPr&amp;gt;&amp;lt;w:t xml:space="preserve"&amp;gt;. &amp;lt;/w:t&amp;gt;&amp;lt;/w:r&amp;gt;&amp;lt;w:bookmarkStart w:id="325" w:name="_STATUTE_CONTENT__bfacd314_fe6f_4619_8d6" /&amp;gt;&amp;lt;w:r w:rsidRPr="00E60A6D"&amp;gt;&amp;lt;w:rPr&amp;gt;&amp;lt;w:rFonts w:eastAsia="Calibri" /&amp;gt;&amp;lt;w:u w:val="single" /&amp;gt;&amp;lt;/w:rPr&amp;gt;&amp;lt;w:t xml:space="preserve"&amp;gt;A &amp;lt;/w:t&amp;gt;&amp;lt;/w:r&amp;gt;&amp;lt;w:r w:rsidRPr="00E60A6D"&amp;gt;&amp;lt;w:t&amp;gt;contribution&amp;lt;/w:t&amp;gt;&amp;lt;/w:r&amp;gt;&amp;lt;w:r w:rsidRPr="00E60A6D"&amp;gt;&amp;lt;w:rPr&amp;gt;&amp;lt;w:rFonts w:eastAsia="Calibri" /&amp;gt;&amp;lt;w:u w:val="single" /&amp;gt;&amp;lt;/w:rPr&amp;gt;&amp;lt;w:t xml:space="preserve"&amp;gt; for the purpose of promoting, supporting, opposing or defeating the &amp;lt;/w:t&amp;gt;&amp;lt;/w:r&amp;gt;&amp;lt;w:bookmarkStart w:id="326" w:name="_LINE__38_63a13478_2e75_4730_b4dc_0c0163" /&amp;gt;&amp;lt;w:bookmarkEnd w:id="323" /&amp;gt;&amp;lt;w:r w:rsidRPr="00E60A6D"&amp;gt;&amp;lt;w:rPr&amp;gt;&amp;lt;w:rFonts w:eastAsia="Calibri" /&amp;gt;&amp;lt;w:u w:val="single" /&amp;gt;&amp;lt;/w:rPr&amp;gt;&amp;lt;w:t xml:space="preserve"&amp;gt;nomination or election of any person to state, county or municipal office; &amp;lt;/w:t&amp;gt;&amp;lt;/w:r&amp;gt;&amp;lt;w:bookmarkEnd w:id="326" /&amp;gt;&amp;lt;/w:ins&amp;gt;&amp;lt;/w:p&amp;gt;&amp;lt;w:p w:rsidR="00A3202A" w:rsidRPr="00E60A6D" w:rsidRDefault="00A3202A" w:rsidP="00A3202A"&amp;gt;&amp;lt;w:pPr&amp;gt;&amp;lt;w:ind w:left="720" /&amp;gt;&amp;lt;w:rPr&amp;gt;&amp;lt;w:ins w:id="327" w:author="BPS" w:date="2020-12-17T11:23:00Z" /&amp;gt;&amp;lt;w:rFonts w:eastAsia="Calibri" /&amp;gt;&amp;lt;w:u w:val="single" /&amp;gt;&amp;lt;/w:rPr&amp;gt;&amp;lt;/w:pPr&amp;gt;&amp;lt;w:bookmarkStart w:id="328" w:name="_STATUTE_NUMBER__0b021785_526f_47ac_8941" /&amp;gt;&amp;lt;w:bookmarkStart w:id="329" w:name="_STATUTE_P__1e84914a_2f57_4c79_8456_0c32" /&amp;gt;&amp;lt;w:bookmarkStart w:id="330" w:name="_PAR__16_8e539178_6f9d_4287_a5c6_e1d9ad3" /&amp;gt;&amp;lt;w:bookmarkStart w:id="331" w:name="_LINE__39_93e4ef32_4565_4d41_b191_fd0c3e" /&amp;gt;&amp;lt;w:bookmarkEnd w:id="321" /&amp;gt;&amp;lt;w:bookmarkEnd w:id="322" /&amp;gt;&amp;lt;w:bookmarkEnd w:id="325" /&amp;gt;&amp;lt;w:ins w:id="332" w:author="BPS" w:date="2020-12-17T11:23:00Z"&amp;gt;&amp;lt;w:r w:rsidRPr="00E60A6D"&amp;gt;&amp;lt;w:rPr&amp;gt;&amp;lt;w:rFonts w:eastAsia="Calibri" /&amp;gt;&amp;lt;w:u w:val="single" /&amp;gt;&amp;lt;/w:rPr&amp;gt;&amp;lt;w:t&amp;gt;B&amp;lt;/w:t&amp;gt;&amp;lt;/w:r&amp;gt;&amp;lt;w:bookmarkEnd w:id="328" /&amp;gt;&amp;lt;w:r w:rsidRPr="00E60A6D"&amp;gt;&amp;lt;w:rPr&amp;gt;&amp;lt;w:rFonts w:eastAsia="Calibri" /&amp;gt;&amp;lt;w:u w:val="single" /&amp;gt;&amp;lt;/w:rPr&amp;gt;&amp;lt;w:t xml:space="preserve"&amp;gt;. &amp;lt;/w:t&amp;gt;&amp;lt;/w:r&amp;gt;&amp;lt;w:bookmarkStart w:id="333" w:name="_STATUTE_CONTENT__deabb1c7_6648_4696_bed" /&amp;gt;&amp;lt;w:r w:rsidRPr="00E60A6D"&amp;gt;&amp;lt;w:rPr&amp;gt;&amp;lt;w:rFonts w:eastAsia="Calibri" /&amp;gt;&amp;lt;w:u w:val="single" /&amp;gt;&amp;lt;/w:rPr&amp;gt;&amp;lt;w:t xml:space="preserve"&amp;gt;A &amp;lt;/w:t&amp;gt;&amp;lt;/w:r&amp;gt;&amp;lt;w:r w:rsidRPr="00E60A6D"&amp;gt;&amp;lt;w:t&amp;gt;contribution&amp;lt;/w:t&amp;gt;&amp;lt;/w:r&amp;gt;&amp;lt;w:r w:rsidRPr="00E60A6D"&amp;gt;&amp;lt;w:rPr&amp;gt;&amp;lt;w:rFonts w:eastAsia="Calibri" /&amp;gt;&amp;lt;w:u w:val="single" /&amp;gt;&amp;lt;/w:rPr&amp;gt;&amp;lt;w:t xml:space="preserve"&amp;gt; to a party committee;&amp;lt;/w:t&amp;gt;&amp;lt;/w:r&amp;gt;&amp;lt;w:bookmarkEnd w:id="331" /&amp;gt;&amp;lt;/w:ins&amp;gt;&amp;lt;/w:p&amp;gt;&amp;lt;w:p w:rsidR="00A3202A" w:rsidRPr="00E60A6D" w:rsidRDefault="00A3202A" w:rsidP="00A3202A"&amp;gt;&amp;lt;w:pPr&amp;gt;&amp;lt;w:ind w:left="720" /&amp;gt;&amp;lt;w:rPr&amp;gt;&amp;lt;w:ins w:id="334" w:author="BPS" w:date="2020-12-17T11:23:00Z" /&amp;gt;&amp;lt;w:rFonts w:eastAsia="Calibri" /&amp;gt;&amp;lt;w:u w:val="single" /&amp;gt;&amp;lt;/w:rPr&amp;gt;&amp;lt;/w:pPr&amp;gt;&amp;lt;w:bookmarkStart w:id="335" w:name="_STATUTE_NUMBER__5fadde65_453b_4672_91dc" /&amp;gt;&amp;lt;w:bookmarkStart w:id="336" w:name="_STATUTE_P__598fe3a3_4b46_4ef1_88f2_feb7" /&amp;gt;&amp;lt;w:bookmarkStart w:id="337" w:name="_PAR__17_0fdff20d_8452_4b26_95dc_a4d277f" /&amp;gt;&amp;lt;w:bookmarkStart w:id="338" w:name="_LINE__40_56019bba_06c4_4dd3_8347_c6d7c8" /&amp;gt;&amp;lt;w:bookmarkEnd w:id="329" /&amp;gt;&amp;lt;w:bookmarkEnd w:id="330" /&amp;gt;&amp;lt;w:bookmarkEnd w:id="333" /&amp;gt;&amp;lt;w:ins w:id="339" w:author="BPS" w:date="2020-12-17T11:23:00Z"&amp;gt;&amp;lt;w:r w:rsidRPr="00E60A6D"&amp;gt;&amp;lt;w:rPr&amp;gt;&amp;lt;w:rFonts w:eastAsia="Calibri" /&amp;gt;&amp;lt;w:u w:val="single" /&amp;gt;&amp;lt;/w:rPr&amp;gt;&amp;lt;w:t&amp;gt;C&amp;lt;/w:t&amp;gt;&amp;lt;/w:r&amp;gt;&amp;lt;w:bookmarkEnd w:id="335" /&amp;gt;&amp;lt;w:r w:rsidRPr="00E60A6D"&amp;gt;&amp;lt;w:rPr&amp;gt;&amp;lt;w:rFonts w:eastAsia="Calibri" /&amp;gt;&amp;lt;w:u w:val="single" /&amp;gt;&amp;lt;/w:rPr&amp;gt;&amp;lt;w:t xml:space="preserve"&amp;gt;. &amp;lt;/w:t&amp;gt;&amp;lt;/w:r&amp;gt;&amp;lt;w:bookmarkStart w:id="340" w:name="_STATUTE_CONTENT__022673f2_af5d_42cf_994" /&amp;gt;&amp;lt;w:r w:rsidRPr="00E60A6D"&amp;gt;&amp;lt;w:rPr&amp;gt;&amp;lt;w:rFonts w:eastAsia="Calibri" /&amp;gt;&amp;lt;w:u w:val="single" /&amp;gt;&amp;lt;/w:rPr&amp;gt;&amp;lt;w:t xml:space="preserve"&amp;gt;An &amp;lt;/w:t&amp;gt;&amp;lt;/w:r&amp;gt;&amp;lt;w:r w:rsidRPr="00E60A6D"&amp;gt;&amp;lt;w:t&amp;gt;expenditure&amp;lt;/w:t&amp;gt;&amp;lt;/w:r&amp;gt;&amp;lt;w:r w:rsidRPr="00E60A6D"&amp;gt;&amp;lt;w:rPr&amp;gt;&amp;lt;w:rFonts w:eastAsia="Calibri" /&amp;gt;&amp;lt;w:u w:val="single" /&amp;gt;&amp;lt;/w:rPr&amp;gt;&amp;lt;w:t xml:space="preserve"&amp;gt; or independent expenditure for an electioneering communication;&amp;lt;/w:t&amp;gt;&amp;lt;/w:r&amp;gt;&amp;lt;w:bookmarkEnd w:id="338" /&amp;gt;&amp;lt;/w:ins&amp;gt;&amp;lt;/w:p&amp;gt;&amp;lt;w:p w:rsidR="00A3202A" w:rsidRPr="00E60A6D" w:rsidRDefault="00A3202A" w:rsidP="00A3202A"&amp;gt;&amp;lt;w:pPr&amp;gt;&amp;lt;w:ind w:left="720" /&amp;gt;&amp;lt;w:rPr&amp;gt;&amp;lt;w:ins w:id="341" w:author="BPS" w:date="2020-12-17T11:23:00Z" /&amp;gt;&amp;lt;w:rFonts w:eastAsia="Calibri" /&amp;gt;&amp;lt;w:u w:val="single" /&amp;gt;&amp;lt;/w:rPr&amp;gt;&amp;lt;/w:pPr&amp;gt;&amp;lt;w:bookmarkStart w:id="342" w:name="_STATUTE_NUMBER__8f8a2dc1_43a9_444d_9795" /&amp;gt;&amp;lt;w:bookmarkStart w:id="343" w:name="_STATUTE_P__70c9251d_f5f6_423f_9385_afbf" /&amp;gt;&amp;lt;w:bookmarkStart w:id="344" w:name="_PAGE__3_9a2c16ac_5cb0_4ec5_81ba_175162d" /&amp;gt;&amp;lt;w:bookmarkStart w:id="345" w:name="_PAR__1_6f2928c0_6061_4a89_8051_27ff5a1f" /&amp;gt;&amp;lt;w:bookmarkStart w:id="346" w:name="_LINE__1_74a5a96d_f04c_41c6_878b_b58ef0d" /&amp;gt;&amp;lt;w:bookmarkEnd w:id="181" /&amp;gt;&amp;lt;w:bookmarkEnd w:id="336" /&amp;gt;&amp;lt;w:bookmarkEnd w:id="337" /&amp;gt;&amp;lt;w:bookmarkEnd w:id="340" /&amp;gt;&amp;lt;w:ins w:id="347" w:author="BPS" w:date="2020-12-17T11:23:00Z"&amp;gt;&amp;lt;w:r w:rsidRPr="00E60A6D"&amp;gt;&amp;lt;w:rPr&amp;gt;&amp;lt;w:rFonts w:eastAsia="Calibri" /&amp;gt;&amp;lt;w:u w:val="single" /&amp;gt;&amp;lt;/w:rPr&amp;gt;&amp;lt;w:t&amp;gt;D&amp;lt;/w:t&amp;gt;&amp;lt;/w:r&amp;gt;&amp;lt;w:bookmarkEnd w:id="342" /&amp;gt;&amp;lt;w:r w:rsidRPr="00E60A6D"&amp;gt;&amp;lt;w:rPr&amp;gt;&amp;lt;w:rFonts w:eastAsia="Calibri" /&amp;gt;&amp;lt;w:u w:val="single" /&amp;gt;&amp;lt;/w:rPr&amp;gt;&amp;lt;w:t xml:space="preserve"&amp;gt;. &amp;lt;/w:t&amp;gt;&amp;lt;/w:r&amp;gt;&amp;lt;w:bookmarkStart w:id="348" w:name="_STATUTE_CONTENT__cefd516d_872f_46f7_83c" /&amp;gt;&amp;lt;w:r w:rsidRPr="00E60A6D"&amp;gt;&amp;lt;w:rPr&amp;gt;&amp;lt;w:rFonts w:eastAsia="Calibri" /&amp;gt;&amp;lt;w:u w:val="single" /&amp;gt;&amp;lt;/w:rPr&amp;gt;&amp;lt;w:t xml:space="preserve"&amp;gt;An &amp;lt;/w:t&amp;gt;&amp;lt;/w:r&amp;gt;&amp;lt;w:r w:rsidRPr="00E60A6D"&amp;gt;&amp;lt;w:t&amp;gt;expenditure&amp;lt;/w:t&amp;gt;&amp;lt;/w:r&amp;gt;&amp;lt;w:r w:rsidRPr="00E60A6D"&amp;gt;&amp;lt;w:rPr&amp;gt;&amp;lt;w:rFonts w:eastAsia="Calibri" /&amp;gt;&amp;lt;w:u w:val="single" /&amp;gt;&amp;lt;/w:rPr&amp;gt;&amp;lt;w:t xml:space="preserve"&amp;gt; to design, produce or disseminate a communication that promotes, &amp;lt;/w:t&amp;gt;&amp;lt;/w:r&amp;gt;&amp;lt;w:bookmarkStart w:id="349" w:name="_LINE__2_d888753e_039c_47ba_bb4f_8350883" /&amp;gt;&amp;lt;w:bookmarkEnd w:id="346" /&amp;gt;&amp;lt;w:r w:rsidRPr="00E60A6D"&amp;gt;&amp;lt;w:rPr&amp;gt;&amp;lt;w:rFonts w:eastAsia="Calibri" /&amp;gt;&amp;lt;w:u w:val="single" /&amp;gt;&amp;lt;/w:rPr&amp;gt;&amp;lt;w:t xml:space="preserve"&amp;gt;supports or opposes the nomination or election of any person to state, county or &amp;lt;/w:t&amp;gt;&amp;lt;/w:r&amp;gt;&amp;lt;w:bookmarkStart w:id="350" w:name="_LINE__3_9c69620d_74f5_4e55_9931_37e64e4" /&amp;gt;&amp;lt;w:bookmarkEnd w:id="349" /&amp;gt;&amp;lt;w:r w:rsidRPr="00E60A6D"&amp;gt;&amp;lt;w:rPr&amp;gt;&amp;lt;w:rFonts w:eastAsia="Calibri" /&amp;gt;&amp;lt;w:u w:val="single" /&amp;gt;&amp;lt;/w:rPr&amp;gt;&amp;lt;w:t&amp;gt;municipal office or a political party;&amp;lt;/w:t&amp;gt;&amp;lt;/w:r&amp;gt;&amp;lt;/w:ins&amp;gt;&amp;lt;w:ins w:id="351" w:author="BPS" w:date="2021-01-13T10:04:00Z"&amp;gt;&amp;lt;w:r&amp;gt;&amp;lt;w:rPr&amp;gt;&amp;lt;w:rFonts w:eastAsia="Calibri" /&amp;gt;&amp;lt;w:u w:val="single" /&amp;gt;&amp;lt;/w:rPr&amp;gt;&amp;lt;w:t xml:space="preserve"&amp;gt; or&amp;lt;/w:t&amp;gt;&amp;lt;/w:r&amp;gt;&amp;lt;/w:ins&amp;gt;&amp;lt;w:bookmarkEnd w:id="350" /&amp;gt;&amp;lt;/w:p&amp;gt;&amp;lt;w:p w:rsidR="00A3202A" w:rsidRPr="00E60A6D" w:rsidRDefault="00A3202A" w:rsidP="00A3202A"&amp;gt;&amp;lt;w:pPr&amp;gt;&amp;lt;w:ind w:left="720" /&amp;gt;&amp;lt;w:rPr&amp;gt;&amp;lt;w:ins w:id="352" w:author="BPS" w:date="2020-12-17T11:23:00Z" /&amp;gt;&amp;lt;w:rFonts w:eastAsia="Calibri" /&amp;gt;&amp;lt;w:u w:val="single" /&amp;gt;&amp;lt;/w:rPr&amp;gt;&amp;lt;/w:pPr&amp;gt;&amp;lt;w:bookmarkStart w:id="353" w:name="_STATUTE_NUMBER__2e3a191f_a327_47ec_993d" /&amp;gt;&amp;lt;w:bookmarkStart w:id="354" w:name="_STATUTE_P__189406cb_fe5f_4835_a083_1404" /&amp;gt;&amp;lt;w:bookmarkStart w:id="355" w:name="_PAR__2_aaa4be6f_5abf_47b0_8c3d_e313226e" /&amp;gt;&amp;lt;w:bookmarkStart w:id="356" w:name="_LINE__4_e24df5d0_bc40_4a6e_bf6d_e839cb8" /&amp;gt;&amp;lt;w:bookmarkEnd w:id="343" /&amp;gt;&amp;lt;w:bookmarkEnd w:id="345" /&amp;gt;&amp;lt;w:bookmarkEnd w:id="348" /&amp;gt;&amp;lt;w:ins w:id="357" w:author="BPS" w:date="2020-12-17T11:23:00Z"&amp;gt;&amp;lt;w:r w:rsidRPr="00E60A6D"&amp;gt;&amp;lt;w:rPr&amp;gt;&amp;lt;w:rFonts w:eastAsia="Calibri" /&amp;gt;&amp;lt;w:u w:val="single" /&amp;gt;&amp;lt;/w:rPr&amp;gt;&amp;lt;w:t&amp;gt;E&amp;lt;/w:t&amp;gt;&amp;lt;/w:r&amp;gt;&amp;lt;w:bookmarkEnd w:id="353" /&amp;gt;&amp;lt;w:r w:rsidRPr="00E60A6D"&amp;gt;&amp;lt;w:rPr&amp;gt;&amp;lt;w:rFonts w:eastAsia="Calibri" /&amp;gt;&amp;lt;w:u w:val="single" /&amp;gt;&amp;lt;/w:rPr&amp;gt;&amp;lt;w:t xml:space="preserve"&amp;gt;.  &amp;lt;/w:t&amp;gt;&amp;lt;/w:r&amp;gt;&amp;lt;w:bookmarkStart w:id="358" w:name="_STATUTE_CONTENT__6d509fe9_0c0e_4916_942" /&amp;gt;&amp;lt;w:r w:rsidRPr="00E60A6D"&amp;gt;&amp;lt;w:rPr&amp;gt;&amp;lt;w:rFonts w:eastAsia="Calibri" /&amp;gt;&amp;lt;w:u w:val="single" /&amp;gt;&amp;lt;/w:rPr&amp;gt;&amp;lt;w:t xml:space="preserve"&amp;gt;An expenditure to promote, support, oppose or defeat the initiation of a ballot &amp;lt;/w:t&amp;gt;&amp;lt;/w:r&amp;gt;&amp;lt;w:bookmarkStart w:id="359" w:name="_LINE__5_4107f3ac_66aa_4883_960b_63757b1" /&amp;gt;&amp;lt;w:bookmarkEnd w:id="356" /&amp;gt;&amp;lt;w:r w:rsidRPr="00E60A6D"&amp;gt;&amp;lt;w:rPr&amp;gt;&amp;lt;w:rFonts w:eastAsia="Calibri" /&amp;gt;&amp;lt;w:u w:val="single" /&amp;gt;&amp;lt;/w:rPr&amp;gt;&amp;lt;w:t xml:space="preserve"&amp;gt;measure or to promote, support, oppose or defeat any ballot measure. For purposes of &amp;lt;/w:t&amp;gt;&amp;lt;/w:r&amp;gt;&amp;lt;w:bookmarkStart w:id="360" w:name="_LINE__6_29c2554b_8d96_4205_ae89_ff89916" /&amp;gt;&amp;lt;w:bookmarkEnd w:id="359" /&amp;gt;&amp;lt;w:r w:rsidRPr="00E60A6D"&amp;gt;&amp;lt;w:rPr&amp;gt;&amp;lt;w:rFonts w:eastAsia="Calibri" /&amp;gt;&amp;lt;w:u w:val="single" /&amp;gt;&amp;lt;/w:rPr&amp;gt;&amp;lt;w:t&amp;gt;this paragraph, "expenditure" has the same meaning as in section 1052, subsection 4.&amp;lt;/w:t&amp;gt;&amp;lt;/w:r&amp;gt;&amp;lt;w:bookmarkEnd w:id="360" /&amp;gt;&amp;lt;/w:ins&amp;gt;&amp;lt;/w:p&amp;gt;&amp;lt;w:p w:rsidR="00A3202A" w:rsidRDefault="00A3202A" w:rsidP="00A3202A"&amp;gt;&amp;lt;w:pPr&amp;gt;&amp;lt;w:ind w:left="360" w:firstLine="360" /&amp;gt;&amp;lt;w:rPr&amp;gt;&amp;lt;w:ins w:id="361" w:author="BPS" w:date="2020-12-17T11:23:00Z" /&amp;gt;&amp;lt;/w:rPr&amp;gt;&amp;lt;/w:pPr&amp;gt;&amp;lt;w:bookmarkStart w:id="362" w:name="_STATUTE_NUMBER__bdb50efc_2705_4dfc_b295" /&amp;gt;&amp;lt;w:bookmarkStart w:id="363" w:name="_STATUTE_SS__67c241e7_e8aa_41f3_8971_b2e" /&amp;gt;&amp;lt;w:bookmarkStart w:id="364" w:name="_PAR__3_26b61c79_4e45_412d_baa8_45c8bb49" /&amp;gt;&amp;lt;w:bookmarkStart w:id="365" w:name="_LINE__7_b8e9e071_9031_46da_b747_c357c08" /&amp;gt;&amp;lt;w:bookmarkEnd w:id="310" /&amp;gt;&amp;lt;w:bookmarkEnd w:id="354" /&amp;gt;&amp;lt;w:bookmarkEnd w:id="355" /&amp;gt;&amp;lt;w:bookmarkEnd w:id="358" /&amp;gt;&amp;lt;w:ins w:id="366" w:author="BPS" w:date="2020-12-17T11:23:00Z"&amp;gt;&amp;lt;w:r w:rsidRPr="00E60A6D"&amp;gt;&amp;lt;w:rPr&amp;gt;&amp;lt;w:b /&amp;gt;&amp;lt;/w:rPr&amp;gt;&amp;lt;w:t&amp;gt;3&amp;lt;/w:t&amp;gt;&amp;lt;/w:r&amp;gt;&amp;lt;w:bookmarkEnd w:id="362" /&amp;gt;&amp;lt;w:r w:rsidRPr="00E60A6D"&amp;gt;&amp;lt;w:rPr&amp;gt;&amp;lt;w:b /&amp;gt;&amp;lt;/w:rPr&amp;gt;&amp;lt;w:t xml:space="preserve"&amp;gt;. &amp;lt;/w:t&amp;gt;&amp;lt;/w:r&amp;gt;&amp;lt;w:bookmarkStart w:id="367" w:name="_STATUTE_HEADNOTE__c6bec39e_8d10_482a_bc" /&amp;gt;&amp;lt;w:r w:rsidRPr="00E60A6D"&amp;gt;&amp;lt;w:rPr&amp;gt;&amp;lt;w:b /&amp;gt;&amp;lt;/w:rPr&amp;gt;&amp;lt;w:t&amp;gt;Dissemination of campaign material by foreign nationals prohibited.&amp;lt;/w:t&amp;gt;&amp;lt;/w:r&amp;gt;&amp;lt;w:r w:rsidRPr="00E60A6D"&amp;gt;&amp;lt;w:t xml:space="preserve"&amp;gt;  &amp;lt;/w:t&amp;gt;&amp;lt;/w:r&amp;gt;&amp;lt;w:bookmarkStart w:id="368" w:name="_STATUTE_CONTENT__ccf90ee9_c2e8_44c8_bc3" /&amp;gt;&amp;lt;w:bookmarkEnd w:id="367" /&amp;gt;&amp;lt;w:r w:rsidRPr="00E60A6D"&amp;gt;&amp;lt;w:t xml:space="preserve"&amp;gt;A foreign &amp;lt;/w:t&amp;gt;&amp;lt;/w:r&amp;gt;&amp;lt;w:bookmarkStart w:id="369" w:name="_LINE__8_ef6e8543_d885_463d_9a24_175bcda" /&amp;gt;&amp;lt;w:bookmarkEnd w:id="365" /&amp;gt;&amp;lt;w:r w:rsidRPr="00E60A6D"&amp;gt;&amp;lt;w:t xml:space="preserve"&amp;gt;national &amp;lt;/w:t&amp;gt;&amp;lt;/w:r&amp;gt;&amp;lt;/w:ins&amp;gt;&amp;lt;w:ins w:id="370" w:author="BPS" w:date="2021-01-13T10:04:00Z"&amp;gt;&amp;lt;w:r&amp;gt;&amp;lt;w:t&amp;gt;may&amp;lt;/w:t&amp;gt;&amp;lt;/w:r&amp;gt;&amp;lt;/w:ins&amp;gt;&amp;lt;w:ins w:id="371" w:author="BPS" w:date="2020-12-17T11:23:00Z"&amp;gt;&amp;lt;w:r w:rsidRPr="00E60A6D"&amp;gt;&amp;lt;w:t xml:space="preserve"&amp;gt; not disseminate or republish, in whole or in part, any written, graphic, &amp;lt;/w:t&amp;gt;&amp;lt;/w:r&amp;gt;&amp;lt;w:bookmarkStart w:id="372" w:name="_LINE__9_14d7cae6_a902_4c71_9b39_278a45e" /&amp;gt;&amp;lt;w:bookmarkEnd w:id="369" /&amp;gt;&amp;lt;w:r w:rsidRPr="00E60A6D"&amp;gt;&amp;lt;w:t xml:space="preserve"&amp;gt;Internet, digital or broadcast campaign material authorized by a candidate &amp;lt;/w:t&amp;gt;&amp;lt;/w:r&amp;gt;&amp;lt;/w:ins&amp;gt;&amp;lt;w:ins w:id="373" w:author="BPS" w:date="2021-01-13T10:21:00Z"&amp;gt;&amp;lt;w:r&amp;gt;&amp;lt;w:t xml:space="preserve"&amp;gt;or &amp;lt;/w:t&amp;gt;&amp;lt;/w:r&amp;gt;&amp;lt;/w:ins&amp;gt;&amp;lt;w:ins w:id="374" w:author="BPS" w:date="2020-12-17T11:23:00Z"&amp;gt;&amp;lt;w:r w:rsidRPr="00E60A6D"&amp;gt;&amp;lt;w:t xml:space="preserve"&amp;gt;a candidate's &amp;lt;/w:t&amp;gt;&amp;lt;/w:r&amp;gt;&amp;lt;w:bookmarkStart w:id="375" w:name="_LINE__10_54ffdf75_e9be_4582_b877_dfd358" /&amp;gt;&amp;lt;w:bookmarkEnd w:id="372" /&amp;gt;&amp;lt;w:r w:rsidRPr="00E60A6D"&amp;gt;&amp;lt;w:t&amp;gt;authorized political committee&amp;lt;/w:t&amp;gt;&amp;lt;/w:r&amp;gt;&amp;lt;/w:ins&amp;gt;&amp;lt;w:ins w:id="376" w:author="BPS" w:date="2021-01-13T10:05:00Z"&amp;gt;&amp;lt;w:r&amp;gt;&amp;lt;w:t xml:space="preserve"&amp;gt; under section 1013-A, subsection 1, paragraph B&amp;lt;/w:t&amp;gt;&amp;lt;/w:r&amp;gt;&amp;lt;/w:ins&amp;gt;&amp;lt;w:ins w:id="377" w:author="BPS" w:date="2020-12-17T11:23:00Z"&amp;gt;&amp;lt;w:r w:rsidRPr="00E60A6D"&amp;gt;&amp;lt;w:t xml:space="preserve"&amp;gt; or their &amp;lt;/w:t&amp;gt;&amp;lt;/w:r&amp;gt;&amp;lt;w:bookmarkStart w:id="378" w:name="_LINE__11_dbb25b6d_3da6_4b10_a331_6c8a80" /&amp;gt;&amp;lt;w:bookmarkEnd w:id="375" /&amp;gt;&amp;lt;w:r w:rsidRPr="00E60A6D"&amp;gt;&amp;lt;w:t&amp;gt;agents.&amp;lt;/w:t&amp;gt;&amp;lt;/w:r&amp;gt;&amp;lt;w:bookmarkEnd w:id="378" /&amp;gt;&amp;lt;/w:ins&amp;gt;&amp;lt;/w:p&amp;gt;&amp;lt;w:p w:rsidR="00A3202A" w:rsidRDefault="00A3202A" w:rsidP="00A3202A"&amp;gt;&amp;lt;w:pPr&amp;gt;&amp;lt;w:ind w:left="360" w:firstLine="360" /&amp;gt;&amp;lt;w:rPr&amp;gt;&amp;lt;w:ins w:id="379" w:author="BPS" w:date="2020-12-17T11:28:00Z" /&amp;gt;&amp;lt;/w:rPr&amp;gt;&amp;lt;/w:pPr&amp;gt;&amp;lt;w:bookmarkStart w:id="380" w:name="_STATUTE_NUMBER__b4e4ccaf_4234_438d_983e" /&amp;gt;&amp;lt;w:bookmarkStart w:id="381" w:name="_STATUTE_SS__197670f5_a0cb_43d0_8121_387" /&amp;gt;&amp;lt;w:bookmarkStart w:id="382" w:name="_PAR__4_470a8f37_ea27_45bd_8427_ad691be2" /&amp;gt;&amp;lt;w:bookmarkStart w:id="383" w:name="_LINE__12_1850c902_576f_460b_b926_ccfbf9" /&amp;gt;&amp;lt;w:bookmarkEnd w:id="363" /&amp;gt;&amp;lt;w:bookmarkEnd w:id="364" /&amp;gt;&amp;lt;w:bookmarkEnd w:id="368" /&amp;gt;&amp;lt;w:ins w:id="384" w:author="BPS" w:date="2020-12-17T11:28:00Z"&amp;gt;&amp;lt;w:r&amp;gt;&amp;lt;w:rPr&amp;gt;&amp;lt;w:b /&amp;gt;&amp;lt;/w:rPr&amp;gt;&amp;lt;w:t&amp;gt;4&amp;lt;/w:t&amp;gt;&amp;lt;/w:r&amp;gt;&amp;lt;w:bookmarkEnd w:id="380" /&amp;gt;&amp;lt;w:r&amp;gt;&amp;lt;w:rPr&amp;gt;&amp;lt;w:b /&amp;gt;&amp;lt;/w:rPr&amp;gt;&amp;lt;w:t xml:space="preserve"&amp;gt;.  &amp;lt;/w:t&amp;gt;&amp;lt;/w:r&amp;gt;&amp;lt;w:bookmarkStart w:id="385" w:name="_STATUTE_HEADNOTE__471c9643_efec_4e7a_b4" /&amp;gt;&amp;lt;w:r&amp;gt;&amp;lt;w:rPr&amp;gt;&amp;lt;w:b /&amp;gt;&amp;lt;/w:rPr&amp;gt;&amp;lt;w:t xml:space="preserve"&amp;gt;Acceptance of contributions or expenditures from foreign nationals prohibited. &amp;lt;/w:t&amp;gt;&amp;lt;/w:r&amp;gt;&amp;lt;w:r&amp;gt;&amp;lt;w:t xml:space="preserve"&amp;gt; &amp;lt;/w:t&amp;gt;&amp;lt;/w:r&amp;gt;&amp;lt;/w:ins&amp;gt;&amp;lt;w:bookmarkStart w:id="386" w:name="_STATUTE_CONTENT__2725fbb6_be69_42c4_b6f" /&amp;gt;&amp;lt;w:bookmarkStart w:id="387" w:name="_LINE__13_a4d87f6e_7c60_4ce6_b873_c30c5f" /&amp;gt;&amp;lt;w:bookmarkEnd w:id="383" /&amp;gt;&amp;lt;w:bookmarkEnd w:id="385" /&amp;gt;&amp;lt;w:ins w:id="388" w:author="BPS" w:date="2020-12-17T11:29:00Z"&amp;gt;&amp;lt;w:r&amp;gt;&amp;lt;w:rPr&amp;gt;&amp;lt;w:u w:val="single" /&amp;gt;&amp;lt;/w:rPr&amp;gt;&amp;lt;w:t&amp;gt;A person may not&amp;lt;/w:t&amp;gt;&amp;lt;/w:r&amp;gt;&amp;lt;/w:ins&amp;gt;&amp;lt;w:ins w:id="389" w:author="BPS" w:date="2021-01-13T10:05:00Z"&amp;gt;&amp;lt;w:r&amp;gt;&amp;lt;w:rPr&amp;gt;&amp;lt;w:u w:val="single" /&amp;gt;&amp;lt;/w:rPr&amp;gt;&amp;lt;w:t xml:space="preserve"&amp;gt; intentionally, knowingly or recklessly&amp;lt;/w:t&amp;gt;&amp;lt;/w:r&amp;gt;&amp;lt;/w:ins&amp;gt;&amp;lt;w:ins w:id="390" w:author="BPS" w:date="2020-12-17T11:29:00Z"&amp;gt;&amp;lt;w:r&amp;gt;&amp;lt;w:rPr&amp;gt;&amp;lt;w:u w:val="single" /&amp;gt;&amp;lt;/w:rPr&amp;gt;&amp;lt;w:t&amp;gt;:&amp;lt;/w:t&amp;gt;&amp;lt;/w:r&amp;gt;&amp;lt;/w:ins&amp;gt;&amp;lt;w:bookmarkEnd w:id="387" /&amp;gt;&amp;lt;/w:p&amp;gt;&amp;lt;w:p w:rsidR="00A3202A" w:rsidRDefault="00A3202A" w:rsidP="00A3202A"&amp;gt;&amp;lt;w:pPr&amp;gt;&amp;lt;w:ind w:left="720" /&amp;gt;&amp;lt;w:rPr&amp;gt;&amp;lt;w:ins w:id="391" w:author="BPS" w:date="2020-12-17T11:28:00Z" /&amp;gt;&amp;lt;/w:rPr&amp;gt;&amp;lt;/w:pPr&amp;gt;&amp;lt;w:bookmarkStart w:id="392" w:name="_STATUTE_NUMBER__ce32bcea_b0f5_476b_8555" /&amp;gt;&amp;lt;w:bookmarkStart w:id="393" w:name="_STATUTE_P__c1a64f14_d77e_41fa_b778_3713" /&amp;gt;&amp;lt;w:bookmarkStart w:id="394" w:name="_PAR__5_40d08cd2_4639_4f4f_b576_ccf8b1d2" /&amp;gt;&amp;lt;w:bookmarkStart w:id="395" w:name="_LINE__14_eefce8a6_3fc5_4798_939d_31bef6" /&amp;gt;&amp;lt;w:bookmarkEnd w:id="382" /&amp;gt;&amp;lt;w:bookmarkEnd w:id="386" /&amp;gt;&amp;lt;w:ins w:id="396" w:author="BPS" w:date="2020-12-17T11:28:00Z"&amp;gt;&amp;lt;w:r&amp;gt;&amp;lt;w:t&amp;gt;A&amp;lt;/w:t&amp;gt;&amp;lt;/w:r&amp;gt;&amp;lt;w:bookmarkEnd w:id="392" /&amp;gt;&amp;lt;w:r&amp;gt;&amp;lt;w:t xml:space="preserve"&amp;gt;.  &amp;lt;/w:t&amp;gt;&amp;lt;/w:r&amp;gt;&amp;lt;/w:ins&amp;gt;&amp;lt;w:bookmarkStart w:id="397" w:name="_STATUTE_CONTENT__609caeec_91ed_4026_bab" /&amp;gt;&amp;lt;w:ins w:id="398" w:author="BPS" w:date="2020-12-17T11:29:00Z"&amp;gt;&amp;lt;w:r&amp;gt;&amp;lt;w:rPr&amp;gt;&amp;lt;w:u w:val="single" /&amp;gt;&amp;lt;/w:rPr&amp;gt;&amp;lt;w:t xml:space="preserve"&amp;gt;Solicit, accept or receive a contribution described in subsection 2, paragraph A or &amp;lt;/w:t&amp;gt;&amp;lt;/w:r&amp;gt;&amp;lt;w:bookmarkStart w:id="399" w:name="_LINE__15_cb6f2386_08d5_4cc2_ba12_b356bc" /&amp;gt;&amp;lt;w:bookmarkEnd w:id="395" /&amp;gt;&amp;lt;w:r&amp;gt;&amp;lt;w:rPr&amp;gt;&amp;lt;w:u w:val="single" /&amp;gt;&amp;lt;/w:rPr&amp;gt;&amp;lt;w:t&amp;gt;B from a foreign national; or&amp;lt;/w:t&amp;gt;&amp;lt;/w:r&amp;gt;&amp;lt;/w:ins&amp;gt;&amp;lt;w:bookmarkEnd w:id="399" /&amp;gt;&amp;lt;/w:p&amp;gt;&amp;lt;w:p w:rsidR="00A3202A" w:rsidRDefault="00A3202A" w:rsidP="00A3202A"&amp;gt;&amp;lt;w:pPr&amp;gt;&amp;lt;w:ind w:left="720" /&amp;gt;&amp;lt;w:rPr&amp;gt;&amp;lt;w:ins w:id="400" w:author="BPS" w:date="2020-12-17T11:28:00Z" /&amp;gt;&amp;lt;/w:rPr&amp;gt;&amp;lt;/w:pPr&amp;gt;&amp;lt;w:bookmarkStart w:id="401" w:name="_STATUTE_NUMBER__9e7a778c_2f49_4de0_a0b6" /&amp;gt;&amp;lt;w:bookmarkStart w:id="402" w:name="_STATUTE_P__9b94174c_dc91_439d_9afd_9b22" /&amp;gt;&amp;lt;w:bookmarkStart w:id="403" w:name="_PAR__6_ae240de3_5014_49ca_b093_da88172c" /&amp;gt;&amp;lt;w:bookmarkStart w:id="404" w:name="_LINE__16_75c62b69_d699_4c05_babb_505d95" /&amp;gt;&amp;lt;w:bookmarkEnd w:id="393" /&amp;gt;&amp;lt;w:bookmarkEnd w:id="394" /&amp;gt;&amp;lt;w:bookmarkEnd w:id="397" /&amp;gt;&amp;lt;w:ins w:id="405" w:author="BPS" w:date="2020-12-17T11:28:00Z"&amp;gt;&amp;lt;w:r&amp;gt;&amp;lt;w:t&amp;gt;B&amp;lt;/w:t&amp;gt;&amp;lt;/w:r&amp;gt;&amp;lt;w:bookmarkEnd w:id="401" /&amp;gt;&amp;lt;w:r&amp;gt;&amp;lt;w:t xml:space="preserve"&amp;gt;.  &amp;lt;/w:t&amp;gt;&amp;lt;/w:r&amp;gt;&amp;lt;/w:ins&amp;gt;&amp;lt;w:bookmarkStart w:id="406" w:name="_STATUTE_CONTENT__35208e33_accc_44a0_bd9" /&amp;gt;&amp;lt;w:ins w:id="407" w:author="BPS" w:date="2020-12-17T11:29:00Z"&amp;gt;&amp;lt;w:r&amp;gt;&amp;lt;w:rPr&amp;gt;&amp;lt;w:u w:val="single" /&amp;gt;&amp;lt;/w:rPr&amp;gt;&amp;lt;w:t xml:space="preserve"&amp;gt;Accept an expenditure or independent expenditure described in subsection 2, &amp;lt;/w:t&amp;gt;&amp;lt;/w:r&amp;gt;&amp;lt;w:bookmarkStart w:id="408" w:name="_LINE__17_d2e0c5da_3463_49b0_be3b_7d1223" /&amp;gt;&amp;lt;w:bookmarkEnd w:id="404" /&amp;gt;&amp;lt;w:r&amp;gt;&amp;lt;w:rPr&amp;gt;&amp;lt;w:u w:val="single" /&amp;gt;&amp;lt;/w:rPr&amp;gt;&amp;lt;w:t&amp;gt;paragraph C, D or E from a foreign national.&amp;lt;/w:t&amp;gt;&amp;lt;/w:r&amp;gt;&amp;lt;/w:ins&amp;gt;&amp;lt;w:bookmarkEnd w:id="408" /&amp;gt;&amp;lt;/w:p&amp;gt;&amp;lt;w:p w:rsidR="00A3202A" w:rsidRDefault="00A3202A" w:rsidP="00A3202A"&amp;gt;&amp;lt;w:pPr&amp;gt;&amp;lt;w:ind w:left="360" w:firstLine="360" /&amp;gt;&amp;lt;w:rPr&amp;gt;&amp;lt;w:ins w:id="409" w:author="BPS" w:date="2020-12-17T11:28:00Z" /&amp;gt;&amp;lt;/w:rPr&amp;gt;&amp;lt;/w:pPr&amp;gt;&amp;lt;w:bookmarkStart w:id="410" w:name="_STATUTE_NUMBER__00087aec_a2a1_43a9_ac26" /&amp;gt;&amp;lt;w:bookmarkStart w:id="411" w:name="_STATUTE_SS__51506aee_0db0_417e_9e96_2c9" /&amp;gt;&amp;lt;w:bookmarkStart w:id="412" w:name="_PAR__7_262f5967_17e3_468e_bfbe_ef0f5c17" /&amp;gt;&amp;lt;w:bookmarkStart w:id="413" w:name="_LINE__18_8b8a0260_bb80_4cb5_a54f_5fb80b" /&amp;gt;&amp;lt;w:bookmarkEnd w:id="381" /&amp;gt;&amp;lt;w:bookmarkEnd w:id="402" /&amp;gt;&amp;lt;w:bookmarkEnd w:id="403" /&amp;gt;&amp;lt;w:bookmarkEnd w:id="406" /&amp;gt;&amp;lt;w:ins w:id="414" w:author="BPS" w:date="2020-12-17T11:28:00Z"&amp;gt;&amp;lt;w:r&amp;gt;&amp;lt;w:rPr&amp;gt;&amp;lt;w:b /&amp;gt;&amp;lt;/w:rPr&amp;gt;&amp;lt;w:t&amp;gt;5&amp;lt;/w:t&amp;gt;&amp;lt;/w:r&amp;gt;&amp;lt;w:bookmarkEnd w:id="410" /&amp;gt;&amp;lt;w:r&amp;gt;&amp;lt;w:rPr&amp;gt;&amp;lt;w:b /&amp;gt;&amp;lt;/w:rPr&amp;gt;&amp;lt;w:t xml:space="preserve"&amp;gt;.  &amp;lt;/w:t&amp;gt;&amp;lt;/w:r&amp;gt;&amp;lt;w:bookmarkStart w:id="415" w:name="_STATUTE_HEADNOTE__bd7bd90a_f443_46c9_b3" /&amp;gt;&amp;lt;w:r&amp;gt;&amp;lt;w:rPr&amp;gt;&amp;lt;w:b /&amp;gt;&amp;lt;/w:rPr&amp;gt;&amp;lt;w:t xml:space="preserve"&amp;gt;Substantial assistance prohibited. &amp;lt;/w:t&amp;gt;&amp;lt;/w:r&amp;gt;&amp;lt;w:r&amp;gt;&amp;lt;w:t xml:space="preserve"&amp;gt; &amp;lt;/w:t&amp;gt;&amp;lt;/w:r&amp;gt;&amp;lt;/w:ins&amp;gt;&amp;lt;w:bookmarkStart w:id="416" w:name="_STATUTE_CONTENT__176c714e_bfc4_48a2_851" /&amp;gt;&amp;lt;w:bookmarkEnd w:id="415" /&amp;gt;&amp;lt;w:ins w:id="417" w:author="BPS" w:date="2020-12-17T11:30:00Z"&amp;gt;&amp;lt;w:r&amp;gt;&amp;lt;w:rPr&amp;gt;&amp;lt;w:u w:val="single" /&amp;gt;&amp;lt;/w:rPr&amp;gt;&amp;lt;w:t xml:space="preserve"&amp;gt;A person may not, intentionally, knowingly or &amp;lt;/w:t&amp;gt;&amp;lt;/w:r&amp;gt;&amp;lt;w:bookmarkStart w:id="418" w:name="_LINE__19_5cc508e8_dc00_402c_b8ae_f84d7a" /&amp;gt;&amp;lt;w:bookmarkEnd w:id="413" /&amp;gt;&amp;lt;w:r&amp;gt;&amp;lt;w:rPr&amp;gt;&amp;lt;w:u w:val="single" /&amp;gt;&amp;lt;/w:rPr&amp;gt;&amp;lt;w:t&amp;gt;recklessly:&amp;lt;/w:t&amp;gt;&amp;lt;/w:r&amp;gt;&amp;lt;/w:ins&amp;gt;&amp;lt;w:bookmarkEnd w:id="418" /&amp;gt;&amp;lt;/w:p&amp;gt;&amp;lt;w:p w:rsidR="00A3202A" w:rsidRDefault="00A3202A" w:rsidP="00A3202A"&amp;gt;&amp;lt;w:pPr&amp;gt;&amp;lt;w:ind w:left="720" /&amp;gt;&amp;lt;w:rPr&amp;gt;&amp;lt;w:ins w:id="419" w:author="BPS" w:date="2020-12-17T11:28:00Z" /&amp;gt;&amp;lt;/w:rPr&amp;gt;&amp;lt;/w:pPr&amp;gt;&amp;lt;w:bookmarkStart w:id="420" w:name="_STATUTE_NUMBER__487f43c5_e707_4f35_a5e0" /&amp;gt;&amp;lt;w:bookmarkStart w:id="421" w:name="_STATUTE_P__8b84a3bf_5b2a_49f2_a55d_2f48" /&amp;gt;&amp;lt;w:bookmarkStart w:id="422" w:name="_PAR__8_fdacf501_938f_400a_9215_7170fe69" /&amp;gt;&amp;lt;w:bookmarkStart w:id="423" w:name="_LINE__20_591b9c8d_0eee_4f6d_b923_f8fc57" /&amp;gt;&amp;lt;w:bookmarkEnd w:id="412" /&amp;gt;&amp;lt;w:bookmarkEnd w:id="416" /&amp;gt;&amp;lt;w:ins w:id="424" w:author="BPS" w:date="2020-12-17T11:28:00Z"&amp;gt;&amp;lt;w:r&amp;gt;&amp;lt;w:t&amp;gt;A&amp;lt;/w:t&amp;gt;&amp;lt;/w:r&amp;gt;&amp;lt;w:bookmarkEnd w:id="420" /&amp;gt;&amp;lt;w:r&amp;gt;&amp;lt;w:t xml:space="preserve"&amp;gt;.  &amp;lt;/w:t&amp;gt;&amp;lt;/w:r&amp;gt;&amp;lt;/w:ins&amp;gt;&amp;lt;w:bookmarkStart w:id="425" w:name="_STATUTE_CONTENT__612b31e0_95f5_45ed_900" /&amp;gt;&amp;lt;w:ins w:id="426" w:author="BPS" w:date="2020-12-17T11:30:00Z"&amp;gt;&amp;lt;w:r&amp;gt;&amp;lt;w:rPr&amp;gt;&amp;lt;w:u w:val="single" /&amp;gt;&amp;lt;/w:rPr&amp;gt;&amp;lt;w:t xml:space="preserve"&amp;gt;Provide substantial assistance, with or without compensation, in the making, &amp;lt;/w:t&amp;gt;&amp;lt;/w:r&amp;gt;&amp;lt;w:bookmarkStart w:id="427" w:name="_LINE__21_694f9598_2689_4408_9a8e_7598f6" /&amp;gt;&amp;lt;w:bookmarkEnd w:id="423" /&amp;gt;&amp;lt;w:r&amp;gt;&amp;lt;w:rPr&amp;gt;&amp;lt;w:u w:val="single" /&amp;gt;&amp;lt;/w:rPr&amp;gt;&amp;lt;w:t&amp;gt;solicitation, acceptance or receipt of a contribution prohibited by this section; or&amp;lt;/w:t&amp;gt;&amp;lt;/w:r&amp;gt;&amp;lt;/w:ins&amp;gt;&amp;lt;w:bookmarkEnd w:id="427" /&amp;gt;&amp;lt;/w:p&amp;gt;&amp;lt;w:p w:rsidR="00A3202A" w:rsidRDefault="00A3202A" w:rsidP="00A3202A"&amp;gt;&amp;lt;w:pPr&amp;gt;&amp;lt;w:ind w:left="720" /&amp;gt;&amp;lt;w:rPr&amp;gt;&amp;lt;w:ins w:id="428" w:author="BPS" w:date="2020-12-17T11:28:00Z" /&amp;gt;&amp;lt;/w:rPr&amp;gt;&amp;lt;/w:pPr&amp;gt;&amp;lt;w:bookmarkStart w:id="429" w:name="_STATUTE_NUMBER__e46c3907_21b4_4d5a_80be" /&amp;gt;&amp;lt;w:bookmarkStart w:id="430" w:name="_STATUTE_P__28d154db_ddd0_44f7_90f4_f6d2" /&amp;gt;&amp;lt;w:bookmarkStart w:id="431" w:name="_PAR__9_48ad2081_b29e_438e_8a9b_46274ee8" /&amp;gt;&amp;lt;w:bookmarkStart w:id="432" w:name="_LINE__22_117c1658_d890_44f9_99b5_5820c0" /&amp;gt;&amp;lt;w:bookmarkEnd w:id="421" /&amp;gt;&amp;lt;w:bookmarkEnd w:id="422" /&amp;gt;&amp;lt;w:bookmarkEnd w:id="425" /&amp;gt;&amp;lt;w:ins w:id="433" w:author="BPS" w:date="2020-12-17T11:28:00Z"&amp;gt;&amp;lt;w:r&amp;gt;&amp;lt;w:t&amp;gt;B&amp;lt;/w:t&amp;gt;&amp;lt;/w:r&amp;gt;&amp;lt;w:bookmarkEnd w:id="429" /&amp;gt;&amp;lt;w:r&amp;gt;&amp;lt;w:t xml:space="preserve"&amp;gt;.  &amp;lt;/w:t&amp;gt;&amp;lt;/w:r&amp;gt;&amp;lt;/w:ins&amp;gt;&amp;lt;w:bookmarkStart w:id="434" w:name="_STATUTE_CONTENT__3328cac8_7d7d_426f_856" /&amp;gt;&amp;lt;w:ins w:id="435" w:author="BPS" w:date="2020-12-17T11:30:00Z"&amp;gt;&amp;lt;w:r&amp;gt;&amp;lt;w:rPr&amp;gt;&amp;lt;w:u w:val="single" /&amp;gt;&amp;lt;/w:rPr&amp;gt;&amp;lt;w:t xml:space="preserve"&amp;gt;Provide substantial assistance, with or without compensation, in the making or &amp;lt;/w:t&amp;gt;&amp;lt;/w:r&amp;gt;&amp;lt;w:bookmarkStart w:id="436" w:name="_LINE__23_1be9f609_cfc6_42eb_b1f1_f07bc7" /&amp;gt;&amp;lt;w:bookmarkEnd w:id="432" /&amp;gt;&amp;lt;w:r&amp;gt;&amp;lt;w:rPr&amp;gt;&amp;lt;w:u w:val="single" /&amp;gt;&amp;lt;/w:rPr&amp;gt;&amp;lt;w:t&amp;gt;acceptance of an expenditure or independent expenditure prohibited by this section.&amp;lt;/w:t&amp;gt;&amp;lt;/w:r&amp;gt;&amp;lt;/w:ins&amp;gt;&amp;lt;w:bookmarkEnd w:id="436" /&amp;gt;&amp;lt;/w:p&amp;gt;&amp;lt;w:p w:rsidR="00A3202A" w:rsidRDefault="00A3202A" w:rsidP="00A3202A"&amp;gt;&amp;lt;w:pPr&amp;gt;&amp;lt;w:ind w:left="360" w:firstLine="360" /&amp;gt;&amp;lt;w:rPr&amp;gt;&amp;lt;w:ins w:id="437" w:author="BPS" w:date="2020-12-17T11:28:00Z" /&amp;gt;&amp;lt;/w:rPr&amp;gt;&amp;lt;/w:pPr&amp;gt;&amp;lt;w:bookmarkStart w:id="438" w:name="_STATUTE_NUMBER__8018ecaa_e453_461e_9d5f" /&amp;gt;&amp;lt;w:bookmarkStart w:id="439" w:name="_STATUTE_SS__c3f8f82d_e36b_4ba0_b835_f30" /&amp;gt;&amp;lt;w:bookmarkStart w:id="440" w:name="_PAR__10_0ec2ec76_d262_4de0_baeb_11115a0" /&amp;gt;&amp;lt;w:bookmarkStart w:id="441" w:name="_LINE__24_320ab2d3_094a_4c86_aa9a_e5d430" /&amp;gt;&amp;lt;w:bookmarkEnd w:id="411" /&amp;gt;&amp;lt;w:bookmarkEnd w:id="430" /&amp;gt;&amp;lt;w:bookmarkEnd w:id="431" /&amp;gt;&amp;lt;w:bookmarkEnd w:id="434" /&amp;gt;&amp;lt;w:ins w:id="442" w:author="BPS" w:date="2020-12-17T11:28:00Z"&amp;gt;&amp;lt;w:r&amp;gt;&amp;lt;w:rPr&amp;gt;&amp;lt;w:b /&amp;gt;&amp;lt;/w:rPr&amp;gt;&amp;lt;w:t&amp;gt;6&amp;lt;/w:t&amp;gt;&amp;lt;/w:r&amp;gt;&amp;lt;w:bookmarkEnd w:id="438" /&amp;gt;&amp;lt;w:r&amp;gt;&amp;lt;w:rPr&amp;gt;&amp;lt;w:b /&amp;gt;&amp;lt;/w:rPr&amp;gt;&amp;lt;w:t xml:space="preserve"&amp;gt;.  &amp;lt;/w:t&amp;gt;&amp;lt;/w:r&amp;gt;&amp;lt;w:bookmarkStart w:id="443" w:name="_STATUTE_HEADNOTE__555ffa82_f58a_4a46_b0" /&amp;gt;&amp;lt;w:r&amp;gt;&amp;lt;w:rPr&amp;gt;&amp;lt;w:b /&amp;gt;&amp;lt;/w:rPr&amp;gt;&amp;lt;w:t xml:space="preserve"&amp;gt;Broadcaster duties. &amp;lt;/w:t&amp;gt;&amp;lt;/w:r&amp;gt;&amp;lt;w:r&amp;gt;&amp;lt;w:t xml:space="preserve"&amp;gt; &amp;lt;/w:t&amp;gt;&amp;lt;/w:r&amp;gt;&amp;lt;/w:ins&amp;gt;&amp;lt;w:bookmarkStart w:id="444" w:name="_STATUTE_CONTENT__0c65da85_e72d_4c50_98c" /&amp;gt;&amp;lt;w:bookmarkEnd w:id="443" /&amp;gt;&amp;lt;w:ins w:id="445" w:author="BPS" w:date="2020-12-17T11:30:00Z"&amp;gt;&amp;lt;w:r&amp;gt;&amp;lt;w:rPr&amp;gt;&amp;lt;w:u w:val="single" /&amp;gt;&amp;lt;/w:rPr&amp;gt;&amp;lt;w:t xml:space="preserve"&amp;gt;Each television or radio broadcasting station, provider of cable &amp;lt;/w:t&amp;gt;&amp;lt;/w:r&amp;gt;&amp;lt;w:bookmarkStart w:id="446" w:name="_LINE__25_9091f312_9d75_4b1b_90be_a84ab3" /&amp;gt;&amp;lt;w:bookmarkEnd w:id="441" /&amp;gt;&amp;lt;w:r&amp;gt;&amp;lt;w:rPr&amp;gt;&amp;lt;w:u w:val="single" /&amp;gt;&amp;lt;/w:rPr&amp;gt;&amp;lt;w:t xml:space="preserve"&amp;gt;or satellite television &amp;lt;/w:t&amp;gt;&amp;lt;/w:r&amp;gt;&amp;lt;/w:ins&amp;gt;&amp;lt;w:ins w:id="447" w:author="BPS" w:date="2021-01-13T10:06:00Z"&amp;gt;&amp;lt;w:r&amp;gt;&amp;lt;w:rPr&amp;gt;&amp;lt;w:u w:val="single" /&amp;gt;&amp;lt;/w:rPr&amp;gt;&amp;lt;w:t&amp;gt;and&amp;lt;/w:t&amp;gt;&amp;lt;/w:r&amp;gt;&amp;lt;/w:ins&amp;gt;&amp;lt;w:ins w:id="448" w:author="BPS" w:date="2020-12-17T11:30:00Z"&amp;gt;&amp;lt;w:r&amp;gt;&amp;lt;w:rPr&amp;gt;&amp;lt;w:u w:val="single" /&amp;gt;&amp;lt;/w:rPr&amp;gt;&amp;lt;w:t xml:space="preserve"&amp;gt; Internet platform shall establish due diligence policies, &amp;lt;/w:t&amp;gt;&amp;lt;/w:r&amp;gt;&amp;lt;w:bookmarkStart w:id="449" w:name="_LINE__26_13bb4df3_3583_4642_b5fb_76abf6" /&amp;gt;&amp;lt;w:bookmarkEnd w:id="446" /&amp;gt;&amp;lt;w:r&amp;gt;&amp;lt;w:rPr&amp;gt;&amp;lt;w:u w:val="single" /&amp;gt;&amp;lt;/w:rPr&amp;gt;&amp;lt;w:t xml:space="preserve"&amp;gt;procedures and controls that are reasonably designed to ensure that it does not broadcast, &amp;lt;/w:t&amp;gt;&amp;lt;/w:r&amp;gt;&amp;lt;w:bookmarkStart w:id="450" w:name="_LINE__27_d8e59bbe_91e0_4c77_b0db_24f717" /&amp;gt;&amp;lt;w:bookmarkEnd w:id="449" /&amp;gt;&amp;lt;w:r&amp;gt;&amp;lt;w:rPr&amp;gt;&amp;lt;w:u w:val="single" /&amp;gt;&amp;lt;/w:rPr&amp;gt;&amp;lt;w:t xml:space="preserve"&amp;gt;distribute or otherwise make available to the public communications for which a foreign &amp;lt;/w:t&amp;gt;&amp;lt;/w:r&amp;gt;&amp;lt;w:bookmarkStart w:id="451" w:name="_LINE__28_bdb0dc04_c75e_43a2_b559_07d15b" /&amp;gt;&amp;lt;w:bookmarkEnd w:id="450" /&amp;gt;&amp;lt;w:r&amp;gt;&amp;lt;w:rPr&amp;gt;&amp;lt;w:u w:val="single" /&amp;gt;&amp;lt;/w:rPr&amp;gt;&amp;lt;w:t xml:space="preserve"&amp;gt;national has made an expenditure or independent expenditure in violation of subsection 2, &amp;lt;/w:t&amp;gt;&amp;lt;/w:r&amp;gt;&amp;lt;w:bookmarkStart w:id="452" w:name="_LINE__29_6bcd7cc9_de81_44b6_b8a8_78f871" /&amp;gt;&amp;lt;w:bookmarkEnd w:id="451" /&amp;gt;&amp;lt;w:r&amp;gt;&amp;lt;w:rPr&amp;gt;&amp;lt;w:u w:val="single" /&amp;gt;&amp;lt;/w:rPr&amp;gt;&amp;lt;w:t&amp;gt;paragraph C, D or E.&amp;lt;/w:t&amp;gt;&amp;lt;/w:r&amp;gt;&amp;lt;/w:ins&amp;gt;&amp;lt;w:bookmarkEnd w:id="452" /&amp;gt;&amp;lt;/w:p&amp;gt;&amp;lt;w:p w:rsidR="00A3202A" w:rsidRDefault="00A3202A" w:rsidP="00A3202A"&amp;gt;&amp;lt;w:pPr&amp;gt;&amp;lt;w:ind w:left="360" /&amp;gt;&amp;lt;w:rPr&amp;gt;&amp;lt;w:ins w:id="453" w:author="BPS" w:date="2021-01-13T10:06:00Z" /&amp;gt;&amp;lt;/w:rPr&amp;gt;&amp;lt;/w:pPr&amp;gt;&amp;lt;w:bookmarkStart w:id="454" w:name="_STATUTE_P__9c67951c_da79_40f0_8c44_cca1" /&amp;gt;&amp;lt;w:bookmarkStart w:id="455" w:name="_STATUTE_CONTENT__a869d46a_7c9f_4a5c_9c1" /&amp;gt;&amp;lt;w:bookmarkStart w:id="456" w:name="_PAR__11_cdf06249_bbc7_43c3_af9e_2328c68" /&amp;gt;&amp;lt;w:bookmarkStart w:id="457" w:name="_LINE__30_81bc5373_84d7_4a51_8bee_d5cee0" /&amp;gt;&amp;lt;w:bookmarkEnd w:id="440" /&amp;gt;&amp;lt;w:bookmarkEnd w:id="444" /&amp;gt;&amp;lt;w:ins w:id="458" w:author="BPS" w:date="2021-01-13T10:07:00Z"&amp;gt;&amp;lt;w:r w:rsidRPr="00EA3E93"&amp;gt;&amp;lt;w:t xml:space="preserve"&amp;gt;If an Internet platform discovers that it has distributed a communication for which a foreign &amp;lt;/w:t&amp;gt;&amp;lt;/w:r&amp;gt;&amp;lt;w:bookmarkStart w:id="459" w:name="_LINE__31_186a3945_28bb_45e0_95a1_5064b9" /&amp;gt;&amp;lt;w:bookmarkEnd w:id="457" /&amp;gt;&amp;lt;w:r w:rsidRPr="00EA3E93"&amp;gt;&amp;lt;w:t xml:space="preserve"&amp;gt;national has made an expenditure or independent expenditure in violation of subsection 2, &amp;lt;/w:t&amp;gt;&amp;lt;/w:r&amp;gt;&amp;lt;w:bookmarkStart w:id="460" w:name="_LINE__32_a6d9f241_9fa7_4c38_948c_f016ff" /&amp;gt;&amp;lt;w:bookmarkEnd w:id="459" /&amp;gt;&amp;lt;w:r w:rsidRPr="00EA3E93"&amp;gt;&amp;lt;w:t xml:space="preserve"&amp;gt;paragraph C, D or E, &amp;lt;/w:t&amp;gt;&amp;lt;/w:r&amp;gt;&amp;lt;w:r&amp;gt;&amp;lt;w:t&amp;gt;the Internet platform&amp;lt;/w:t&amp;gt;&amp;lt;/w:r&amp;gt;&amp;lt;w:r w:rsidRPr="00EA3E93"&amp;gt;&amp;lt;w:t xml:space="preserve"&amp;gt; shall immediately remove the communication &amp;lt;/w:t&amp;gt;&amp;lt;/w:r&amp;gt;&amp;lt;w:bookmarkStart w:id="461" w:name="_LINE__33_6e50f9ba_e692_4e19_9675_79a4a1" /&amp;gt;&amp;lt;w:bookmarkEnd w:id="460" /&amp;gt;&amp;lt;w:r w:rsidRPr="00EA3E93"&amp;gt;&amp;lt;w:t&amp;gt;from its platform and notify the commission.&amp;lt;/w:t&amp;gt;&amp;lt;/w:r&amp;gt;&amp;lt;/w:ins&amp;gt;&amp;lt;w:bookmarkEnd w:id="461" /&amp;gt;&amp;lt;/w:p&amp;gt;&amp;lt;w:p w:rsidR="00A3202A" w:rsidRDefault="00A3202A" w:rsidP="00A3202A"&amp;gt;&amp;lt;w:pPr&amp;gt;&amp;lt;w:ind w:left="360" w:firstLine="360" /&amp;gt;&amp;lt;w:rPr&amp;gt;&amp;lt;w:ins w:id="462" w:author="BPS" w:date="2020-12-17T11:28:00Z" /&amp;gt;&amp;lt;/w:rPr&amp;gt;&amp;lt;/w:pPr&amp;gt;&amp;lt;w:bookmarkStart w:id="463" w:name="_STATUTE_NUMBER__fea3f122_2366_45fd_9c26" /&amp;gt;&amp;lt;w:bookmarkStart w:id="464" w:name="_STATUTE_SS__c9d5d1d3_ff2c_499c_b409_3cf" /&amp;gt;&amp;lt;w:bookmarkStart w:id="465" w:name="_PAR__12_97201b5f_9514_4af6_82c0_3e10812" /&amp;gt;&amp;lt;w:bookmarkStart w:id="466" w:name="_LINE__34_d6ef174e_471a_4ec0_87d7_d53320" /&amp;gt;&amp;lt;w:bookmarkEnd w:id="439" /&amp;gt;&amp;lt;w:bookmarkEnd w:id="454" /&amp;gt;&amp;lt;w:bookmarkEnd w:id="455" /&amp;gt;&amp;lt;w:bookmarkEnd w:id="456" /&amp;gt;&amp;lt;w:ins w:id="467" w:author="BPS" w:date="2020-12-17T11:28:00Z"&amp;gt;&amp;lt;w:r&amp;gt;&amp;lt;w:rPr&amp;gt;&amp;lt;w:b /&amp;gt;&amp;lt;/w:rPr&amp;gt;&amp;lt;w:t&amp;gt;7&amp;lt;/w:t&amp;gt;&amp;lt;/w:r&amp;gt;&amp;lt;w:bookmarkEnd w:id="463" /&amp;gt;&amp;lt;w:r&amp;gt;&amp;lt;w:rPr&amp;gt;&amp;lt;w:b /&amp;gt;&amp;lt;/w:rPr&amp;gt;&amp;lt;w:t xml:space="preserve"&amp;gt;.  &amp;lt;/w:t&amp;gt;&amp;lt;/w:r&amp;gt;&amp;lt;w:bookmarkStart w:id="468" w:name="_STATUTE_HEADNOTE__b5a10325_8ecd_4e2d_bf" /&amp;gt;&amp;lt;w:r&amp;gt;&amp;lt;w:rPr&amp;gt;&amp;lt;w:b /&amp;gt;&amp;lt;/w:rPr&amp;gt;&amp;lt;w:t xml:space="preserve"&amp;gt;Communications by foreign nationals to influence policy; required disclosure. &amp;lt;/w:t&amp;gt;&amp;lt;/w:r&amp;gt;&amp;lt;w:r&amp;gt;&amp;lt;w:t xml:space="preserve"&amp;gt; &amp;lt;/w:t&amp;gt;&amp;lt;/w:r&amp;gt;&amp;lt;/w:ins&amp;gt;&amp;lt;w:bookmarkStart w:id="469" w:name="_STATUTE_CONTENT__5703a8ee_5632_4a50_bbd" /&amp;gt;&amp;lt;w:bookmarkStart w:id="470" w:name="_LINE__35_b1bca7aa_13e4_422e_9fff_2cb3e4" /&amp;gt;&amp;lt;w:bookmarkEnd w:id="466" /&amp;gt;&amp;lt;w:bookmarkEnd w:id="468" /&amp;gt;&amp;lt;w:ins w:id="471" w:author="BPS" w:date="2020-12-17T11:31:00Z"&amp;gt;&amp;lt;w:r&amp;gt;&amp;lt;w:rPr&amp;gt;&amp;lt;w:u w:val="single" /&amp;gt;&amp;lt;/w:rPr&amp;gt;&amp;lt;w:t xml:space="preserve"&amp;gt;Whenever a foreign national expends funds to finance a communication not otherwise &amp;lt;/w:t&amp;gt;&amp;lt;/w:r&amp;gt;&amp;lt;w:bookmarkStart w:id="472" w:name="_LINE__36_175c1a01_203a_4c46_aa1f_8d9c29" /&amp;gt;&amp;lt;w:bookmarkEnd w:id="470" /&amp;gt;&amp;lt;w:r&amp;gt;&amp;lt;w:rPr&amp;gt;&amp;lt;w:u w:val="single" /&amp;gt;&amp;lt;/w:rPr&amp;gt;&amp;lt;w:t xml:space="preserve"&amp;gt;prohibited by this section with the intent to influence the public or any state, county or local &amp;lt;/w:t&amp;gt;&amp;lt;/w:r&amp;gt;&amp;lt;w:bookmarkStart w:id="473" w:name="_LINE__37_e5ade882_8f3e_491c_9812_edcc5e" /&amp;gt;&amp;lt;w:bookmarkEnd w:id="472" /&amp;gt;&amp;lt;w:r&amp;gt;&amp;lt;w:rPr&amp;gt;&amp;lt;w:u w:val="single" /&amp;gt;&amp;lt;/w:rPr&amp;gt;&amp;lt;w:t xml:space="preserve"&amp;gt;official or agency regarding the formulation, adoption or amendment of any state or local &amp;lt;/w:t&amp;gt;&amp;lt;/w:r&amp;gt;&amp;lt;w:bookmarkStart w:id="474" w:name="_LINE__38_7a45b751_db8a_4b4e_a431_677c5a" /&amp;gt;&amp;lt;w:bookmarkEnd w:id="473" /&amp;gt;&amp;lt;w:r&amp;gt;&amp;lt;w:rPr&amp;gt;&amp;lt;w:u w:val="single" /&amp;gt;&amp;lt;/w:rPr&amp;gt;&amp;lt;w:t xml:space="preserve"&amp;gt;government policy or regarding the political or public interest of or government relations &amp;lt;/w:t&amp;gt;&amp;lt;/w:r&amp;gt;&amp;lt;w:bookmarkStart w:id="475" w:name="_LINE__39_6715d563_dbb5_425a_81eb_3a5397" /&amp;gt;&amp;lt;w:bookmarkEnd w:id="474" /&amp;gt;&amp;lt;w:r&amp;gt;&amp;lt;w:rPr&amp;gt;&amp;lt;w:u w:val="single" /&amp;gt;&amp;lt;/w:rPr&amp;gt;&amp;lt;w:t xml:space="preserve"&amp;gt;with a foreign country or a foreign political party, the communication must clearly and &amp;lt;/w:t&amp;gt;&amp;lt;/w:r&amp;gt;&amp;lt;w:bookmarkStart w:id="476" w:name="_LINE__40_d1c8262d_cc21_4496_928d_bc4bae" /&amp;gt;&amp;lt;w:bookmarkEnd w:id="475" /&amp;gt;&amp;lt;w:r&amp;gt;&amp;lt;w:rPr&amp;gt;&amp;lt;w:u w:val="single" /&amp;gt;&amp;lt;/w:rPr&amp;gt;&amp;lt;w:t&amp;gt;conspicuously contain the words "Sponsored by&amp;lt;/w:t&amp;gt;&amp;lt;/w:r&amp;gt;&amp;lt;/w:ins&amp;gt;&amp;lt;w:ins w:id="477" w:author="BPS" w:date="2021-01-13T10:08:00Z"&amp;gt;&amp;lt;w:r&amp;gt;&amp;lt;w:rPr&amp;gt;&amp;lt;w:u w:val="single" /&amp;gt;&amp;lt;/w:rPr&amp;gt;&amp;lt;w:t&amp;gt;,&amp;lt;/w:t&amp;gt;&amp;lt;/w:r&amp;gt;&amp;lt;/w:ins&amp;gt;&amp;lt;w:ins w:id="478" w:author="BPS" w:date="2020-12-17T11:31:00Z"&amp;gt;&amp;lt;w:r&amp;gt;&amp;lt;w:rPr&amp;gt;&amp;lt;w:u w:val="single" /&amp;gt;&amp;lt;/w:rPr&amp;gt;&amp;lt;w:t xml:space="preserve"&amp;gt;" immediately followed by the name of &amp;lt;/w:t&amp;gt;&amp;lt;/w:r&amp;gt;&amp;lt;w:bookmarkStart w:id="479" w:name="_LINE__41_1d7ed794_006c_43af_97c4_e50d2c" /&amp;gt;&amp;lt;w:bookmarkEnd w:id="476" /&amp;gt;&amp;lt;w:r&amp;gt;&amp;lt;w:rPr&amp;gt;&amp;lt;w:u w:val="single" /&amp;gt;&amp;lt;/w:rPr&amp;gt;&amp;lt;w:t xml:space="preserve"&amp;gt;the foreign national that made the expenditure and a statement identifying that foreign &amp;lt;/w:t&amp;gt;&amp;lt;/w:r&amp;gt;&amp;lt;w:bookmarkStart w:id="480" w:name="_LINE__42_a0f44039_a8b8_41bd_a53a_e35086" /&amp;gt;&amp;lt;w:bookmarkEnd w:id="479" /&amp;gt;&amp;lt;w:r&amp;gt;&amp;lt;w:rPr&amp;gt;&amp;lt;w:u w:val="single" /&amp;gt;&amp;lt;/w:rPr&amp;gt;&amp;lt;w:t&amp;gt;national as a "foreign individual&amp;lt;/w:t&amp;gt;&amp;lt;/w:r&amp;gt;&amp;lt;/w:ins&amp;gt;&amp;lt;w:ins w:id="481" w:author="BPS" w:date="2021-01-13T10:09:00Z"&amp;gt;&amp;lt;w:r&amp;gt;&amp;lt;w:rPr&amp;gt;&amp;lt;w:u w:val="single" /&amp;gt;&amp;lt;/w:rPr&amp;gt;&amp;lt;w:t&amp;gt;,&amp;lt;/w:t&amp;gt;&amp;lt;/w:r&amp;gt;&amp;lt;/w:ins&amp;gt;&amp;lt;w:ins w:id="482" w:author="BPS" w:date="2020-12-17T11:31:00Z"&amp;gt;&amp;lt;w:r&amp;gt;&amp;lt;w:rPr&amp;gt;&amp;lt;w:u w:val="single" /&amp;gt;&amp;lt;/w:rPr&amp;gt;&amp;lt;w:t&amp;gt;" a "foreign official&amp;lt;/w:t&amp;gt;&amp;lt;/w:r&amp;gt;&amp;lt;/w:ins&amp;gt;&amp;lt;w:ins w:id="483" w:author="BPS" w:date="2021-01-13T10:09:00Z"&amp;gt;&amp;lt;w:r&amp;gt;&amp;lt;w:rPr&amp;gt;&amp;lt;w:u w:val="single" /&amp;gt;&amp;lt;/w:rPr&amp;gt;&amp;lt;w:t&amp;gt;,&amp;lt;/w:t&amp;gt;&amp;lt;/w:r&amp;gt;&amp;lt;/w:ins&amp;gt;&amp;lt;w:ins w:id="484" w:author="BPS" w:date="2020-12-17T11:31:00Z"&amp;gt;&amp;lt;w:r&amp;gt;&amp;lt;w:rPr&amp;gt;&amp;lt;w:u w:val="single" /&amp;gt;&amp;lt;/w:rPr&amp;gt;&amp;lt;w:t&amp;gt;" a "foreign government&amp;lt;/w:t&amp;gt;&amp;lt;/w:r&amp;gt;&amp;lt;/w:ins&amp;gt;&amp;lt;w:ins w:id="485" w:author="BPS" w:date="2021-01-13T10:09:00Z"&amp;gt;&amp;lt;w:r&amp;gt;&amp;lt;w:rPr&amp;gt;&amp;lt;w:u w:val="single" /&amp;gt;&amp;lt;/w:rPr&amp;gt;&amp;lt;w:t&amp;gt;,&amp;lt;/w:t&amp;gt;&amp;lt;/w:r&amp;gt;&amp;lt;/w:ins&amp;gt;&amp;lt;w:ins w:id="486" w:author="BPS" w:date="2020-12-17T11:31:00Z"&amp;gt;&amp;lt;w:r&amp;gt;&amp;lt;w:rPr&amp;gt;&amp;lt;w:u w:val="single" /&amp;gt;&amp;lt;/w:rPr&amp;gt;&amp;lt;w:t xml:space="preserve"&amp;gt;" a "foreign &amp;lt;/w:t&amp;gt;&amp;lt;/w:r&amp;gt;&amp;lt;w:bookmarkStart w:id="487" w:name="_LINE__43_24f10a6e_c315_47e2_94f3_5f19a5" /&amp;gt;&amp;lt;w:bookmarkEnd w:id="480" /&amp;gt;&amp;lt;w:r&amp;gt;&amp;lt;w:rPr&amp;gt;&amp;lt;w:u w:val="single" /&amp;gt;&amp;lt;/w:rPr&amp;gt;&amp;lt;w:t&amp;gt;corporation&amp;lt;/w:t&amp;gt;&amp;lt;/w:r&amp;gt;&amp;lt;/w:ins&amp;gt;&amp;lt;w:ins w:id="488" w:author="BPS" w:date="2021-01-13T10:08:00Z"&amp;gt;&amp;lt;w:r&amp;gt;&amp;lt;w:rPr&amp;gt;&amp;lt;w:u w:val="single" /&amp;gt;&amp;lt;/w:rPr&amp;gt;&amp;lt;w:t&amp;gt;,&amp;lt;/w:t&amp;gt;&amp;lt;/w:r&amp;gt;&amp;lt;/w:ins&amp;gt;&amp;lt;w:ins w:id="489" w:author="BPS" w:date="2020-12-17T11:31:00Z"&amp;gt;&amp;lt;w:r&amp;gt;&amp;lt;w:rPr&amp;gt;&amp;lt;w:u w:val="single" /&amp;gt;&amp;lt;/w:rPr&amp;gt;&amp;lt;w:t&amp;gt;" or a "foreign entity&amp;lt;/w:t&amp;gt;&amp;lt;/w:r&amp;gt;&amp;lt;/w:ins&amp;gt;&amp;lt;w:ins w:id="490" w:author="BPS" w:date="2021-01-13T10:09:00Z"&amp;gt;&amp;lt;w:r&amp;gt;&amp;lt;w:rPr&amp;gt;&amp;lt;w:u w:val="single" /&amp;gt;&amp;lt;/w:rPr&amp;gt;&amp;lt;w:t&amp;gt;.&amp;lt;/w:t&amp;gt;&amp;lt;/w:r&amp;gt;&amp;lt;/w:ins&amp;gt;&amp;lt;w:ins w:id="491" w:author="BPS" w:date="2020-12-17T11:31:00Z"&amp;gt;&amp;lt;w:r&amp;gt;&amp;lt;w:rPr&amp;gt;&amp;lt;w:u w:val="single" /&amp;gt;&amp;lt;/w:rPr&amp;gt;&amp;lt;w:t&amp;gt;"&amp;lt;/w:t&amp;gt;&amp;lt;/w:r&amp;gt;&amp;lt;/w:ins&amp;gt;&amp;lt;w:bookmarkEnd w:id="487" /&amp;gt;&amp;lt;/w:p&amp;gt;&amp;lt;w:p w:rsidR="00A3202A" w:rsidRDefault="00A3202A" w:rsidP="00A3202A"&amp;gt;&amp;lt;w:pPr&amp;gt;&amp;lt;w:ind w:left="360" /&amp;gt;&amp;lt;/w:pPr&amp;gt;&amp;lt;w:bookmarkStart w:id="492" w:name="_STATUTE_P__e9fe5075_03e7_43bf_92d2_b978" /&amp;gt;&amp;lt;w:bookmarkStart w:id="493" w:name="_STATUTE_CONTENT__43f8c630_2e7f_4e1d_adf" /&amp;gt;&amp;lt;w:bookmarkStart w:id="494" w:name="_PAGE__4_21f340d2_6f52_46bb_bbaf_b6e6f88" /&amp;gt;&amp;lt;w:bookmarkStart w:id="495" w:name="_PAR__1_32a628d6_d29f_4c6f_ba40_b1160fb0" /&amp;gt;&amp;lt;w:bookmarkStart w:id="496" w:name="_LINE__1_dbebeb34_8be1_4472_b19e_89d0157" /&amp;gt;&amp;lt;w:bookmarkEnd w:id="344" /&amp;gt;&amp;lt;w:bookmarkEnd w:id="465" /&amp;gt;&amp;lt;w:bookmarkEnd w:id="469" /&amp;gt;&amp;lt;w:ins w:id="497" w:author="BPS" w:date="2021-01-28T11:24:00Z"&amp;gt;&amp;lt;w:r&amp;gt;&amp;lt;w:t xml:space="preserve"&amp;gt;For purposes of this subsection, "communication" includes a communication &amp;lt;/w:t&amp;gt;&amp;lt;/w:r&amp;gt;&amp;lt;w:r w:rsidRPr="00456905"&amp;gt;&amp;lt;w:t xml:space="preserve"&amp;gt;through &amp;lt;/w:t&amp;gt;&amp;lt;/w:r&amp;gt;&amp;lt;w:bookmarkStart w:id="498" w:name="_LINE__2_1bf657dc_89e3_4344_87c9_b4884a3" /&amp;gt;&amp;lt;w:bookmarkEnd w:id="496" /&amp;gt;&amp;lt;w:r w:rsidRPr="00456905"&amp;gt;&amp;lt;w:t xml:space="preserve"&amp;gt;broadcasting stations, cable television systems, newspapers, magazines, campaign signs or &amp;lt;/w:t&amp;gt;&amp;lt;/w:r&amp;gt;&amp;lt;w:bookmarkStart w:id="499" w:name="_LINE__3_087fd387_3a77_4403_b945_19cf665" /&amp;gt;&amp;lt;w:bookmarkEnd w:id="498" /&amp;gt;&amp;lt;w:r w:rsidRPr="00456905"&amp;gt;&amp;lt;w:t xml:space="preserve"&amp;gt;other outdoor advertising facilities, publicly accessible sites on the Internet, direct mails or &amp;lt;/w:t&amp;gt;&amp;lt;/w:r&amp;gt;&amp;lt;w:bookmarkStart w:id="500" w:name="_LINE__4_8896a59b_c532_4fc4_922a_2c2a0d5" /&amp;gt;&amp;lt;w:bookmarkEnd w:id="499" /&amp;gt;&amp;lt;w:r w:rsidRPr="00456905"&amp;gt;&amp;lt;w:t xml:space="preserve"&amp;gt;other similar types of general public political advertising or through flyers, handbills, &amp;lt;/w:t&amp;gt;&amp;lt;/w:r&amp;gt;&amp;lt;w:bookmarkStart w:id="501" w:name="_LINE__5_d5defa68_ef92_4bab_872e_c9c057a" /&amp;gt;&amp;lt;w:bookmarkEnd w:id="500" /&amp;gt;&amp;lt;w:r w:rsidRPr="00456905"&amp;gt;&amp;lt;w:t xml:space="preserve"&amp;gt;bumper stickers &amp;lt;/w:t&amp;gt;&amp;lt;/w:r&amp;gt;&amp;lt;/w:ins&amp;gt;&amp;lt;w:ins w:id="502" w:author="BPS" w:date="2021-01-29T10:41:00Z"&amp;gt;&amp;lt;w:r&amp;gt;&amp;lt;w:t&amp;gt;or&amp;lt;/w:t&amp;gt;&amp;lt;/w:r&amp;gt;&amp;lt;/w:ins&amp;gt;&amp;lt;w:ins w:id="503" w:author="BPS" w:date="2021-01-28T11:24:00Z"&amp;gt;&amp;lt;w:r w:rsidRPr="00456905"&amp;gt;&amp;lt;w:t xml:space="preserve"&amp;gt; other nonperiodical publications&amp;lt;/w:t&amp;gt;&amp;lt;/w:r&amp;gt;&amp;lt;w:r&amp;gt;&amp;lt;w:t&amp;gt;.&amp;lt;/w:t&amp;gt;&amp;lt;/w:r&amp;gt;&amp;lt;/w:ins&amp;gt;&amp;lt;w:bookmarkEnd w:id="501" /&amp;gt;&amp;lt;/w:p&amp;gt;&amp;lt;w:p w:rsidR="00A3202A" w:rsidRDefault="00A3202A" w:rsidP="00A3202A"&amp;gt;&amp;lt;w:pPr&amp;gt;&amp;lt;w:keepNext /&amp;gt;&amp;lt;w:spacing w:before="240" /&amp;gt;&amp;lt;w:ind w:left="360" /&amp;gt;&amp;lt;w:jc w:val="center" /&amp;gt;&amp;lt;/w:pPr&amp;gt;&amp;lt;w:bookmarkStart w:id="504" w:name="_SUMMARY__161922a5_e2b4_4795_96a6_dd8942" /&amp;gt;&amp;lt;w:bookmarkStart w:id="505" w:name="_PAR__2_755a7795_c364_4a26_bb61_d8bb3da3" /&amp;gt;&amp;lt;w:bookmarkStart w:id="506" w:name="_LINE__6_5da94e92_9920_4f2d_85b7_8e28499" /&amp;gt;&amp;lt;w:bookmarkEnd w:id="7" /&amp;gt;&amp;lt;w:bookmarkEnd w:id="8" /&amp;gt;&amp;lt;w:bookmarkEnd w:id="13" /&amp;gt;&amp;lt;w:bookmarkEnd w:id="16" /&amp;gt;&amp;lt;w:bookmarkEnd w:id="464" /&amp;gt;&amp;lt;w:bookmarkEnd w:id="492" /&amp;gt;&amp;lt;w:bookmarkEnd w:id="493" /&amp;gt;&amp;lt;w:bookmarkEnd w:id="495" /&amp;gt;&amp;lt;w:r&amp;gt;&amp;lt;w:rPr&amp;gt;&amp;lt;w:b /&amp;gt;&amp;lt;w:sz w:val="24" /&amp;gt;&amp;lt;/w:rPr&amp;gt;&amp;lt;w:t&amp;gt;SUMMARY&amp;lt;/w:t&amp;gt;&amp;lt;/w:r&amp;gt;&amp;lt;w:bookmarkEnd w:id="506" /&amp;gt;&amp;lt;/w:p&amp;gt;&amp;lt;w:p w:rsidR="00A3202A" w:rsidRDefault="00A3202A" w:rsidP="00A3202A"&amp;gt;&amp;lt;w:pPr&amp;gt;&amp;lt;w:ind w:left="360" w:firstLine="360" /&amp;gt;&amp;lt;/w:pPr&amp;gt;&amp;lt;w:bookmarkStart w:id="507" w:name="_PAR__3_b7a1a5fc_cd19_451f_9de4_4c0729b4" /&amp;gt;&amp;lt;w:bookmarkStart w:id="508" w:name="_LINE__7_338d4650_3677_4549_a964_83c2b52" /&amp;gt;&amp;lt;w:bookmarkEnd w:id="505" /&amp;gt;&amp;lt;w:r w:rsidRPr="00897C53"&amp;gt;&amp;lt;w:t&amp;gt;This bill provides that a foreign national may not:&amp;lt;/w:t&amp;gt;&amp;lt;/w:r&amp;gt;&amp;lt;w:bookmarkEnd w:id="508" /&amp;gt;&amp;lt;/w:p&amp;gt;&amp;lt;w:p w:rsidR="00A3202A" w:rsidRDefault="00A3202A" w:rsidP="00A3202A"&amp;gt;&amp;lt;w:pPr&amp;gt;&amp;lt;w:ind w:left="360" w:firstLine="360" /&amp;gt;&amp;lt;/w:pPr&amp;gt;&amp;lt;w:bookmarkStart w:id="509" w:name="_PAR__4_89410280_19cf_4854_80e2_443daf8a" /&amp;gt;&amp;lt;w:bookmarkStart w:id="510" w:name="_LINE__8_aa93f238_7d98_49d9_b58e_9c84ba1" /&amp;gt;&amp;lt;w:bookmarkEnd w:id="507" /&amp;gt;&amp;lt;w:r&amp;gt;&amp;lt;w:t xml:space="preserve"&amp;gt;1. Make, directly or indirectly, a contribution to influence the nomination or election &amp;lt;/w:t&amp;gt;&amp;lt;/w:r&amp;gt;&amp;lt;w:bookmarkStart w:id="511" w:name="_LINE__9_1946649d_97d3_4a81_9de5_9a57dd3" /&amp;gt;&amp;lt;w:bookmarkEnd w:id="510" /&amp;gt;&amp;lt;w:r&amp;gt;&amp;lt;w:t&amp;gt;of any person to state, county or municipal office or a contribution to a party committee;&amp;lt;/w:t&amp;gt;&amp;lt;/w:r&amp;gt;&amp;lt;w:bookmarkEnd w:id="511" /&amp;gt;&amp;lt;/w:p&amp;gt;&amp;lt;w:p w:rsidR="00A3202A" w:rsidRDefault="00A3202A" w:rsidP="00A3202A"&amp;gt;&amp;lt;w:pPr&amp;gt;&amp;lt;w:ind w:left="360" w:firstLine="360" /&amp;gt;&amp;lt;/w:pPr&amp;gt;&amp;lt;w:bookmarkStart w:id="512" w:name="_PAR__5_13b7d7d2_dd60_4ac0_9317_0abe102b" /&amp;gt;&amp;lt;w:bookmarkStart w:id="513" w:name="_LINE__10_ef3eb340_797a_4bd3_ae28_a76c7b" /&amp;gt;&amp;lt;w:bookmarkEnd w:id="509" /&amp;gt;&amp;lt;w:r&amp;gt;&amp;lt;w:t xml:space="preserve"&amp;gt;2. Make, directly or indirectly, an expenditure or independent expenditure for an &amp;lt;/w:t&amp;gt;&amp;lt;/w:r&amp;gt;&amp;lt;w:bookmarkStart w:id="514" w:name="_LINE__11_782bfc03_dba7_47a8_96ff_d52917" /&amp;gt;&amp;lt;w:bookmarkEnd w:id="513" /&amp;gt;&amp;lt;w:r&amp;gt;&amp;lt;w:t xml:space="preserve"&amp;gt;electioneering communication or to design, produce or disseminate a communication for &amp;lt;/w:t&amp;gt;&amp;lt;/w:r&amp;gt;&amp;lt;w:bookmarkStart w:id="515" w:name="_LINE__12_d9cb6a5c_0cc3_4cef_b79f_e6b148" /&amp;gt;&amp;lt;w:bookmarkEnd w:id="514" /&amp;gt;&amp;lt;w:r&amp;gt;&amp;lt;w:t xml:space="preserve"&amp;gt;the purpose of influencing the nomination or election of any person to state, county or &amp;lt;/w:t&amp;gt;&amp;lt;/w:r&amp;gt;&amp;lt;w:bookmarkStart w:id="516" w:name="_LINE__13_7be2ca54_b544_4295_939e_ccfc40" /&amp;gt;&amp;lt;w:bookmarkEnd w:id="515" /&amp;gt;&amp;lt;w:r&amp;gt;&amp;lt;w:t&amp;gt;municipal office;&amp;lt;/w:t&amp;gt;&amp;lt;/w:r&amp;gt;&amp;lt;w:bookmarkEnd w:id="516" /&amp;gt;&amp;lt;/w:p&amp;gt;&amp;lt;w:p w:rsidR="00A3202A" w:rsidRDefault="00A3202A" w:rsidP="00A3202A"&amp;gt;&amp;lt;w:pPr&amp;gt;&amp;lt;w:ind w:left="360" w:firstLine="360" /&amp;gt;&amp;lt;/w:pPr&amp;gt;&amp;lt;w:bookmarkStart w:id="517" w:name="_PAR__6_0bca3dd8_47cd_43d5_a125_b807453e" /&amp;gt;&amp;lt;w:bookmarkStart w:id="518" w:name="_LINE__14_593e1e74_9cc3_4c84_bc99_9eb3cb" /&amp;gt;&amp;lt;w:bookmarkEnd w:id="512" /&amp;gt;&amp;lt;w:r&amp;gt;&amp;lt;w:t xml:space="preserve"&amp;gt;3. Make, directly or indirectly, an expenditure for the purpose of influencing the &amp;lt;/w:t&amp;gt;&amp;lt;/w:r&amp;gt;&amp;lt;w:bookmarkStart w:id="519" w:name="_LINE__15_36590771_612a_4f3d_95da_049649" /&amp;gt;&amp;lt;w:bookmarkEnd w:id="518" /&amp;gt;&amp;lt;w:r&amp;gt;&amp;lt;w:t&amp;gt;initiation or outcome of a state or local ballot measure; or&amp;lt;/w:t&amp;gt;&amp;lt;/w:r&amp;gt;&amp;lt;w:bookmarkEnd w:id="519" /&amp;gt;&amp;lt;/w:p&amp;gt;&amp;lt;w:p w:rsidR="00A3202A" w:rsidRDefault="00A3202A" w:rsidP="00A3202A"&amp;gt;&amp;lt;w:pPr&amp;gt;&amp;lt;w:ind w:left="360" w:firstLine="360" /&amp;gt;&amp;lt;/w:pPr&amp;gt;&amp;lt;w:bookmarkStart w:id="520" w:name="_PAR__7_bc953713_bdff_41bf_bc1a_76add695" /&amp;gt;&amp;lt;w:bookmarkStart w:id="521" w:name="_LINE__16_dc3405b2_8a60_4132_a8c3_6119a9" /&amp;gt;&amp;lt;w:bookmarkEnd w:id="517" /&amp;gt;&amp;lt;w:r&amp;gt;&amp;lt;w:t xml:space="preserve"&amp;gt;4. Disseminate or republish campaign materials authorized by a candidate or a &amp;lt;/w:t&amp;gt;&amp;lt;/w:r&amp;gt;&amp;lt;w:bookmarkStart w:id="522" w:name="_LINE__17_6f6df798_063e_40ee_8516_efa5fd" /&amp;gt;&amp;lt;w:bookmarkEnd w:id="521" /&amp;gt;&amp;lt;w:r&amp;gt;&amp;lt;w:t&amp;gt;candidate's authorized political committee.&amp;lt;/w:t&amp;gt;&amp;lt;/w:r&amp;gt;&amp;lt;w:bookmarkEnd w:id="522" /&amp;gt;&amp;lt;/w:p&amp;gt;&amp;lt;w:p w:rsidR="00A3202A" w:rsidRDefault="00A3202A" w:rsidP="00A3202A"&amp;gt;&amp;lt;w:pPr&amp;gt;&amp;lt;w:ind w:left="360" w:firstLine="360" /&amp;gt;&amp;lt;/w:pPr&amp;gt;&amp;lt;w:bookmarkStart w:id="523" w:name="_PAR__8_a2820599_c843_42d4_9b9c_d8c7253a" /&amp;gt;&amp;lt;w:bookmarkStart w:id="524" w:name="_LINE__18_d31ca4bc_70fd_46f2_af2d_552177" /&amp;gt;&amp;lt;w:bookmarkEnd w:id="520" /&amp;gt;&amp;lt;w:r&amp;gt;&amp;lt;w:t&amp;gt;The bill provides that a person may not:&amp;lt;/w:t&amp;gt;&amp;lt;/w:r&amp;gt;&amp;lt;w:bookmarkEnd w:id="524" /&amp;gt;&amp;lt;/w:p&amp;gt;&amp;lt;w:p w:rsidR="00A3202A" w:rsidRDefault="00A3202A" w:rsidP="00A3202A"&amp;gt;&amp;lt;w:pPr&amp;gt;&amp;lt;w:ind w:left="360" w:firstLine="360" /&amp;gt;&amp;lt;/w:pPr&amp;gt;&amp;lt;w:bookmarkStart w:id="525" w:name="_PAR__9_b8eeb192_cac1_49f6_b8f8_3cdec4a6" /&amp;gt;&amp;lt;w:bookmarkStart w:id="526" w:name="_LINE__19_1bcd87d6_d5e8_4941_8c89_4d4ec8" /&amp;gt;&amp;lt;w:bookmarkEnd w:id="523" /&amp;gt;&amp;lt;w:r&amp;gt;&amp;lt;w:t xml:space="preserve"&amp;gt;1. Solicit, accept or receive, or provide substantial assistance in the making, &amp;lt;/w:t&amp;gt;&amp;lt;/w:r&amp;gt;&amp;lt;w:bookmarkStart w:id="527" w:name="_LINE__20_0f445c09_7ba3_43d8_9608_898618" /&amp;gt;&amp;lt;w:bookmarkEnd w:id="526" /&amp;gt;&amp;lt;w:r&amp;gt;&amp;lt;w:t xml:space="preserve"&amp;gt;solicitation, acceptance or receipt of, a contribution that a foreign national is prohibited &amp;lt;/w:t&amp;gt;&amp;lt;/w:r&amp;gt;&amp;lt;w:bookmarkStart w:id="528" w:name="_LINE__21_0fa24553_6abf_4a81_854e_99eeca" /&amp;gt;&amp;lt;w:bookmarkEnd w:id="527" /&amp;gt;&amp;lt;w:r&amp;gt;&amp;lt;w:t&amp;gt;from making under the bill; or&amp;lt;/w:t&amp;gt;&amp;lt;/w:r&amp;gt;&amp;lt;w:bookmarkEnd w:id="528" /&amp;gt;&amp;lt;/w:p&amp;gt;&amp;lt;w:p w:rsidR="00A3202A" w:rsidRDefault="00A3202A" w:rsidP="00A3202A"&amp;gt;&amp;lt;w:pPr&amp;gt;&amp;lt;w:ind w:left="360" w:firstLine="360" /&amp;gt;&amp;lt;/w:pPr&amp;gt;&amp;lt;w:bookmarkStart w:id="529" w:name="_PAR__10_511e8f3e_edfa_4414_9c68_a266fa9" /&amp;gt;&amp;lt;w:bookmarkStart w:id="530" w:name="_LINE__22_3e5f4c77_dd0f_4c82_a428_bafd71" /&amp;gt;&amp;lt;w:bookmarkEnd w:id="525" /&amp;gt;&amp;lt;w:r&amp;gt;&amp;lt;w:t xml:space="preserve"&amp;gt;2. Accept, or provide substantial assistance in the making or acceptance of, an &amp;lt;/w:t&amp;gt;&amp;lt;/w:r&amp;gt;&amp;lt;w:bookmarkStart w:id="531" w:name="_LINE__23_f2e4972f_91b7_4ac7_b588_d190ac" /&amp;gt;&amp;lt;w:bookmarkEnd w:id="530" /&amp;gt;&amp;lt;w:r&amp;gt;&amp;lt;w:t xml:space="preserve"&amp;gt;expenditure or independent expenditure that a foreign national is prohibited from making &amp;lt;/w:t&amp;gt;&amp;lt;/w:r&amp;gt;&amp;lt;w:bookmarkStart w:id="532" w:name="_LINE__24_4ff34760_5e21_41db_ba11_3d02c5" /&amp;gt;&amp;lt;w:bookmarkEnd w:id="531" /&amp;gt;&amp;lt;w:r&amp;gt;&amp;lt;w:t&amp;gt;under the bill.&amp;lt;/w:t&amp;gt;&amp;lt;/w:r&amp;gt;&amp;lt;w:bookmarkEnd w:id="532" /&amp;gt;&amp;lt;/w:p&amp;gt;&amp;lt;w:p w:rsidR="00A3202A" w:rsidRDefault="00A3202A" w:rsidP="00A3202A"&amp;gt;&amp;lt;w:pPr&amp;gt;&amp;lt;w:ind w:left="360" w:firstLine="360" /&amp;gt;&amp;lt;/w:pPr&amp;gt;&amp;lt;w:bookmarkStart w:id="533" w:name="_PAR__11_853894c2_af08_4bc9_8960_7f58571" /&amp;gt;&amp;lt;w:bookmarkStart w:id="534" w:name="_LINE__25_2dea62bd_7bfd_4623_873f_4a7f9e" /&amp;gt;&amp;lt;w:bookmarkEnd w:id="529" /&amp;gt;&amp;lt;w:r&amp;gt;&amp;lt;w:t xml:space="preserve"&amp;gt;The bill directs each television or radio broadcasting station, provider of cable or &amp;lt;/w:t&amp;gt;&amp;lt;/w:r&amp;gt;&amp;lt;w:bookmarkStart w:id="535" w:name="_LINE__26_4e6bd04a_0103_43a7_845e_29d88e" /&amp;gt;&amp;lt;w:bookmarkEnd w:id="534" /&amp;gt;&amp;lt;w:r&amp;gt;&amp;lt;w:t xml:space="preserve"&amp;gt;satellite television and Internet platform to establish due diligence policies to prevent the &amp;lt;/w:t&amp;gt;&amp;lt;/w:r&amp;gt;&amp;lt;w:bookmarkStart w:id="536" w:name="_LINE__27_c599aa7c_fd5d_4992_8d15_3f9837" /&amp;gt;&amp;lt;w:bookmarkEnd w:id="535" /&amp;gt;&amp;lt;w:r&amp;gt;&amp;lt;w:t xml:space="preserve"&amp;gt;distribution of communications for which foreign nationals have made prohibited &amp;lt;/w:t&amp;gt;&amp;lt;/w:r&amp;gt;&amp;lt;w:bookmarkStart w:id="537" w:name="_LINE__28_0fa9de4b_fe4f_4087_823f_38ebe8" /&amp;gt;&amp;lt;w:bookmarkEnd w:id="536" /&amp;gt;&amp;lt;w:r&amp;gt;&amp;lt;w:t xml:space="preserve"&amp;gt;expenditures or independent expenditures and further directs an Internet platform to, upon &amp;lt;/w:t&amp;gt;&amp;lt;/w:r&amp;gt;&amp;lt;w:bookmarkStart w:id="538" w:name="_LINE__29_6d1d783b_afc5_4e1e_bf7a_bb8812" /&amp;gt;&amp;lt;w:bookmarkEnd w:id="537" /&amp;gt;&amp;lt;w:r&amp;gt;&amp;lt;w:t&amp;gt;discovery, immediately remove any such communications from its platform.&amp;lt;/w:t&amp;gt;&amp;lt;/w:r&amp;gt;&amp;lt;w:bookmarkEnd w:id="538" /&amp;gt;&amp;lt;/w:p&amp;gt;&amp;lt;w:p w:rsidR="00A3202A" w:rsidRDefault="00A3202A" w:rsidP="00A3202A"&amp;gt;&amp;lt;w:pPr&amp;gt;&amp;lt;w:ind w:left="360" w:firstLine="360" /&amp;gt;&amp;lt;/w:pPr&amp;gt;&amp;lt;w:bookmarkStart w:id="539" w:name="_PAR__12_e48a412e_8d1f_4498_a61a_439e052" /&amp;gt;&amp;lt;w:bookmarkStart w:id="540" w:name="_LINE__30_2c8a1614_12ac_49f5_87ef_dd5077" /&amp;gt;&amp;lt;w:bookmarkEnd w:id="533" /&amp;gt;&amp;lt;w:r&amp;gt;&amp;lt;w:t xml:space="preserve"&amp;gt;Finally, the bill requires, whenever a foreign national expends money to finance a &amp;lt;/w:t&amp;gt;&amp;lt;/w:r&amp;gt;&amp;lt;w:bookmarkStart w:id="541" w:name="_LINE__31_6ed949b3_b6f2_48d4_9d2a_9983be" /&amp;gt;&amp;lt;w:bookmarkEnd w:id="540" /&amp;gt;&amp;lt;w:r&amp;gt;&amp;lt;w:t xml:space="preserve"&amp;gt;communication to influence government officials or the public on issues of state or local &amp;lt;/w:t&amp;gt;&amp;lt;/w:r&amp;gt;&amp;lt;w:bookmarkStart w:id="542" w:name="_LINE__32_1a63b8c1_9a03_4923_a6be_c3a7a9" /&amp;gt;&amp;lt;w:bookmarkEnd w:id="541" /&amp;gt;&amp;lt;w:r&amp;gt;&amp;lt;w:t xml:space="preserve"&amp;gt;policy or foreign relations, that the communication include a clear and conspicuous &amp;lt;/w:t&amp;gt;&amp;lt;/w:r&amp;gt;&amp;lt;w:bookmarkStart w:id="543" w:name="_LINE__33_90edb4ac_a318_4304_a89e_759118" /&amp;gt;&amp;lt;w:bookmarkEnd w:id="542" /&amp;gt;&amp;lt;w:r&amp;gt;&amp;lt;w:t&amp;gt;statement naming the foreign national as a sponsor of the communication.&amp;lt;/w:t&amp;gt;&amp;lt;/w:r&amp;gt;&amp;lt;w:bookmarkEnd w:id="543" /&amp;gt;&amp;lt;/w:p&amp;gt;&amp;lt;w:bookmarkEnd w:id="1" /&amp;gt;&amp;lt;w:bookmarkEnd w:id="2" /&amp;gt;&amp;lt;w:bookmarkEnd w:id="494" /&amp;gt;&amp;lt;w:bookmarkEnd w:id="504" /&amp;gt;&amp;lt;w:bookmarkEnd w:id="539" /&amp;gt;&amp;lt;w:p w:rsidR="00000000" w:rsidRDefault="00A3202A"&amp;gt;&amp;lt;w:r&amp;gt;&amp;lt;w:t xml:space="preserve"&amp;gt; &amp;lt;/w:t&amp;gt;&amp;lt;/w:r&amp;gt;&amp;lt;/w:p&amp;gt;&amp;lt;w:sectPr w:rsidR="00000000" w:rsidSect="00A320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25D67" w:rsidRDefault="00A320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a73e62_e626_42c4_ab2e_02a0c9d&lt;/BookmarkName&gt;&lt;Tables /&gt;&lt;/ProcessedCheckInPage&gt;&lt;ProcessedCheckInPage&gt;&lt;PageNumber&gt;2&lt;/PageNumber&gt;&lt;BookmarkName&gt;_PAGE__2_3568bc53_58a6_4bc4_a679_e2cef9d&lt;/BookmarkName&gt;&lt;Tables /&gt;&lt;/ProcessedCheckInPage&gt;&lt;ProcessedCheckInPage&gt;&lt;PageNumber&gt;3&lt;/PageNumber&gt;&lt;BookmarkName&gt;_PAGE__3_9a2c16ac_5cb0_4ec5_81ba_175162d&lt;/BookmarkName&gt;&lt;Tables /&gt;&lt;/ProcessedCheckInPage&gt;&lt;ProcessedCheckInPage&gt;&lt;PageNumber&gt;4&lt;/PageNumber&gt;&lt;BookmarkName&gt;_PAGE__4_21f340d2_6f52_46bb_bbaf_b6e6f88&lt;/BookmarkName&gt;&lt;Tables /&gt;&lt;/ProcessedCheckInPage&gt;&lt;/Pages&gt;&lt;Paragraphs&gt;&lt;CheckInParagraphs&gt;&lt;PageNumber&gt;1&lt;/PageNumber&gt;&lt;BookmarkName&gt;_PAR__1_de79d3c2_9fd5_4a75_b3b9_987eba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585bd5_8bb9_4899_9570_ba08963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4db5b8_0a83_47d6_b5fd_e7cff7b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857138_c303_4922_9ca8_61272b6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78f6fc_a9b0_46d6_874b_d0c6d1b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15e98d_16c2_4ff2_9543_da84b4c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a2154d_e668_4251_af00_55007fc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069a81a_1f4f_462f_99a6_7a63127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524bbdb_6442_4737_9bd3_1fbc1a4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2f46c43_7f55_4445_bfb3_7a99dd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716db9_0d31_4c3a_a640_9b0b6f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4bffb64_112f_418e_b4ae_4bf56a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e1b3192_cf28_447b_ba90_03943b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9ab4527_70d4_4150_9347_f706065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4c402cf_0f10_4e32_9bf3_b0495a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feaa9b3_53ec_46a8_bb88_772fe9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e00b8b1_4f33_4f21_9f7c_c379de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74e6c7c_b577_4f4e_a5e9_ecb432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981a8df_f620_4c59_b780_88e5cf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5b0e474_ef3e_46d1_a29a_befe09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b2284629_7249_4ad2_a2f4_7e7e72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0db39ab4_144b_48ec_bc1d_2557804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0fc7898_0b1c_4c90_9f51_eb2391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ebfc064_8c48_4f8d_912b_9d5765e6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a0db34b_0a43_41e9_87c7_af3bbee1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996e5c4_d10a_4c4a_9b9f_3bd3879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f496ae4_34f5_4914_a5fd_c0c96c5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085689b_9b48_44b5_93ff_b9de95ea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4e7e1ec_511c_4c96_b54d_163975d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d9c9d24_1c1b_4d6b_8685_8c0bfa4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d9b2bc3_903c_4962_bfdf_bb9f4d2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9ab3fcf_e297_4cbd_9cbd_444e98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75831fa_de2b_4d2a_9750_f34b53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7f36013_16a3_4b8c_8890_384677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59678f0_53dd_4ceb_b929_9995f7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98fc990_1d4d_45fb_991c_ec6cc5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4e29a88_0ae0_4662_83a1_fb95ab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e539178_6f9d_4287_a5c6_e1d9ad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fdff20d_8452_4b26_95dc_a4d277f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f2928c0_6061_4a89_8051_27ff5a1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aa4be6f_5abf_47b0_8c3d_e313226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6b61c79_4e45_412d_baa8_45c8bb49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70a8f37_ea27_45bd_8427_ad691be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0d08cd2_4639_4f4f_b576_ccf8b1d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e240de3_5014_49ca_b093_da88172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62f5967_17e3_468e_bfbe_ef0f5c1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dacf501_938f_400a_9215_7170fe6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8ad2081_b29e_438e_8a9b_46274ee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ec2ec76_d262_4de0_baeb_11115a0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df06249_bbc7_43c3_af9e_2328c6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7201b5f_9514_4af6_82c0_3e10812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2a628d6_d29f_4c6f_ba40_b1160fb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55a7795_c364_4a26_bb61_d8bb3da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7a1a5fc_cd19_451f_9de4_4c0729b4&lt;/BookmarkName&gt;&lt;StartingLineNumber&gt;7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9410280_19cf_4854_80e2_443daf8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3b7d7d2_dd60_4ac0_9317_0abe102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bca3dd8_47cd_43d5_a125_b807453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c953713_bdff_41bf_bc1a_76add69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2820599_c843_42d4_9b9c_d8c7253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8eeb192_cac1_49f6_b8f8_3cdec4a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11e8f3e_edfa_4414_9c68_a266fa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53894c2_af08_4bc9_8960_7f58571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48a412e_8d1f_4498_a61a_439e052&lt;/BookmarkName&gt;&lt;StartingLineNumber&gt;30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