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Residents of the Department of Corrections to Opt In to Additional Restitution for Their Victi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1e6c58b_a692_46b0_a8d4_5549acc"/>
      <w:bookmarkStart w:id="1" w:name="_DOC_BODY_CONTAINER__691738c4_b232_4eec_"/>
      <w:bookmarkStart w:id="2" w:name="_DOC_BODY__8a687afa_07fb_4bce_9392_cc2b4"/>
      <w:bookmarkStart w:id="3" w:name="_PAR__1_0dcc26f7_0483_4b72_b691_bf4df0f0"/>
      <w:bookmarkStart w:id="4" w:name="_ENACTING_CLAUSE__477d0994_044d_4f0b_a71"/>
      <w:bookmarkStart w:id="5" w:name="_LINE__1_98c6950a_c694_48ab_b48f_c4a0ec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dcc26f7_0483_4b72_b691_bf4df0f0"/>
      <w:bookmarkStart w:id="7" w:name="_ENACTING_CLAUSE__477d0994_044d_4f0b_a71"/>
      <w:bookmarkStart w:id="8" w:name="_PAR__2_d356ec7f_18a6_4cdb_b068_ee69d409"/>
      <w:bookmarkStart w:id="9" w:name="_DOC_BODY_CONTENT__3f444c9d_cd14_40d5_98"/>
      <w:bookmarkStart w:id="10" w:name="_CONCEPT_DRAFT__3b48315c_5e17_4289_925b_"/>
      <w:bookmarkStart w:id="11" w:name="_LINE__2_497eea15_223e_430b_80da_0d28df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356ec7f_18a6_4cdb_b068_ee69d409"/>
      <w:bookmarkStart w:id="13" w:name="_DOC_BODY_CONTENT__3f444c9d_cd14_40d5_98"/>
      <w:bookmarkStart w:id="14" w:name="_CONCEPT_DRAFT__3b48315c_5e17_4289_925b_"/>
      <w:bookmarkStart w:id="15" w:name="_SUMMARY__bbbdbb33_9ab6_4201_8f04_7ff775"/>
      <w:bookmarkStart w:id="16" w:name="_PAR__3_faa161b2_b356_47f4_b5ab_f60586ba"/>
      <w:bookmarkStart w:id="17" w:name="_LINE__3_6a1c1b99_a303_42c2_8489_a758d9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aa161b2_b356_47f4_b5ab_f60586ba"/>
      <w:bookmarkStart w:id="19" w:name="_PAR__4_9dd12438_b582_4df6_a5e7_dc7c5a46"/>
      <w:bookmarkStart w:id="20" w:name="_LINE__4_a27745c6_014c_4be6_a430_b82ed0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dd12438_b582_4df6_a5e7_dc7c5a46"/>
      <w:bookmarkStart w:id="22" w:name="_PAR__5_23043b80_4bfe_4043_8fe4_21252a3a"/>
      <w:bookmarkStart w:id="23" w:name="_LINE__5_9e77f473_1151_4775_aaae_a80e998"/>
      <w:bookmarkEnd w:id="21"/>
      <w:r>
        <w:rPr>
          <w:rFonts w:eastAsia="Arial" w:cs="Arial" w:ascii="Arial" w:hAnsi="Arial"/>
        </w:rPr>
        <w:t xml:space="preserve">This bill proposes to allow residents of the Department of Corrections to opt in to </w:t>
      </w:r>
      <w:bookmarkStart w:id="24" w:name="_LINE__6_26952e44_2dad_4fb9_bca1_27f0252"/>
      <w:bookmarkEnd w:id="23"/>
      <w:r>
        <w:rPr>
          <w:rFonts w:eastAsia="Arial" w:cs="Arial" w:ascii="Arial" w:hAnsi="Arial"/>
        </w:rPr>
        <w:t>additional restitution for their victim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Residents of the Department of Corrections to Opt In to Additional Restitution for Their Victi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33</ItemId>
    <LRId>74914</LRId>
    <LRNumber>125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Residents of the Department of Corrections to Opt In to Additional Restitution for Their Victims</LRTitle>
    <ItemTitle>An Act to Allow Residents of the Department of Corrections to Opt In to Additional Restitution for Their Victims</ItemTitle>
    <ShortTitle1>ALLOW RESIDENTS OF THE</ShortTitle1>
    <ShortTitle2>DEPARTMENT OF CORRECTIONS TO</ShortTitle2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5-02-04T09:57:46</LatestDraftingActionDate>
    <LatestDrafterName>REMiller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5FA2" w:rsidRDefault="00D05FA2" w:rsidP="00D05FA2"&amp;gt;&amp;lt;w:pPr&amp;gt;&amp;lt;w:ind w:left="360" /&amp;gt;&amp;lt;/w:pPr&amp;gt;&amp;lt;w:bookmarkStart w:id="0" w:name="_ENACTING_CLAUSE__477d0994_044d_4f0b_a71" /&amp;gt;&amp;lt;w:bookmarkStart w:id="1" w:name="_DOC_BODY__8a687afa_07fb_4bce_9392_cc2b4" /&amp;gt;&amp;lt;w:bookmarkStart w:id="2" w:name="_DOC_BODY_CONTAINER__691738c4_b232_4eec_" /&amp;gt;&amp;lt;w:bookmarkStart w:id="3" w:name="_PAGE__1_e1e6c58b_a692_46b0_a8d4_5549acc" /&amp;gt;&amp;lt;w:bookmarkStart w:id="4" w:name="_PAR__1_0dcc26f7_0483_4b72_b691_bf4df0f0" /&amp;gt;&amp;lt;w:bookmarkStart w:id="5" w:name="_LINE__1_98c6950a_c694_48ab_b48f_c4a0e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05FA2" w:rsidRDefault="00D05FA2" w:rsidP="00D05FA2"&amp;gt;&amp;lt;w:pPr&amp;gt;&amp;lt;w:spacing w:before="240" /&amp;gt;&amp;lt;w:ind w:left="360" /&amp;gt;&amp;lt;w:jc w:val="center" /&amp;gt;&amp;lt;/w:pPr&amp;gt;&amp;lt;w:bookmarkStart w:id="6" w:name="_CONCEPT_DRAFT__3b48315c_5e17_4289_925b_" /&amp;gt;&amp;lt;w:bookmarkStart w:id="7" w:name="_DOC_BODY_CONTENT__3f444c9d_cd14_40d5_98" /&amp;gt;&amp;lt;w:bookmarkStart w:id="8" w:name="_PAR__2_d356ec7f_18a6_4cdb_b068_ee69d409" /&amp;gt;&amp;lt;w:bookmarkStart w:id="9" w:name="_LINE__2_497eea15_223e_430b_80da_0d28df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05FA2" w:rsidRDefault="00D05FA2" w:rsidP="00D05FA2"&amp;gt;&amp;lt;w:pPr&amp;gt;&amp;lt;w:keepNext /&amp;gt;&amp;lt;w:spacing w:before="240" /&amp;gt;&amp;lt;w:ind w:left="360" /&amp;gt;&amp;lt;w:jc w:val="center" /&amp;gt;&amp;lt;/w:pPr&amp;gt;&amp;lt;w:bookmarkStart w:id="10" w:name="_SUMMARY__bbbdbb33_9ab6_4201_8f04_7ff775" /&amp;gt;&amp;lt;w:bookmarkStart w:id="11" w:name="_PAR__3_faa161b2_b356_47f4_b5ab_f60586ba" /&amp;gt;&amp;lt;w:bookmarkStart w:id="12" w:name="_LINE__3_6a1c1b99_a303_42c2_8489_a758d9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05FA2" w:rsidRDefault="00D05FA2" w:rsidP="00D05FA2"&amp;gt;&amp;lt;w:pPr&amp;gt;&amp;lt;w:ind w:left="360" w:firstLine="360" /&amp;gt;&amp;lt;/w:pPr&amp;gt;&amp;lt;w:bookmarkStart w:id="13" w:name="_PAR__4_9dd12438_b582_4df6_a5e7_dc7c5a46" /&amp;gt;&amp;lt;w:bookmarkStart w:id="14" w:name="_LINE__4_a27745c6_014c_4be6_a430_b82ed01" /&amp;gt;&amp;lt;w:bookmarkEnd w:id="11" /&amp;gt;&amp;lt;w:r&amp;gt;&amp;lt;w:t&amp;gt;This bill is a concept draft pursuant to Joint Rule 208.&amp;lt;/w:t&amp;gt;&amp;lt;/w:r&amp;gt;&amp;lt;w:bookmarkEnd w:id="14" /&amp;gt;&amp;lt;/w:p&amp;gt;&amp;lt;w:p w:rsidR="00D05FA2" w:rsidRDefault="00D05FA2" w:rsidP="00D05FA2"&amp;gt;&amp;lt;w:pPr&amp;gt;&amp;lt;w:ind w:left="360" w:firstLine="360" /&amp;gt;&amp;lt;/w:pPr&amp;gt;&amp;lt;w:bookmarkStart w:id="15" w:name="_PAR__5_23043b80_4bfe_4043_8fe4_21252a3a" /&amp;gt;&amp;lt;w:bookmarkStart w:id="16" w:name="_LINE__5_9e77f473_1151_4775_aaae_a80e998" /&amp;gt;&amp;lt;w:bookmarkEnd w:id="13" /&amp;gt;&amp;lt;w:r w:rsidRPr="009B6E99"&amp;gt;&amp;lt;w:t&amp;gt;This bill proposes to allow residents of the Department of Correction&amp;lt;/w:t&amp;gt;&amp;lt;/w:r&amp;gt;&amp;lt;w:r&amp;gt;&amp;lt;w:t&amp;gt;s&amp;lt;/w:t&amp;gt;&amp;lt;/w:r&amp;gt;&amp;lt;w:r w:rsidRPr="009B6E99"&amp;gt;&amp;lt;w:t xml:space="preserve"&amp;gt; to opt in to &amp;lt;/w:t&amp;gt;&amp;lt;/w:r&amp;gt;&amp;lt;w:bookmarkStart w:id="17" w:name="_LINE__6_26952e44_2dad_4fb9_bca1_27f0252" /&amp;gt;&amp;lt;w:bookmarkEnd w:id="16" /&amp;gt;&amp;lt;w:r w:rsidRPr="009B6E99"&amp;gt;&amp;lt;w:t&amp;gt;additional restitution for their victim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05FA2"&amp;gt;&amp;lt;w:r&amp;gt;&amp;lt;w:t xml:space="preserve"&amp;gt; &amp;lt;/w:t&amp;gt;&amp;lt;/w:r&amp;gt;&amp;lt;/w:p&amp;gt;&amp;lt;w:sectPr w:rsidR="00000000" w:rsidSect="00D05F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A5ABE" w:rsidRDefault="00D05F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1e6c58b_a692_46b0_a8d4_5549acc&lt;/BookmarkName&gt;&lt;Tables /&gt;&lt;/ProcessedCheckInPage&gt;&lt;/Pages&gt;&lt;Paragraphs&gt;&lt;CheckInParagraphs&gt;&lt;PageNumber&gt;1&lt;/PageNumber&gt;&lt;BookmarkName&gt;_PAR__1_0dcc26f7_0483_4b72_b691_bf4df0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356ec7f_18a6_4cdb_b068_ee69d40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a161b2_b356_47f4_b5ab_f60586b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d12438_b582_4df6_a5e7_dc7c5a4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3043b80_4bfe_4043_8fe4_21252a3a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