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Hunting Laws as They Pertain to the Training of Do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b2fdad3_374e_407b_b1dd_97a6b14"/>
      <w:bookmarkStart w:id="1" w:name="_DOC_BODY_CONTAINER__a88866b3_5b23_4a7a_"/>
      <w:bookmarkStart w:id="2" w:name="_DOC_BODY__44c73ade_4137_421c_9131_e0a83"/>
      <w:bookmarkStart w:id="3" w:name="_EMERGENCY_PREAMBLE__c13ec099_d7c9_44f4_"/>
      <w:bookmarkStart w:id="4" w:name="_PAR__1_afbdfa12_7e5e_472e_8c8a_0cca2c82"/>
      <w:bookmarkStart w:id="5" w:name="_LINE__1_0122a09b_647f_4957_b2be_9eb894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fe8bcdf_7da6_4ec1_b5a2_e2251e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fbdfa12_7e5e_472e_8c8a_0cca2c82"/>
      <w:bookmarkStart w:id="8" w:name="_PAR__2_38fd6553_c552_494d_99b9_9fd2bc21"/>
      <w:bookmarkStart w:id="9" w:name="_LINE__3_abcf0067_3442_4b32_bc40_667a9d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xpands the area in which dogs may be trained for hunting </w:t>
      </w:r>
      <w:bookmarkStart w:id="10" w:name="_LINE__4_9700c71c_cfbd_4b7b_ba5c_bd09db5"/>
      <w:bookmarkEnd w:id="9"/>
      <w:r>
        <w:rPr>
          <w:rFonts w:eastAsia="Arial" w:cs="Arial" w:ascii="Arial" w:hAnsi="Arial"/>
        </w:rPr>
        <w:t>in this Stat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8fd6553_c552_494d_99b9_9fd2bc21"/>
      <w:bookmarkStart w:id="12" w:name="_PAR__3_9a266ddf_8317_4d96_83d0_98ffcd26"/>
      <w:bookmarkStart w:id="13" w:name="_LINE__5_e8c9612f_0c57_48a2_a43e_105d14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eason for training hunting dogs begins July 1st, and this legislation </w:t>
      </w:r>
      <w:bookmarkStart w:id="14" w:name="_LINE__6_e4b414ef_bd30_4677_99c5_4643299"/>
      <w:bookmarkEnd w:id="13"/>
      <w:r>
        <w:rPr>
          <w:rFonts w:eastAsia="Arial" w:cs="Arial" w:ascii="Arial" w:hAnsi="Arial"/>
        </w:rPr>
        <w:t xml:space="preserve">needs to take effect by that date in order that residents may take advantage of the expanded </w:t>
      </w:r>
      <w:bookmarkStart w:id="15" w:name="_LINE__7_77a8bc9b_21bf_45a7_9cdb_6d9080f"/>
      <w:bookmarkEnd w:id="14"/>
      <w:r>
        <w:rPr>
          <w:rFonts w:eastAsia="Arial" w:cs="Arial" w:ascii="Arial" w:hAnsi="Arial"/>
        </w:rPr>
        <w:t>training area this year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a266ddf_8317_4d96_83d0_98ffcd26"/>
      <w:bookmarkStart w:id="17" w:name="_PAR__4_d50a98a8_c69f_4698_8347_05129b98"/>
      <w:bookmarkStart w:id="18" w:name="_LINE__8_7bbe8ffc_7e9b_45f3_bf50_4d4bc75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a9fbd756_bcc3_4a06_a394_bc0101d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88f1b4f5_b6a3_42f6_acb4_2e7156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7fbe6538_4a92_4a86_bfcb_02db58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c13ec099_d7c9_44f4_"/>
      <w:bookmarkStart w:id="23" w:name="_PAR__4_d50a98a8_c69f_4698_8347_05129b98"/>
      <w:bookmarkStart w:id="24" w:name="_PAR__5_9dbcc456_daa9_47c7_90fd_d66d04ce"/>
      <w:bookmarkStart w:id="25" w:name="_ENACTING_CLAUSE__fae2754b_e932_4fb0_8fa"/>
      <w:bookmarkStart w:id="26" w:name="_LINE__12_3b53345b_05e6_4294_9f65_5907b5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9dbcc456_daa9_47c7_90fd_d66d04ce"/>
      <w:bookmarkStart w:id="28" w:name="_ENACTING_CLAUSE__fae2754b_e932_4fb0_8fa"/>
      <w:bookmarkStart w:id="29" w:name="_DOC_BODY_CONTENT__5451caa0_abaf_484d_be"/>
      <w:bookmarkStart w:id="30" w:name="_BILL_SECTION__55ee6cc4_d52c_459d_b522_2"/>
      <w:bookmarkStart w:id="31" w:name="_PAR__6_e7e3e28d_875f_49c2_8ddc_db76c069"/>
      <w:bookmarkStart w:id="32" w:name="_BILL_SECTION_HEADER__188b0214_4660_4333"/>
      <w:bookmarkStart w:id="33" w:name="_LINE__13_b36662dd_fd0d_4a64_bec8_93ecb4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d6dca30a_8fd6_4284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12 MRSA §12051, sub-§1, ¶C,</w:t>
      </w:r>
      <w:r>
        <w:rPr>
          <w:rFonts w:eastAsia="Arial" w:cs="Arial" w:ascii="Arial" w:hAnsi="Arial"/>
        </w:rPr>
        <w:t xml:space="preserve"> as repealed and replaced by PL 2013, c. </w:t>
      </w:r>
      <w:bookmarkStart w:id="35" w:name="_LINE__14_d5fb5e11_f071_4d27_afe5_4dbcb6"/>
      <w:bookmarkEnd w:id="33"/>
      <w:r>
        <w:rPr>
          <w:rFonts w:eastAsia="Arial" w:cs="Arial" w:ascii="Arial" w:hAnsi="Arial"/>
        </w:rPr>
        <w:t>588, Pt. A, §16, is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e7e3e28d_875f_49c2_8ddc_db76c069"/>
      <w:bookmarkStart w:id="37" w:name="_BILL_SECTION_HEADER__188b0214_4660_4333"/>
      <w:bookmarkStart w:id="38" w:name="_PAR__7_2bc03cd6_dfdd_4166_9b3b_66d62ff4"/>
      <w:bookmarkStart w:id="39" w:name="_STATUTE_P__82c24c5c_e7dc_47fd_a19e_c6bd"/>
      <w:bookmarkStart w:id="40" w:name="_LINE__15_df836679_b985_446b_8f5a_5db430"/>
      <w:bookmarkStart w:id="41" w:name="_STATUTE_NUMBER__adf063c7_06d7_4f39_820c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458364a3_1297_4532_86f"/>
      <w:r>
        <w:rPr>
          <w:rFonts w:eastAsia="Arial" w:cs="Arial" w:ascii="Arial" w:hAnsi="Arial"/>
        </w:rPr>
        <w:t xml:space="preserve">A resident may train up to 6 dogs at any one time on bear from July 1st to the 4th </w:t>
      </w:r>
      <w:bookmarkStart w:id="43" w:name="_LINE__16_906430c7_e775_4b46_9a76_90d3eb"/>
      <w:bookmarkEnd w:id="40"/>
      <w:r>
        <w:rPr>
          <w:rFonts w:eastAsia="Arial" w:cs="Arial" w:ascii="Arial" w:hAnsi="Arial"/>
        </w:rPr>
        <w:t>day preceding the open season on hunting bear</w:t>
      </w:r>
      <w:bookmarkStart w:id="44" w:name="_PROCESSED_CHANGE__76e27e29_f4df_4dbe_a2"/>
      <w:r>
        <w:rPr>
          <w:rFonts w:eastAsia="Arial" w:cs="Arial" w:ascii="Arial" w:hAnsi="Arial"/>
          <w:strike/>
        </w:rPr>
        <w:t xml:space="preserve">, except in those portions of Washington </w:t>
      </w:r>
      <w:bookmarkStart w:id="45" w:name="_LINE__17_84d7becb_1245_4e29_a3e3_49fe87"/>
      <w:bookmarkEnd w:id="43"/>
      <w:r>
        <w:rPr>
          <w:rFonts w:eastAsia="Arial" w:cs="Arial" w:ascii="Arial" w:hAnsi="Arial"/>
          <w:strike/>
        </w:rPr>
        <w:t>County and Hancock County that are situated south of Route 9</w:t>
      </w:r>
      <w:bookmarkEnd w:id="44"/>
      <w:r>
        <w:rPr>
          <w:rFonts w:eastAsia="Arial" w:cs="Arial" w:ascii="Arial" w:hAnsi="Arial"/>
        </w:rPr>
        <w:t>.</w:t>
      </w:r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DOC_BODY_CONTENT__5451caa0_abaf_484d_be"/>
      <w:bookmarkStart w:id="47" w:name="_BILL_SECTION__55ee6cc4_d52c_459d_b522_2"/>
      <w:bookmarkStart w:id="48" w:name="_PAR__7_2bc03cd6_dfdd_4166_9b3b_66d62ff4"/>
      <w:bookmarkStart w:id="49" w:name="_STATUTE_P__82c24c5c_e7dc_47fd_a19e_c6bd"/>
      <w:bookmarkStart w:id="50" w:name="_PAR__8_0f4c433c_4f04_4128_b7a3_efa71f92"/>
      <w:bookmarkStart w:id="51" w:name="_EMERGENCY_CLAUSE__c4a9b9a8_cc30_4117_95"/>
      <w:bookmarkStart w:id="52" w:name="_LINE__18_f752eb4d_bbf5_4c77_b3f2_57238e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3" w:name="_LINE__19_5eb9538b_da63_4a1b_be69_ba9ad9"/>
      <w:bookmarkEnd w:id="52"/>
      <w:r>
        <w:rPr>
          <w:rFonts w:eastAsia="Arial" w:cs="Arial" w:ascii="Arial" w:hAnsi="Arial"/>
        </w:rPr>
        <w:t>takes effect when approved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PAR__8_0f4c433c_4f04_4128_b7a3_efa71f92"/>
      <w:bookmarkStart w:id="55" w:name="_EMERGENCY_CLAUSE__c4a9b9a8_cc30_4117_95"/>
      <w:bookmarkStart w:id="56" w:name="_SUMMARY__e66e21c7_cf62_493c_b085_43801a"/>
      <w:bookmarkStart w:id="57" w:name="_PAR__9_3352fb71_8685_413f_8b60_7fc91361"/>
      <w:bookmarkStart w:id="58" w:name="_LINE__20_ccf1c09d_0595_4bb7_804e_a2d125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9_3352fb71_8685_413f_8b60_7fc91361"/>
      <w:bookmarkStart w:id="60" w:name="_PAR__10_dfaa3b67_451b_4372_ad37_f36c0fd"/>
      <w:bookmarkStart w:id="61" w:name="_Hlk125028307"/>
      <w:bookmarkStart w:id="62" w:name="_LINE__21_db1b85c5_146a_4fec_8124_96e08e"/>
      <w:bookmarkEnd w:id="59"/>
      <w:r>
        <w:rPr>
          <w:rFonts w:eastAsia="Arial" w:cs="Arial" w:ascii="Arial" w:hAnsi="Arial"/>
        </w:rPr>
        <w:t xml:space="preserve">This bill removes the prohibition on training hunting dogs on bear in those portions of </w:t>
      </w:r>
      <w:bookmarkStart w:id="63" w:name="_LINE__22_b8eda604_fbd7_4de3_803c_52979b"/>
      <w:bookmarkEnd w:id="62"/>
      <w:r>
        <w:rPr>
          <w:rFonts w:eastAsia="Arial" w:cs="Arial" w:ascii="Arial" w:hAnsi="Arial"/>
        </w:rPr>
        <w:t>Washington County and Hancock County that are situated south of Route 9.</w:t>
      </w:r>
      <w:bookmarkEnd w:id="0"/>
      <w:bookmarkEnd w:id="1"/>
      <w:bookmarkEnd w:id="2"/>
      <w:bookmarkEnd w:id="56"/>
      <w:bookmarkEnd w:id="60"/>
      <w:bookmarkEnd w:id="61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Hunting Laws as They Pertain to the Training of Do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23</ItemId>
    <LRId>71707</LRId>
    <LRNumber>189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Hunting Laws as They Pertain to the Training of Dogs</LRTitle>
    <ItemTitle>An Act to Amend the Hunting Laws as They Pertain to the Training of Dogs</ItemTitle>
    <ShortTitle1>AMEND THE HUNTING LAWS AS THEY</ShortTitle1>
    <ShortTitle2>PERTAIN TO THE TRAINING OF DOG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3-01-30T15:42:08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6D82" w:rsidRDefault="00256D82" w:rsidP="00256D82"&amp;gt;&amp;lt;w:pPr&amp;gt;&amp;lt;w:ind w:left="360" w:firstLine="360" /&amp;gt;&amp;lt;/w:pPr&amp;gt;&amp;lt;w:bookmarkStart w:id="0" w:name="_EMERGENCY_PREAMBLE__c13ec099_d7c9_44f4_" /&amp;gt;&amp;lt;w:bookmarkStart w:id="1" w:name="_DOC_BODY__44c73ade_4137_421c_9131_e0a83" /&amp;gt;&amp;lt;w:bookmarkStart w:id="2" w:name="_DOC_BODY_CONTAINER__a88866b3_5b23_4a7a_" /&amp;gt;&amp;lt;w:bookmarkStart w:id="3" w:name="_PAGE__1_eb2fdad3_374e_407b_b1dd_97a6b14" /&amp;gt;&amp;lt;w:bookmarkStart w:id="4" w:name="_PAR__1_afbdfa12_7e5e_472e_8c8a_0cca2c82" /&amp;gt;&amp;lt;w:bookmarkStart w:id="5" w:name="_LINE__1_0122a09b_647f_4957_b2be_9eb894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fe8bcdf_7da6_4ec1_b5a2_e2251e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56D82" w:rsidRDefault="00256D82" w:rsidP="00256D82"&amp;gt;&amp;lt;w:pPr&amp;gt;&amp;lt;w:ind w:left="360" w:firstLine="360" /&amp;gt;&amp;lt;/w:pPr&amp;gt;&amp;lt;w:bookmarkStart w:id="7" w:name="_PAR__2_38fd6553_c552_494d_99b9_9fd2bc21" /&amp;gt;&amp;lt;w:bookmarkStart w:id="8" w:name="_LINE__3_abcf0067_3442_4b32_bc40_667a9d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B6F4D"&amp;gt;&amp;lt;w:t xml:space="preserve"&amp;gt;this legislation expands the area in which dogs may be trained for hunting &amp;lt;/w:t&amp;gt;&amp;lt;/w:r&amp;gt;&amp;lt;w:bookmarkStart w:id="9" w:name="_LINE__4_9700c71c_cfbd_4b7b_ba5c_bd09db5" /&amp;gt;&amp;lt;w:bookmarkEnd w:id="8" /&amp;gt;&amp;lt;w:r w:rsidRPr="001B6F4D"&amp;gt;&amp;lt;w:t&amp;gt;in this State; and&amp;lt;/w:t&amp;gt;&amp;lt;/w:r&amp;gt;&amp;lt;w:bookmarkEnd w:id="9" /&amp;gt;&amp;lt;/w:p&amp;gt;&amp;lt;w:p w:rsidR="00256D82" w:rsidRDefault="00256D82" w:rsidP="00256D82"&amp;gt;&amp;lt;w:pPr&amp;gt;&amp;lt;w:ind w:left="360" w:firstLine="360" /&amp;gt;&amp;lt;/w:pPr&amp;gt;&amp;lt;w:bookmarkStart w:id="10" w:name="_PAR__3_9a266ddf_8317_4d96_83d0_98ffcd26" /&amp;gt;&amp;lt;w:bookmarkStart w:id="11" w:name="_LINE__5_e8c9612f_0c57_48a2_a43e_105d14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B6F4D"&amp;gt;&amp;lt;w:t xml:space="preserve"&amp;gt;the season for training hunting dogs begins July 1st, and this legislation &amp;lt;/w:t&amp;gt;&amp;lt;/w:r&amp;gt;&amp;lt;w:bookmarkStart w:id="12" w:name="_LINE__6_e4b414ef_bd30_4677_99c5_4643299" /&amp;gt;&amp;lt;w:bookmarkEnd w:id="11" /&amp;gt;&amp;lt;w:r w:rsidRPr="001B6F4D"&amp;gt;&amp;lt;w:t xml:space="preserve"&amp;gt;needs to take effect by that date in order that residents may take advantage of the expanded &amp;lt;/w:t&amp;gt;&amp;lt;/w:r&amp;gt;&amp;lt;w:bookmarkStart w:id="13" w:name="_LINE__7_77a8bc9b_21bf_45a7_9cdb_6d9080f" /&amp;gt;&amp;lt;w:bookmarkEnd w:id="12" /&amp;gt;&amp;lt;w:r w:rsidRPr="001B6F4D"&amp;gt;&amp;lt;w:t&amp;gt;training area this year; and&amp;lt;/w:t&amp;gt;&amp;lt;/w:r&amp;gt;&amp;lt;w:bookmarkEnd w:id="13" /&amp;gt;&amp;lt;/w:p&amp;gt;&amp;lt;w:p w:rsidR="00256D82" w:rsidRDefault="00256D82" w:rsidP="00256D82"&amp;gt;&amp;lt;w:pPr&amp;gt;&amp;lt;w:ind w:left="360" w:firstLine="360" /&amp;gt;&amp;lt;/w:pPr&amp;gt;&amp;lt;w:bookmarkStart w:id="14" w:name="_PAR__4_d50a98a8_c69f_4698_8347_05129b98" /&amp;gt;&amp;lt;w:bookmarkStart w:id="15" w:name="_LINE__8_7bbe8ffc_7e9b_45f3_bf50_4d4bc75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a9fbd756_bcc3_4a06_a394_bc0101d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88f1b4f5_b6a3_42f6_acb4_2e7156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7fbe6538_4a92_4a86_bfcb_02db58" /&amp;gt;&amp;lt;w:bookmarkEnd w:id="17" /&amp;gt;&amp;lt;w:r&amp;gt;&amp;lt;w:t&amp;gt;therefore,&amp;lt;/w:t&amp;gt;&amp;lt;/w:r&amp;gt;&amp;lt;w:bookmarkEnd w:id="18" /&amp;gt;&amp;lt;/w:p&amp;gt;&amp;lt;w:p w:rsidR="00256D82" w:rsidRDefault="00256D82" w:rsidP="00256D82"&amp;gt;&amp;lt;w:pPr&amp;gt;&amp;lt;w:ind w:left="360" /&amp;gt;&amp;lt;/w:pPr&amp;gt;&amp;lt;w:bookmarkStart w:id="19" w:name="_ENACTING_CLAUSE__fae2754b_e932_4fb0_8fa" /&amp;gt;&amp;lt;w:bookmarkStart w:id="20" w:name="_PAR__5_9dbcc456_daa9_47c7_90fd_d66d04ce" /&amp;gt;&amp;lt;w:bookmarkStart w:id="21" w:name="_LINE__12_3b53345b_05e6_4294_9f65_5907b5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256D82" w:rsidRDefault="00256D82" w:rsidP="00256D82"&amp;gt;&amp;lt;w:pPr&amp;gt;&amp;lt;w:ind w:left="360" w:firstLine="360" /&amp;gt;&amp;lt;/w:pPr&amp;gt;&amp;lt;w:bookmarkStart w:id="22" w:name="_BILL_SECTION_HEADER__188b0214_4660_4333" /&amp;gt;&amp;lt;w:bookmarkStart w:id="23" w:name="_BILL_SECTION__55ee6cc4_d52c_459d_b522_2" /&amp;gt;&amp;lt;w:bookmarkStart w:id="24" w:name="_DOC_BODY_CONTENT__5451caa0_abaf_484d_be" /&amp;gt;&amp;lt;w:bookmarkStart w:id="25" w:name="_PAR__6_e7e3e28d_875f_49c2_8ddc_db76c069" /&amp;gt;&amp;lt;w:bookmarkStart w:id="26" w:name="_LINE__13_b36662dd_fd0d_4a64_bec8_93ecb4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d6dca30a_8fd6_4284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12 MRSA §12051, sub-§1, ¶C,&amp;lt;/w:t&amp;gt;&amp;lt;/w:r&amp;gt;&amp;lt;w:r&amp;gt;&amp;lt;w:t xml:space="preserve"&amp;gt; as repealed and replaced by PL 2013, c. &amp;lt;/w:t&amp;gt;&amp;lt;/w:r&amp;gt;&amp;lt;w:bookmarkStart w:id="28" w:name="_LINE__14_d5fb5e11_f071_4d27_afe5_4dbcb6" /&amp;gt;&amp;lt;w:bookmarkEnd w:id="26" /&amp;gt;&amp;lt;w:r&amp;gt;&amp;lt;w:t&amp;gt;588, Pt. A, §16, is amended to read:&amp;lt;/w:t&amp;gt;&amp;lt;/w:r&amp;gt;&amp;lt;w:bookmarkEnd w:id="28" /&amp;gt;&amp;lt;/w:p&amp;gt;&amp;lt;w:p w:rsidR="00256D82" w:rsidRDefault="00256D82" w:rsidP="00256D82"&amp;gt;&amp;lt;w:pPr&amp;gt;&amp;lt;w:ind w:left="720" /&amp;gt;&amp;lt;/w:pPr&amp;gt;&amp;lt;w:bookmarkStart w:id="29" w:name="_STATUTE_NUMBER__adf063c7_06d7_4f39_820c" /&amp;gt;&amp;lt;w:bookmarkStart w:id="30" w:name="_STATUTE_P__82c24c5c_e7dc_47fd_a19e_c6bd" /&amp;gt;&amp;lt;w:bookmarkStart w:id="31" w:name="_PAR__7_2bc03cd6_dfdd_4166_9b3b_66d62ff4" /&amp;gt;&amp;lt;w:bookmarkStart w:id="32" w:name="_LINE__15_df836679_b985_446b_8f5a_5db430" /&amp;gt;&amp;lt;w:bookmarkEnd w:id="22" /&amp;gt;&amp;lt;w:bookmarkEnd w:id="25" /&amp;gt;&amp;lt;w:r&amp;gt;&amp;lt;w:t&amp;gt;C&amp;lt;/w:t&amp;gt;&amp;lt;/w:r&amp;gt;&amp;lt;w:bookmarkEnd w:id="29" /&amp;gt;&amp;lt;w:r&amp;gt;&amp;lt;w:t xml:space="preserve"&amp;gt;.  &amp;lt;/w:t&amp;gt;&amp;lt;/w:r&amp;gt;&amp;lt;w:bookmarkStart w:id="33" w:name="_STATUTE_CONTENT__458364a3_1297_4532_86f" /&amp;gt;&amp;lt;w:r&amp;gt;&amp;lt;w:t xml:space="preserve"&amp;gt;A resident may train up to 6 dogs at any one time on bear from July 1st to the 4th &amp;lt;/w:t&amp;gt;&amp;lt;/w:r&amp;gt;&amp;lt;w:bookmarkStart w:id="34" w:name="_LINE__16_906430c7_e775_4b46_9a76_90d3eb" /&amp;gt;&amp;lt;w:bookmarkEnd w:id="32" /&amp;gt;&amp;lt;w:r&amp;gt;&amp;lt;w:t&amp;gt;day preceding the open season on hunting bear&amp;lt;/w:t&amp;gt;&amp;lt;/w:r&amp;gt;&amp;lt;w:bookmarkStart w:id="35" w:name="_PROCESSED_CHANGE__76e27e29_f4df_4dbe_a2" /&amp;gt;&amp;lt;w:del w:id="36" w:author="BPS" w:date="2023-01-19T13:42:00Z"&amp;gt;&amp;lt;w:r w:rsidDel="001B6F4D"&amp;gt;&amp;lt;w:delText xml:space="preserve"&amp;gt;, except in those portions of Washington &amp;lt;/w:delText&amp;gt;&amp;lt;/w:r&amp;gt;&amp;lt;w:bookmarkStart w:id="37" w:name="_LINE__17_84d7becb_1245_4e29_a3e3_49fe87" /&amp;gt;&amp;lt;w:bookmarkEnd w:id="34" /&amp;gt;&amp;lt;w:r w:rsidDel="001B6F4D"&amp;gt;&amp;lt;w:delText&amp;gt;County and Hancock County that are situated south of Route 9&amp;lt;/w:delText&amp;gt;&amp;lt;/w:r&amp;gt;&amp;lt;/w:del&amp;gt;&amp;lt;w:bookmarkEnd w:id="35" /&amp;gt;&amp;lt;w:r&amp;gt;&amp;lt;w:t&amp;gt;.&amp;lt;/w:t&amp;gt;&amp;lt;/w:r&amp;gt;&amp;lt;w:bookmarkEnd w:id="33" /&amp;gt;&amp;lt;w:bookmarkEnd w:id="37" /&amp;gt;&amp;lt;/w:p&amp;gt;&amp;lt;w:p w:rsidR="00256D82" w:rsidRDefault="00256D82" w:rsidP="00256D82"&amp;gt;&amp;lt;w:pPr&amp;gt;&amp;lt;w:ind w:left="360" w:firstLine="360" /&amp;gt;&amp;lt;/w:pPr&amp;gt;&amp;lt;w:bookmarkStart w:id="38" w:name="_EMERGENCY_CLAUSE__c4a9b9a8_cc30_4117_95" /&amp;gt;&amp;lt;w:bookmarkStart w:id="39" w:name="_PAR__8_0f4c433c_4f04_4128_b7a3_efa71f92" /&amp;gt;&amp;lt;w:bookmarkStart w:id="40" w:name="_LINE__18_f752eb4d_bbf5_4c77_b3f2_57238e" /&amp;gt;&amp;lt;w:bookmarkEnd w:id="23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1" w:name="_LINE__19_5eb9538b_da63_4a1b_be69_ba9ad9" /&amp;gt;&amp;lt;w:bookmarkEnd w:id="40" /&amp;gt;&amp;lt;w:r&amp;gt;&amp;lt;w:t&amp;gt;takes effect when approved.&amp;lt;/w:t&amp;gt;&amp;lt;/w:r&amp;gt;&amp;lt;w:bookmarkEnd w:id="41" /&amp;gt;&amp;lt;/w:p&amp;gt;&amp;lt;w:p w:rsidR="00256D82" w:rsidRDefault="00256D82" w:rsidP="00256D82"&amp;gt;&amp;lt;w:pPr&amp;gt;&amp;lt;w:keepNext /&amp;gt;&amp;lt;w:spacing w:before="240" /&amp;gt;&amp;lt;w:ind w:left="360" /&amp;gt;&amp;lt;w:jc w:val="center" /&amp;gt;&amp;lt;/w:pPr&amp;gt;&amp;lt;w:bookmarkStart w:id="42" w:name="_SUMMARY__e66e21c7_cf62_493c_b085_43801a" /&amp;gt;&amp;lt;w:bookmarkStart w:id="43" w:name="_PAR__9_3352fb71_8685_413f_8b60_7fc91361" /&amp;gt;&amp;lt;w:bookmarkStart w:id="44" w:name="_LINE__20_ccf1c09d_0595_4bb7_804e_a2d125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4" /&amp;gt;&amp;lt;/w:p&amp;gt;&amp;lt;w:p w:rsidR="00256D82" w:rsidRDefault="00256D82" w:rsidP="00256D82"&amp;gt;&amp;lt;w:pPr&amp;gt;&amp;lt;w:ind w:left="360" w:firstLine="360" /&amp;gt;&amp;lt;/w:pPr&amp;gt;&amp;lt;w:bookmarkStart w:id="45" w:name="_Hlk125028307" /&amp;gt;&amp;lt;w:bookmarkStart w:id="46" w:name="_PAR__10_dfaa3b67_451b_4372_ad37_f36c0fd" /&amp;gt;&amp;lt;w:bookmarkStart w:id="47" w:name="_LINE__21_db1b85c5_146a_4fec_8124_96e08e" /&amp;gt;&amp;lt;w:bookmarkEnd w:id="43" /&amp;gt;&amp;lt;w:r w:rsidRPr="001B6F4D"&amp;gt;&amp;lt;w:t xml:space="preserve"&amp;gt;This bill removes the prohibition on training hunting dogs on bear in those portions of &amp;lt;/w:t&amp;gt;&amp;lt;/w:r&amp;gt;&amp;lt;w:bookmarkStart w:id="48" w:name="_LINE__22_b8eda604_fbd7_4de3_803c_52979b" /&amp;gt;&amp;lt;w:bookmarkEnd w:id="47" /&amp;gt;&amp;lt;w:r w:rsidRPr="001B6F4D"&amp;gt;&amp;lt;w:t&amp;gt;Washington County and Hancock County that are situated south of Route 9.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bookmarkEnd w:id="46" /&amp;gt;&amp;lt;w:p w:rsidR="00000000" w:rsidRDefault="00256D82"&amp;gt;&amp;lt;w:r&amp;gt;&amp;lt;w:t xml:space="preserve"&amp;gt; &amp;lt;/w:t&amp;gt;&amp;lt;/w:r&amp;gt;&amp;lt;/w:p&amp;gt;&amp;lt;w:sectPr w:rsidR="00000000" w:rsidSect="00256D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4D06" w:rsidRDefault="00256D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2fdad3_374e_407b_b1dd_97a6b14&lt;/BookmarkName&gt;&lt;Tables /&gt;&lt;/ProcessedCheckInPage&gt;&lt;/Pages&gt;&lt;Paragraphs&gt;&lt;CheckInParagraphs&gt;&lt;PageNumber&gt;1&lt;/PageNumber&gt;&lt;BookmarkName&gt;_PAR__1_afbdfa12_7e5e_472e_8c8a_0cca2c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fd6553_c552_494d_99b9_9fd2bc2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266ddf_8317_4d96_83d0_98ffcd2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0a98a8_c69f_4698_8347_05129b9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bcc456_daa9_47c7_90fd_d66d04c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e3e28d_875f_49c2_8ddc_db76c06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c03cd6_dfdd_4166_9b3b_66d62ff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4c433c_4f04_4128_b7a3_efa71f9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52fb71_8685_413f_8b60_7fc9136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faa3b67_451b_4372_ad37_f36c0fd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