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Health Care Workers by Addressing Assaults in Health Care Sett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e5ec989_03f9_4e46_8f4f_4cdc8af"/>
      <w:bookmarkStart w:id="1" w:name="_DOC_BODY_CONTAINER__e53f972d_a5c0_43b8_"/>
      <w:bookmarkStart w:id="2" w:name="_DOC_BODY__6895ea5d_1fc3_40d3_acdb_3240e"/>
      <w:bookmarkStart w:id="3" w:name="_PAR__1_26fe2dea_2f5c_4b9f_873c_07a8b2a5"/>
      <w:bookmarkStart w:id="4" w:name="_ENACTING_CLAUSE__32864a7d_c08d_495c_a61"/>
      <w:bookmarkStart w:id="5" w:name="_LINE__1_50c319d1_9ffc_4f52_862f_93df1a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6fe2dea_2f5c_4b9f_873c_07a8b2a5"/>
      <w:bookmarkStart w:id="7" w:name="_ENACTING_CLAUSE__32864a7d_c08d_495c_a61"/>
      <w:bookmarkStart w:id="8" w:name="_DOC_BODY_CONTENT__7be355ea_2550_43e3_94"/>
      <w:bookmarkStart w:id="9" w:name="_BILL_SECTION__5f84f10f_3243_4693_b499_8"/>
      <w:bookmarkStart w:id="10" w:name="_PAR__2_a58f8026_e75a_4740_bcc2_fa4b7849"/>
      <w:bookmarkStart w:id="11" w:name="_BILL_SECTION_HEADER__8f67696d_53e8_4621"/>
      <w:bookmarkStart w:id="12" w:name="_LINE__2_0b996519_1e05_4131_af42_6b638c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175f079_40ac_423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752-F,</w:t>
      </w:r>
      <w:r>
        <w:rPr>
          <w:rFonts w:eastAsia="Arial" w:cs="Arial" w:ascii="Arial" w:hAnsi="Arial"/>
        </w:rPr>
        <w:t xml:space="preserve"> as enacted by PL 2023, c. 455, §2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58f8026_e75a_4740_bcc2_fa4b7849"/>
      <w:bookmarkStart w:id="15" w:name="_BILL_SECTION_HEADER__8f67696d_53e8_4621"/>
      <w:bookmarkStart w:id="16" w:name="_STATUTE_S__7d48a8fa_de3f_42e6_b99c_d780"/>
      <w:bookmarkStart w:id="17" w:name="_PAR__3_25ec3a8b_2d83_4d9c_9ea8_f49779cc"/>
      <w:bookmarkStart w:id="18" w:name="_LINE__3_da27e22a_e31c_425d_bf9d_67bba46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480beba4_8641_479d_adde"/>
      <w:r>
        <w:rPr>
          <w:rFonts w:eastAsia="Arial" w:cs="Arial" w:ascii="Arial" w:hAnsi="Arial"/>
          <w:b/>
        </w:rPr>
        <w:t>752-F</w:t>
      </w:r>
      <w:bookmarkEnd w:id="19"/>
      <w:r>
        <w:rPr>
          <w:rFonts w:eastAsia="Arial" w:cs="Arial" w:ascii="Arial" w:hAnsi="Arial"/>
          <w:b/>
        </w:rPr>
        <w:t xml:space="preserve">.  </w:t>
      </w:r>
      <w:bookmarkStart w:id="20" w:name="_STATUTE_HEADNOTE__b2291919_3cb0_457c_88"/>
      <w:r>
        <w:rPr>
          <w:rFonts w:eastAsia="Arial" w:cs="Arial" w:ascii="Arial" w:hAnsi="Arial"/>
          <w:b/>
        </w:rPr>
        <w:t>Assault</w:t>
      </w:r>
      <w:bookmarkStart w:id="21" w:name="_PROCESSED_CHANGE__b652e19b_6dac_4288_9f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in an emergency room</w:t>
      </w:r>
      <w:bookmarkStart w:id="22" w:name="_PROCESSED_CHANGE__4427166c_1a5b_4b7d_8a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n a health care worker</w:t>
      </w:r>
      <w:bookmarkEnd w:id="18"/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25ec3a8b_2d83_4d9c_9ea8_f49779cc"/>
      <w:bookmarkStart w:id="24" w:name="_PAR__4_d262547f_154f_4b36_a51d_70c238a5"/>
      <w:bookmarkStart w:id="25" w:name="_STATUTE_SS__df2bf1db_37ab_4aaf_9b1c_c67"/>
      <w:bookmarkStart w:id="26" w:name="_LINE__4_cbfb94f5_76b4_4add_8dc4_0ebb319"/>
      <w:bookmarkStart w:id="27" w:name="_STATUTE_NUMBER__d512fa40_aa83_4d63_934e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28" w:name="_STATUTE_CONTENT__246eb63a_320a_4637_96c"/>
      <w:r>
        <w:rPr>
          <w:rFonts w:eastAsia="Arial" w:cs="Arial" w:ascii="Arial" w:hAnsi="Arial"/>
        </w:rPr>
        <w:t>A person is guilty of assault</w:t>
      </w:r>
      <w:bookmarkStart w:id="29" w:name="_PROCESSED_CHANGE__eb910465_3e6d_4f46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an emergency room</w:t>
      </w:r>
      <w:bookmarkStart w:id="30" w:name="_PROCESSED_CHANGE__cfa89d89_a238_45b8_91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a health care worker</w:t>
      </w:r>
      <w:bookmarkEnd w:id="30"/>
      <w:r>
        <w:rPr>
          <w:rFonts w:eastAsia="Arial" w:cs="Arial" w:ascii="Arial" w:hAnsi="Arial"/>
        </w:rPr>
        <w:t xml:space="preserve"> if that </w:t>
      </w:r>
      <w:bookmarkStart w:id="31" w:name="_LINE__5_459922ce_52be_4ab8_a1d3_2b3d0af"/>
      <w:bookmarkEnd w:id="26"/>
      <w:r>
        <w:rPr>
          <w:rFonts w:eastAsia="Arial" w:cs="Arial" w:ascii="Arial" w:hAnsi="Arial"/>
        </w:rPr>
        <w:t xml:space="preserve">person intentionally, knowingly or recklessly causes bodily injury to a person employed or </w:t>
      </w:r>
      <w:bookmarkStart w:id="32" w:name="_LINE__6_ad6351ab_aebc_4839_a466_4b039d0"/>
      <w:bookmarkEnd w:id="31"/>
      <w:r>
        <w:rPr>
          <w:rFonts w:eastAsia="Arial" w:cs="Arial" w:ascii="Arial" w:hAnsi="Arial"/>
        </w:rPr>
        <w:t>contracted by a hospital licensed under Title 22, chapter 405</w:t>
      </w:r>
      <w:bookmarkStart w:id="33" w:name="_PROCESSED_CHANGE__945d7f77_46cb_40c1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f</w:t>
      </w:r>
      <w:bookmarkStart w:id="34" w:name="_PROCESSED_CHANGE__bbf9f78a_d572_405b_b9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 person employed or </w:t>
      </w:r>
      <w:bookmarkStart w:id="35" w:name="_LINE__7_6be92545_00ae_4930_8235_cd961f5"/>
      <w:bookmarkEnd w:id="32"/>
      <w:r>
        <w:rPr>
          <w:rFonts w:eastAsia="Arial" w:cs="Arial" w:ascii="Arial" w:hAnsi="Arial"/>
          <w:u w:val="single"/>
        </w:rPr>
        <w:t xml:space="preserve">contracted by a health care entity, as defined in Title 22, section 1718-B, subsection 1, </w:t>
      </w:r>
      <w:bookmarkStart w:id="36" w:name="_LINE__8_67c96b85_3e42_48d9_9997_8323f44"/>
      <w:bookmarkEnd w:id="35"/>
      <w:r>
        <w:rPr>
          <w:rFonts w:eastAsia="Arial" w:cs="Arial" w:ascii="Arial" w:hAnsi="Arial"/>
          <w:u w:val="single"/>
        </w:rPr>
        <w:t>paragraph B, that is licensed by the State to provide health care and</w:t>
      </w:r>
      <w:bookmarkEnd w:id="34"/>
      <w:r>
        <w:rPr>
          <w:rFonts w:eastAsia="Arial" w:cs="Arial" w:ascii="Arial" w:hAnsi="Arial"/>
        </w:rPr>
        <w:t xml:space="preserve"> the injury occurs in the</w:t>
      </w:r>
      <w:bookmarkStart w:id="37" w:name="_PROCESSED_CHANGE__864e59d8_6db3_42cc_93"/>
      <w:r>
        <w:rPr>
          <w:rFonts w:eastAsia="Arial" w:cs="Arial" w:ascii="Arial" w:hAnsi="Arial"/>
        </w:rPr>
        <w:t xml:space="preserve"> </w:t>
      </w:r>
      <w:bookmarkStart w:id="38" w:name="_LINE__9_d4aa6aa8_24f8_4e1d_b2cd_e94213e"/>
      <w:bookmarkEnd w:id="36"/>
      <w:r>
        <w:rPr>
          <w:rFonts w:eastAsia="Arial" w:cs="Arial" w:ascii="Arial" w:hAnsi="Arial"/>
          <w:strike/>
        </w:rPr>
        <w:t>hospital's designated emergency room</w:t>
      </w:r>
      <w:bookmarkStart w:id="39" w:name="_PROCESSED_CHANGE__e3450d6f_ee64_4452_b9"/>
      <w:bookmarkEnd w:id="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urse of the person's employment as a health care </w:t>
      </w:r>
      <w:bookmarkStart w:id="40" w:name="_LINE__10_ba1c0d3a_07fb_4068_ac6f_1c7d97"/>
      <w:bookmarkEnd w:id="38"/>
      <w:r>
        <w:rPr>
          <w:rFonts w:eastAsia="Arial" w:cs="Arial" w:ascii="Arial" w:hAnsi="Arial"/>
          <w:u w:val="single"/>
        </w:rPr>
        <w:t>worker</w:t>
      </w:r>
      <w:bookmarkEnd w:id="39"/>
      <w:r>
        <w:rPr>
          <w:rFonts w:eastAsia="Arial" w:cs="Arial" w:ascii="Arial" w:hAnsi="Arial"/>
        </w:rPr>
        <w:t>.</w:t>
      </w:r>
      <w:bookmarkEnd w:id="2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d262547f_154f_4b36_a51d_70c238a5"/>
      <w:bookmarkStart w:id="42" w:name="_STATUTE_SS__df2bf1db_37ab_4aaf_9b1c_c67"/>
      <w:bookmarkStart w:id="43" w:name="_PAR__5_9e1cd83b_b22c_4709_a021_48f1dbae"/>
      <w:bookmarkStart w:id="44" w:name="_STATUTE_SS__96bed60a_6772_4052_aaa2_b2a"/>
      <w:bookmarkStart w:id="45" w:name="_LINE__11_60b2676f_31a9_4861_8e8a_96186b"/>
      <w:bookmarkStart w:id="46" w:name="_STATUTE_NUMBER__4e0df204_4d6d_4b94_91eb"/>
      <w:bookmarkEnd w:id="41"/>
      <w:bookmarkEnd w:id="42"/>
      <w:bookmarkEnd w:id="43"/>
      <w:bookmarkEnd w:id="44"/>
      <w:r>
        <w:rPr>
          <w:rFonts w:eastAsia="Arial" w:cs="Arial" w:ascii="Arial" w:hAnsi="Arial"/>
          <w:b/>
        </w:rPr>
        <w:t>2</w:t>
      </w:r>
      <w:bookmarkEnd w:id="46"/>
      <w:r>
        <w:rPr>
          <w:rFonts w:eastAsia="Arial" w:cs="Arial" w:ascii="Arial" w:hAnsi="Arial"/>
          <w:b/>
        </w:rPr>
        <w:t xml:space="preserve">.  </w:t>
      </w:r>
      <w:r>
        <w:rPr>
          <w:rFonts w:eastAsia="Arial" w:cs="Arial" w:ascii="Arial" w:hAnsi="Arial"/>
        </w:rPr>
        <w:t xml:space="preserve"> </w:t>
      </w:r>
      <w:bookmarkStart w:id="47" w:name="_STATUTE_CONTENT__0a4dea36_5415_4e6b_8db"/>
      <w:r>
        <w:rPr>
          <w:rFonts w:eastAsia="Arial" w:cs="Arial" w:ascii="Arial" w:hAnsi="Arial"/>
        </w:rPr>
        <w:t>Assault</w:t>
      </w:r>
      <w:bookmarkStart w:id="48" w:name="_PROCESSED_CHANGE__d615fd45_d207_4ad7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 an emergency room</w:t>
      </w:r>
      <w:bookmarkStart w:id="49" w:name="_PROCESSED_CHANGE__bacb8cc3_97c5_4d86_98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n a health care worker</w:t>
      </w:r>
      <w:bookmarkEnd w:id="49"/>
      <w:r>
        <w:rPr>
          <w:rFonts w:eastAsia="Arial" w:cs="Arial" w:ascii="Arial" w:hAnsi="Arial"/>
        </w:rPr>
        <w:t xml:space="preserve"> is a Class C crime.</w:t>
      </w:r>
      <w:bookmarkEnd w:id="45"/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7be355ea_2550_43e3_94"/>
      <w:bookmarkStart w:id="51" w:name="_BILL_SECTION__5f84f10f_3243_4693_b499_8"/>
      <w:bookmarkStart w:id="52" w:name="_STATUTE_S__7d48a8fa_de3f_42e6_b99c_d780"/>
      <w:bookmarkStart w:id="53" w:name="_PAR__5_9e1cd83b_b22c_4709_a021_48f1dbae"/>
      <w:bookmarkStart w:id="54" w:name="_STATUTE_SS__96bed60a_6772_4052_aaa2_b2a"/>
      <w:bookmarkStart w:id="55" w:name="_SUMMARY__0decde59_c379_417c_a005_36876f"/>
      <w:bookmarkStart w:id="56" w:name="_PAR__6_6dfdde48_9a14_4eb3_8d16_be3b1c7f"/>
      <w:bookmarkStart w:id="57" w:name="_LINE__12_fbf90b63_dc5e_46c6_91c0_244139"/>
      <w:bookmarkEnd w:id="50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6dfdde48_9a14_4eb3_8d16_be3b1c7f"/>
      <w:bookmarkStart w:id="59" w:name="_PAR__7_5eaa9da5_1d8c_487e_b605_1c6731b6"/>
      <w:bookmarkStart w:id="60" w:name="_LINE__13_2162379a_5632_4917_bdb7_a33b6b"/>
      <w:bookmarkEnd w:id="58"/>
      <w:r>
        <w:rPr>
          <w:rFonts w:eastAsia="Arial" w:cs="Arial" w:ascii="Arial" w:hAnsi="Arial"/>
        </w:rPr>
        <w:t xml:space="preserve">This bill expands the statute related to assault on emergency room workers to include </w:t>
      </w:r>
      <w:bookmarkStart w:id="61" w:name="_LINE__14_f1e5183d_93f7_4f13_957d_a5091d"/>
      <w:bookmarkEnd w:id="60"/>
      <w:r>
        <w:rPr>
          <w:rFonts w:eastAsia="Arial" w:cs="Arial" w:ascii="Arial" w:hAnsi="Arial"/>
        </w:rPr>
        <w:t xml:space="preserve">all health care workers or persons employed or contracted by a health care entity licensed </w:t>
      </w:r>
      <w:bookmarkStart w:id="62" w:name="_LINE__15_0a60627b_0ca6_4331_bdc2_319ba8"/>
      <w:bookmarkEnd w:id="61"/>
      <w:r>
        <w:rPr>
          <w:rFonts w:eastAsia="Arial" w:cs="Arial" w:ascii="Arial" w:hAnsi="Arial"/>
        </w:rPr>
        <w:t>by the State.</w:t>
      </w:r>
      <w:bookmarkEnd w:id="0"/>
      <w:bookmarkEnd w:id="1"/>
      <w:bookmarkEnd w:id="2"/>
      <w:bookmarkEnd w:id="55"/>
      <w:bookmarkEnd w:id="59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Health Care Workers by Addressing Assaults in Health Care Set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39</ItemId>
    <LRId>74819</LRId>
    <LRNumber>115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Health Care Workers by Addressing Assaults in Health Care Settings</LRTitle>
    <ItemTitle>An Act to Protect Health Care Workers by Addressing Assaults in Health Care Settings</ItemTitle>
    <ShortTitle1>PROTECT HEALTH CARE WORKERS BY</ShortTitle1>
    <ShortTitle2>ADDRESSING ASSAULTS IN HEALTH</ShortTitle2>
    <SponsorFirstName>Holly</SponsorFirstName>
    <SponsorLastName>Stover</SponsorLastName>
    <SponsorChamberPrefix>Rep.</SponsorChamberPrefix>
    <SponsorFrom>Boothbay</SponsorFrom>
    <DraftingCycleCount>1</DraftingCycleCount>
    <LatestDraftingActionId>130</LatestDraftingActionId>
    <LatestDraftingActionDate>2025-01-22T17:08:40</LatestDraftingActionDate>
    <LatestDrafterName>gaouellett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C13D4" w:rsidRDefault="00AC13D4" w:rsidP="00AC13D4"&amp;gt;&amp;lt;w:pPr&amp;gt;&amp;lt;w:ind w:left="360" /&amp;gt;&amp;lt;/w:pPr&amp;gt;&amp;lt;w:bookmarkStart w:id="0" w:name="_ENACTING_CLAUSE__32864a7d_c08d_495c_a61" /&amp;gt;&amp;lt;w:bookmarkStart w:id="1" w:name="_DOC_BODY__6895ea5d_1fc3_40d3_acdb_3240e" /&amp;gt;&amp;lt;w:bookmarkStart w:id="2" w:name="_DOC_BODY_CONTAINER__e53f972d_a5c0_43b8_" /&amp;gt;&amp;lt;w:bookmarkStart w:id="3" w:name="_PAGE__1_0e5ec989_03f9_4e46_8f4f_4cdc8af" /&amp;gt;&amp;lt;w:bookmarkStart w:id="4" w:name="_PAR__1_26fe2dea_2f5c_4b9f_873c_07a8b2a5" /&amp;gt;&amp;lt;w:bookmarkStart w:id="5" w:name="_LINE__1_50c319d1_9ffc_4f52_862f_93df1a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C13D4" w:rsidRDefault="00AC13D4" w:rsidP="00AC13D4"&amp;gt;&amp;lt;w:pPr&amp;gt;&amp;lt;w:ind w:left="360" w:firstLine="360" /&amp;gt;&amp;lt;/w:pPr&amp;gt;&amp;lt;w:bookmarkStart w:id="6" w:name="_BILL_SECTION_HEADER__8f67696d_53e8_4621" /&amp;gt;&amp;lt;w:bookmarkStart w:id="7" w:name="_BILL_SECTION__5f84f10f_3243_4693_b499_8" /&amp;gt;&amp;lt;w:bookmarkStart w:id="8" w:name="_DOC_BODY_CONTENT__7be355ea_2550_43e3_94" /&amp;gt;&amp;lt;w:bookmarkStart w:id="9" w:name="_PAR__2_a58f8026_e75a_4740_bcc2_fa4b7849" /&amp;gt;&amp;lt;w:bookmarkStart w:id="10" w:name="_LINE__2_0b996519_1e05_4131_af42_6b638c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175f079_40ac_423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752-F,&amp;lt;/w:t&amp;gt;&amp;lt;/w:r&amp;gt;&amp;lt;w:r&amp;gt;&amp;lt;w:t xml:space="preserve"&amp;gt; as enacted by PL 2023, c. 455, §2, is amended to read:&amp;lt;/w:t&amp;gt;&amp;lt;/w:r&amp;gt;&amp;lt;w:bookmarkEnd w:id="10" /&amp;gt;&amp;lt;/w:p&amp;gt;&amp;lt;w:p w:rsidR="00AC13D4" w:rsidRDefault="00AC13D4" w:rsidP="00AC13D4"&amp;gt;&amp;lt;w:pPr&amp;gt;&amp;lt;w:ind w:left="1080" w:hanging="720" /&amp;gt;&amp;lt;/w:pPr&amp;gt;&amp;lt;w:bookmarkStart w:id="12" w:name="_STATUTE_S__7d48a8fa_de3f_42e6_b99c_d780" /&amp;gt;&amp;lt;w:bookmarkStart w:id="13" w:name="_PAR__3_25ec3a8b_2d83_4d9c_9ea8_f49779cc" /&amp;gt;&amp;lt;w:bookmarkStart w:id="14" w:name="_LINE__3_da27e22a_e31c_425d_bf9d_67bba46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480beba4_8641_479d_adde" /&amp;gt;&amp;lt;w:r&amp;gt;&amp;lt;w:rPr&amp;gt;&amp;lt;w:b /&amp;gt;&amp;lt;/w:rPr&amp;gt;&amp;lt;w:t&amp;gt;752-F&amp;lt;/w:t&amp;gt;&amp;lt;/w:r&amp;gt;&amp;lt;w:bookmarkEnd w:id="15" /&amp;gt;&amp;lt;w:r&amp;gt;&amp;lt;w:rPr&amp;gt;&amp;lt;w:b /&amp;gt;&amp;lt;/w:rPr&amp;gt;&amp;lt;w:t xml:space="preserve"&amp;gt;.  &amp;lt;/w:t&amp;gt;&amp;lt;/w:r&amp;gt;&amp;lt;w:bookmarkStart w:id="16" w:name="_STATUTE_HEADNOTE__b2291919_3cb0_457c_88" /&amp;gt;&amp;lt;w:r&amp;gt;&amp;lt;w:rPr&amp;gt;&amp;lt;w:b /&amp;gt;&amp;lt;/w:rPr&amp;gt;&amp;lt;w:t&amp;gt;Assault&amp;lt;/w:t&amp;gt;&amp;lt;/w:r&amp;gt;&amp;lt;w:bookmarkStart w:id="17" w:name="_PROCESSED_CHANGE__b652e19b_6dac_4288_9f" /&amp;gt;&amp;lt;w:r&amp;gt;&amp;lt;w:rPr&amp;gt;&amp;lt;w:b /&amp;gt;&amp;lt;/w:rPr&amp;gt;&amp;lt;w:t xml:space="preserve"&amp;gt; &amp;lt;/w:t&amp;gt;&amp;lt;/w:r&amp;gt;&amp;lt;w:del w:id="18" w:author="BPS" w:date="2025-01-08T12:35:00Z"&amp;gt;&amp;lt;w:r w:rsidDel="001116A4"&amp;gt;&amp;lt;w:rPr&amp;gt;&amp;lt;w:b /&amp;gt;&amp;lt;/w:rPr&amp;gt;&amp;lt;w:delText&amp;gt;in an emergency room&amp;lt;/w:delText&amp;gt;&amp;lt;/w:r&amp;gt;&amp;lt;/w:del&amp;gt;&amp;lt;w:bookmarkStart w:id="19" w:name="_PROCESSED_CHANGE__4427166c_1a5b_4b7d_8a" /&amp;gt;&amp;lt;w:bookmarkEnd w:id="17" /&amp;gt;&amp;lt;w:r&amp;gt;&amp;lt;w:rPr&amp;gt;&amp;lt;w:b /&amp;gt;&amp;lt;/w:rPr&amp;gt;&amp;lt;w:t xml:space="preserve"&amp;gt; &amp;lt;/w:t&amp;gt;&amp;lt;/w:r&amp;gt;&amp;lt;w:ins w:id="20" w:author="BPS" w:date="2025-01-08T12:35:00Z"&amp;gt;&amp;lt;w:r&amp;gt;&amp;lt;w:rPr&amp;gt;&amp;lt;w:b /&amp;gt;&amp;lt;/w:rPr&amp;gt;&amp;lt;w:t&amp;gt;on a health care worker&amp;lt;/w:t&amp;gt;&amp;lt;/w:r&amp;gt;&amp;lt;/w:ins&amp;gt;&amp;lt;w:bookmarkEnd w:id="14" /&amp;gt;&amp;lt;w:bookmarkEnd w:id="16" /&amp;gt;&amp;lt;w:bookmarkEnd w:id="19" /&amp;gt;&amp;lt;/w:p&amp;gt;&amp;lt;w:p w:rsidR="00AC13D4" w:rsidRDefault="00AC13D4" w:rsidP="00AC13D4"&amp;gt;&amp;lt;w:pPr&amp;gt;&amp;lt;w:ind w:left="360" w:firstLine="360" /&amp;gt;&amp;lt;/w:pPr&amp;gt;&amp;lt;w:bookmarkStart w:id="21" w:name="_STATUTE_NUMBER__d512fa40_aa83_4d63_934e" /&amp;gt;&amp;lt;w:bookmarkStart w:id="22" w:name="_STATUTE_SS__df2bf1db_37ab_4aaf_9b1c_c67" /&amp;gt;&amp;lt;w:bookmarkStart w:id="23" w:name="_PAR__4_d262547f_154f_4b36_a51d_70c238a5" /&amp;gt;&amp;lt;w:bookmarkStart w:id="24" w:name="_LINE__4_cbfb94f5_76b4_4add_8dc4_0ebb319" /&amp;gt;&amp;lt;w:bookmarkEnd w:id="13" /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25" w:name="_STATUTE_CONTENT__246eb63a_320a_4637_96c" /&amp;gt;&amp;lt;w:r&amp;gt;&amp;lt;w:t&amp;gt;A person is guilty of assault&amp;lt;/w:t&amp;gt;&amp;lt;/w:r&amp;gt;&amp;lt;w:bookmarkStart w:id="26" w:name="_PROCESSED_CHANGE__eb910465_3e6d_4f46_9a" /&amp;gt;&amp;lt;w:r&amp;gt;&amp;lt;w:t xml:space="preserve"&amp;gt; &amp;lt;/w:t&amp;gt;&amp;lt;/w:r&amp;gt;&amp;lt;w:del w:id="27" w:author="BPS" w:date="2025-01-08T12:35:00Z"&amp;gt;&amp;lt;w:r w:rsidDel="001116A4"&amp;gt;&amp;lt;w:delText&amp;gt;in an emergency room&amp;lt;/w:delText&amp;gt;&amp;lt;/w:r&amp;gt;&amp;lt;/w:del&amp;gt;&amp;lt;w:bookmarkStart w:id="28" w:name="_PROCESSED_CHANGE__cfa89d89_a238_45b8_91" /&amp;gt;&amp;lt;w:bookmarkEnd w:id="26" /&amp;gt;&amp;lt;w:r&amp;gt;&amp;lt;w:t xml:space="preserve"&amp;gt; &amp;lt;/w:t&amp;gt;&amp;lt;/w:r&amp;gt;&amp;lt;w:ins w:id="29" w:author="BPS" w:date="2025-01-08T12:35:00Z"&amp;gt;&amp;lt;w:r&amp;gt;&amp;lt;w:t&amp;gt;on a health care worker&amp;lt;/w:t&amp;gt;&amp;lt;/w:r&amp;gt;&amp;lt;/w:ins&amp;gt;&amp;lt;w:bookmarkEnd w:id="28" /&amp;gt;&amp;lt;w:r&amp;gt;&amp;lt;w:t xml:space="preserve"&amp;gt; if that &amp;lt;/w:t&amp;gt;&amp;lt;/w:r&amp;gt;&amp;lt;w:bookmarkStart w:id="30" w:name="_LINE__5_459922ce_52be_4ab8_a1d3_2b3d0af" /&amp;gt;&amp;lt;w:bookmarkEnd w:id="24" /&amp;gt;&amp;lt;w:r&amp;gt;&amp;lt;w:t xml:space="preserve"&amp;gt;person intentionally, knowingly or recklessly causes bodily injury to a person employed or &amp;lt;/w:t&amp;gt;&amp;lt;/w:r&amp;gt;&amp;lt;w:bookmarkStart w:id="31" w:name="_LINE__6_ad6351ab_aebc_4839_a466_4b039d0" /&amp;gt;&amp;lt;w:bookmarkEnd w:id="30" /&amp;gt;&amp;lt;w:r&amp;gt;&amp;lt;w:t&amp;gt;contracted by a hospital licensed under Title 22, chapter 405&amp;lt;/w:t&amp;gt;&amp;lt;/w:r&amp;gt;&amp;lt;w:bookmarkStart w:id="32" w:name="_PROCESSED_CHANGE__945d7f77_46cb_40c1_8f" /&amp;gt;&amp;lt;w:r&amp;gt;&amp;lt;w:t xml:space="preserve"&amp;gt; &amp;lt;/w:t&amp;gt;&amp;lt;/w:r&amp;gt;&amp;lt;w:del w:id="33" w:author="BPS" w:date="2025-01-10T11:16:00Z"&amp;gt;&amp;lt;w:r w:rsidDel="008F2737"&amp;gt;&amp;lt;w:delText&amp;gt;if&amp;lt;/w:delText&amp;gt;&amp;lt;/w:r&amp;gt;&amp;lt;/w:del&amp;gt;&amp;lt;w:bookmarkStart w:id="34" w:name="_PROCESSED_CHANGE__bbf9f78a_d572_405b_b9" /&amp;gt;&amp;lt;w:bookmarkEnd w:id="32" /&amp;gt;&amp;lt;w:r w:rsidRPr="008F2737"&amp;gt;&amp;lt;w:t xml:space="preserve"&amp;gt; &amp;lt;/w:t&amp;gt;&amp;lt;/w:r&amp;gt;&amp;lt;w:ins w:id="35" w:author="BPS" w:date="2025-01-10T11:16:00Z"&amp;gt;&amp;lt;w:r w:rsidRPr="008F2737"&amp;gt;&amp;lt;w:t xml:space="preserve"&amp;gt;or a person employed or &amp;lt;/w:t&amp;gt;&amp;lt;/w:r&amp;gt;&amp;lt;w:bookmarkStart w:id="36" w:name="_LINE__7_6be92545_00ae_4930_8235_cd961f5" /&amp;gt;&amp;lt;w:bookmarkEnd w:id="31" /&amp;gt;&amp;lt;w:r w:rsidRPr="008F2737"&amp;gt;&amp;lt;w:t xml:space="preserve"&amp;gt;contracted by a health care entity, as defined in Title 22, section 1718-B, subsection 1, &amp;lt;/w:t&amp;gt;&amp;lt;/w:r&amp;gt;&amp;lt;w:bookmarkStart w:id="37" w:name="_LINE__8_67c96b85_3e42_48d9_9997_8323f44" /&amp;gt;&amp;lt;w:bookmarkEnd w:id="36" /&amp;gt;&amp;lt;w:r w:rsidRPr="008F2737"&amp;gt;&amp;lt;w:t&amp;gt;paragraph B, that is licensed by the State to provide health care&amp;lt;/w:t&amp;gt;&amp;lt;/w:r&amp;gt;&amp;lt;w:r&amp;gt;&amp;lt;w:t xml:space="preserve"&amp;gt; and&amp;lt;/w:t&amp;gt;&amp;lt;/w:r&amp;gt;&amp;lt;/w:ins&amp;gt;&amp;lt;w:bookmarkEnd w:id="34" /&amp;gt;&amp;lt;w:r&amp;gt;&amp;lt;w:t xml:space="preserve"&amp;gt; the injury occurs in the&amp;lt;/w:t&amp;gt;&amp;lt;/w:r&amp;gt;&amp;lt;w:bookmarkStart w:id="38" w:name="_PROCESSED_CHANGE__864e59d8_6db3_42cc_93" /&amp;gt;&amp;lt;w:r&amp;gt;&amp;lt;w:t xml:space="preserve"&amp;gt; &amp;lt;/w:t&amp;gt;&amp;lt;/w:r&amp;gt;&amp;lt;w:bookmarkStart w:id="39" w:name="_LINE__9_d4aa6aa8_24f8_4e1d_b2cd_e94213e" /&amp;gt;&amp;lt;w:bookmarkEnd w:id="37" /&amp;gt;&amp;lt;w:del w:id="40" w:author="BPS" w:date="2025-01-08T12:36:00Z"&amp;gt;&amp;lt;w:r w:rsidDel="001116A4"&amp;gt;&amp;lt;w:delText&amp;gt;hospital's designated emergency room&amp;lt;/w:delText&amp;gt;&amp;lt;/w:r&amp;gt;&amp;lt;/w:del&amp;gt;&amp;lt;w:bookmarkStart w:id="41" w:name="_PROCESSED_CHANGE__e3450d6f_ee64_4452_b9" /&amp;gt;&amp;lt;w:bookmarkEnd w:id="38" /&amp;gt;&amp;lt;w:r&amp;gt;&amp;lt;w:t xml:space="preserve"&amp;gt; &amp;lt;/w:t&amp;gt;&amp;lt;/w:r&amp;gt;&amp;lt;w:ins w:id="42" w:author="BPS" w:date="2025-01-08T12:36:00Z"&amp;gt;&amp;lt;w:r&amp;gt;&amp;lt;w:t xml:space="preserve"&amp;gt;course of the person's employment as a health care &amp;lt;/w:t&amp;gt;&amp;lt;/w:r&amp;gt;&amp;lt;w:bookmarkStart w:id="43" w:name="_LINE__10_ba1c0d3a_07fb_4068_ac6f_1c7d97" /&amp;gt;&amp;lt;w:bookmarkEnd w:id="39" /&amp;gt;&amp;lt;w:r&amp;gt;&amp;lt;w:t&amp;gt;worker&amp;lt;/w:t&amp;gt;&amp;lt;/w:r&amp;gt;&amp;lt;/w:ins&amp;gt;&amp;lt;w:bookmarkEnd w:id="41" /&amp;gt;&amp;lt;w:r&amp;gt;&amp;lt;w:t&amp;gt;.&amp;lt;/w:t&amp;gt;&amp;lt;/w:r&amp;gt;&amp;lt;w:bookmarkEnd w:id="25" /&amp;gt;&amp;lt;w:bookmarkEnd w:id="43" /&amp;gt;&amp;lt;/w:p&amp;gt;&amp;lt;w:p w:rsidR="00AC13D4" w:rsidRDefault="00AC13D4" w:rsidP="00AC13D4"&amp;gt;&amp;lt;w:pPr&amp;gt;&amp;lt;w:ind w:left="360" w:firstLine="360" /&amp;gt;&amp;lt;/w:pPr&amp;gt;&amp;lt;w:bookmarkStart w:id="44" w:name="_STATUTE_NUMBER__4e0df204_4d6d_4b94_91eb" /&amp;gt;&amp;lt;w:bookmarkStart w:id="45" w:name="_STATUTE_SS__96bed60a_6772_4052_aaa2_b2a" /&amp;gt;&amp;lt;w:bookmarkStart w:id="46" w:name="_PAR__5_9e1cd83b_b22c_4709_a021_48f1dbae" /&amp;gt;&amp;lt;w:bookmarkStart w:id="47" w:name="_LINE__11_60b2676f_31a9_4861_8e8a_96186b" /&amp;gt;&amp;lt;w:bookmarkEnd w:id="22" /&amp;gt;&amp;lt;w:bookmarkEnd w:id="23" /&amp;gt;&amp;lt;w:r&amp;gt;&amp;lt;w:rPr&amp;gt;&amp;lt;w:b /&amp;gt;&amp;lt;/w:rPr&amp;gt;&amp;lt;w:t&amp;gt;2&amp;lt;/w:t&amp;gt;&amp;lt;/w:r&amp;gt;&amp;lt;w:bookmarkEnd w:id="44" /&amp;gt;&amp;lt;w:r&amp;gt;&amp;lt;w:rPr&amp;gt;&amp;lt;w:b /&amp;gt;&amp;lt;/w:rPr&amp;gt;&amp;lt;w:t xml:space="preserve"&amp;gt;.  &amp;lt;/w:t&amp;gt;&amp;lt;/w:r&amp;gt;&amp;lt;w:r&amp;gt;&amp;lt;w:t xml:space="preserve"&amp;gt; &amp;lt;/w:t&amp;gt;&amp;lt;/w:r&amp;gt;&amp;lt;w:bookmarkStart w:id="48" w:name="_STATUTE_CONTENT__0a4dea36_5415_4e6b_8db" /&amp;gt;&amp;lt;w:r&amp;gt;&amp;lt;w:t&amp;gt;Assault&amp;lt;/w:t&amp;gt;&amp;lt;/w:r&amp;gt;&amp;lt;w:bookmarkStart w:id="49" w:name="_PROCESSED_CHANGE__d615fd45_d207_4ad7_a6" /&amp;gt;&amp;lt;w:r&amp;gt;&amp;lt;w:t xml:space="preserve"&amp;gt; &amp;lt;/w:t&amp;gt;&amp;lt;/w:r&amp;gt;&amp;lt;w:del w:id="50" w:author="BPS" w:date="2025-01-08T12:37:00Z"&amp;gt;&amp;lt;w:r w:rsidDel="001116A4"&amp;gt;&amp;lt;w:delText&amp;gt;in an emergency room&amp;lt;/w:delText&amp;gt;&amp;lt;/w:r&amp;gt;&amp;lt;/w:del&amp;gt;&amp;lt;w:bookmarkStart w:id="51" w:name="_PROCESSED_CHANGE__bacb8cc3_97c5_4d86_98" /&amp;gt;&amp;lt;w:bookmarkEnd w:id="49" /&amp;gt;&amp;lt;w:r&amp;gt;&amp;lt;w:t xml:space="preserve"&amp;gt; &amp;lt;/w:t&amp;gt;&amp;lt;/w:r&amp;gt;&amp;lt;w:ins w:id="52" w:author="BPS" w:date="2025-01-08T12:37:00Z"&amp;gt;&amp;lt;w:r&amp;gt;&amp;lt;w:t&amp;gt;on a health care worker&amp;lt;/w:t&amp;gt;&amp;lt;/w:r&amp;gt;&amp;lt;/w:ins&amp;gt;&amp;lt;w:bookmarkEnd w:id="51" /&amp;gt;&amp;lt;w:r&amp;gt;&amp;lt;w:t xml:space="preserve"&amp;gt; is a Class C crime.&amp;lt;/w:t&amp;gt;&amp;lt;/w:r&amp;gt;&amp;lt;w:bookmarkEnd w:id="47" /&amp;gt;&amp;lt;w:bookmarkEnd w:id="48" /&amp;gt;&amp;lt;/w:p&amp;gt;&amp;lt;w:p w:rsidR="00AC13D4" w:rsidRDefault="00AC13D4" w:rsidP="00AC13D4"&amp;gt;&amp;lt;w:pPr&amp;gt;&amp;lt;w:keepNext /&amp;gt;&amp;lt;w:spacing w:before="240" /&amp;gt;&amp;lt;w:ind w:left="360" /&amp;gt;&amp;lt;w:jc w:val="center" /&amp;gt;&amp;lt;/w:pPr&amp;gt;&amp;lt;w:bookmarkStart w:id="53" w:name="_SUMMARY__0decde59_c379_417c_a005_36876f" /&amp;gt;&amp;lt;w:bookmarkStart w:id="54" w:name="_PAR__6_6dfdde48_9a14_4eb3_8d16_be3b1c7f" /&amp;gt;&amp;lt;w:bookmarkStart w:id="55" w:name="_LINE__12_fbf90b63_dc5e_46c6_91c0_244139" /&amp;gt;&amp;lt;w:bookmarkEnd w:id="7" /&amp;gt;&amp;lt;w:bookmarkEnd w:id="8" /&amp;gt;&amp;lt;w:bookmarkEnd w:id="12" /&amp;gt;&amp;lt;w:bookmarkEnd w:id="45" /&amp;gt;&amp;lt;w:bookmarkEnd w:id="46" /&amp;gt;&amp;lt;w:r&amp;gt;&amp;lt;w:rPr&amp;gt;&amp;lt;w:b /&amp;gt;&amp;lt;w:sz w:val="24" /&amp;gt;&amp;lt;/w:rPr&amp;gt;&amp;lt;w:t&amp;gt;SUMMARY&amp;lt;/w:t&amp;gt;&amp;lt;/w:r&amp;gt;&amp;lt;w:bookmarkEnd w:id="55" /&amp;gt;&amp;lt;/w:p&amp;gt;&amp;lt;w:p w:rsidR="00AC13D4" w:rsidRDefault="00AC13D4" w:rsidP="00AC13D4"&amp;gt;&amp;lt;w:pPr&amp;gt;&amp;lt;w:ind w:left="360" w:firstLine="360" /&amp;gt;&amp;lt;/w:pPr&amp;gt;&amp;lt;w:bookmarkStart w:id="56" w:name="_PAR__7_5eaa9da5_1d8c_487e_b605_1c6731b6" /&amp;gt;&amp;lt;w:bookmarkStart w:id="57" w:name="_LINE__13_2162379a_5632_4917_bdb7_a33b6b" /&amp;gt;&amp;lt;w:bookmarkEnd w:id="54" /&amp;gt;&amp;lt;w:r&amp;gt;&amp;lt;w:t&amp;gt;This bill expands&amp;lt;/w:t&amp;gt;&amp;lt;/w:r&amp;gt;&amp;lt;w:r&amp;gt;&amp;lt;w:t xml:space="preserve"&amp;gt; &amp;lt;/w:t&amp;gt;&amp;lt;/w:r&amp;gt;&amp;lt;w:r&amp;gt;&amp;lt;w:t xml:space="preserve"&amp;gt;the statute related to assault on emergency room workers to include &amp;lt;/w:t&amp;gt;&amp;lt;/w:r&amp;gt;&amp;lt;w:bookmarkStart w:id="58" w:name="_LINE__14_f1e5183d_93f7_4f13_957d_a5091d" /&amp;gt;&amp;lt;w:bookmarkEnd w:id="57" /&amp;gt;&amp;lt;w:r&amp;gt;&amp;lt;w:t xml:space="preserve"&amp;gt;all health care workers or persons employed or contracted by a health care entity licensed &amp;lt;/w:t&amp;gt;&amp;lt;/w:r&amp;gt;&amp;lt;w:bookmarkStart w:id="59" w:name="_LINE__15_0a60627b_0ca6_4331_bdc2_319ba8" /&amp;gt;&amp;lt;w:bookmarkEnd w:id="58" /&amp;gt;&amp;lt;w:r&amp;gt;&amp;lt;w:t&amp;gt;by the State.&amp;lt;/w:t&amp;gt;&amp;lt;/w:r&amp;gt;&amp;lt;w:bookmarkEnd w:id="59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AC13D4"&amp;gt;&amp;lt;w:r&amp;gt;&amp;lt;w:t xml:space="preserve"&amp;gt; &amp;lt;/w:t&amp;gt;&amp;lt;/w:r&amp;gt;&amp;lt;/w:p&amp;gt;&amp;lt;w:sectPr w:rsidR="00000000" w:rsidSect="00AC13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0B01" w:rsidRDefault="00AC13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5ec989_03f9_4e46_8f4f_4cdc8af&lt;/BookmarkName&gt;&lt;Tables /&gt;&lt;/ProcessedCheckInPage&gt;&lt;/Pages&gt;&lt;Paragraphs&gt;&lt;CheckInParagraphs&gt;&lt;PageNumber&gt;1&lt;/PageNumber&gt;&lt;BookmarkName&gt;_PAR__1_26fe2dea_2f5c_4b9f_873c_07a8b2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58f8026_e75a_4740_bcc2_fa4b784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5ec3a8b_2d83_4d9c_9ea8_f49779c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62547f_154f_4b36_a51d_70c238a5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1cd83b_b22c_4709_a021_48f1dba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fdde48_9a14_4eb3_8d16_be3b1c7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eaa9da5_1d8c_487e_b605_1c6731b6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