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hild Abuse and Endanger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b2d27e6_5ab9_4440_bd1e_bff9d87"/>
      <w:bookmarkStart w:id="1" w:name="_DOC_BODY_CONTAINER__d92b9a8b_3064_4d8d_"/>
      <w:bookmarkStart w:id="2" w:name="_DOC_BODY__8f75957e_45b2_44c2_8006_f9022"/>
      <w:bookmarkStart w:id="3" w:name="_PAR__1_5b4fc67b_0f3e_497f_a750_613d608a"/>
      <w:bookmarkStart w:id="4" w:name="_ENACTING_CLAUSE__05eace86_dbec_4ac4_82f"/>
      <w:bookmarkStart w:id="5" w:name="_LINE__1_6904f878_1ae6_4d4e_b1ca_7a2d32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5b4fc67b_0f3e_497f_a750_613d608a"/>
      <w:bookmarkStart w:id="7" w:name="_ENACTING_CLAUSE__05eace86_dbec_4ac4_82f"/>
      <w:bookmarkStart w:id="8" w:name="_PAR__2_3a33c37a_1bc1_4335_b06d_5bc1da46"/>
      <w:bookmarkStart w:id="9" w:name="_DOC_BODY_CONTENT__011a3d09_173b_46a1_ab"/>
      <w:bookmarkStart w:id="10" w:name="_CONCEPT_DRAFT__1c0be3c6_3d3f_4e5e_9c55_"/>
      <w:bookmarkStart w:id="11" w:name="_LINE__2_03200746_702e_426c_8b87_60b4177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3a33c37a_1bc1_4335_b06d_5bc1da46"/>
      <w:bookmarkStart w:id="13" w:name="_DOC_BODY_CONTENT__011a3d09_173b_46a1_ab"/>
      <w:bookmarkStart w:id="14" w:name="_CONCEPT_DRAFT__1c0be3c6_3d3f_4e5e_9c55_"/>
      <w:bookmarkStart w:id="15" w:name="_SUMMARY__62eb7694_c394_4b28_a2f5_29adf9"/>
      <w:bookmarkStart w:id="16" w:name="_PAR__3_3eec129b_f5d2_4a5a_850e_e86c601e"/>
      <w:bookmarkStart w:id="17" w:name="_LINE__3_9036e902_b535_4271_81bf_4b26b71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3eec129b_f5d2_4a5a_850e_e86c601e"/>
      <w:bookmarkStart w:id="19" w:name="_PAR__4_0f118ce0_616c_4f46_b2d7_da7e628e"/>
      <w:bookmarkStart w:id="20" w:name="_LINE__4_49dde0eb_41b4_4595_a024_8a1e798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0f118ce0_616c_4f46_b2d7_da7e628e"/>
      <w:bookmarkStart w:id="22" w:name="_PAR__5_929acfc0_d8c0_4288_be7d_87f24ed5"/>
      <w:bookmarkStart w:id="23" w:name="_LINE__5_c39bea0d_6fa8_45b1_b8c2_598cbdf"/>
      <w:bookmarkEnd w:id="21"/>
      <w:r>
        <w:rPr>
          <w:rFonts w:eastAsia="Arial" w:cs="Arial" w:ascii="Arial" w:hAnsi="Arial"/>
        </w:rPr>
        <w:t xml:space="preserve">This bill proposes to amend the laws governing child abuse and endangerment.  It may </w:t>
      </w:r>
      <w:bookmarkStart w:id="24" w:name="_LINE__6_4943444d_587a_474c_b4c8_98ce557"/>
      <w:bookmarkEnd w:id="23"/>
      <w:r>
        <w:rPr>
          <w:rFonts w:eastAsia="Arial" w:cs="Arial" w:ascii="Arial" w:hAnsi="Arial"/>
        </w:rPr>
        <w:t xml:space="preserve">include recommendations of the Legislature's government oversight committee upon </w:t>
      </w:r>
      <w:bookmarkStart w:id="25" w:name="_LINE__7_baf5af1f_0c69_422d_abbf_c2c9919"/>
      <w:bookmarkEnd w:id="24"/>
      <w:r>
        <w:rPr>
          <w:rFonts w:eastAsia="Arial" w:cs="Arial" w:ascii="Arial" w:hAnsi="Arial"/>
        </w:rPr>
        <w:t xml:space="preserve">completion of the study of the Department of Health and Human Services, Office of Child </w:t>
      </w:r>
      <w:bookmarkStart w:id="26" w:name="_LINE__8_ef80dffd_9874_4b18_8936_e1b615b"/>
      <w:bookmarkEnd w:id="25"/>
      <w:r>
        <w:rPr>
          <w:rFonts w:eastAsia="Arial" w:cs="Arial" w:ascii="Arial" w:hAnsi="Arial"/>
        </w:rPr>
        <w:t>and Family Services.</w:t>
      </w:r>
      <w:bookmarkEnd w:id="0"/>
      <w:bookmarkEnd w:id="1"/>
      <w:bookmarkEnd w:id="2"/>
      <w:bookmarkEnd w:id="15"/>
      <w:bookmarkEnd w:id="22"/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7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hild Abuse and Endanger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96</ItemId>
    <LRId>71680</LRId>
    <LRNumber>187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Child Abuse and Endangerment</LRTitle>
    <ItemTitle>An Act Regarding Child Abuse and Endangerment</ItemTitle>
    <ShortTitle1>AN ACT REGARDING CHILD ABUSE</ShortTitle1>
    <ShortTitle2>AND ENDANGERMENT</ShortTitle2>
    <SponsorFirstName>Amy</SponsorFirstName>
    <SponsorLastName>Arata</SponsorLastName>
    <SponsorChamberPrefix>Rep.</SponsorChamberPrefix>
    <SponsorFrom>New Gloucester</SponsorFrom>
    <DraftingCycleCount>1</DraftingCycleCount>
    <LatestDraftingActionId>130</LatestDraftingActionId>
    <LatestDraftingActionDate>2023-01-30T15:42:08</LatestDraftingActionDate>
    <LatestDrafterName>mswanson</LatestDrafterName>
    <LatestProoferName>rcarter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F3099" w:rsidRDefault="00AF3099" w:rsidP="00AF3099"&amp;gt;&amp;lt;w:pPr&amp;gt;&amp;lt;w:ind w:left="360" /&amp;gt;&amp;lt;/w:pPr&amp;gt;&amp;lt;w:bookmarkStart w:id="0" w:name="_ENACTING_CLAUSE__05eace86_dbec_4ac4_82f" /&amp;gt;&amp;lt;w:bookmarkStart w:id="1" w:name="_DOC_BODY__8f75957e_45b2_44c2_8006_f9022" /&amp;gt;&amp;lt;w:bookmarkStart w:id="2" w:name="_DOC_BODY_CONTAINER__d92b9a8b_3064_4d8d_" /&amp;gt;&amp;lt;w:bookmarkStart w:id="3" w:name="_PAGE__1_1b2d27e6_5ab9_4440_bd1e_bff9d87" /&amp;gt;&amp;lt;w:bookmarkStart w:id="4" w:name="_PAR__1_5b4fc67b_0f3e_497f_a750_613d608a" /&amp;gt;&amp;lt;w:bookmarkStart w:id="5" w:name="_LINE__1_6904f878_1ae6_4d4e_b1ca_7a2d32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F3099" w:rsidRDefault="00AF3099" w:rsidP="00AF3099"&amp;gt;&amp;lt;w:pPr&amp;gt;&amp;lt;w:spacing w:before="240" /&amp;gt;&amp;lt;w:ind w:left="360" /&amp;gt;&amp;lt;w:jc w:val="center" /&amp;gt;&amp;lt;/w:pPr&amp;gt;&amp;lt;w:bookmarkStart w:id="6" w:name="_CONCEPT_DRAFT__1c0be3c6_3d3f_4e5e_9c55_" /&amp;gt;&amp;lt;w:bookmarkStart w:id="7" w:name="_DOC_BODY_CONTENT__011a3d09_173b_46a1_ab" /&amp;gt;&amp;lt;w:bookmarkStart w:id="8" w:name="_PAR__2_3a33c37a_1bc1_4335_b06d_5bc1da46" /&amp;gt;&amp;lt;w:bookmarkStart w:id="9" w:name="_LINE__2_03200746_702e_426c_8b87_60b4177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AF3099" w:rsidRDefault="00AF3099" w:rsidP="00AF3099"&amp;gt;&amp;lt;w:pPr&amp;gt;&amp;lt;w:keepNext /&amp;gt;&amp;lt;w:spacing w:before="240" /&amp;gt;&amp;lt;w:ind w:left="360" /&amp;gt;&amp;lt;w:jc w:val="center" /&amp;gt;&amp;lt;/w:pPr&amp;gt;&amp;lt;w:bookmarkStart w:id="10" w:name="_SUMMARY__62eb7694_c394_4b28_a2f5_29adf9" /&amp;gt;&amp;lt;w:bookmarkStart w:id="11" w:name="_PAR__3_3eec129b_f5d2_4a5a_850e_e86c601e" /&amp;gt;&amp;lt;w:bookmarkStart w:id="12" w:name="_LINE__3_9036e902_b535_4271_81bf_4b26b71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AF3099" w:rsidRDefault="00AF3099" w:rsidP="00AF3099"&amp;gt;&amp;lt;w:pPr&amp;gt;&amp;lt;w:ind w:left="360" w:firstLine="360" /&amp;gt;&amp;lt;/w:pPr&amp;gt;&amp;lt;w:bookmarkStart w:id="13" w:name="_PAR__4_0f118ce0_616c_4f46_b2d7_da7e628e" /&amp;gt;&amp;lt;w:bookmarkStart w:id="14" w:name="_LINE__4_49dde0eb_41b4_4595_a024_8a1e798" /&amp;gt;&amp;lt;w:bookmarkEnd w:id="11" /&amp;gt;&amp;lt;w:r&amp;gt;&amp;lt;w:t&amp;gt;This bill is a concept draft pursuant to Joint Rule 208.&amp;lt;/w:t&amp;gt;&amp;lt;/w:r&amp;gt;&amp;lt;w:bookmarkEnd w:id="14" /&amp;gt;&amp;lt;/w:p&amp;gt;&amp;lt;w:p w:rsidR="00AF3099" w:rsidRDefault="00AF3099" w:rsidP="00AF3099"&amp;gt;&amp;lt;w:pPr&amp;gt;&amp;lt;w:ind w:left="360" w:firstLine="360" /&amp;gt;&amp;lt;/w:pPr&amp;gt;&amp;lt;w:bookmarkStart w:id="15" w:name="_PAR__5_929acfc0_d8c0_4288_be7d_87f24ed5" /&amp;gt;&amp;lt;w:bookmarkStart w:id="16" w:name="_LINE__5_c39bea0d_6fa8_45b1_b8c2_598cbdf" /&amp;gt;&amp;lt;w:bookmarkEnd w:id="13" /&amp;gt;&amp;lt;w:r&amp;gt;&amp;lt;w:t xml:space="preserve"&amp;gt;This bill proposes to amend the laws governing child abuse and endangerment.  It may &amp;lt;/w:t&amp;gt;&amp;lt;/w:r&amp;gt;&amp;lt;w:bookmarkStart w:id="17" w:name="_LINE__6_4943444d_587a_474c_b4c8_98ce557" /&amp;gt;&amp;lt;w:bookmarkEnd w:id="16" /&amp;gt;&amp;lt;w:r&amp;gt;&amp;lt;w:t xml:space="preserve"&amp;gt;include recommendations of the Legislature's government oversight committee upon &amp;lt;/w:t&amp;gt;&amp;lt;/w:r&amp;gt;&amp;lt;w:bookmarkStart w:id="18" w:name="_LINE__7_baf5af1f_0c69_422d_abbf_c2c9919" /&amp;gt;&amp;lt;w:bookmarkEnd w:id="17" /&amp;gt;&amp;lt;w:r&amp;gt;&amp;lt;w:t xml:space="preserve"&amp;gt;completion of the study of the Department of Health and Human Services, Office of Child &amp;lt;/w:t&amp;gt;&amp;lt;/w:r&amp;gt;&amp;lt;w:bookmarkStart w:id="19" w:name="_LINE__8_ef80dffd_9874_4b18_8936_e1b615b" /&amp;gt;&amp;lt;w:bookmarkEnd w:id="18" /&amp;gt;&amp;lt;w:r&amp;gt;&amp;lt;w:t&amp;gt;and Family Services.&amp;lt;/w:t&amp;gt;&amp;lt;/w:r&amp;gt;&amp;lt;w:bookmarkEnd w:id="19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AF3099"&amp;gt;&amp;lt;w:r&amp;gt;&amp;lt;w:t xml:space="preserve"&amp;gt; &amp;lt;/w:t&amp;gt;&amp;lt;/w:r&amp;gt;&amp;lt;/w:p&amp;gt;&amp;lt;w:sectPr w:rsidR="00000000" w:rsidSect="00AF309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96B99" w:rsidRDefault="00AF309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b2d27e6_5ab9_4440_bd1e_bff9d87&lt;/BookmarkName&gt;&lt;Tables /&gt;&lt;/ProcessedCheckInPage&gt;&lt;/Pages&gt;&lt;Paragraphs&gt;&lt;CheckInParagraphs&gt;&lt;PageNumber&gt;1&lt;/PageNumber&gt;&lt;BookmarkName&gt;_PAR__1_5b4fc67b_0f3e_497f_a750_613d608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a33c37a_1bc1_4335_b06d_5bc1da4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eec129b_f5d2_4a5a_850e_e86c601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f118ce0_616c_4f46_b2d7_da7e628e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29acfc0_d8c0_4288_be7d_87f24ed5&lt;/BookmarkName&gt;&lt;StartingLineNumber&gt;5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