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am Ownership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4dd0efb_6f4d_4367_99e7_91d66c4"/>
      <w:bookmarkStart w:id="1" w:name="_DOC_BODY_CONTAINER__d57bb7db_5041_4014_"/>
      <w:bookmarkStart w:id="2" w:name="_DOC_BODY__06b46b57_18b5_48da_b2f3_04454"/>
      <w:bookmarkStart w:id="3" w:name="_PAR__1_3a26c393_0506_4ec9_89d6_6c9c8571"/>
      <w:bookmarkStart w:id="4" w:name="_ENACTING_CLAUSE__8800c095_b166_4950_a85"/>
      <w:bookmarkStart w:id="5" w:name="_LINE__1_f7d10b51_83c5_4dc0_95fb_123fbd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3a26c393_0506_4ec9_89d6_6c9c8571"/>
      <w:bookmarkStart w:id="7" w:name="_ENACTING_CLAUSE__8800c095_b166_4950_a85"/>
      <w:bookmarkStart w:id="8" w:name="_PAR__2_0071cecb_494d_4e07_8fbf_65ba7e04"/>
      <w:bookmarkStart w:id="9" w:name="_DOC_BODY_CONTENT__a4eda4cd_45f8_4bb9_91"/>
      <w:bookmarkStart w:id="10" w:name="_CONCEPT_DRAFT__f2314f8c_199d_46ce_b119_"/>
      <w:bookmarkStart w:id="11" w:name="_LINE__2_c87b580f_f8cc_489b_b43e_c7d026e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0071cecb_494d_4e07_8fbf_65ba7e04"/>
      <w:bookmarkStart w:id="13" w:name="_DOC_BODY_CONTENT__a4eda4cd_45f8_4bb9_91"/>
      <w:bookmarkStart w:id="14" w:name="_CONCEPT_DRAFT__f2314f8c_199d_46ce_b119_"/>
      <w:bookmarkStart w:id="15" w:name="_SUMMARY__a27c7d15_cbcb_4a4c_9107_b6d7bd"/>
      <w:bookmarkStart w:id="16" w:name="_PAR__3_f162a46c_50e0_4f91_b496_72b8dfe4"/>
      <w:bookmarkStart w:id="17" w:name="_LINE__3_a9590df0_0900_4249_b680_942a21c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f162a46c_50e0_4f91_b496_72b8dfe4"/>
      <w:bookmarkStart w:id="19" w:name="_PAR__4_474f22ce_2f04_44b6_aaed_506292be"/>
      <w:bookmarkStart w:id="20" w:name="_LINE__4_3d302244_c7ad_410a_a7cb_951b7b7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e4dd0efb_6f4d_4367_99e7_91d66c4"/>
      <w:bookmarkStart w:id="22" w:name="_DOC_BODY_CONTAINER__d57bb7db_5041_4014_"/>
      <w:bookmarkStart w:id="23" w:name="_DOC_BODY__06b46b57_18b5_48da_b2f3_04454"/>
      <w:bookmarkStart w:id="24" w:name="_SUMMARY__a27c7d15_cbcb_4a4c_9107_b6d7bd"/>
      <w:bookmarkStart w:id="25" w:name="_PAR__4_474f22ce_2f04_44b6_aaed_506292be"/>
      <w:bookmarkStart w:id="26" w:name="_PAR__5_d6bc36b8_fd40_424b_9dc3_59dff557"/>
      <w:bookmarkStart w:id="27" w:name="_LINE__5_66055ed0_a81a_4ded_aebc_bdc668f"/>
      <w:bookmarkEnd w:id="25"/>
      <w:r>
        <w:rPr>
          <w:rFonts w:eastAsia="Arial" w:cs="Arial" w:ascii="Arial" w:hAnsi="Arial"/>
        </w:rPr>
        <w:t>This bill proposes to amend the laws governing the ownership of dam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am Ownership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75</ItemId>
    <LRId>75657</LRId>
    <LRNumber>200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am Ownership</LRTitle>
    <ItemTitle>An Act Regarding Dam Ownership</ItemTitle>
    <ShortTitle1>AN ACT REGARDING DAM OWNERSHIP</ShortTitle1>
    <SponsorFirstName>Nina</SponsorFirstName>
    <SponsorLastName>Milliken</SponsorLastName>
    <SponsorChamberPrefix>Rep.</SponsorChamberPrefix>
    <SponsorFrom>Blue Hill</SponsorFrom>
    <DraftingCycleCount>1</DraftingCycleCount>
    <LatestDraftingActionId>130</LatestDraftingActionId>
    <LatestDraftingActionDate>2025-01-30T17:32:40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432A7" w:rsidRDefault="005432A7" w:rsidP="005432A7"&amp;gt;&amp;lt;w:pPr&amp;gt;&amp;lt;w:ind w:left="360" /&amp;gt;&amp;lt;/w:pPr&amp;gt;&amp;lt;w:bookmarkStart w:id="0" w:name="_ENACTING_CLAUSE__8800c095_b166_4950_a85" /&amp;gt;&amp;lt;w:bookmarkStart w:id="1" w:name="_DOC_BODY__06b46b57_18b5_48da_b2f3_04454" /&amp;gt;&amp;lt;w:bookmarkStart w:id="2" w:name="_DOC_BODY_CONTAINER__d57bb7db_5041_4014_" /&amp;gt;&amp;lt;w:bookmarkStart w:id="3" w:name="_PAGE__1_e4dd0efb_6f4d_4367_99e7_91d66c4" /&amp;gt;&amp;lt;w:bookmarkStart w:id="4" w:name="_PAR__1_3a26c393_0506_4ec9_89d6_6c9c8571" /&amp;gt;&amp;lt;w:bookmarkStart w:id="5" w:name="_LINE__1_f7d10b51_83c5_4dc0_95fb_123fbd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432A7" w:rsidRDefault="005432A7" w:rsidP="005432A7"&amp;gt;&amp;lt;w:pPr&amp;gt;&amp;lt;w:spacing w:before="240" /&amp;gt;&amp;lt;w:ind w:left="360" /&amp;gt;&amp;lt;w:jc w:val="center" /&amp;gt;&amp;lt;/w:pPr&amp;gt;&amp;lt;w:bookmarkStart w:id="6" w:name="_CONCEPT_DRAFT__f2314f8c_199d_46ce_b119_" /&amp;gt;&amp;lt;w:bookmarkStart w:id="7" w:name="_DOC_BODY_CONTENT__a4eda4cd_45f8_4bb9_91" /&amp;gt;&amp;lt;w:bookmarkStart w:id="8" w:name="_PAR__2_0071cecb_494d_4e07_8fbf_65ba7e04" /&amp;gt;&amp;lt;w:bookmarkStart w:id="9" w:name="_LINE__2_c87b580f_f8cc_489b_b43e_c7d026e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432A7" w:rsidRDefault="005432A7" w:rsidP="005432A7"&amp;gt;&amp;lt;w:pPr&amp;gt;&amp;lt;w:keepNext /&amp;gt;&amp;lt;w:spacing w:before="240" /&amp;gt;&amp;lt;w:ind w:left="360" /&amp;gt;&amp;lt;w:jc w:val="center" /&amp;gt;&amp;lt;/w:pPr&amp;gt;&amp;lt;w:bookmarkStart w:id="10" w:name="_SUMMARY__a27c7d15_cbcb_4a4c_9107_b6d7bd" /&amp;gt;&amp;lt;w:bookmarkStart w:id="11" w:name="_PAR__3_f162a46c_50e0_4f91_b496_72b8dfe4" /&amp;gt;&amp;lt;w:bookmarkStart w:id="12" w:name="_LINE__3_a9590df0_0900_4249_b680_942a21c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432A7" w:rsidRDefault="005432A7" w:rsidP="005432A7"&amp;gt;&amp;lt;w:pPr&amp;gt;&amp;lt;w:ind w:left="360" w:firstLine="360" /&amp;gt;&amp;lt;/w:pPr&amp;gt;&amp;lt;w:bookmarkStart w:id="13" w:name="_PAR__4_474f22ce_2f04_44b6_aaed_506292be" /&amp;gt;&amp;lt;w:bookmarkStart w:id="14" w:name="_LINE__4_3d302244_c7ad_410a_a7cb_951b7b7" /&amp;gt;&amp;lt;w:bookmarkEnd w:id="11" /&amp;gt;&amp;lt;w:r&amp;gt;&amp;lt;w:t&amp;gt;This bill is a concept draft pursuant to Joint Rule 208.&amp;lt;/w:t&amp;gt;&amp;lt;/w:r&amp;gt;&amp;lt;w:bookmarkEnd w:id="14" /&amp;gt;&amp;lt;/w:p&amp;gt;&amp;lt;w:p w:rsidR="005432A7" w:rsidRDefault="005432A7" w:rsidP="005432A7"&amp;gt;&amp;lt;w:pPr&amp;gt;&amp;lt;w:ind w:left="360" w:firstLine="360" /&amp;gt;&amp;lt;/w:pPr&amp;gt;&amp;lt;w:bookmarkStart w:id="15" w:name="_PAR__5_d6bc36b8_fd40_424b_9dc3_59dff557" /&amp;gt;&amp;lt;w:bookmarkStart w:id="16" w:name="_LINE__5_66055ed0_a81a_4ded_aebc_bdc668f" /&amp;gt;&amp;lt;w:bookmarkEnd w:id="13" /&amp;gt;&amp;lt;w:r w:rsidRPr="00FB0910"&amp;gt;&amp;lt;w:t&amp;gt;This bill proposes to amend the laws governing the ownership of dam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432A7"&amp;gt;&amp;lt;w:r&amp;gt;&amp;lt;w:t xml:space="preserve"&amp;gt; &amp;lt;/w:t&amp;gt;&amp;lt;/w:r&amp;gt;&amp;lt;/w:p&amp;gt;&amp;lt;w:sectPr w:rsidR="00000000" w:rsidSect="005432A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503E9" w:rsidRDefault="005432A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dd0efb_6f4d_4367_99e7_91d66c4&lt;/BookmarkName&gt;&lt;Tables /&gt;&lt;/ProcessedCheckInPage&gt;&lt;/Pages&gt;&lt;Paragraphs&gt;&lt;CheckInParagraphs&gt;&lt;PageNumber&gt;1&lt;/PageNumber&gt;&lt;BookmarkName&gt;_PAR__1_3a26c393_0506_4ec9_89d6_6c9c857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071cecb_494d_4e07_8fbf_65ba7e0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162a46c_50e0_4f91_b496_72b8dfe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4f22ce_2f04_44b6_aaed_506292be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6bc36b8_fd40_424b_9dc3_59dff557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