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ccupational Licensing Re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443403_e1a3_4a05_8fb8_45999a5"/>
      <w:bookmarkStart w:id="1" w:name="_DOC_BODY_CONTAINER__80d6cc26_e6d2_4790_"/>
      <w:bookmarkStart w:id="2" w:name="_DOC_BODY__6e5a145b_0ea5_4995_98c8_786e3"/>
      <w:bookmarkStart w:id="3" w:name="_PAR__1_0732c658_d3a3_477a_83f3_cfeb6475"/>
      <w:bookmarkStart w:id="4" w:name="_ENACTING_CLAUSE__7c81c02b_9d63_4dfb_aef"/>
      <w:bookmarkStart w:id="5" w:name="_LINE__1_37d0f4b7_2495_4043_886b_e772d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732c658_d3a3_477a_83f3_cfeb6475"/>
      <w:bookmarkStart w:id="7" w:name="_ENACTING_CLAUSE__7c81c02b_9d63_4dfb_aef"/>
      <w:bookmarkStart w:id="8" w:name="_PAR__2_711784c2_3c7b_4bed_87e7_7eb8af26"/>
      <w:bookmarkStart w:id="9" w:name="_DOC_BODY_CONTENT__bc516660_a32b_4b04_b8"/>
      <w:bookmarkStart w:id="10" w:name="_CONCEPT_DRAFT__f9e452a3_7f41_4431_81cc_"/>
      <w:bookmarkStart w:id="11" w:name="_LINE__2_efc3b2a0_ab35_46a2_b325_fb860b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1784c2_3c7b_4bed_87e7_7eb8af26"/>
      <w:bookmarkStart w:id="13" w:name="_DOC_BODY_CONTENT__bc516660_a32b_4b04_b8"/>
      <w:bookmarkStart w:id="14" w:name="_CONCEPT_DRAFT__f9e452a3_7f41_4431_81cc_"/>
      <w:bookmarkStart w:id="15" w:name="_SUMMARY__611e9499_fce6_4ef3_8243_aaf074"/>
      <w:bookmarkStart w:id="16" w:name="_PAR__3_59652a6e_5549_4df3_9e82_a0bc8617"/>
      <w:bookmarkStart w:id="17" w:name="_LINE__3_5141bb30_db75_4a74_95d8_3ef8cd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9652a6e_5549_4df3_9e82_a0bc8617"/>
      <w:bookmarkStart w:id="19" w:name="_PAR__4_5b19d10c_e38d_4e77_8e1b_0535f7bd"/>
      <w:bookmarkStart w:id="20" w:name="_LINE__4_2de909eb_8f1a_4e3a_8635_b2d92f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a443403_e1a3_4a05_8fb8_45999a5"/>
      <w:bookmarkStart w:id="22" w:name="_DOC_BODY_CONTAINER__80d6cc26_e6d2_4790_"/>
      <w:bookmarkStart w:id="23" w:name="_DOC_BODY__6e5a145b_0ea5_4995_98c8_786e3"/>
      <w:bookmarkStart w:id="24" w:name="_SUMMARY__611e9499_fce6_4ef3_8243_aaf074"/>
      <w:bookmarkStart w:id="25" w:name="_PAR__4_5b19d10c_e38d_4e77_8e1b_0535f7bd"/>
      <w:bookmarkStart w:id="26" w:name="_PAR__5_98425d12_2f26_4f60_84b4_af6065de"/>
      <w:bookmarkStart w:id="27" w:name="_LINE__5_64c4b930_bdfe_4503_960e_e7dcd23"/>
      <w:bookmarkEnd w:id="25"/>
      <w:r>
        <w:rPr>
          <w:rFonts w:eastAsia="Arial" w:cs="Arial" w:ascii="Arial" w:hAnsi="Arial"/>
        </w:rPr>
        <w:t>This bill proposes to enact measures to reform occupational licens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ccupational Licensing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5</ItemId>
    <LRId>75837</LRId>
    <LRNumber>21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Occupational Licensing Reform</LRTitle>
    <ItemTitle>An Act Regarding Occupational Licensing Reform</ItemTitle>
    <ShortTitle1>AN ACT REGARDING OCCUPATIONAL</ShortTitle1>
    <ShortTitle2>LICENSING REFORM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24</LatestDraftingActionId>
    <LatestDraftingActionDate>2025-01-30T07:59:49</LatestDraftingActionDate>
    <LatestDrafterName>sjohannesman</LatestDrafterName>
    <LatestProoferName>ekeyes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CB3" w:rsidRDefault="00131CB3" w:rsidP="00131CB3"&amp;gt;&amp;lt;w:pPr&amp;gt;&amp;lt;w:ind w:left="360" /&amp;gt;&amp;lt;/w:pPr&amp;gt;&amp;lt;w:bookmarkStart w:id="0" w:name="_ENACTING_CLAUSE__7c81c02b_9d63_4dfb_aef" /&amp;gt;&amp;lt;w:bookmarkStart w:id="1" w:name="_DOC_BODY__6e5a145b_0ea5_4995_98c8_786e3" /&amp;gt;&amp;lt;w:bookmarkStart w:id="2" w:name="_DOC_BODY_CONTAINER__80d6cc26_e6d2_4790_" /&amp;gt;&amp;lt;w:bookmarkStart w:id="3" w:name="_PAGE__1_ca443403_e1a3_4a05_8fb8_45999a5" /&amp;gt;&amp;lt;w:bookmarkStart w:id="4" w:name="_PAR__1_0732c658_d3a3_477a_83f3_cfeb6475" /&amp;gt;&amp;lt;w:bookmarkStart w:id="5" w:name="_LINE__1_37d0f4b7_2495_4043_886b_e772d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CB3" w:rsidRDefault="00131CB3" w:rsidP="00131CB3"&amp;gt;&amp;lt;w:pPr&amp;gt;&amp;lt;w:spacing w:before="240" /&amp;gt;&amp;lt;w:ind w:left="360" /&amp;gt;&amp;lt;w:jc w:val="center" /&amp;gt;&amp;lt;/w:pPr&amp;gt;&amp;lt;w:bookmarkStart w:id="6" w:name="_CONCEPT_DRAFT__f9e452a3_7f41_4431_81cc_" /&amp;gt;&amp;lt;w:bookmarkStart w:id="7" w:name="_DOC_BODY_CONTENT__bc516660_a32b_4b04_b8" /&amp;gt;&amp;lt;w:bookmarkStart w:id="8" w:name="_PAR__2_711784c2_3c7b_4bed_87e7_7eb8af26" /&amp;gt;&amp;lt;w:bookmarkStart w:id="9" w:name="_LINE__2_efc3b2a0_ab35_46a2_b325_fb860b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31CB3" w:rsidRDefault="00131CB3" w:rsidP="00131CB3"&amp;gt;&amp;lt;w:pPr&amp;gt;&amp;lt;w:keepNext /&amp;gt;&amp;lt;w:spacing w:before="240" /&amp;gt;&amp;lt;w:ind w:left="360" /&amp;gt;&amp;lt;w:jc w:val="center" /&amp;gt;&amp;lt;/w:pPr&amp;gt;&amp;lt;w:bookmarkStart w:id="10" w:name="_SUMMARY__611e9499_fce6_4ef3_8243_aaf074" /&amp;gt;&amp;lt;w:bookmarkStart w:id="11" w:name="_PAR__3_59652a6e_5549_4df3_9e82_a0bc8617" /&amp;gt;&amp;lt;w:bookmarkStart w:id="12" w:name="_LINE__3_5141bb30_db75_4a74_95d8_3ef8cd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31CB3" w:rsidRDefault="00131CB3" w:rsidP="00131CB3"&amp;gt;&amp;lt;w:pPr&amp;gt;&amp;lt;w:ind w:left="360" w:firstLine="360" /&amp;gt;&amp;lt;/w:pPr&amp;gt;&amp;lt;w:bookmarkStart w:id="13" w:name="_PAR__4_5b19d10c_e38d_4e77_8e1b_0535f7bd" /&amp;gt;&amp;lt;w:bookmarkStart w:id="14" w:name="_LINE__4_2de909eb_8f1a_4e3a_8635_b2d92f2" /&amp;gt;&amp;lt;w:bookmarkEnd w:id="11" /&amp;gt;&amp;lt;w:r&amp;gt;&amp;lt;w:t&amp;gt;This bill is a concept draft pursuant to Joint Rule 208.&amp;lt;/w:t&amp;gt;&amp;lt;/w:r&amp;gt;&amp;lt;w:bookmarkEnd w:id="14" /&amp;gt;&amp;lt;/w:p&amp;gt;&amp;lt;w:p w:rsidR="00131CB3" w:rsidRDefault="00131CB3" w:rsidP="00131CB3"&amp;gt;&amp;lt;w:pPr&amp;gt;&amp;lt;w:ind w:left="360" w:firstLine="360" /&amp;gt;&amp;lt;/w:pPr&amp;gt;&amp;lt;w:bookmarkStart w:id="15" w:name="_PAR__5_98425d12_2f26_4f60_84b4_af6065de" /&amp;gt;&amp;lt;w:bookmarkStart w:id="16" w:name="_LINE__5_64c4b930_bdfe_4503_960e_e7dcd23" /&amp;gt;&amp;lt;w:bookmarkEnd w:id="13" /&amp;gt;&amp;lt;w:r w:rsidRPr="00D36208"&amp;gt;&amp;lt;w:t&amp;gt;This bill proposes to enact measures to reform occupational licens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31CB3"&amp;gt;&amp;lt;w:r&amp;gt;&amp;lt;w:t xml:space="preserve"&amp;gt; &amp;lt;/w:t&amp;gt;&amp;lt;/w:r&amp;gt;&amp;lt;/w:p&amp;gt;&amp;lt;w:sectPr w:rsidR="00000000" w:rsidSect="00131C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3592" w:rsidRDefault="00131C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443403_e1a3_4a05_8fb8_45999a5&lt;/BookmarkName&gt;&lt;Tables /&gt;&lt;/ProcessedCheckInPage&gt;&lt;/Pages&gt;&lt;Paragraphs&gt;&lt;CheckInParagraphs&gt;&lt;PageNumber&gt;1&lt;/PageNumber&gt;&lt;BookmarkName&gt;_PAR__1_0732c658_d3a3_477a_83f3_cfeb64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1784c2_3c7b_4bed_87e7_7eb8af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652a6e_5549_4df3_9e82_a0bc86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19d10c_e38d_4e77_8e1b_0535f7b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425d12_2f26_4f60_84b4_af6065d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