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Chance of Receiving a Moose Permit for Maine Service Members and Vetera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3ee3ccf_6820_4eb8_a815_6cb270b"/>
      <w:bookmarkStart w:id="1" w:name="_DOC_BODY_CONTAINER__28e6a38c_f9f7_4903_"/>
      <w:bookmarkStart w:id="2" w:name="_DOC_BODY__8a3b8436_1296_4a74_9991_3f6e4"/>
      <w:bookmarkStart w:id="3" w:name="_PAR__1_0279794d_278f_48b1_8764_aa9c4334"/>
      <w:bookmarkStart w:id="4" w:name="_ENACTING_CLAUSE__62575dc5_fe73_41d8_a26"/>
      <w:bookmarkStart w:id="5" w:name="_LINE__1_a88976be_0150_43fa_b098_af6d3c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279794d_278f_48b1_8764_aa9c4334"/>
      <w:bookmarkStart w:id="7" w:name="_ENACTING_CLAUSE__62575dc5_fe73_41d8_a26"/>
      <w:bookmarkStart w:id="8" w:name="_DOC_BODY_CONTENT__2669e523_8ff9_41e8_a2"/>
      <w:bookmarkStart w:id="9" w:name="_BILL_SECTION__beeee8a8_30aa_466c_92ec_4"/>
      <w:bookmarkStart w:id="10" w:name="_PAR__2_a171c415_d23b_4ec3_b369_04f94c7a"/>
      <w:bookmarkStart w:id="11" w:name="_BILL_SECTION_HEADER__51082eee_d712_441d"/>
      <w:bookmarkStart w:id="12" w:name="_LINE__2_b185fba1_66b0_403c_9350_c83d32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20be78b_6b40_4a7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154, sub-§8,</w:t>
      </w:r>
      <w:r>
        <w:rPr>
          <w:rFonts w:eastAsia="Arial" w:cs="Arial" w:ascii="Arial" w:hAnsi="Arial"/>
        </w:rPr>
        <w:t xml:space="preserve"> as repealed and replaced by PL 2011, c. 370, </w:t>
      </w:r>
      <w:bookmarkStart w:id="14" w:name="_LINE__3_253b8367_4d8f_4b43_ae3d_a8ab84d"/>
      <w:bookmarkEnd w:id="12"/>
      <w:r>
        <w:rPr>
          <w:rFonts w:eastAsia="Arial" w:cs="Arial" w:ascii="Arial" w:hAnsi="Arial"/>
        </w:rPr>
        <w:t>§8, is amended by amending the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a171c415_d23b_4ec3_b369_04f94c7a"/>
      <w:bookmarkStart w:id="16" w:name="_BILL_SECTION_HEADER__51082eee_d712_441d"/>
      <w:bookmarkStart w:id="17" w:name="_PAR__3_2ca748d2_7b56_4dd4_a6e6_6ec3a5c4"/>
      <w:bookmarkStart w:id="18" w:name="_STATUTE_P__19318e32_44ad_40d6_ad65_0242"/>
      <w:bookmarkStart w:id="19" w:name="_STATUTE_CONTENT__b65e74b3_2a69_4725_bd5"/>
      <w:bookmarkStart w:id="20" w:name="_LINE__4_d91eb86e_2281_4298_8de4_cb38fc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ach point entitles an applicant to one chance in the public chance drawing</w:t>
      </w:r>
      <w:bookmarkStart w:id="21" w:name="_PROCESSED_CHANGE__62d1667c_677f_4499_ae"/>
      <w:r>
        <w:rPr>
          <w:rFonts w:eastAsia="Arial" w:cs="Arial" w:ascii="Arial" w:hAnsi="Arial"/>
          <w:u w:val="single"/>
        </w:rPr>
        <w:t xml:space="preserve">, except that, if </w:t>
      </w:r>
      <w:bookmarkStart w:id="22" w:name="_LINE__5_54d905be_2f2c_47d1_b4f8_603875f"/>
      <w:bookmarkEnd w:id="20"/>
      <w:r>
        <w:rPr>
          <w:rFonts w:eastAsia="Arial" w:cs="Arial" w:ascii="Arial" w:hAnsi="Arial"/>
          <w:u w:val="single"/>
        </w:rPr>
        <w:t xml:space="preserve">a person is a resident of the State and is a member of the Armed Forces of the United States </w:t>
      </w:r>
      <w:bookmarkStart w:id="23" w:name="_LINE__6_7edca8db_9749_4bae_8958_267ddb0"/>
      <w:bookmarkEnd w:id="22"/>
      <w:r>
        <w:rPr>
          <w:rFonts w:eastAsia="Arial" w:cs="Arial" w:ascii="Arial" w:hAnsi="Arial"/>
          <w:u w:val="single"/>
        </w:rPr>
        <w:t xml:space="preserve">or Maine National Guard on active duty or is a veteran of either, that person accumulates </w:t>
      </w:r>
      <w:bookmarkStart w:id="24" w:name="_LINE__7_cbec121d_3970_4921_a8aa_101b620"/>
      <w:bookmarkEnd w:id="23"/>
      <w:r>
        <w:rPr>
          <w:rFonts w:eastAsia="Arial" w:cs="Arial" w:ascii="Arial" w:hAnsi="Arial"/>
          <w:u w:val="single"/>
        </w:rPr>
        <w:t>points at a rate that is 2 times what is provided in paragraphs A to D</w:t>
      </w:r>
      <w:bookmarkEnd w:id="21"/>
      <w:r>
        <w:rPr>
          <w:rFonts w:eastAsia="Arial" w:cs="Arial" w:ascii="Arial" w:hAnsi="Arial"/>
        </w:rPr>
        <w:t xml:space="preserve">. A person's </w:t>
      </w:r>
      <w:bookmarkStart w:id="25" w:name="_LINE__8_f4260c22_0af1_4268_a892_e64a5ed"/>
      <w:bookmarkEnd w:id="24"/>
      <w:r>
        <w:rPr>
          <w:rFonts w:eastAsia="Arial" w:cs="Arial" w:ascii="Arial" w:hAnsi="Arial"/>
        </w:rPr>
        <w:t xml:space="preserve">accumulated points are eliminated and that person begins to accumulate points anew if in </w:t>
      </w:r>
      <w:bookmarkStart w:id="26" w:name="_LINE__9_70c0fcce_57b4_40f5_a92a_64eb256"/>
      <w:bookmarkEnd w:id="25"/>
      <w:r>
        <w:rPr>
          <w:rFonts w:eastAsia="Arial" w:cs="Arial" w:ascii="Arial" w:hAnsi="Arial"/>
        </w:rPr>
        <w:t xml:space="preserve">any year that person is selected to receive a moose hunting permit or if that person fails to </w:t>
      </w:r>
      <w:bookmarkStart w:id="27" w:name="_LINE__10_9229da96_73c6_4e38_8cdd_53a60e"/>
      <w:bookmarkEnd w:id="26"/>
      <w:r>
        <w:rPr>
          <w:rFonts w:eastAsia="Arial" w:cs="Arial" w:ascii="Arial" w:hAnsi="Arial"/>
        </w:rPr>
        <w:t>purchase a new chance in any 2 consecutive years.</w:t>
      </w:r>
      <w:bookmarkEnd w:id="19"/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2669e523_8ff9_41e8_a2"/>
      <w:bookmarkStart w:id="29" w:name="_BILL_SECTION__beeee8a8_30aa_466c_92ec_4"/>
      <w:bookmarkStart w:id="30" w:name="_PAR__3_2ca748d2_7b56_4dd4_a6e6_6ec3a5c4"/>
      <w:bookmarkStart w:id="31" w:name="_STATUTE_P__19318e32_44ad_40d6_ad65_0242"/>
      <w:bookmarkStart w:id="32" w:name="_SUMMARY__cb6ddc35_f924_4e55_bcdd_192f33"/>
      <w:bookmarkStart w:id="33" w:name="_PAR__4_1fc1669b_22e8_4b09_9d18_df7d605b"/>
      <w:bookmarkStart w:id="34" w:name="_LINE__11_9cd358cd_6fc8_4ad0_9e8d_e7e79e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1fc1669b_22e8_4b09_9d18_df7d605b"/>
      <w:bookmarkStart w:id="36" w:name="_PAR__5_be5eee12_f2a2_4fd7_842e_89321b78"/>
      <w:bookmarkStart w:id="37" w:name="_LINE__12_cfe663ff_1de1_4f3a_b9d9_481286"/>
      <w:bookmarkEnd w:id="35"/>
      <w:r>
        <w:rPr>
          <w:rFonts w:eastAsia="Arial" w:cs="Arial" w:ascii="Arial" w:hAnsi="Arial"/>
        </w:rPr>
        <w:t xml:space="preserve">This bill increases the number of points that a person accumulates each year that person </w:t>
      </w:r>
      <w:bookmarkStart w:id="38" w:name="_LINE__13_d892729a_0d11_4503_990a_f42985"/>
      <w:bookmarkEnd w:id="37"/>
      <w:r>
        <w:rPr>
          <w:rFonts w:eastAsia="Arial" w:cs="Arial" w:ascii="Arial" w:hAnsi="Arial"/>
        </w:rPr>
        <w:t xml:space="preserve">applies for a moose hunting permit but is not successful if that person is a Maine resident </w:t>
      </w:r>
      <w:bookmarkStart w:id="39" w:name="_LINE__14_d9a18dde_504a_4c69_b2c9_5c7418"/>
      <w:bookmarkEnd w:id="38"/>
      <w:r>
        <w:rPr>
          <w:rFonts w:eastAsia="Arial" w:cs="Arial" w:ascii="Arial" w:hAnsi="Arial"/>
        </w:rPr>
        <w:t xml:space="preserve">and a member of the Armed Forces of the United States or Maine National Guard on active </w:t>
      </w:r>
      <w:bookmarkStart w:id="40" w:name="_LINE__15_ab58cd2d_1aaa_47cf_b647_6070c7"/>
      <w:bookmarkEnd w:id="39"/>
      <w:r>
        <w:rPr>
          <w:rFonts w:eastAsia="Arial" w:cs="Arial" w:ascii="Arial" w:hAnsi="Arial"/>
        </w:rPr>
        <w:t>duty or is a veteran of either.</w:t>
      </w:r>
      <w:bookmarkEnd w:id="0"/>
      <w:bookmarkEnd w:id="1"/>
      <w:bookmarkEnd w:id="2"/>
      <w:bookmarkEnd w:id="32"/>
      <w:bookmarkEnd w:id="36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Chance of Receiving a Moose Permit for Maine Service Members and Veter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85</ItemId>
    <LRId>71164</LRId>
    <LRNumber>136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Chance of Receiving a Moose Permit for Maine Service Members and Veterans</LRTitle>
    <ItemTitle>An Act to Increase the Chance of Receiving a Moose Permit for Maine Service Members and Veterans</ItemTitle>
    <ShortTitle1>INCREASE THE CHANCE OF</ShortTitle1>
    <ShortTitle2>RECEIVING A MOOSE PERMIT FOR</ShortTitle2>
    <SponsorFirstName>David</SponsorFirstName>
    <SponsorLastName>Boyer</SponsorLastName>
    <SponsorNameSuffix>Jr.</SponsorNameSuffix>
    <SponsorChamberPrefix>Rep.</SponsorChamberPrefix>
    <SponsorFrom>Poland</SponsorFrom>
    <DraftingCycleCount>1</DraftingCycleCount>
    <LatestDraftingActionId>130</LatestDraftingActionId>
    <LatestDraftingActionDate>2023-01-31T16:30:42</LatestDraftingActionDate>
    <LatestDrafterName>EMurphy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E4A66" w:rsidRDefault="005E4A66" w:rsidP="005E4A66"&amp;gt;&amp;lt;w:pPr&amp;gt;&amp;lt;w:ind w:left="360" /&amp;gt;&amp;lt;/w:pPr&amp;gt;&amp;lt;w:bookmarkStart w:id="0" w:name="_ENACTING_CLAUSE__62575dc5_fe73_41d8_a26" /&amp;gt;&amp;lt;w:bookmarkStart w:id="1" w:name="_DOC_BODY__8a3b8436_1296_4a74_9991_3f6e4" /&amp;gt;&amp;lt;w:bookmarkStart w:id="2" w:name="_DOC_BODY_CONTAINER__28e6a38c_f9f7_4903_" /&amp;gt;&amp;lt;w:bookmarkStart w:id="3" w:name="_PAGE__1_c3ee3ccf_6820_4eb8_a815_6cb270b" /&amp;gt;&amp;lt;w:bookmarkStart w:id="4" w:name="_PAR__1_0279794d_278f_48b1_8764_aa9c4334" /&amp;gt;&amp;lt;w:bookmarkStart w:id="5" w:name="_LINE__1_a88976be_0150_43fa_b098_af6d3c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E4A66" w:rsidRDefault="005E4A66" w:rsidP="005E4A66"&amp;gt;&amp;lt;w:pPr&amp;gt;&amp;lt;w:ind w:left="360" w:firstLine="360" /&amp;gt;&amp;lt;/w:pPr&amp;gt;&amp;lt;w:bookmarkStart w:id="6" w:name="_BILL_SECTION_HEADER__51082eee_d712_441d" /&amp;gt;&amp;lt;w:bookmarkStart w:id="7" w:name="_BILL_SECTION__beeee8a8_30aa_466c_92ec_4" /&amp;gt;&amp;lt;w:bookmarkStart w:id="8" w:name="_DOC_BODY_CONTENT__2669e523_8ff9_41e8_a2" /&amp;gt;&amp;lt;w:bookmarkStart w:id="9" w:name="_PAR__2_a171c415_d23b_4ec3_b369_04f94c7a" /&amp;gt;&amp;lt;w:bookmarkStart w:id="10" w:name="_LINE__2_b185fba1_66b0_403c_9350_c83d32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20be78b_6b40_4a7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154, sub-§8,&amp;lt;/w:t&amp;gt;&amp;lt;/w:r&amp;gt;&amp;lt;w:r&amp;gt;&amp;lt;w:t xml:space="preserve"&amp;gt; as repealed and replaced by PL 2011, c. 370, &amp;lt;/w:t&amp;gt;&amp;lt;/w:r&amp;gt;&amp;lt;w:bookmarkStart w:id="12" w:name="_LINE__3_253b8367_4d8f_4b43_ae3d_a8ab84d" /&amp;gt;&amp;lt;w:bookmarkEnd w:id="10" /&amp;gt;&amp;lt;w:r&amp;gt;&amp;lt;w:t&amp;gt;§8, is amended by amending the first blocked paragraph to read:&amp;lt;/w:t&amp;gt;&amp;lt;/w:r&amp;gt;&amp;lt;w:bookmarkEnd w:id="12" /&amp;gt;&amp;lt;/w:p&amp;gt;&amp;lt;w:p w:rsidR="005E4A66" w:rsidRDefault="005E4A66" w:rsidP="005E4A66"&amp;gt;&amp;lt;w:pPr&amp;gt;&amp;lt;w:ind w:left="360" /&amp;gt;&amp;lt;/w:pPr&amp;gt;&amp;lt;w:bookmarkStart w:id="13" w:name="_STATUTE_CONTENT__b65e74b3_2a69_4725_bd5" /&amp;gt;&amp;lt;w:bookmarkStart w:id="14" w:name="_STATUTE_P__19318e32_44ad_40d6_ad65_0242" /&amp;gt;&amp;lt;w:bookmarkStart w:id="15" w:name="_PAR__3_2ca748d2_7b56_4dd4_a6e6_6ec3a5c4" /&amp;gt;&amp;lt;w:bookmarkStart w:id="16" w:name="_LINE__4_d91eb86e_2281_4298_8de4_cb38fc4" /&amp;gt;&amp;lt;w:bookmarkEnd w:id="6" /&amp;gt;&amp;lt;w:bookmarkEnd w:id="9" /&amp;gt;&amp;lt;w:r&amp;gt;&amp;lt;w:t&amp;gt;Each point entitles an applicant to one chance in the public chance drawing&amp;lt;/w:t&amp;gt;&amp;lt;/w:r&amp;gt;&amp;lt;w:bookmarkStart w:id="17" w:name="_PROCESSED_CHANGE__62d1667c_677f_4499_ae" /&amp;gt;&amp;lt;w:ins w:id="18" w:author="BPS" w:date="2023-01-17T09:47:00Z"&amp;gt;&amp;lt;w:r w:rsidRPr="00747032"&amp;gt;&amp;lt;w:t&amp;gt;, except that&amp;lt;/w:t&amp;gt;&amp;lt;/w:r&amp;gt;&amp;lt;/w:ins&amp;gt;&amp;lt;w:ins w:id="19" w:author="BPS" w:date="2023-01-27T15:24:00Z"&amp;gt;&amp;lt;w:r&amp;gt;&amp;lt;w:t&amp;gt;,&amp;lt;/w:t&amp;gt;&amp;lt;/w:r&amp;gt;&amp;lt;/w:ins&amp;gt;&amp;lt;w:ins w:id="20" w:author="BPS" w:date="2023-01-17T09:47:00Z"&amp;gt;&amp;lt;w:r w:rsidRPr="00747032"&amp;gt;&amp;lt;w:t xml:space="preserve"&amp;gt; if &amp;lt;/w:t&amp;gt;&amp;lt;/w:r&amp;gt;&amp;lt;w:bookmarkStart w:id="21" w:name="_LINE__5_54d905be_2f2c_47d1_b4f8_603875f" /&amp;gt;&amp;lt;w:bookmarkEnd w:id="16" /&amp;gt;&amp;lt;w:r w:rsidRPr="00747032"&amp;gt;&amp;lt;w:t xml:space="preserve"&amp;gt;a person is a &amp;lt;/w:t&amp;gt;&amp;lt;/w:r&amp;gt;&amp;lt;/w:ins&amp;gt;&amp;lt;w:ins w:id="22" w:author="BPS" w:date="2023-01-27T10:55:00Z"&amp;gt;&amp;lt;w:r&amp;gt;&amp;lt;w:t xml:space="preserve"&amp;gt;resident of the State and is a &amp;lt;/w:t&amp;gt;&amp;lt;/w:r&amp;gt;&amp;lt;/w:ins&amp;gt;&amp;lt;w:ins w:id="23" w:author="BPS" w:date="2023-01-17T09:47:00Z"&amp;gt;&amp;lt;w:r w:rsidRPr="00747032"&amp;gt;&amp;lt;w:t xml:space="preserve"&amp;gt;member of the Armed Forces of the United States &amp;lt;/w:t&amp;gt;&amp;lt;/w:r&amp;gt;&amp;lt;/w:ins&amp;gt;&amp;lt;w:bookmarkStart w:id="24" w:name="_LINE__6_7edca8db_9749_4bae_8958_267ddb0" /&amp;gt;&amp;lt;w:bookmarkEnd w:id="21" /&amp;gt;&amp;lt;w:ins w:id="25" w:author="BPS" w:date="2023-01-27T10:55:00Z"&amp;gt;&amp;lt;w:r&amp;gt;&amp;lt;w:t&amp;gt;or&amp;lt;/w:t&amp;gt;&amp;lt;/w:r&amp;gt;&amp;lt;/w:ins&amp;gt;&amp;lt;w:ins w:id="26" w:author="BPS" w:date="2023-01-17T09:47:00Z"&amp;gt;&amp;lt;w:r w:rsidRPr="00747032"&amp;gt;&amp;lt;w:t xml:space="preserve"&amp;gt; Maine National Guard on active duty or is a veteran of either, that person accumulates &amp;lt;/w:t&amp;gt;&amp;lt;/w:r&amp;gt;&amp;lt;w:bookmarkStart w:id="27" w:name="_LINE__7_cbec121d_3970_4921_a8aa_101b620" /&amp;gt;&amp;lt;w:bookmarkEnd w:id="24" /&amp;gt;&amp;lt;w:r w:rsidRPr="00747032"&amp;gt;&amp;lt;w:t xml:space="preserve"&amp;gt;points at a rate that is 2 times what &amp;lt;/w:t&amp;gt;&amp;lt;/w:r&amp;gt;&amp;lt;/w:ins&amp;gt;&amp;lt;w:ins w:id="28" w:author="BPS" w:date="2023-01-27T10:55:00Z"&amp;gt;&amp;lt;w:r&amp;gt;&amp;lt;w:t xml:space="preserve"&amp;gt;is &amp;lt;/w:t&amp;gt;&amp;lt;/w:r&amp;gt;&amp;lt;/w:ins&amp;gt;&amp;lt;w:ins w:id="29" w:author="BPS" w:date="2023-01-17T09:47:00Z"&amp;gt;&amp;lt;w:r w:rsidRPr="00747032"&amp;gt;&amp;lt;w:t&amp;gt;provided in paragraphs A to D&amp;lt;/w:t&amp;gt;&amp;lt;/w:r&amp;gt;&amp;lt;/w:ins&amp;gt;&amp;lt;w:bookmarkEnd w:id="17" /&amp;gt;&amp;lt;w:r&amp;gt;&amp;lt;w:t xml:space="preserve"&amp;gt;. A person's &amp;lt;/w:t&amp;gt;&amp;lt;/w:r&amp;gt;&amp;lt;w:bookmarkStart w:id="30" w:name="_LINE__8_f4260c22_0af1_4268_a892_e64a5ed" /&amp;gt;&amp;lt;w:bookmarkEnd w:id="27" /&amp;gt;&amp;lt;w:r&amp;gt;&amp;lt;w:t xml:space="preserve"&amp;gt;accumulated points are eliminated and that person begins to accumulate points anew if in &amp;lt;/w:t&amp;gt;&amp;lt;/w:r&amp;gt;&amp;lt;w:bookmarkStart w:id="31" w:name="_LINE__9_70c0fcce_57b4_40f5_a92a_64eb256" /&amp;gt;&amp;lt;w:bookmarkEnd w:id="30" /&amp;gt;&amp;lt;w:r&amp;gt;&amp;lt;w:t xml:space="preserve"&amp;gt;any year that person is selected to receive a moose hunting permit or if that person fails to &amp;lt;/w:t&amp;gt;&amp;lt;/w:r&amp;gt;&amp;lt;w:bookmarkStart w:id="32" w:name="_LINE__10_9229da96_73c6_4e38_8cdd_53a60e" /&amp;gt;&amp;lt;w:bookmarkEnd w:id="31" /&amp;gt;&amp;lt;w:r&amp;gt;&amp;lt;w:t&amp;gt;purchase a new chance in any 2 consecutive years.&amp;lt;/w:t&amp;gt;&amp;lt;/w:r&amp;gt;&amp;lt;w:bookmarkEnd w:id="13" /&amp;gt;&amp;lt;w:bookmarkEnd w:id="32" /&amp;gt;&amp;lt;/w:p&amp;gt;&amp;lt;w:p w:rsidR="005E4A66" w:rsidRDefault="005E4A66" w:rsidP="005E4A66"&amp;gt;&amp;lt;w:pPr&amp;gt;&amp;lt;w:keepNext /&amp;gt;&amp;lt;w:spacing w:before="240" /&amp;gt;&amp;lt;w:ind w:left="360" /&amp;gt;&amp;lt;w:jc w:val="center" /&amp;gt;&amp;lt;/w:pPr&amp;gt;&amp;lt;w:bookmarkStart w:id="33" w:name="_SUMMARY__cb6ddc35_f924_4e55_bcdd_192f33" /&amp;gt;&amp;lt;w:bookmarkStart w:id="34" w:name="_PAR__4_1fc1669b_22e8_4b09_9d18_df7d605b" /&amp;gt;&amp;lt;w:bookmarkStart w:id="35" w:name="_LINE__11_9cd358cd_6fc8_4ad0_9e8d_e7e79e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5" /&amp;gt;&amp;lt;/w:p&amp;gt;&amp;lt;w:p w:rsidR="005E4A66" w:rsidRDefault="005E4A66" w:rsidP="005E4A66"&amp;gt;&amp;lt;w:pPr&amp;gt;&amp;lt;w:ind w:left="360" w:firstLine="360" /&amp;gt;&amp;lt;/w:pPr&amp;gt;&amp;lt;w:bookmarkStart w:id="36" w:name="_PAR__5_be5eee12_f2a2_4fd7_842e_89321b78" /&amp;gt;&amp;lt;w:bookmarkStart w:id="37" w:name="_LINE__12_cfe663ff_1de1_4f3a_b9d9_481286" /&amp;gt;&amp;lt;w:bookmarkEnd w:id="34" /&amp;gt;&amp;lt;w:r w:rsidRPr="002E6E8E"&amp;gt;&amp;lt;w:t xml:space="preserve"&amp;gt;This bill increases the number of points that a person accumulates each year that person &amp;lt;/w:t&amp;gt;&amp;lt;/w:r&amp;gt;&amp;lt;w:bookmarkStart w:id="38" w:name="_LINE__13_d892729a_0d11_4503_990a_f42985" /&amp;gt;&amp;lt;w:bookmarkEnd w:id="37" /&amp;gt;&amp;lt;w:r w:rsidRPr="002E6E8E"&amp;gt;&amp;lt;w:t xml:space="preserve"&amp;gt;applies for a moose hunting permit but is not successful if that person is a &amp;lt;/w:t&amp;gt;&amp;lt;/w:r&amp;gt;&amp;lt;w:r&amp;gt;&amp;lt;w:t xml:space="preserve"&amp;gt;Maine resident &amp;lt;/w:t&amp;gt;&amp;lt;/w:r&amp;gt;&amp;lt;w:bookmarkStart w:id="39" w:name="_LINE__14_d9a18dde_504a_4c69_b2c9_5c7418" /&amp;gt;&amp;lt;w:bookmarkEnd w:id="38" /&amp;gt;&amp;lt;w:r&amp;gt;&amp;lt;w:t xml:space="preserve"&amp;gt;and a &amp;lt;/w:t&amp;gt;&amp;lt;/w:r&amp;gt;&amp;lt;w:r w:rsidRPr="002E6E8E"&amp;gt;&amp;lt;w:t xml:space="preserve"&amp;gt;member of the Armed Forces of the United States &amp;lt;/w:t&amp;gt;&amp;lt;/w:r&amp;gt;&amp;lt;w:r&amp;gt;&amp;lt;w:t&amp;gt;or&amp;lt;/w:t&amp;gt;&amp;lt;/w:r&amp;gt;&amp;lt;w:r w:rsidRPr="002E6E8E"&amp;gt;&amp;lt;w:t xml:space="preserve"&amp;gt; Maine National Guard on active &amp;lt;/w:t&amp;gt;&amp;lt;/w:r&amp;gt;&amp;lt;w:bookmarkStart w:id="40" w:name="_LINE__15_ab58cd2d_1aaa_47cf_b647_6070c7" /&amp;gt;&amp;lt;w:bookmarkEnd w:id="39" /&amp;gt;&amp;lt;w:r w:rsidRPr="002E6E8E"&amp;gt;&amp;lt;w:t&amp;gt;duty or is a veteran of either.&amp;lt;/w:t&amp;gt;&amp;lt;/w:r&amp;gt;&amp;lt;w:bookmarkEnd w:id="40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5E4A66"&amp;gt;&amp;lt;w:r&amp;gt;&amp;lt;w:t xml:space="preserve"&amp;gt; &amp;lt;/w:t&amp;gt;&amp;lt;/w:r&amp;gt;&amp;lt;/w:p&amp;gt;&amp;lt;w:sectPr w:rsidR="00000000" w:rsidSect="005E4A6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D2B12" w:rsidRDefault="005E4A6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3ee3ccf_6820_4eb8_a815_6cb270b&lt;/BookmarkName&gt;&lt;Tables /&gt;&lt;/ProcessedCheckInPage&gt;&lt;/Pages&gt;&lt;Paragraphs&gt;&lt;CheckInParagraphs&gt;&lt;PageNumber&gt;1&lt;/PageNumber&gt;&lt;BookmarkName&gt;_PAR__1_0279794d_278f_48b1_8764_aa9c433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171c415_d23b_4ec3_b369_04f94c7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ca748d2_7b56_4dd4_a6e6_6ec3a5c4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fc1669b_22e8_4b09_9d18_df7d605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e5eee12_f2a2_4fd7_842e_89321b78&lt;/BookmarkName&gt;&lt;StartingLineNumber&gt;1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