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Frequent Users System Engagement Collaborativ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1b53dde_9bf6_4566_"/>
      <w:bookmarkStart w:id="1" w:name="_DOC_BODY__5330a202_2ef1_46ef_831d_6cc7a"/>
      <w:bookmarkStart w:id="2" w:name="_PAGE__1_4655bdaa_fe44_488e_8e94_b127761"/>
      <w:bookmarkStart w:id="3" w:name="_EMERGENCY_PREAMBLE__f66ee150_7e51_4b55_"/>
      <w:bookmarkStart w:id="4" w:name="_PAR__1_1e2ce633_c079_48a2_b248_fb36f988"/>
      <w:bookmarkStart w:id="5" w:name="_LINE__1_c1bd7d86_fc2f_42bf_a982_20b489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3178117_2652_42bf_b343_427739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e2ce633_c079_48a2_b248_fb36f988"/>
      <w:bookmarkStart w:id="8" w:name="_PAR__2_0ba32118_70f1_4b2b_8efa_50fa6f9c"/>
      <w:bookmarkStart w:id="9" w:name="_LINE__3_4b4288ce_fe93_41ee_ba56_46523f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VID-19 pandemic has exacerbated homelessness for the most </w:t>
      </w:r>
      <w:bookmarkStart w:id="10" w:name="_LINE__4_778dbdb6_50c0_4071_8850_584978f"/>
      <w:bookmarkEnd w:id="9"/>
      <w:r>
        <w:rPr>
          <w:rFonts w:eastAsia="Arial" w:cs="Arial" w:ascii="Arial" w:hAnsi="Arial"/>
        </w:rPr>
        <w:t xml:space="preserve">frequent users of high-cost services, such as psychiatric hospitals, emergency shelters, </w:t>
      </w:r>
      <w:bookmarkStart w:id="11" w:name="_LINE__5_bb675639_98fe_4e26_886c_a35439b"/>
      <w:bookmarkEnd w:id="10"/>
      <w:r>
        <w:rPr>
          <w:rFonts w:eastAsia="Arial" w:cs="Arial" w:ascii="Arial" w:hAnsi="Arial"/>
        </w:rPr>
        <w:t>emergency rooms, police, jails and prison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ba32118_70f1_4b2b_8efa_50fa6f9c"/>
      <w:bookmarkStart w:id="13" w:name="_PAR__3_a2e0eab1_b975_435c_b9c2_a1a5b5cc"/>
      <w:bookmarkStart w:id="14" w:name="_LINE__6_524b11be_0fff_4f34_88b1_747a6d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Style w:val="DefaultParagraphFont"/>
          <w:rFonts w:eastAsia="Arial" w:cs="Arial" w:ascii="Arial" w:hAnsi="Arial"/>
        </w:rPr>
        <w:t xml:space="preserve">this legislation establishes the Frequent Users System Engagement </w:t>
      </w:r>
      <w:bookmarkStart w:id="15" w:name="_LINE__7_6548866e_a028_4bf5_9219_12a8ce4"/>
      <w:bookmarkEnd w:id="14"/>
      <w:r>
        <w:rPr>
          <w:rStyle w:val="DefaultParagraphFont"/>
          <w:rFonts w:eastAsia="Arial" w:cs="Arial" w:ascii="Arial" w:hAnsi="Arial"/>
        </w:rPr>
        <w:t xml:space="preserve">Collaborative, which will develop a plan to provide stable housing and community services </w:t>
      </w:r>
      <w:bookmarkStart w:id="16" w:name="_LINE__8_a2a1ecaa_195e_4c5f_b1d2_d3d86f9"/>
      <w:bookmarkEnd w:id="15"/>
      <w:r>
        <w:rPr>
          <w:rStyle w:val="DefaultParagraphFont"/>
          <w:rFonts w:eastAsia="Arial" w:cs="Arial" w:ascii="Arial" w:hAnsi="Arial"/>
        </w:rPr>
        <w:t xml:space="preserve">to 200 persons who are homeless or at risk of homelessness and who are frequent users of </w:t>
      </w:r>
      <w:bookmarkStart w:id="17" w:name="_LINE__9_ebd3ee2d_b0fc_4eab_bf8e_816c04e"/>
      <w:bookmarkEnd w:id="16"/>
      <w:r>
        <w:rPr>
          <w:rStyle w:val="DefaultParagraphFont"/>
          <w:rFonts w:eastAsia="Arial" w:cs="Arial" w:ascii="Arial" w:hAnsi="Arial"/>
        </w:rPr>
        <w:t>high-cost servic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2e0eab1_b975_435c_b9c2_a1a5b5cc"/>
      <w:bookmarkStart w:id="19" w:name="_PAR__4_c38a2618_b407_4a91_9cb9_e9e6e1f4"/>
      <w:bookmarkStart w:id="20" w:name="_LINE__10_3df02b43_744d_4305_98a3_050ff9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Style w:val="DefaultParagraphFont"/>
          <w:rFonts w:eastAsia="Arial" w:cs="Arial" w:ascii="Arial" w:hAnsi="Arial"/>
        </w:rPr>
        <w:t xml:space="preserve">establishing this collaborative as soon as possible will help to put the stable </w:t>
      </w:r>
      <w:bookmarkStart w:id="21" w:name="_LINE__11_baf06915_c1b1_4332_9717_e153ae"/>
      <w:bookmarkEnd w:id="20"/>
      <w:r>
        <w:rPr>
          <w:rStyle w:val="DefaultParagraphFont"/>
          <w:rFonts w:eastAsia="Arial" w:cs="Arial" w:ascii="Arial" w:hAnsi="Arial"/>
        </w:rPr>
        <w:t>housing and community services plan in place earlier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c38a2618_b407_4a91_9cb9_e9e6e1f4"/>
      <w:bookmarkStart w:id="23" w:name="_PAR__5_124e9b7f_3a1f_4dc4_a672_f4f6f067"/>
      <w:bookmarkStart w:id="24" w:name="_LINE__12_a1775113_1420_4397_b9e3_1038f9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9f9144e2_4cf4_4ee7_a039_96c117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c52943f4_7b32_4430_8b32_183a4d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16c6c692_045f_482a_887e_33c16e"/>
      <w:bookmarkEnd w:id="26"/>
      <w:r>
        <w:rPr>
          <w:rFonts w:eastAsia="Arial" w:cs="Arial" w:ascii="Arial" w:hAnsi="Arial"/>
        </w:rPr>
        <w:t>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EMERGENCY_PREAMBLE__f66ee150_7e51_4b55_"/>
      <w:bookmarkStart w:id="29" w:name="_PAR__5_124e9b7f_3a1f_4dc4_a672_f4f6f067"/>
      <w:bookmarkStart w:id="30" w:name="_DOC_BODY_CONTENT__e3ca4e5a_596d_4570_87"/>
      <w:bookmarkStart w:id="31" w:name="_PAR__6_6aa3f5a5_526e_443c_9175_6152b58e"/>
      <w:bookmarkStart w:id="32" w:name="_BILL_SECTION_UNALLOCATED__de407eef_4e75"/>
      <w:bookmarkStart w:id="33" w:name="_LINE__16_2f948764_7a03_4a49_ba36_7251a8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5207a37a_e836_432c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requent Users System Engagement Collaborative established.  </w:t>
      </w:r>
      <w:bookmarkStart w:id="35" w:name="_LINE__17_34c777b4_3efe_46be_80de_6a7965"/>
      <w:bookmarkEnd w:id="3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Frequent Users System Engagement Collaborative, referred to in this </w:t>
      </w:r>
      <w:bookmarkStart w:id="36" w:name="_LINE__18_7ad108ea_c6d5_4cf8_9d1e_417bc3"/>
      <w:bookmarkEnd w:id="35"/>
      <w:r>
        <w:rPr>
          <w:rFonts w:eastAsia="Arial" w:cs="Arial" w:ascii="Arial" w:hAnsi="Arial"/>
        </w:rPr>
        <w:t>resolve as "the collaborative," is establish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6aa3f5a5_526e_443c_9175_6152b58e"/>
      <w:bookmarkStart w:id="38" w:name="_BILL_SECTION_UNALLOCATED__de407eef_4e75"/>
      <w:bookmarkStart w:id="39" w:name="_BILL_SECTION_UNALLOCATED__8cd1dd80_2b51"/>
      <w:bookmarkStart w:id="40" w:name="_PAR__7_63151137_c2e9_40e4_965c_0e137549"/>
      <w:bookmarkStart w:id="41" w:name="_LINE__19_aa4a865a_21b7_4e64_aa97_2fcc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71a630e9_07a4_46b0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embership.  Resolved:  </w:t>
      </w:r>
      <w:r>
        <w:rPr>
          <w:rFonts w:eastAsia="Arial" w:cs="Arial" w:ascii="Arial" w:hAnsi="Arial"/>
        </w:rPr>
        <w:t xml:space="preserve">That the collaborative consists of the director of </w:t>
      </w:r>
      <w:bookmarkStart w:id="43" w:name="_LINE__20_ce363e77_1f0f_4610_a4b4_c70081"/>
      <w:bookmarkEnd w:id="41"/>
      <w:r>
        <w:rPr>
          <w:rFonts w:eastAsia="Arial" w:cs="Arial" w:ascii="Arial" w:hAnsi="Arial"/>
        </w:rPr>
        <w:t xml:space="preserve">the Maine State Housing Authority or the director's designee, who shall serve as chair, and </w:t>
      </w:r>
      <w:bookmarkStart w:id="44" w:name="_LINE__21_08e26144_a20c_4e36_893f_4c61bc"/>
      <w:bookmarkEnd w:id="43"/>
      <w:r>
        <w:rPr>
          <w:rFonts w:eastAsia="Arial" w:cs="Arial" w:ascii="Arial" w:hAnsi="Arial"/>
        </w:rPr>
        <w:t>other members appointed by the director as follows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63151137_c2e9_40e4_965c_0e137549"/>
      <w:bookmarkStart w:id="46" w:name="_PAR__8_ced0c5e4_61d3_4980_b957_ff3290e4"/>
      <w:bookmarkStart w:id="47" w:name="_LINE__22_2500c6b2_85e0_4562_bb8a_8b902c"/>
      <w:bookmarkEnd w:id="45"/>
      <w:bookmarkEnd w:id="46"/>
      <w:r>
        <w:rPr>
          <w:rFonts w:eastAsia="Arial" w:cs="Arial" w:ascii="Arial" w:hAnsi="Arial"/>
        </w:rPr>
        <w:t>1.  The Commissioner of Health and Human Services or the commissioner's designe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ced0c5e4_61d3_4980_b957_ff3290e4"/>
      <w:bookmarkStart w:id="49" w:name="_PAR__9_598b727f_5c12_4af8_919f_68f727a8"/>
      <w:bookmarkStart w:id="50" w:name="_LINE__23_72e1f771_8bb6_49ad_b0e4_5f179e"/>
      <w:bookmarkEnd w:id="48"/>
      <w:bookmarkEnd w:id="49"/>
      <w:r>
        <w:rPr>
          <w:rFonts w:eastAsia="Arial" w:cs="Arial" w:ascii="Arial" w:hAnsi="Arial"/>
        </w:rPr>
        <w:t>2.  The Commissioner of Corrections or the commissioner's designe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598b727f_5c12_4af8_919f_68f727a8"/>
      <w:bookmarkStart w:id="52" w:name="_PAR__10_25ccfba7_7742_4458_a70c_00739a3"/>
      <w:bookmarkStart w:id="53" w:name="_LINE__24_721faf75_8d6a_4970_a559_d08bc8"/>
      <w:bookmarkEnd w:id="51"/>
      <w:bookmarkEnd w:id="52"/>
      <w:r>
        <w:rPr>
          <w:rFonts w:eastAsia="Arial" w:cs="Arial" w:ascii="Arial" w:hAnsi="Arial"/>
        </w:rPr>
        <w:t>3.  One member representing the Statewide Homeless Council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25ccfba7_7742_4458_a70c_00739a3"/>
      <w:bookmarkStart w:id="55" w:name="_PAR__11_b5a5cb63_85a3_4fbc_a024_38155a3"/>
      <w:bookmarkStart w:id="56" w:name="_LINE__25_efb4ca13_3023_4e34_b646_180933"/>
      <w:bookmarkEnd w:id="54"/>
      <w:bookmarkEnd w:id="55"/>
      <w:r>
        <w:rPr>
          <w:rFonts w:eastAsia="Arial" w:cs="Arial" w:ascii="Arial" w:hAnsi="Arial"/>
        </w:rPr>
        <w:t>4.  One member representing the Maine Sheriffs' Association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1_b5a5cb63_85a3_4fbc_a024_38155a3"/>
      <w:bookmarkStart w:id="58" w:name="_PAR__12_5c653caf_a52e_47de_a7bf_5dc2700"/>
      <w:bookmarkStart w:id="59" w:name="_LINE__26_07cfdf46_32f7_4cd4_aaf7_dacea6"/>
      <w:bookmarkEnd w:id="57"/>
      <w:bookmarkEnd w:id="58"/>
      <w:r>
        <w:rPr>
          <w:rFonts w:eastAsia="Arial" w:cs="Arial" w:ascii="Arial" w:hAnsi="Arial"/>
        </w:rPr>
        <w:t>5.  One member representing providers of emergency health services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2_5c653caf_a52e_47de_a7bf_5dc2700"/>
      <w:bookmarkStart w:id="61" w:name="_PAR__13_cf76dd51_5e88_4fdb_bd98_69ad1bc"/>
      <w:bookmarkStart w:id="62" w:name="_LINE__27_3c60c27f_713f_4cbf_8402_74a265"/>
      <w:bookmarkEnd w:id="60"/>
      <w:bookmarkEnd w:id="61"/>
      <w:r>
        <w:rPr>
          <w:rFonts w:eastAsia="Arial" w:cs="Arial" w:ascii="Arial" w:hAnsi="Arial"/>
        </w:rPr>
        <w:t>6.  Any other members with relevant expertise as determined by the director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UNALLOCATED__8cd1dd80_2b51"/>
      <w:bookmarkStart w:id="64" w:name="_PAR__13_cf76dd51_5e88_4fdb_bd98_69ad1bc"/>
      <w:bookmarkStart w:id="65" w:name="_PAR__14_2a82f595_eb3f_429b_8f91_08a7fcf"/>
      <w:bookmarkStart w:id="66" w:name="_BILL_SECTION_UNALLOCATED__6798547f_472c"/>
      <w:bookmarkStart w:id="67" w:name="_LINE__28_c0ee68a5_10e4_4d2a_8fd3_20846b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0536cd42_27e6_45aa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collaborative shall develop a plan to provide </w:t>
      </w:r>
      <w:bookmarkStart w:id="69" w:name="_LINE__29_c0a0c68a_33ff_4a09_aa80_da0e1f"/>
      <w:bookmarkEnd w:id="67"/>
      <w:r>
        <w:rPr>
          <w:rFonts w:eastAsia="Arial" w:cs="Arial" w:ascii="Arial" w:hAnsi="Arial"/>
        </w:rPr>
        <w:t xml:space="preserve">stable housing and community services to 200 persons who are homeless or at risk of </w:t>
      </w:r>
      <w:bookmarkStart w:id="70" w:name="_LINE__30_3ef3c6d4_ac95_4a16_a7ef_330ee5"/>
      <w:bookmarkEnd w:id="69"/>
      <w:r>
        <w:rPr>
          <w:rFonts w:eastAsia="Arial" w:cs="Arial" w:ascii="Arial" w:hAnsi="Arial"/>
        </w:rPr>
        <w:t xml:space="preserve">homelessness who are the most frequent consumers of high-cost services, such as </w:t>
      </w:r>
      <w:bookmarkStart w:id="71" w:name="_LINE__31_2cd1f590_b496_449b_a299_8861e2"/>
      <w:bookmarkEnd w:id="70"/>
      <w:r>
        <w:rPr>
          <w:rFonts w:eastAsia="Arial" w:cs="Arial" w:ascii="Arial" w:hAnsi="Arial"/>
        </w:rPr>
        <w:t>psychiatric hospitals, emergency shelters, emergency rooms, police, jails and prison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4_2a82f595_eb3f_429b_8f91_08a7fcf"/>
      <w:bookmarkStart w:id="73" w:name="_BILL_SECTION_UNALLOCATED__6798547f_472c"/>
      <w:bookmarkStart w:id="74" w:name="_PAR__15_7824062e_1ca3_4ddf_8255_4eaf6dd"/>
      <w:bookmarkStart w:id="75" w:name="_BILL_SECTION_UNALLOCATED__6c751a84_808f"/>
      <w:bookmarkStart w:id="76" w:name="_LINE__32_94aa7369_5809_48a7_a35c_a58ec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0e75ad55_9f52_416a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January 1, 2022, the collaborative </w:t>
      </w:r>
      <w:bookmarkStart w:id="78" w:name="_LINE__33_491b2d4e_6e91_41b8_b890_f23052"/>
      <w:bookmarkEnd w:id="76"/>
      <w:r>
        <w:rPr>
          <w:rFonts w:eastAsia="Arial" w:cs="Arial" w:ascii="Arial" w:hAnsi="Arial"/>
        </w:rPr>
        <w:t xml:space="preserve">shall submit a report to the Joint Standing Committee on Health and Human Services.  The </w:t>
      </w:r>
      <w:bookmarkStart w:id="79" w:name="_LINE__34_f4cbc8c9_cf17_43fa_b5d6_517c8f"/>
      <w:bookmarkEnd w:id="78"/>
      <w:r>
        <w:rPr>
          <w:rFonts w:eastAsia="Arial" w:cs="Arial" w:ascii="Arial" w:hAnsi="Arial"/>
        </w:rPr>
        <w:t xml:space="preserve">report must include the collaborative's plan to provide stable housing and community </w:t>
      </w:r>
      <w:bookmarkStart w:id="80" w:name="_LINE__35_06406ce4_fe26_4085_97a9_4ef77c"/>
      <w:bookmarkEnd w:id="79"/>
      <w:r>
        <w:rPr>
          <w:rFonts w:eastAsia="Arial" w:cs="Arial" w:ascii="Arial" w:hAnsi="Arial"/>
        </w:rPr>
        <w:t xml:space="preserve">services developed pursuant to section 3, including the cost savings that could be achieved </w:t>
      </w:r>
      <w:bookmarkStart w:id="81" w:name="_LINE__36_5e86321e_1428_46d2_8c7e_d5938c"/>
      <w:bookmarkEnd w:id="80"/>
      <w:r>
        <w:rPr>
          <w:rFonts w:eastAsia="Arial" w:cs="Arial" w:ascii="Arial" w:hAnsi="Arial"/>
        </w:rPr>
        <w:t xml:space="preserve">by reductions in the use of high-cost services and any recommendations developed by the </w:t>
      </w:r>
      <w:bookmarkStart w:id="82" w:name="_LINE__37_ef7484d6_ce6c_4322_8999_eeff6f"/>
      <w:bookmarkEnd w:id="81"/>
      <w:r>
        <w:rPr>
          <w:rFonts w:eastAsia="Arial" w:cs="Arial" w:ascii="Arial" w:hAnsi="Arial"/>
        </w:rPr>
        <w:t xml:space="preserve">collaborative on providing stable housing and community services to persons consuming </w:t>
      </w:r>
      <w:bookmarkStart w:id="83" w:name="_LINE__38_f0bb7bfb_2a7b_4373_9f9d_161396"/>
      <w:bookmarkEnd w:id="82"/>
      <w:r>
        <w:rPr>
          <w:rFonts w:eastAsia="Arial" w:cs="Arial" w:ascii="Arial" w:hAnsi="Arial"/>
        </w:rPr>
        <w:t xml:space="preserve">high-cost services.  The Joint Standing Committee on Health and Human Services may </w:t>
      </w:r>
      <w:bookmarkStart w:id="84" w:name="_LINE__39_25855ba5_52ca_4f69_8790_8d5dff"/>
      <w:bookmarkEnd w:id="83"/>
      <w:r>
        <w:rPr>
          <w:rFonts w:eastAsia="Arial" w:cs="Arial" w:ascii="Arial" w:hAnsi="Arial"/>
        </w:rPr>
        <w:t>report out a bill to the Second Regular Session of the 130th Legislature related to the repor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GE__1_4655bdaa_fe44_488e_8e94_b127761"/>
      <w:bookmarkStart w:id="86" w:name="_DOC_BODY_CONTENT__e3ca4e5a_596d_4570_87"/>
      <w:bookmarkStart w:id="87" w:name="_PAR__15_7824062e_1ca3_4ddf_8255_4eaf6dd"/>
      <w:bookmarkStart w:id="88" w:name="_BILL_SECTION_UNALLOCATED__6c751a84_808f"/>
      <w:bookmarkStart w:id="89" w:name="_PAGE__2_96f435f3_f066_431c_aeff_2996108"/>
      <w:bookmarkStart w:id="90" w:name="_PAR__1_5f134049_cb30_4644_b43e_f61ef838"/>
      <w:bookmarkStart w:id="91" w:name="_EMERGENCY_CLAUSE__10abc96e_6ce7_4f75_95"/>
      <w:bookmarkStart w:id="92" w:name="_LINE__1_2f6692ef_15a5_4282_be40_c4fe488"/>
      <w:bookmarkEnd w:id="85"/>
      <w:bookmarkEnd w:id="86"/>
      <w:bookmarkEnd w:id="87"/>
      <w:bookmarkEnd w:id="88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3" w:name="_LINE__2_1c3d5fa8_550e_43ab_8872_76b80f2"/>
      <w:bookmarkEnd w:id="92"/>
      <w:r>
        <w:rPr>
          <w:rFonts w:eastAsia="Arial" w:cs="Arial" w:ascii="Arial" w:hAnsi="Arial"/>
        </w:rPr>
        <w:t>takes effect when approved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1_5f134049_cb30_4644_b43e_f61ef838"/>
      <w:bookmarkStart w:id="95" w:name="_EMERGENCY_CLAUSE__10abc96e_6ce7_4f75_95"/>
      <w:bookmarkStart w:id="96" w:name="_SUMMARY__cb49e01f_a324_423b_8063_1d03d1"/>
      <w:bookmarkStart w:id="97" w:name="_PAR__2_27e1cd50_a1da_4652_8b70_0d4e1f74"/>
      <w:bookmarkStart w:id="98" w:name="_LINE__3_0a292532_15a6_4ce3_97b4_c160f36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2_27e1cd50_a1da_4652_8b70_0d4e1f74"/>
      <w:bookmarkStart w:id="100" w:name="_PAR__3_5997e052_64cb_4b53_85aa_58c7f92f"/>
      <w:bookmarkStart w:id="101" w:name="_LINE__4_072eae70_ddb0_440d_86bd_3927a7b"/>
      <w:bookmarkEnd w:id="99"/>
      <w:r>
        <w:rPr>
          <w:rFonts w:eastAsia="Arial" w:cs="Arial" w:ascii="Arial" w:hAnsi="Arial"/>
        </w:rPr>
        <w:t xml:space="preserve">This resolve establishes the Frequent Users System Engagement Collaborative in order </w:t>
      </w:r>
      <w:bookmarkStart w:id="102" w:name="_LINE__5_4d24e221_9c67_46da_a6dd_26e5edd"/>
      <w:bookmarkEnd w:id="101"/>
      <w:r>
        <w:rPr>
          <w:rFonts w:eastAsia="Arial" w:cs="Arial" w:ascii="Arial" w:hAnsi="Arial"/>
        </w:rPr>
        <w:t xml:space="preserve">to develop a plan to provide stable housing and community services to 200 persons who </w:t>
      </w:r>
      <w:bookmarkStart w:id="103" w:name="_LINE__6_8fea284b_a7dc_4de9_a2b7_70bf31f"/>
      <w:bookmarkEnd w:id="102"/>
      <w:r>
        <w:rPr>
          <w:rFonts w:eastAsia="Arial" w:cs="Arial" w:ascii="Arial" w:hAnsi="Arial"/>
        </w:rPr>
        <w:t xml:space="preserve">are homeless or at risk of homelessness who are the most frequent consumers of high-cost </w:t>
      </w:r>
      <w:bookmarkStart w:id="104" w:name="_LINE__7_1aed633b_deb0_48be_acec_280b7a0"/>
      <w:bookmarkEnd w:id="103"/>
      <w:r>
        <w:rPr>
          <w:rFonts w:eastAsia="Arial" w:cs="Arial" w:ascii="Arial" w:hAnsi="Arial"/>
        </w:rPr>
        <w:t xml:space="preserve">services, such as psychiatric hospitals, emergency shelters, emergency rooms, police, jails </w:t>
      </w:r>
      <w:bookmarkStart w:id="105" w:name="_LINE__8_7aebfacb_c25f_4eed_bbe1_3b1bf94"/>
      <w:bookmarkEnd w:id="104"/>
      <w:r>
        <w:rPr>
          <w:rFonts w:eastAsia="Arial" w:cs="Arial" w:ascii="Arial" w:hAnsi="Arial"/>
        </w:rPr>
        <w:t xml:space="preserve">and prisons.  The collaborative must submit a report to the Joint Standing Committee on </w:t>
      </w:r>
      <w:bookmarkStart w:id="106" w:name="_LINE__9_f6850221_b051_49b2_b2b0_2c47ee6"/>
      <w:bookmarkEnd w:id="105"/>
      <w:r>
        <w:rPr>
          <w:rFonts w:eastAsia="Arial" w:cs="Arial" w:ascii="Arial" w:hAnsi="Arial"/>
        </w:rPr>
        <w:t xml:space="preserve">Health and Human Services no later than January 1, 2022 on its plan and recommendations.  </w:t>
      </w:r>
      <w:bookmarkStart w:id="107" w:name="_LINE__10_7ef910f4_ca0a_4864_8f8c_76e9db"/>
      <w:bookmarkEnd w:id="106"/>
      <w:r>
        <w:rPr>
          <w:rFonts w:eastAsia="Arial" w:cs="Arial" w:ascii="Arial" w:hAnsi="Arial"/>
        </w:rPr>
        <w:t xml:space="preserve">The Joint Standing Committee on Health and Human Services is authorized to report out a </w:t>
      </w:r>
      <w:bookmarkStart w:id="108" w:name="_LINE__11_81679a93_86a7_4d69_b083_b19adc"/>
      <w:bookmarkEnd w:id="107"/>
      <w:r>
        <w:rPr>
          <w:rFonts w:eastAsia="Arial" w:cs="Arial" w:ascii="Arial" w:hAnsi="Arial"/>
        </w:rPr>
        <w:t>bill to the Second Regular Session of the 130th Legislature related to the report.</w:t>
      </w:r>
      <w:bookmarkEnd w:id="0"/>
      <w:bookmarkEnd w:id="1"/>
      <w:bookmarkEnd w:id="89"/>
      <w:bookmarkEnd w:id="96"/>
      <w:bookmarkEnd w:id="100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Frequent Users System Engagement Collabor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29</ItemId>
    <LRId>66449</LRId>
    <LRNumber>462</LRNumber>
    <LDNumber>475</LDNumber>
    <PaperNumber>HP0349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Create the Frequent Users System Engagement Collaborative</LRTitle>
    <ItemTitle>Resolve, To Create the Frequent Users System Engagement Collaborative</ItemTitle>
    <ShortTitle1>TO CREATE THE FREQUENT USERS</ShortTitle1>
    <ShortTitle2>SYSTEM ENGAGEMENT CLLBRTV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7</LatestDraftingActionId>
    <LatestDraftingActionDate>2021-02-11T10:57:44</LatestDraftingActionDate>
    <LatestDrafterName>jpooley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78D4" w:rsidRDefault="001E78D4" w:rsidP="001E78D4"&amp;gt;&amp;lt;w:pPr&amp;gt;&amp;lt;w:ind w:left="360" w:firstLine="360" /&amp;gt;&amp;lt;/w:pPr&amp;gt;&amp;lt;w:bookmarkStart w:id="0" w:name="_EMERGENCY_PREAMBLE__f66ee150_7e51_4b55_" /&amp;gt;&amp;lt;w:bookmarkStart w:id="1" w:name="_DOC_BODY__5330a202_2ef1_46ef_831d_6cc7a" /&amp;gt;&amp;lt;w:bookmarkStart w:id="2" w:name="_DOC_BODY_CONTAINER__11b53dde_9bf6_4566_" /&amp;gt;&amp;lt;w:bookmarkStart w:id="3" w:name="_PAGE__1_4655bdaa_fe44_488e_8e94_b127761" /&amp;gt;&amp;lt;w:bookmarkStart w:id="4" w:name="_PAR__1_1e2ce633_c079_48a2_b248_fb36f988" /&amp;gt;&amp;lt;w:bookmarkStart w:id="5" w:name="_LINE__1_c1bd7d86_fc2f_42bf_a982_20b489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3178117_2652_42bf_b343_427739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E78D4" w:rsidRDefault="001E78D4" w:rsidP="001E78D4"&amp;gt;&amp;lt;w:pPr&amp;gt;&amp;lt;w:ind w:left="360" w:firstLine="360" /&amp;gt;&amp;lt;/w:pPr&amp;gt;&amp;lt;w:bookmarkStart w:id="7" w:name="_PAR__2_0ba32118_70f1_4b2b_8efa_50fa6f9c" /&amp;gt;&amp;lt;w:bookmarkStart w:id="8" w:name="_LINE__3_4b4288ce_fe93_41ee_ba56_46523f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02096"&amp;gt;&amp;lt;w:t xml:space="preserve"&amp;gt;the COVID-19 pandemic has exacerbated homelessness for the most &amp;lt;/w:t&amp;gt;&amp;lt;/w:r&amp;gt;&amp;lt;w:bookmarkStart w:id="9" w:name="_LINE__4_778dbdb6_50c0_4071_8850_584978f" /&amp;gt;&amp;lt;w:bookmarkEnd w:id="8" /&amp;gt;&amp;lt;w:r w:rsidRPr="00302096"&amp;gt;&amp;lt;w:t xml:space="preserve"&amp;gt;frequent users of high-cost services, such as psychiatric hospitals, emergency shelters, &amp;lt;/w:t&amp;gt;&amp;lt;/w:r&amp;gt;&amp;lt;w:bookmarkStart w:id="10" w:name="_LINE__5_bb675639_98fe_4e26_886c_a35439b" /&amp;gt;&amp;lt;w:bookmarkEnd w:id="9" /&amp;gt;&amp;lt;w:r w:rsidRPr="00302096"&amp;gt;&amp;lt;w:t&amp;gt;emergency rooms, police, jails and prisons; and&amp;lt;/w:t&amp;gt;&amp;lt;/w:r&amp;gt;&amp;lt;w:bookmarkEnd w:id="10" /&amp;gt;&amp;lt;/w:p&amp;gt;&amp;lt;w:p w:rsidR="001E78D4" w:rsidRDefault="001E78D4" w:rsidP="001E78D4"&amp;gt;&amp;lt;w:pPr&amp;gt;&amp;lt;w:ind w:left="360" w:firstLine="360" /&amp;gt;&amp;lt;/w:pPr&amp;gt;&amp;lt;w:bookmarkStart w:id="11" w:name="_PAR__3_a2e0eab1_b975_435c_b9c2_a1a5b5cc" /&amp;gt;&amp;lt;w:bookmarkStart w:id="12" w:name="_LINE__6_524b11be_0fff_4f34_88b1_747a6d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rStyle w:val="cBodyText2" /&amp;gt;&amp;lt;/w:rPr&amp;gt;&amp;lt;w:t xml:space="preserve"&amp;gt;this legislation establishes the Frequent Users System Engagement &amp;lt;/w:t&amp;gt;&amp;lt;/w:r&amp;gt;&amp;lt;w:bookmarkStart w:id="13" w:name="_LINE__7_6548866e_a028_4bf5_9219_12a8ce4" /&amp;gt;&amp;lt;w:bookmarkEnd w:id="12" /&amp;gt;&amp;lt;w:r&amp;gt;&amp;lt;w:rPr&amp;gt;&amp;lt;w:rStyle w:val="cBodyText2" /&amp;gt;&amp;lt;/w:rPr&amp;gt;&amp;lt;w:t xml:space="preserve"&amp;gt;Collaborative, which will develop a plan to provide stable housing and community services &amp;lt;/w:t&amp;gt;&amp;lt;/w:r&amp;gt;&amp;lt;w:bookmarkStart w:id="14" w:name="_LINE__8_a2a1ecaa_195e_4c5f_b1d2_d3d86f9" /&amp;gt;&amp;lt;w:bookmarkEnd w:id="13" /&amp;gt;&amp;lt;w:r&amp;gt;&amp;lt;w:rPr&amp;gt;&amp;lt;w:rStyle w:val="cBodyText2" /&amp;gt;&amp;lt;/w:rPr&amp;gt;&amp;lt;w:t xml:space="preserve"&amp;gt;to 200 persons who are homeless or at risk of homelessness and who are frequent users of &amp;lt;/w:t&amp;gt;&amp;lt;/w:r&amp;gt;&amp;lt;w:bookmarkStart w:id="15" w:name="_LINE__9_ebd3ee2d_b0fc_4eab_bf8e_816c04e" /&amp;gt;&amp;lt;w:bookmarkEnd w:id="14" /&amp;gt;&amp;lt;w:r&amp;gt;&amp;lt;w:rPr&amp;gt;&amp;lt;w:rStyle w:val="cBodyText2" /&amp;gt;&amp;lt;/w:rPr&amp;gt;&amp;lt;w:t&amp;gt;high-cost services; and&amp;lt;/w:t&amp;gt;&amp;lt;/w:r&amp;gt;&amp;lt;w:bookmarkEnd w:id="15" /&amp;gt;&amp;lt;/w:p&amp;gt;&amp;lt;w:p w:rsidR="001E78D4" w:rsidRDefault="001E78D4" w:rsidP="001E78D4"&amp;gt;&amp;lt;w:pPr&amp;gt;&amp;lt;w:ind w:left="360" w:firstLine="360" /&amp;gt;&amp;lt;/w:pPr&amp;gt;&amp;lt;w:bookmarkStart w:id="16" w:name="_PAR__4_c38a2618_b407_4a91_9cb9_e9e6e1f4" /&amp;gt;&amp;lt;w:bookmarkStart w:id="17" w:name="_LINE__10_3df02b43_744d_4305_98a3_050ff9" /&amp;gt;&amp;lt;w:bookmarkEnd w:id="11" /&amp;gt;&amp;lt;w:r&amp;gt;&amp;lt;w:rPr&amp;gt;&amp;lt;w:b /&amp;gt;&amp;lt;w:sz w:val="24" /&amp;gt;&amp;lt;/w:rPr&amp;gt;&amp;lt;w:t xml:space="preserve"&amp;gt;Whereas, &amp;lt;/w:t&amp;gt;&amp;lt;/w:r&amp;gt;&amp;lt;w:r&amp;gt;&amp;lt;w:rPr&amp;gt;&amp;lt;w:rStyle w:val="cBodyText2" /&amp;gt;&amp;lt;/w:rPr&amp;gt;&amp;lt;w:t xml:space="preserve"&amp;gt;establishing this collaborative as soon as possible will help to put the stable &amp;lt;/w:t&amp;gt;&amp;lt;/w:r&amp;gt;&amp;lt;w:bookmarkStart w:id="18" w:name="_LINE__11_baf06915_c1b1_4332_9717_e153ae" /&amp;gt;&amp;lt;w:bookmarkEnd w:id="17" /&amp;gt;&amp;lt;w:r&amp;gt;&amp;lt;w:rPr&amp;gt;&amp;lt;w:rStyle w:val="cBodyText2" /&amp;gt;&amp;lt;/w:rPr&amp;gt;&amp;lt;w:t&amp;gt;housing and community services plan in place earlier; and&amp;lt;/w:t&amp;gt;&amp;lt;/w:r&amp;gt;&amp;lt;w:bookmarkEnd w:id="18" /&amp;gt;&amp;lt;/w:p&amp;gt;&amp;lt;w:p w:rsidR="001E78D4" w:rsidRDefault="001E78D4" w:rsidP="001E78D4"&amp;gt;&amp;lt;w:pPr&amp;gt;&amp;lt;w:ind w:left="360" w:firstLine="360" /&amp;gt;&amp;lt;/w:pPr&amp;gt;&amp;lt;w:bookmarkStart w:id="19" w:name="_PAR__5_124e9b7f_3a1f_4dc4_a672_f4f6f067" /&amp;gt;&amp;lt;w:bookmarkStart w:id="20" w:name="_LINE__12_a1775113_1420_4397_b9e3_1038f9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9f9144e2_4cf4_4ee7_a039_96c117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c52943f4_7b32_4430_8b32_183a4d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16c6c692_045f_482a_887e_33c16e" /&amp;gt;&amp;lt;w:bookmarkEnd w:id="22" /&amp;gt;&amp;lt;w:r&amp;gt;&amp;lt;w:t&amp;gt;therefore, be it&amp;lt;/w:t&amp;gt;&amp;lt;/w:r&amp;gt;&amp;lt;w:bookmarkEnd w:id="23" /&amp;gt;&amp;lt;/w:p&amp;gt;&amp;lt;w:p w:rsidR="001E78D4" w:rsidRDefault="001E78D4" w:rsidP="001E78D4"&amp;gt;&amp;lt;w:pPr&amp;gt;&amp;lt;w:ind w:left="360" w:firstLine="360" /&amp;gt;&amp;lt;/w:pPr&amp;gt;&amp;lt;w:bookmarkStart w:id="24" w:name="_BILL_SECTION_UNALLOCATED__de407eef_4e75" /&amp;gt;&amp;lt;w:bookmarkStart w:id="25" w:name="_DOC_BODY_CONTENT__e3ca4e5a_596d_4570_87" /&amp;gt;&amp;lt;w:bookmarkStart w:id="26" w:name="_PAR__6_6aa3f5a5_526e_443c_9175_6152b58e" /&amp;gt;&amp;lt;w:bookmarkStart w:id="27" w:name="_LINE__16_2f948764_7a03_4a49_ba36_7251a8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5207a37a_e836_432c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91EE5"&amp;gt;&amp;lt;w:rPr&amp;gt;&amp;lt;w:b /&amp;gt;&amp;lt;w:sz w:val="24" /&amp;gt;&amp;lt;/w:rPr&amp;gt;&amp;lt;w:t xml:space="preserve"&amp;gt;Frequent Users System Engagement Collaborative established.  &amp;lt;/w:t&amp;gt;&amp;lt;/w:r&amp;gt;&amp;lt;w:bookmarkStart w:id="29" w:name="_LINE__17_34c777b4_3efe_46be_80de_6a7965" /&amp;gt;&amp;lt;w:bookmarkEnd w:id="27" /&amp;gt;&amp;lt;w:r w:rsidRPr="00891EE5"&amp;gt;&amp;lt;w:rPr&amp;gt;&amp;lt;w:b /&amp;gt;&amp;lt;w:sz w:val="24" /&amp;gt;&amp;lt;/w:rPr&amp;gt;&amp;lt;w:t xml:space="preserve"&amp;gt;Resolved:  &amp;lt;/w:t&amp;gt;&amp;lt;/w:r&amp;gt;&amp;lt;w:r w:rsidRPr="00891EE5"&amp;gt;&amp;lt;w:t xml:space="preserve"&amp;gt;That the Frequent Users System Engagement Collaborative, referred to in this &amp;lt;/w:t&amp;gt;&amp;lt;/w:r&amp;gt;&amp;lt;w:bookmarkStart w:id="30" w:name="_LINE__18_7ad108ea_c6d5_4cf8_9d1e_417bc3" /&amp;gt;&amp;lt;w:bookmarkEnd w:id="29" /&amp;gt;&amp;lt;w:r w:rsidRPr="00891EE5"&amp;gt;&amp;lt;w:t&amp;gt;resolve as "the collaborative," is established.&amp;lt;/w:t&amp;gt;&amp;lt;/w:r&amp;gt;&amp;lt;w:bookmarkEnd w:id="30" /&amp;gt;&amp;lt;/w:p&amp;gt;&amp;lt;w:p w:rsidR="001E78D4" w:rsidRDefault="001E78D4" w:rsidP="001E78D4"&amp;gt;&amp;lt;w:pPr&amp;gt;&amp;lt;w:ind w:left="360" w:firstLine="360" /&amp;gt;&amp;lt;/w:pPr&amp;gt;&amp;lt;w:bookmarkStart w:id="31" w:name="_BILL_SECTION_UNALLOCATED__8cd1dd80_2b51" /&amp;gt;&amp;lt;w:bookmarkStart w:id="32" w:name="_PAR__7_63151137_c2e9_40e4_965c_0e137549" /&amp;gt;&amp;lt;w:bookmarkStart w:id="33" w:name="_LINE__19_aa4a865a_21b7_4e64_aa97_2fcc36" /&amp;gt;&amp;lt;w:bookmarkEnd w:id="24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71a630e9_07a4_46b0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91EE5"&amp;gt;&amp;lt;w:rPr&amp;gt;&amp;lt;w:b /&amp;gt;&amp;lt;w:sz w:val="24" /&amp;gt;&amp;lt;/w:rPr&amp;gt;&amp;lt;w:t xml:space="preserve"&amp;gt;Membership.  Resolved:  &amp;lt;/w:t&amp;gt;&amp;lt;/w:r&amp;gt;&amp;lt;w:r w:rsidRPr="00891EE5"&amp;gt;&amp;lt;w:t xml:space="preserve"&amp;gt;That the collaborative consists of the director of &amp;lt;/w:t&amp;gt;&amp;lt;/w:r&amp;gt;&amp;lt;w:bookmarkStart w:id="35" w:name="_LINE__20_ce363e77_1f0f_4610_a4b4_c70081" /&amp;gt;&amp;lt;w:bookmarkEnd w:id="33" /&amp;gt;&amp;lt;w:r w:rsidRPr="00891EE5"&amp;gt;&amp;lt;w:t xml:space="preserve"&amp;gt;the Maine State Housing Authority or the director's designee, who shall serve as chair, and &amp;lt;/w:t&amp;gt;&amp;lt;/w:r&amp;gt;&amp;lt;w:bookmarkStart w:id="36" w:name="_LINE__21_08e26144_a20c_4e36_893f_4c61bc" /&amp;gt;&amp;lt;w:bookmarkEnd w:id="35" /&amp;gt;&amp;lt;w:r w:rsidRPr="00891EE5"&amp;gt;&amp;lt;w:t&amp;gt;other members appointed by the director as follows:&amp;lt;/w:t&amp;gt;&amp;lt;/w:r&amp;gt;&amp;lt;w:bookmarkEnd w:id="36" /&amp;gt;&amp;lt;/w:p&amp;gt;&amp;lt;w:p w:rsidR="001E78D4" w:rsidRDefault="001E78D4" w:rsidP="001E78D4"&amp;gt;&amp;lt;w:pPr&amp;gt;&amp;lt;w:ind w:left="360" w:firstLine="360" /&amp;gt;&amp;lt;/w:pPr&amp;gt;&amp;lt;w:bookmarkStart w:id="37" w:name="_PAR__8_ced0c5e4_61d3_4980_b957_ff3290e4" /&amp;gt;&amp;lt;w:bookmarkStart w:id="38" w:name="_LINE__22_2500c6b2_85e0_4562_bb8a_8b902c" /&amp;gt;&amp;lt;w:bookmarkEnd w:id="32" /&amp;gt;&amp;lt;w:r&amp;gt;&amp;lt;w:t&amp;gt;1.  The Commissioner of Health and Human Services or the commissioner's designee;&amp;lt;/w:t&amp;gt;&amp;lt;/w:r&amp;gt;&amp;lt;w:bookmarkEnd w:id="38" /&amp;gt;&amp;lt;/w:p&amp;gt;&amp;lt;w:p w:rsidR="001E78D4" w:rsidRDefault="001E78D4" w:rsidP="001E78D4"&amp;gt;&amp;lt;w:pPr&amp;gt;&amp;lt;w:ind w:left="360" w:firstLine="360" /&amp;gt;&amp;lt;/w:pPr&amp;gt;&amp;lt;w:bookmarkStart w:id="39" w:name="_PAR__9_598b727f_5c12_4af8_919f_68f727a8" /&amp;gt;&amp;lt;w:bookmarkStart w:id="40" w:name="_LINE__23_72e1f771_8bb6_49ad_b0e4_5f179e" /&amp;gt;&amp;lt;w:bookmarkEnd w:id="37" /&amp;gt;&amp;lt;w:r&amp;gt;&amp;lt;w:t&amp;gt;2.  The Commissioner of Corrections or the commissioner's designee;&amp;lt;/w:t&amp;gt;&amp;lt;/w:r&amp;gt;&amp;lt;w:bookmarkEnd w:id="40" /&amp;gt;&amp;lt;/w:p&amp;gt;&amp;lt;w:p w:rsidR="001E78D4" w:rsidRDefault="001E78D4" w:rsidP="001E78D4"&amp;gt;&amp;lt;w:pPr&amp;gt;&amp;lt;w:ind w:left="360" w:firstLine="360" /&amp;gt;&amp;lt;/w:pPr&amp;gt;&amp;lt;w:bookmarkStart w:id="41" w:name="_PAR__10_25ccfba7_7742_4458_a70c_00739a3" /&amp;gt;&amp;lt;w:bookmarkStart w:id="42" w:name="_LINE__24_721faf75_8d6a_4970_a559_d08bc8" /&amp;gt;&amp;lt;w:bookmarkEnd w:id="39" /&amp;gt;&amp;lt;w:r&amp;gt;&amp;lt;w:t&amp;gt;3.  One member representing the Statewide Homeless Council;&amp;lt;/w:t&amp;gt;&amp;lt;/w:r&amp;gt;&amp;lt;w:bookmarkEnd w:id="42" /&amp;gt;&amp;lt;/w:p&amp;gt;&amp;lt;w:p w:rsidR="001E78D4" w:rsidRDefault="001E78D4" w:rsidP="001E78D4"&amp;gt;&amp;lt;w:pPr&amp;gt;&amp;lt;w:ind w:left="360" w:firstLine="360" /&amp;gt;&amp;lt;/w:pPr&amp;gt;&amp;lt;w:bookmarkStart w:id="43" w:name="_PAR__11_b5a5cb63_85a3_4fbc_a024_38155a3" /&amp;gt;&amp;lt;w:bookmarkStart w:id="44" w:name="_LINE__25_efb4ca13_3023_4e34_b646_180933" /&amp;gt;&amp;lt;w:bookmarkEnd w:id="41" /&amp;gt;&amp;lt;w:r&amp;gt;&amp;lt;w:t&amp;gt;4.  One member representing the Maine Sheriffs' Association;&amp;lt;/w:t&amp;gt;&amp;lt;/w:r&amp;gt;&amp;lt;w:bookmarkEnd w:id="44" /&amp;gt;&amp;lt;/w:p&amp;gt;&amp;lt;w:p w:rsidR="001E78D4" w:rsidRDefault="001E78D4" w:rsidP="001E78D4"&amp;gt;&amp;lt;w:pPr&amp;gt;&amp;lt;w:ind w:left="360" w:firstLine="360" /&amp;gt;&amp;lt;/w:pPr&amp;gt;&amp;lt;w:bookmarkStart w:id="45" w:name="_PAR__12_5c653caf_a52e_47de_a7bf_5dc2700" /&amp;gt;&amp;lt;w:bookmarkStart w:id="46" w:name="_LINE__26_07cfdf46_32f7_4cd4_aaf7_dacea6" /&amp;gt;&amp;lt;w:bookmarkEnd w:id="43" /&amp;gt;&amp;lt;w:r&amp;gt;&amp;lt;w:t&amp;gt;5.  One member representing providers of emergency health services; and&amp;lt;/w:t&amp;gt;&amp;lt;/w:r&amp;gt;&amp;lt;w:bookmarkEnd w:id="46" /&amp;gt;&amp;lt;/w:p&amp;gt;&amp;lt;w:p w:rsidR="001E78D4" w:rsidRDefault="001E78D4" w:rsidP="001E78D4"&amp;gt;&amp;lt;w:pPr&amp;gt;&amp;lt;w:ind w:left="360" w:firstLine="360" /&amp;gt;&amp;lt;/w:pPr&amp;gt;&amp;lt;w:bookmarkStart w:id="47" w:name="_PAR__13_cf76dd51_5e88_4fdb_bd98_69ad1bc" /&amp;gt;&amp;lt;w:bookmarkStart w:id="48" w:name="_LINE__27_3c60c27f_713f_4cbf_8402_74a265" /&amp;gt;&amp;lt;w:bookmarkEnd w:id="45" /&amp;gt;&amp;lt;w:r&amp;gt;&amp;lt;w:t&amp;gt;6.  Any other members with relevant expertise as determined by the director.&amp;lt;/w:t&amp;gt;&amp;lt;/w:r&amp;gt;&amp;lt;w:bookmarkEnd w:id="48" /&amp;gt;&amp;lt;/w:p&amp;gt;&amp;lt;w:p w:rsidR="001E78D4" w:rsidRDefault="001E78D4" w:rsidP="001E78D4"&amp;gt;&amp;lt;w:pPr&amp;gt;&amp;lt;w:ind w:left="360" w:firstLine="360" /&amp;gt;&amp;lt;/w:pPr&amp;gt;&amp;lt;w:bookmarkStart w:id="49" w:name="_BILL_SECTION_UNALLOCATED__6798547f_472c" /&amp;gt;&amp;lt;w:bookmarkStart w:id="50" w:name="_PAR__14_2a82f595_eb3f_429b_8f91_08a7fcf" /&amp;gt;&amp;lt;w:bookmarkStart w:id="51" w:name="_LINE__28_c0ee68a5_10e4_4d2a_8fd3_20846b" /&amp;gt;&amp;lt;w:bookmarkEnd w:id="31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2" w:name="_BILL_SECTION_NUMBER__0536cd42_27e6_45aa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91EE5"&amp;gt;&amp;lt;w:rPr&amp;gt;&amp;lt;w:b /&amp;gt;&amp;lt;w:sz w:val="24" /&amp;gt;&amp;lt;/w:rPr&amp;gt;&amp;lt;w:t xml:space="preserve"&amp;gt;Duties.  Resolved:  &amp;lt;/w:t&amp;gt;&amp;lt;/w:r&amp;gt;&amp;lt;w:r w:rsidRPr="00891EE5"&amp;gt;&amp;lt;w:t xml:space="preserve"&amp;gt;That the collaborative shall develop a plan to provide &amp;lt;/w:t&amp;gt;&amp;lt;/w:r&amp;gt;&amp;lt;w:bookmarkStart w:id="53" w:name="_LINE__29_c0a0c68a_33ff_4a09_aa80_da0e1f" /&amp;gt;&amp;lt;w:bookmarkEnd w:id="51" /&amp;gt;&amp;lt;w:r w:rsidRPr="00891EE5"&amp;gt;&amp;lt;w:t xml:space="preserve"&amp;gt;stable housing and community services to 200 persons who are homeless or at risk of &amp;lt;/w:t&amp;gt;&amp;lt;/w:r&amp;gt;&amp;lt;w:bookmarkStart w:id="54" w:name="_LINE__30_3ef3c6d4_ac95_4a16_a7ef_330ee5" /&amp;gt;&amp;lt;w:bookmarkEnd w:id="53" /&amp;gt;&amp;lt;w:r w:rsidRPr="00891EE5"&amp;gt;&amp;lt;w:t xml:space="preserve"&amp;gt;homelessness who are the most frequent consumers of high-cost services, such as &amp;lt;/w:t&amp;gt;&amp;lt;/w:r&amp;gt;&amp;lt;w:bookmarkStart w:id="55" w:name="_LINE__31_2cd1f590_b496_449b_a299_8861e2" /&amp;gt;&amp;lt;w:bookmarkEnd w:id="54" /&amp;gt;&amp;lt;w:r w:rsidRPr="00891EE5"&amp;gt;&amp;lt;w:t&amp;gt;psychiatric hospitals, emergency shelters, emergency rooms, police, jails and prisons.&amp;lt;/w:t&amp;gt;&amp;lt;/w:r&amp;gt;&amp;lt;w:bookmarkEnd w:id="55" /&amp;gt;&amp;lt;/w:p&amp;gt;&amp;lt;w:p w:rsidR="001E78D4" w:rsidRDefault="001E78D4" w:rsidP="001E78D4"&amp;gt;&amp;lt;w:pPr&amp;gt;&amp;lt;w:ind w:left="360" w:firstLine="360" /&amp;gt;&amp;lt;/w:pPr&amp;gt;&amp;lt;w:bookmarkStart w:id="56" w:name="_BILL_SECTION_UNALLOCATED__6c751a84_808f" /&amp;gt;&amp;lt;w:bookmarkStart w:id="57" w:name="_PAR__15_7824062e_1ca3_4ddf_8255_4eaf6dd" /&amp;gt;&amp;lt;w:bookmarkStart w:id="58" w:name="_LINE__32_94aa7369_5809_48a7_a35c_a58ec1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0e75ad55_9f52_416a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91EE5"&amp;gt;&amp;lt;w:rPr&amp;gt;&amp;lt;w:b /&amp;gt;&amp;lt;w:sz w:val="24" /&amp;gt;&amp;lt;/w:rPr&amp;gt;&amp;lt;w:t xml:space="preserve"&amp;gt;Report.  Resolved:  &amp;lt;/w:t&amp;gt;&amp;lt;/w:r&amp;gt;&amp;lt;w:r w:rsidRPr="00891EE5"&amp;gt;&amp;lt;w:t&amp;gt;That, no later than January 1, 202&amp;lt;/w:t&amp;gt;&amp;lt;/w:r&amp;gt;&amp;lt;w:r&amp;gt;&amp;lt;w:t&amp;gt;2&amp;lt;/w:t&amp;gt;&amp;lt;/w:r&amp;gt;&amp;lt;w:r w:rsidRPr="00891EE5"&amp;gt;&amp;lt;w:t xml:space="preserve"&amp;gt;, the collaborative &amp;lt;/w:t&amp;gt;&amp;lt;/w:r&amp;gt;&amp;lt;w:bookmarkStart w:id="60" w:name="_LINE__33_491b2d4e_6e91_41b8_b890_f23052" /&amp;gt;&amp;lt;w:bookmarkEnd w:id="58" /&amp;gt;&amp;lt;w:r w:rsidRPr="00891EE5"&amp;gt;&amp;lt;w:t xml:space="preserve"&amp;gt;shall submit a report to the &amp;lt;/w:t&amp;gt;&amp;lt;/w:r&amp;gt;&amp;lt;w:r&amp;gt;&amp;lt;w:t&amp;gt;J&amp;lt;/w:t&amp;gt;&amp;lt;/w:r&amp;gt;&amp;lt;w:r w:rsidRPr="00891EE5"&amp;gt;&amp;lt;w:t xml:space="preserve"&amp;gt;oint &amp;lt;/w:t&amp;gt;&amp;lt;/w:r&amp;gt;&amp;lt;w:r&amp;gt;&amp;lt;w:t&amp;gt;S&amp;lt;/w:t&amp;gt;&amp;lt;/w:r&amp;gt;&amp;lt;w:r w:rsidRPr="00891EE5"&amp;gt;&amp;lt;w:t xml:space="preserve"&amp;gt;tanding &amp;lt;/w:t&amp;gt;&amp;lt;/w:r&amp;gt;&amp;lt;w:r&amp;gt;&amp;lt;w:t&amp;gt;C&amp;lt;/w:t&amp;gt;&amp;lt;/w:r&amp;gt;&amp;lt;w:r w:rsidRPr="00891EE5"&amp;gt;&amp;lt;w:t xml:space="preserve"&amp;gt;ommittee &amp;lt;/w:t&amp;gt;&amp;lt;/w:r&amp;gt;&amp;lt;w:r&amp;gt;&amp;lt;w:t&amp;gt;on H&amp;lt;/w:t&amp;gt;&amp;lt;/w:r&amp;gt;&amp;lt;w:r w:rsidRPr="00891EE5"&amp;gt;&amp;lt;w:t xml:space="preserve"&amp;gt;ealth and &amp;lt;/w:t&amp;gt;&amp;lt;/w:r&amp;gt;&amp;lt;w:r&amp;gt;&amp;lt;w:t&amp;gt;H&amp;lt;/w:t&amp;gt;&amp;lt;/w:r&amp;gt;&amp;lt;w:r w:rsidRPr="00891EE5"&amp;gt;&amp;lt;w:t xml:space="preserve"&amp;gt;uman &amp;lt;/w:t&amp;gt;&amp;lt;/w:r&amp;gt;&amp;lt;w:r&amp;gt;&amp;lt;w:t&amp;gt;S&amp;lt;/w:t&amp;gt;&amp;lt;/w:r&amp;gt;&amp;lt;w:r w:rsidRPr="00891EE5"&amp;gt;&amp;lt;w:t xml:space="preserve"&amp;gt;ervices.  The &amp;lt;/w:t&amp;gt;&amp;lt;/w:r&amp;gt;&amp;lt;w:bookmarkStart w:id="61" w:name="_LINE__34_f4cbc8c9_cf17_43fa_b5d6_517c8f" /&amp;gt;&amp;lt;w:bookmarkEnd w:id="60" /&amp;gt;&amp;lt;w:r w:rsidRPr="00891EE5"&amp;gt;&amp;lt;w:t xml:space="preserve"&amp;gt;report must include the collaborative's plan to provide stable housing and community &amp;lt;/w:t&amp;gt;&amp;lt;/w:r&amp;gt;&amp;lt;w:bookmarkStart w:id="62" w:name="_LINE__35_06406ce4_fe26_4085_97a9_4ef77c" /&amp;gt;&amp;lt;w:bookmarkEnd w:id="61" /&amp;gt;&amp;lt;w:r w:rsidRPr="00891EE5"&amp;gt;&amp;lt;w:t xml:space="preserve"&amp;gt;services developed pursuant to section 3, including the cost savings that could be achieved &amp;lt;/w:t&amp;gt;&amp;lt;/w:r&amp;gt;&amp;lt;w:bookmarkStart w:id="63" w:name="_LINE__36_5e86321e_1428_46d2_8c7e_d5938c" /&amp;gt;&amp;lt;w:bookmarkEnd w:id="62" /&amp;gt;&amp;lt;w:r w:rsidRPr="00891EE5"&amp;gt;&amp;lt;w:t xml:space="preserve"&amp;gt;by reductions in the use of high-cost services and any recommendations developed by the &amp;lt;/w:t&amp;gt;&amp;lt;/w:r&amp;gt;&amp;lt;w:bookmarkStart w:id="64" w:name="_LINE__37_ef7484d6_ce6c_4322_8999_eeff6f" /&amp;gt;&amp;lt;w:bookmarkEnd w:id="63" /&amp;gt;&amp;lt;w:r w:rsidRPr="00891EE5"&amp;gt;&amp;lt;w:t xml:space="preserve"&amp;gt;collaborative on providing stable housing and community services to persons consuming &amp;lt;/w:t&amp;gt;&amp;lt;/w:r&amp;gt;&amp;lt;w:bookmarkStart w:id="65" w:name="_LINE__38_f0bb7bfb_2a7b_4373_9f9d_161396" /&amp;gt;&amp;lt;w:bookmarkEnd w:id="64" /&amp;gt;&amp;lt;w:r w:rsidRPr="00891EE5"&amp;gt;&amp;lt;w:t xml:space="preserve"&amp;gt;high-cost services.  The &amp;lt;/w:t&amp;gt;&amp;lt;/w:r&amp;gt;&amp;lt;w:r&amp;gt;&amp;lt;w:t&amp;gt;J&amp;lt;/w:t&amp;gt;&amp;lt;/w:r&amp;gt;&amp;lt;w:r w:rsidRPr="00891EE5"&amp;gt;&amp;lt;w:t xml:space="preserve"&amp;gt;oint &amp;lt;/w:t&amp;gt;&amp;lt;/w:r&amp;gt;&amp;lt;w:r&amp;gt;&amp;lt;w:t&amp;gt;S&amp;lt;/w:t&amp;gt;&amp;lt;/w:r&amp;gt;&amp;lt;w:r w:rsidRPr="00891EE5"&amp;gt;&amp;lt;w:t xml:space="preserve"&amp;gt;tanding &amp;lt;/w:t&amp;gt;&amp;lt;/w:r&amp;gt;&amp;lt;w:r&amp;gt;&amp;lt;w:t&amp;gt;C&amp;lt;/w:t&amp;gt;&amp;lt;/w:r&amp;gt;&amp;lt;w:r w:rsidRPr="00891EE5"&amp;gt;&amp;lt;w:t xml:space="preserve"&amp;gt;ommittee &amp;lt;/w:t&amp;gt;&amp;lt;/w:r&amp;gt;&amp;lt;w:r&amp;gt;&amp;lt;w:t&amp;gt;on H&amp;lt;/w:t&amp;gt;&amp;lt;/w:r&amp;gt;&amp;lt;w:r w:rsidRPr="00891EE5"&amp;gt;&amp;lt;w:t xml:space="preserve"&amp;gt;ealth and &amp;lt;/w:t&amp;gt;&amp;lt;/w:r&amp;gt;&amp;lt;w:r&amp;gt;&amp;lt;w:t&amp;gt;H&amp;lt;/w:t&amp;gt;&amp;lt;/w:r&amp;gt;&amp;lt;w:r w:rsidRPr="00891EE5"&amp;gt;&amp;lt;w:t xml:space="preserve"&amp;gt;uman &amp;lt;/w:t&amp;gt;&amp;lt;/w:r&amp;gt;&amp;lt;w:r&amp;gt;&amp;lt;w:t&amp;gt;S&amp;lt;/w:t&amp;gt;&amp;lt;/w:r&amp;gt;&amp;lt;w:r w:rsidRPr="00891EE5"&amp;gt;&amp;lt;w:t xml:space="preserve"&amp;gt;ervices may &amp;lt;/w:t&amp;gt;&amp;lt;/w:r&amp;gt;&amp;lt;w:bookmarkStart w:id="66" w:name="_LINE__39_25855ba5_52ca_4f69_8790_8d5dff" /&amp;gt;&amp;lt;w:bookmarkEnd w:id="65" /&amp;gt;&amp;lt;w:r w:rsidRPr="00891EE5"&amp;gt;&amp;lt;w:t xml:space="preserve"&amp;gt;report out a bill to the &amp;lt;/w:t&amp;gt;&amp;lt;/w:r&amp;gt;&amp;lt;w:r&amp;gt;&amp;lt;w:t&amp;gt;Second&amp;lt;/w:t&amp;gt;&amp;lt;/w:r&amp;gt;&amp;lt;w:r w:rsidRPr="00891EE5"&amp;gt;&amp;lt;w:t xml:space="preserve"&amp;gt; Regular Session of the 130th Legislature related to the report.&amp;lt;/w:t&amp;gt;&amp;lt;/w:r&amp;gt;&amp;lt;w:bookmarkEnd w:id="66" /&amp;gt;&amp;lt;/w:p&amp;gt;&amp;lt;w:p w:rsidR="001E78D4" w:rsidRDefault="001E78D4" w:rsidP="001E78D4"&amp;gt;&amp;lt;w:pPr&amp;gt;&amp;lt;w:ind w:left="360" w:firstLine="360" /&amp;gt;&amp;lt;/w:pPr&amp;gt;&amp;lt;w:bookmarkStart w:id="67" w:name="_EMERGENCY_CLAUSE__10abc96e_6ce7_4f75_95" /&amp;gt;&amp;lt;w:bookmarkStart w:id="68" w:name="_PAGE__2_96f435f3_f066_431c_aeff_2996108" /&amp;gt;&amp;lt;w:bookmarkStart w:id="69" w:name="_PAR__1_5f134049_cb30_4644_b43e_f61ef838" /&amp;gt;&amp;lt;w:bookmarkStart w:id="70" w:name="_LINE__1_2f6692ef_15a5_4282_be40_c4fe488" /&amp;gt;&amp;lt;w:bookmarkEnd w:id="3" /&amp;gt;&amp;lt;w:bookmarkEnd w:id="25" /&amp;gt;&amp;lt;w:bookmarkEnd w:id="56" /&amp;gt;&amp;lt;w:bookmarkEnd w:id="5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1" w:name="_LINE__2_1c3d5fa8_550e_43ab_8872_76b80f2" /&amp;gt;&amp;lt;w:bookmarkEnd w:id="70" /&amp;gt;&amp;lt;w:r&amp;gt;&amp;lt;w:t&amp;gt;takes effect when approved.&amp;lt;/w:t&amp;gt;&amp;lt;/w:r&amp;gt;&amp;lt;w:bookmarkEnd w:id="71" /&amp;gt;&amp;lt;/w:p&amp;gt;&amp;lt;w:p w:rsidR="001E78D4" w:rsidRDefault="001E78D4" w:rsidP="001E78D4"&amp;gt;&amp;lt;w:pPr&amp;gt;&amp;lt;w:keepNext /&amp;gt;&amp;lt;w:spacing w:before="240" /&amp;gt;&amp;lt;w:ind w:left="360" /&amp;gt;&amp;lt;w:jc w:val="center" /&amp;gt;&amp;lt;/w:pPr&amp;gt;&amp;lt;w:bookmarkStart w:id="72" w:name="_SUMMARY__cb49e01f_a324_423b_8063_1d03d1" /&amp;gt;&amp;lt;w:bookmarkStart w:id="73" w:name="_PAR__2_27e1cd50_a1da_4652_8b70_0d4e1f74" /&amp;gt;&amp;lt;w:bookmarkStart w:id="74" w:name="_LINE__3_0a292532_15a6_4ce3_97b4_c160f36" /&amp;gt;&amp;lt;w:bookmarkEnd w:id="67" /&amp;gt;&amp;lt;w:bookmarkEnd w:id="69" /&amp;gt;&amp;lt;w:r&amp;gt;&amp;lt;w:rPr&amp;gt;&amp;lt;w:b /&amp;gt;&amp;lt;w:sz w:val="24" /&amp;gt;&amp;lt;/w:rPr&amp;gt;&amp;lt;w:t&amp;gt;SUMMARY&amp;lt;/w:t&amp;gt;&amp;lt;/w:r&amp;gt;&amp;lt;w:bookmarkEnd w:id="74" /&amp;gt;&amp;lt;/w:p&amp;gt;&amp;lt;w:p w:rsidR="001E78D4" w:rsidRDefault="001E78D4" w:rsidP="001E78D4"&amp;gt;&amp;lt;w:pPr&amp;gt;&amp;lt;w:ind w:left="360" w:firstLine="360" /&amp;gt;&amp;lt;/w:pPr&amp;gt;&amp;lt;w:bookmarkStart w:id="75" w:name="_PAR__3_5997e052_64cb_4b53_85aa_58c7f92f" /&amp;gt;&amp;lt;w:bookmarkStart w:id="76" w:name="_LINE__4_072eae70_ddb0_440d_86bd_3927a7b" /&amp;gt;&amp;lt;w:bookmarkEnd w:id="73" /&amp;gt;&amp;lt;w:r w:rsidRPr="00891EE5"&amp;gt;&amp;lt;w:t xml:space="preserve"&amp;gt;This resolve establishes the Frequent Users System Engagement Collaborative in order &amp;lt;/w:t&amp;gt;&amp;lt;/w:r&amp;gt;&amp;lt;w:bookmarkStart w:id="77" w:name="_LINE__5_4d24e221_9c67_46da_a6dd_26e5edd" /&amp;gt;&amp;lt;w:bookmarkEnd w:id="76" /&amp;gt;&amp;lt;w:r w:rsidRPr="00891EE5"&amp;gt;&amp;lt;w:t xml:space="preserve"&amp;gt;to develop a plan to provide stable housing and community services to 200 persons who &amp;lt;/w:t&amp;gt;&amp;lt;/w:r&amp;gt;&amp;lt;w:bookmarkStart w:id="78" w:name="_LINE__6_8fea284b_a7dc_4de9_a2b7_70bf31f" /&amp;gt;&amp;lt;w:bookmarkEnd w:id="77" /&amp;gt;&amp;lt;w:r w:rsidRPr="00891EE5"&amp;gt;&amp;lt;w:t xml:space="preserve"&amp;gt;are homeless or at risk of homelessness who are the most frequent consumers of high-cost &amp;lt;/w:t&amp;gt;&amp;lt;/w:r&amp;gt;&amp;lt;w:bookmarkStart w:id="79" w:name="_LINE__7_1aed633b_deb0_48be_acec_280b7a0" /&amp;gt;&amp;lt;w:bookmarkEnd w:id="78" /&amp;gt;&amp;lt;w:r w:rsidRPr="00891EE5"&amp;gt;&amp;lt;w:t xml:space="preserve"&amp;gt;services, such as psychiatric hospitals, emergency shelters, emergency rooms, police, jails &amp;lt;/w:t&amp;gt;&amp;lt;/w:r&amp;gt;&amp;lt;w:bookmarkStart w:id="80" w:name="_LINE__8_7aebfacb_c25f_4eed_bbe1_3b1bf94" /&amp;gt;&amp;lt;w:bookmarkEnd w:id="79" /&amp;gt;&amp;lt;w:r w:rsidRPr="00891EE5"&amp;gt;&amp;lt;w:t xml:space="preserve"&amp;gt;and prisons.  The collaborative must submit a report to the &amp;lt;/w:t&amp;gt;&amp;lt;/w:r&amp;gt;&amp;lt;w:r&amp;gt;&amp;lt;w:t&amp;gt;J&amp;lt;/w:t&amp;gt;&amp;lt;/w:r&amp;gt;&amp;lt;w:r w:rsidRPr="00891EE5"&amp;gt;&amp;lt;w:t xml:space="preserve"&amp;gt;oint &amp;lt;/w:t&amp;gt;&amp;lt;/w:r&amp;gt;&amp;lt;w:r&amp;gt;&amp;lt;w:t&amp;gt;S&amp;lt;/w:t&amp;gt;&amp;lt;/w:r&amp;gt;&amp;lt;w:r w:rsidRPr="00891EE5"&amp;gt;&amp;lt;w:t xml:space="preserve"&amp;gt;tanding &amp;lt;/w:t&amp;gt;&amp;lt;/w:r&amp;gt;&amp;lt;w:r&amp;gt;&amp;lt;w:t&amp;gt;C&amp;lt;/w:t&amp;gt;&amp;lt;/w:r&amp;gt;&amp;lt;w:r w:rsidRPr="00891EE5"&amp;gt;&amp;lt;w:t xml:space="preserve"&amp;gt;ommittee &amp;lt;/w:t&amp;gt;&amp;lt;/w:r&amp;gt;&amp;lt;w:r&amp;gt;&amp;lt;w:t xml:space="preserve"&amp;gt;on &amp;lt;/w:t&amp;gt;&amp;lt;/w:r&amp;gt;&amp;lt;w:bookmarkStart w:id="81" w:name="_LINE__9_f6850221_b051_49b2_b2b0_2c47ee6" /&amp;gt;&amp;lt;w:bookmarkEnd w:id="80" /&amp;gt;&amp;lt;w:r&amp;gt;&amp;lt;w:t&amp;gt;H&amp;lt;/w:t&amp;gt;&amp;lt;/w:r&amp;gt;&amp;lt;w:r w:rsidRPr="00891EE5"&amp;gt;&amp;lt;w:t xml:space="preserve"&amp;gt;ealth and &amp;lt;/w:t&amp;gt;&amp;lt;/w:r&amp;gt;&amp;lt;w:r&amp;gt;&amp;lt;w:t&amp;gt;H&amp;lt;/w:t&amp;gt;&amp;lt;/w:r&amp;gt;&amp;lt;w:r w:rsidRPr="00891EE5"&amp;gt;&amp;lt;w:t xml:space="preserve"&amp;gt;uman &amp;lt;/w:t&amp;gt;&amp;lt;/w:r&amp;gt;&amp;lt;w:r&amp;gt;&amp;lt;w:t&amp;gt;S&amp;lt;/w:t&amp;gt;&amp;lt;/w:r&amp;gt;&amp;lt;w:r w:rsidRPr="00891EE5"&amp;gt;&amp;lt;w:t&amp;gt;ervices no later than January 1, 202&amp;lt;/w:t&amp;gt;&amp;lt;/w:r&amp;gt;&amp;lt;w:r&amp;gt;&amp;lt;w:t&amp;gt;2&amp;lt;/w:t&amp;gt;&amp;lt;/w:r&amp;gt;&amp;lt;w:r w:rsidRPr="00891EE5"&amp;gt;&amp;lt;w:t xml:space="preserve"&amp;gt; on its plan and recommendations.  &amp;lt;/w:t&amp;gt;&amp;lt;/w:r&amp;gt;&amp;lt;w:bookmarkStart w:id="82" w:name="_LINE__10_7ef910f4_ca0a_4864_8f8c_76e9db" /&amp;gt;&amp;lt;w:bookmarkEnd w:id="81" /&amp;gt;&amp;lt;w:r w:rsidRPr="00891EE5"&amp;gt;&amp;lt;w:t xml:space="preserve"&amp;gt;The &amp;lt;/w:t&amp;gt;&amp;lt;/w:r&amp;gt;&amp;lt;w:r&amp;gt;&amp;lt;w:t&amp;gt;J&amp;lt;/w:t&amp;gt;&amp;lt;/w:r&amp;gt;&amp;lt;w:r w:rsidRPr="00891EE5"&amp;gt;&amp;lt;w:t xml:space="preserve"&amp;gt;oint &amp;lt;/w:t&amp;gt;&amp;lt;/w:r&amp;gt;&amp;lt;w:r&amp;gt;&amp;lt;w:t&amp;gt;S&amp;lt;/w:t&amp;gt;&amp;lt;/w:r&amp;gt;&amp;lt;w:r w:rsidRPr="00891EE5"&amp;gt;&amp;lt;w:t xml:space="preserve"&amp;gt;tanding &amp;lt;/w:t&amp;gt;&amp;lt;/w:r&amp;gt;&amp;lt;w:r&amp;gt;&amp;lt;w:t&amp;gt;C&amp;lt;/w:t&amp;gt;&amp;lt;/w:r&amp;gt;&amp;lt;w:r w:rsidRPr="00891EE5"&amp;gt;&amp;lt;w:t xml:space="preserve"&amp;gt;ommittee &amp;lt;/w:t&amp;gt;&amp;lt;/w:r&amp;gt;&amp;lt;w:r&amp;gt;&amp;lt;w:t&amp;gt;on H&amp;lt;/w:t&amp;gt;&amp;lt;/w:r&amp;gt;&amp;lt;w:r w:rsidRPr="00891EE5"&amp;gt;&amp;lt;w:t xml:space="preserve"&amp;gt;ealth and &amp;lt;/w:t&amp;gt;&amp;lt;/w:r&amp;gt;&amp;lt;w:r&amp;gt;&amp;lt;w:t&amp;gt;H&amp;lt;/w:t&amp;gt;&amp;lt;/w:r&amp;gt;&amp;lt;w:r w:rsidRPr="00891EE5"&amp;gt;&amp;lt;w:t xml:space="preserve"&amp;gt;uman &amp;lt;/w:t&amp;gt;&amp;lt;/w:r&amp;gt;&amp;lt;w:r&amp;gt;&amp;lt;w:t&amp;gt;S&amp;lt;/w:t&amp;gt;&amp;lt;/w:r&amp;gt;&amp;lt;w:r w:rsidRPr="00891EE5"&amp;gt;&amp;lt;w:t&amp;gt;ervices&amp;lt;/w:t&amp;gt;&amp;lt;/w:r&amp;gt;&amp;lt;w:r w:rsidRPr="00891EE5" w:rsidDel="00A50619"&amp;gt;&amp;lt;w:t xml:space="preserve"&amp;gt; &amp;lt;/w:t&amp;gt;&amp;lt;/w:r&amp;gt;&amp;lt;w:r w:rsidRPr="00891EE5"&amp;gt;&amp;lt;w:t xml:space="preserve"&amp;gt;is authorized to report out a &amp;lt;/w:t&amp;gt;&amp;lt;/w:r&amp;gt;&amp;lt;w:bookmarkStart w:id="83" w:name="_LINE__11_81679a93_86a7_4d69_b083_b19adc" /&amp;gt;&amp;lt;w:bookmarkEnd w:id="82" /&amp;gt;&amp;lt;w:r w:rsidRPr="00891EE5"&amp;gt;&amp;lt;w:t xml:space="preserve"&amp;gt;bill to the &amp;lt;/w:t&amp;gt;&amp;lt;/w:r&amp;gt;&amp;lt;w:r&amp;gt;&amp;lt;w:t&amp;gt;Second&amp;lt;/w:t&amp;gt;&amp;lt;/w:r&amp;gt;&amp;lt;w:r w:rsidRPr="00891EE5"&amp;gt;&amp;lt;w:t xml:space="preserve"&amp;gt; Regular Session of the 130th Legislature related to the report.&amp;lt;/w:t&amp;gt;&amp;lt;/w:r&amp;gt;&amp;lt;w:bookmarkEnd w:id="83" /&amp;gt;&amp;lt;/w:p&amp;gt;&amp;lt;w:bookmarkEnd w:id="1" /&amp;gt;&amp;lt;w:bookmarkEnd w:id="2" /&amp;gt;&amp;lt;w:bookmarkEnd w:id="68" /&amp;gt;&amp;lt;w:bookmarkEnd w:id="72" /&amp;gt;&amp;lt;w:bookmarkEnd w:id="75" /&amp;gt;&amp;lt;w:p w:rsidR="00000000" w:rsidRDefault="001E78D4"&amp;gt;&amp;lt;w:r&amp;gt;&amp;lt;w:t xml:space="preserve"&amp;gt; &amp;lt;/w:t&amp;gt;&amp;lt;/w:r&amp;gt;&amp;lt;/w:p&amp;gt;&amp;lt;w:sectPr w:rsidR="00000000" w:rsidSect="001E78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7215" w:rsidRDefault="001E78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4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55bdaa_fe44_488e_8e94_b127761&lt;/BookmarkName&gt;&lt;Tables /&gt;&lt;/ProcessedCheckInPage&gt;&lt;ProcessedCheckInPage&gt;&lt;PageNumber&gt;2&lt;/PageNumber&gt;&lt;BookmarkName&gt;_PAGE__2_96f435f3_f066_431c_aeff_2996108&lt;/BookmarkName&gt;&lt;Tables /&gt;&lt;/ProcessedCheckInPage&gt;&lt;/Pages&gt;&lt;Paragraphs&gt;&lt;CheckInParagraphs&gt;&lt;PageNumber&gt;1&lt;/PageNumber&gt;&lt;BookmarkName&gt;_PAR__1_1e2ce633_c079_48a2_b248_fb36f9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a32118_70f1_4b2b_8efa_50fa6f9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e0eab1_b975_435c_b9c2_a1a5b5c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8a2618_b407_4a91_9cb9_e9e6e1f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4e9b7f_3a1f_4dc4_a672_f4f6f06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a3f5a5_526e_443c_9175_6152b58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151137_c2e9_40e4_965c_0e13754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d0c5e4_61d3_4980_b957_ff3290e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8b727f_5c12_4af8_919f_68f727a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ccfba7_7742_4458_a70c_00739a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a5cb63_85a3_4fbc_a024_38155a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653caf_a52e_47de_a7bf_5dc270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76dd51_5e88_4fdb_bd98_69ad1b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82f595_eb3f_429b_8f91_08a7fc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824062e_1ca3_4ddf_8255_4eaf6dd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f134049_cb30_4644_b43e_f61ef8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e1cd50_a1da_4652_8b70_0d4e1f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97e052_64cb_4b53_85aa_58c7f92f&lt;/BookmarkName&gt;&lt;StartingLineNumber&gt;4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