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D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17b1977_7cc3_4c2b_95a3_cd2697e"/>
      <w:bookmarkStart w:id="1" w:name="_DOC_BODY_CONTAINER__e5b670d6_963a_4073_"/>
      <w:bookmarkStart w:id="2" w:name="_DOC_BODY__4c7a6638_3ed3_4b73_9ccd_c3bce"/>
      <w:bookmarkStart w:id="3" w:name="_PAR__1_41a51b1c_f690_46c1_b3db_0fc5c93d"/>
      <w:bookmarkStart w:id="4" w:name="_ENACTING_CLAUSE__8b40904d_181f_4665_835"/>
      <w:bookmarkStart w:id="5" w:name="_LINE__1_0c85563a_df6e_4513_9d0f_350f50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41a51b1c_f690_46c1_b3db_0fc5c93d"/>
      <w:bookmarkStart w:id="7" w:name="_ENACTING_CLAUSE__8b40904d_181f_4665_835"/>
      <w:bookmarkStart w:id="8" w:name="_PAR__2_a4084ca8_1ee8_4c87_a558_a5c69b85"/>
      <w:bookmarkStart w:id="9" w:name="_DOC_BODY_CONTENT__bec5f3a8_c750_4ab8_89"/>
      <w:bookmarkStart w:id="10" w:name="_CONCEPT_DRAFT__2c3c2aee_5909_4acc_97cc_"/>
      <w:bookmarkStart w:id="11" w:name="_LINE__2_45a22a82_ffda_4015_8f4d_2416b09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a4084ca8_1ee8_4c87_a558_a5c69b85"/>
      <w:bookmarkStart w:id="13" w:name="_DOC_BODY_CONTENT__bec5f3a8_c750_4ab8_89"/>
      <w:bookmarkStart w:id="14" w:name="_CONCEPT_DRAFT__2c3c2aee_5909_4acc_97cc_"/>
      <w:bookmarkStart w:id="15" w:name="_SUMMARY__b0ae0a45_70a4_4315_8045_42b94c"/>
      <w:bookmarkStart w:id="16" w:name="_PAR__3_a43181d0_866f_4400_8d72_800095c1"/>
      <w:bookmarkStart w:id="17" w:name="_LINE__3_4f7e8f1c_2f59_47af_b92b_77e086d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a43181d0_866f_4400_8d72_800095c1"/>
      <w:bookmarkStart w:id="19" w:name="_PAR__4_2b73ed41_e847_4929_a8fa_df2161bf"/>
      <w:bookmarkStart w:id="20" w:name="_LINE__4_0480dd3b_1512_42dd_8ebd_bbfd9e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a17b1977_7cc3_4c2b_95a3_cd2697e"/>
      <w:bookmarkStart w:id="22" w:name="_DOC_BODY_CONTAINER__e5b670d6_963a_4073_"/>
      <w:bookmarkStart w:id="23" w:name="_DOC_BODY__4c7a6638_3ed3_4b73_9ccd_c3bce"/>
      <w:bookmarkStart w:id="24" w:name="_SUMMARY__b0ae0a45_70a4_4315_8045_42b94c"/>
      <w:bookmarkStart w:id="25" w:name="_PAR__4_2b73ed41_e847_4929_a8fa_df2161bf"/>
      <w:bookmarkStart w:id="26" w:name="_PAR__5_d9e209c3_25f7_494e_b9ef_fdcb4eb5"/>
      <w:bookmarkStart w:id="27" w:name="_LINE__5_66e1742c_efba_4b18_b306_fbe8b83"/>
      <w:bookmarkEnd w:id="25"/>
      <w:r>
        <w:rPr>
          <w:rFonts w:eastAsia="Arial" w:cs="Arial" w:ascii="Arial" w:hAnsi="Arial"/>
        </w:rPr>
        <w:t>This bill proposes to amend the laws governing dams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D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77</ItemId>
    <LRId>75659</LRId>
    <LRNumber>20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Dams</LRTitle>
    <ItemTitle>An Act Regarding Dams</ItemTitle>
    <ShortTitle1>AND ACT REGARDING DAMS</ShortTitle1>
    <SponsorFirstName>Nina</SponsorFirstName>
    <SponsorLastName>Milliken</SponsorLastName>
    <SponsorChamberPrefix>Rep.</SponsorChamberPrefix>
    <SponsorFrom>Blue Hill</SponsorFrom>
    <DraftingCycleCount>1</DraftingCycleCount>
    <LatestDraftingActionId>124</LatestDraftingActionId>
    <LatestDraftingActionDate>2025-01-30T07:59:49</LatestDraftingActionDate>
    <LatestDrafterName>sjohannesman</LatestDrafterName>
    <LatestProoferName>rcarter</LatestProoferName>
    <LatestTechName>rmiller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36310" w:rsidRDefault="00036310" w:rsidP="00036310"&amp;gt;&amp;lt;w:pPr&amp;gt;&amp;lt;w:ind w:left="360" /&amp;gt;&amp;lt;/w:pPr&amp;gt;&amp;lt;w:bookmarkStart w:id="0" w:name="_ENACTING_CLAUSE__8b40904d_181f_4665_835" /&amp;gt;&amp;lt;w:bookmarkStart w:id="1" w:name="_DOC_BODY__4c7a6638_3ed3_4b73_9ccd_c3bce" /&amp;gt;&amp;lt;w:bookmarkStart w:id="2" w:name="_DOC_BODY_CONTAINER__e5b670d6_963a_4073_" /&amp;gt;&amp;lt;w:bookmarkStart w:id="3" w:name="_PAGE__1_a17b1977_7cc3_4c2b_95a3_cd2697e" /&amp;gt;&amp;lt;w:bookmarkStart w:id="4" w:name="_PAR__1_41a51b1c_f690_46c1_b3db_0fc5c93d" /&amp;gt;&amp;lt;w:bookmarkStart w:id="5" w:name="_LINE__1_0c85563a_df6e_4513_9d0f_350f50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36310" w:rsidRDefault="00036310" w:rsidP="00036310"&amp;gt;&amp;lt;w:pPr&amp;gt;&amp;lt;w:spacing w:before="240" /&amp;gt;&amp;lt;w:ind w:left="360" /&amp;gt;&amp;lt;w:jc w:val="center" /&amp;gt;&amp;lt;/w:pPr&amp;gt;&amp;lt;w:bookmarkStart w:id="6" w:name="_CONCEPT_DRAFT__2c3c2aee_5909_4acc_97cc_" /&amp;gt;&amp;lt;w:bookmarkStart w:id="7" w:name="_DOC_BODY_CONTENT__bec5f3a8_c750_4ab8_89" /&amp;gt;&amp;lt;w:bookmarkStart w:id="8" w:name="_PAR__2_a4084ca8_1ee8_4c87_a558_a5c69b85" /&amp;gt;&amp;lt;w:bookmarkStart w:id="9" w:name="_LINE__2_45a22a82_ffda_4015_8f4d_2416b09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036310" w:rsidRDefault="00036310" w:rsidP="00036310"&amp;gt;&amp;lt;w:pPr&amp;gt;&amp;lt;w:keepNext /&amp;gt;&amp;lt;w:spacing w:before="240" /&amp;gt;&amp;lt;w:ind w:left="360" /&amp;gt;&amp;lt;w:jc w:val="center" /&amp;gt;&amp;lt;/w:pPr&amp;gt;&amp;lt;w:bookmarkStart w:id="10" w:name="_SUMMARY__b0ae0a45_70a4_4315_8045_42b94c" /&amp;gt;&amp;lt;w:bookmarkStart w:id="11" w:name="_PAR__3_a43181d0_866f_4400_8d72_800095c1" /&amp;gt;&amp;lt;w:bookmarkStart w:id="12" w:name="_LINE__3_4f7e8f1c_2f59_47af_b92b_77e086d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036310" w:rsidRDefault="00036310" w:rsidP="00036310"&amp;gt;&amp;lt;w:pPr&amp;gt;&amp;lt;w:ind w:left="360" w:firstLine="360" /&amp;gt;&amp;lt;/w:pPr&amp;gt;&amp;lt;w:bookmarkStart w:id="13" w:name="_PAR__4_2b73ed41_e847_4929_a8fa_df2161bf" /&amp;gt;&amp;lt;w:bookmarkStart w:id="14" w:name="_LINE__4_0480dd3b_1512_42dd_8ebd_bbfd9eb" /&amp;gt;&amp;lt;w:bookmarkEnd w:id="11" /&amp;gt;&amp;lt;w:r&amp;gt;&amp;lt;w:t&amp;gt;This bill is a concept draft pursuant to Joint Rule 208.&amp;lt;/w:t&amp;gt;&amp;lt;/w:r&amp;gt;&amp;lt;w:bookmarkEnd w:id="14" /&amp;gt;&amp;lt;/w:p&amp;gt;&amp;lt;w:p w:rsidR="00036310" w:rsidRDefault="00036310" w:rsidP="00036310"&amp;gt;&amp;lt;w:pPr&amp;gt;&amp;lt;w:ind w:left="360" w:firstLine="360" /&amp;gt;&amp;lt;/w:pPr&amp;gt;&amp;lt;w:bookmarkStart w:id="15" w:name="_PAR__5_d9e209c3_25f7_494e_b9ef_fdcb4eb5" /&amp;gt;&amp;lt;w:bookmarkStart w:id="16" w:name="_LINE__5_66e1742c_efba_4b18_b306_fbe8b83" /&amp;gt;&amp;lt;w:bookmarkEnd w:id="13" /&amp;gt;&amp;lt;w:r&amp;gt;&amp;lt;w:t&amp;gt;This bill proposes to amend the laws governing dams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036310"&amp;gt;&amp;lt;w:r&amp;gt;&amp;lt;w:t xml:space="preserve"&amp;gt; &amp;lt;/w:t&amp;gt;&amp;lt;/w:r&amp;gt;&amp;lt;/w:p&amp;gt;&amp;lt;w:sectPr w:rsidR="00000000" w:rsidSect="0003631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573F5" w:rsidRDefault="0003631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17b1977_7cc3_4c2b_95a3_cd2697e&lt;/BookmarkName&gt;&lt;Tables /&gt;&lt;/ProcessedCheckInPage&gt;&lt;/Pages&gt;&lt;Paragraphs&gt;&lt;CheckInParagraphs&gt;&lt;PageNumber&gt;1&lt;/PageNumber&gt;&lt;BookmarkName&gt;_PAR__1_41a51b1c_f690_46c1_b3db_0fc5c9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4084ca8_1ee8_4c87_a558_a5c69b85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43181d0_866f_4400_8d72_800095c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b73ed41_e847_4929_a8fa_df2161bf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9e209c3_25f7_494e_b9ef_fdcb4eb5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