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mprehensively and Equitably Reform Electricity R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7a0e246_3fdd_452c_8376_3db860c"/>
      <w:bookmarkStart w:id="1" w:name="_DOC_BODY_CONTAINER__912f66b9_41bb_445b_"/>
      <w:bookmarkStart w:id="2" w:name="_DOC_BODY__3101d49c_aa86_4ec5_9337_01e74"/>
      <w:bookmarkStart w:id="3" w:name="_PAR__1_c1a27e9c_2b9f_4dd4_aa07_1cc90234"/>
      <w:bookmarkStart w:id="4" w:name="_ENACTING_CLAUSE__9cdbbe40_6bca_4db6_b14"/>
      <w:bookmarkStart w:id="5" w:name="_LINE__1_66dd6600_d031_4f8d_a81e_7cf33f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1a27e9c_2b9f_4dd4_aa07_1cc90234"/>
      <w:bookmarkStart w:id="7" w:name="_ENACTING_CLAUSE__9cdbbe40_6bca_4db6_b14"/>
      <w:bookmarkStart w:id="8" w:name="_PAR__2_69d2c0bc_e8db_4cf6_ae5d_ad1ff466"/>
      <w:bookmarkStart w:id="9" w:name="_DOC_BODY_CONTENT__edb9937b_0634_44ff_a4"/>
      <w:bookmarkStart w:id="10" w:name="_CONCEPT_DRAFT__63ea2999_7b03_46da_ab60_"/>
      <w:bookmarkStart w:id="11" w:name="_LINE__2_9e079723_865d_4933_8a91_eae58b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9d2c0bc_e8db_4cf6_ae5d_ad1ff466"/>
      <w:bookmarkStart w:id="13" w:name="_DOC_BODY_CONTENT__edb9937b_0634_44ff_a4"/>
      <w:bookmarkStart w:id="14" w:name="_CONCEPT_DRAFT__63ea2999_7b03_46da_ab60_"/>
      <w:bookmarkStart w:id="15" w:name="_SUMMARY__734cc6c6_f279_4712_98f8_d94950"/>
      <w:bookmarkStart w:id="16" w:name="_PAR__3_2b61e78f_22ce_4b2d_9d87_46e58c47"/>
      <w:bookmarkStart w:id="17" w:name="_LINE__3_8d511b1a_4f5a_48f8_a26c_4a97bc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b61e78f_22ce_4b2d_9d87_46e58c47"/>
      <w:bookmarkStart w:id="19" w:name="_PAR__4_7a44d634_b838_4db5_ada2_ab0bd739"/>
      <w:bookmarkStart w:id="20" w:name="_LINE__4_95ff5e8d_1e8e_48e3_bc0a_37c4d6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7a44d634_b838_4db5_ada2_ab0bd739"/>
      <w:bookmarkStart w:id="22" w:name="_PAR__5_6543b2b5_1944_42e5_83f9_12918cf3"/>
      <w:bookmarkStart w:id="23" w:name="_LINE__5_2517237b_6e67_4137_86be_1e8f6fc"/>
      <w:bookmarkEnd w:id="21"/>
      <w:bookmarkEnd w:id="22"/>
      <w:r>
        <w:rPr>
          <w:rFonts w:eastAsia="Arial" w:cs="Arial" w:ascii="Arial" w:hAnsi="Arial"/>
        </w:rPr>
        <w:t xml:space="preserve">This bill would require the Public Utilities Commission to develop and implement new </w:t>
      </w:r>
      <w:bookmarkStart w:id="24" w:name="_LINE__6_302a7383_6677_4ef2_ab5f_8b17ac0"/>
      <w:bookmarkEnd w:id="23"/>
      <w:r>
        <w:rPr>
          <w:rFonts w:eastAsia="Arial" w:cs="Arial" w:ascii="Arial" w:hAnsi="Arial"/>
        </w:rPr>
        <w:t>rate structures for electric utilities that accomplish the following: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6543b2b5_1944_42e5_83f9_12918cf3"/>
      <w:bookmarkStart w:id="26" w:name="_PAR__6_ab11cf33_6c00_4517_9016_58b324a8"/>
      <w:bookmarkStart w:id="27" w:name="_LINE__7_056226b2_4ed9_4917_a854_04502db"/>
      <w:bookmarkEnd w:id="25"/>
      <w:bookmarkEnd w:id="26"/>
      <w:r>
        <w:rPr>
          <w:rFonts w:eastAsia="Arial" w:cs="Arial" w:ascii="Arial" w:hAnsi="Arial"/>
        </w:rPr>
        <w:t xml:space="preserve">1.  Electric distribution utility revenue's no longer being based on kilowatt-hour sales, </w:t>
      </w:r>
      <w:bookmarkStart w:id="28" w:name="_LINE__8_93a4b6e4_80ee_4549_b84f_f4feee5"/>
      <w:bookmarkEnd w:id="27"/>
      <w:r>
        <w:rPr>
          <w:rFonts w:eastAsia="Arial" w:cs="Arial" w:ascii="Arial" w:hAnsi="Arial"/>
        </w:rPr>
        <w:t xml:space="preserve">removing the threat of lost revenue from reduced consumption because of local generation </w:t>
      </w:r>
      <w:bookmarkStart w:id="29" w:name="_LINE__9_d6c8cddb_464c_4fb6_b937_40a2336"/>
      <w:bookmarkEnd w:id="28"/>
      <w:r>
        <w:rPr>
          <w:rFonts w:eastAsia="Arial" w:cs="Arial" w:ascii="Arial" w:hAnsi="Arial"/>
        </w:rPr>
        <w:t>or energy efficiency and demand management measures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ab11cf33_6c00_4517_9016_58b324a8"/>
      <w:bookmarkStart w:id="31" w:name="_PAR__7_5c53bda9_209f_48a5_8e8f_d0a48bc9"/>
      <w:bookmarkStart w:id="32" w:name="_LINE__10_53242429_f065_4107_aa5b_2e2252"/>
      <w:bookmarkEnd w:id="30"/>
      <w:bookmarkEnd w:id="31"/>
      <w:r>
        <w:rPr>
          <w:rFonts w:eastAsia="Arial" w:cs="Arial" w:ascii="Arial" w:hAnsi="Arial"/>
        </w:rPr>
        <w:t xml:space="preserve">2.  Replacement of the existing fixed net energy credit system with one that reflects the </w:t>
      </w:r>
      <w:bookmarkStart w:id="33" w:name="_LINE__11_8b10e80b_b6a6_47d2_b038_34f9da"/>
      <w:bookmarkEnd w:id="32"/>
      <w:r>
        <w:rPr>
          <w:rFonts w:eastAsia="Arial" w:cs="Arial" w:ascii="Arial" w:hAnsi="Arial"/>
        </w:rPr>
        <w:t>value of energy when delivered as well as systemic and societal benefits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7_5c53bda9_209f_48a5_8e8f_d0a48bc9"/>
      <w:bookmarkStart w:id="35" w:name="_PAR__8_69b4694f_e2c3_4dd4_ac9c_a109ba3b"/>
      <w:bookmarkStart w:id="36" w:name="_LINE__12_93907be2_1389_4df5_b2f0_ac60fb"/>
      <w:bookmarkEnd w:id="34"/>
      <w:bookmarkEnd w:id="35"/>
      <w:r>
        <w:rPr>
          <w:rFonts w:eastAsia="Arial" w:cs="Arial" w:ascii="Arial" w:hAnsi="Arial"/>
        </w:rPr>
        <w:t xml:space="preserve">3.  Establishment of a standard-offer service with various pricing levels based on the </w:t>
      </w:r>
      <w:bookmarkStart w:id="37" w:name="_LINE__13_46383f1b_3d2f_4218_9367_2f664c"/>
      <w:bookmarkEnd w:id="36"/>
      <w:r>
        <w:rPr>
          <w:rFonts w:eastAsia="Arial" w:cs="Arial" w:ascii="Arial" w:hAnsi="Arial"/>
        </w:rPr>
        <w:t>value of energy consumed at the time of use; and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8_69b4694f_e2c3_4dd4_ac9c_a109ba3b"/>
      <w:bookmarkStart w:id="39" w:name="_PAR__9_d7fbe06d_6267_43bc_9f9d_b906832a"/>
      <w:bookmarkStart w:id="40" w:name="_LINE__14_44abe258_7095_4b63_9c90_25603b"/>
      <w:bookmarkEnd w:id="38"/>
      <w:r>
        <w:rPr>
          <w:rFonts w:eastAsia="Arial" w:cs="Arial" w:ascii="Arial" w:hAnsi="Arial"/>
        </w:rPr>
        <w:t xml:space="preserve">4.  The filing by utilities of multiyear rate plans that provide for an annual review by </w:t>
      </w:r>
      <w:bookmarkStart w:id="41" w:name="_LINE__15_c29337dd_9675_4885_a0b0_a10393"/>
      <w:bookmarkEnd w:id="40"/>
      <w:r>
        <w:rPr>
          <w:rFonts w:eastAsia="Arial" w:cs="Arial" w:ascii="Arial" w:hAnsi="Arial"/>
        </w:rPr>
        <w:t xml:space="preserve">the Public Utilities Commission and, based on achievement of commission-approved </w:t>
      </w:r>
      <w:bookmarkStart w:id="42" w:name="_LINE__16_ecee0438_a9e0_4854_85ea_edbb6d"/>
      <w:bookmarkEnd w:id="41"/>
      <w:r>
        <w:rPr>
          <w:rFonts w:eastAsia="Arial" w:cs="Arial" w:ascii="Arial" w:hAnsi="Arial"/>
        </w:rPr>
        <w:t xml:space="preserve">performance metrics, including reliability and resiliency, affordability, interconnection </w:t>
      </w:r>
      <w:bookmarkStart w:id="43" w:name="_LINE__17_ccfcadd2_fb76_44de_b6b7_ab8598"/>
      <w:bookmarkEnd w:id="42"/>
      <w:r>
        <w:rPr>
          <w:rFonts w:eastAsia="Arial" w:cs="Arial" w:ascii="Arial" w:hAnsi="Arial"/>
        </w:rPr>
        <w:t xml:space="preserve">response time and customer service performance, allow the commission to award or </w:t>
      </w:r>
      <w:bookmarkStart w:id="44" w:name="_LINE__18_16e810b0_8dd7_4338_8e37_e845a1"/>
      <w:bookmarkEnd w:id="43"/>
      <w:r>
        <w:rPr>
          <w:rFonts w:eastAsia="Arial" w:cs="Arial" w:ascii="Arial" w:hAnsi="Arial"/>
        </w:rPr>
        <w:t>penalize the utilities.</w:t>
      </w:r>
      <w:bookmarkEnd w:id="0"/>
      <w:bookmarkEnd w:id="1"/>
      <w:bookmarkEnd w:id="2"/>
      <w:bookmarkEnd w:id="15"/>
      <w:bookmarkEnd w:id="39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mprehensively and Equitably Reform Electricity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79</ItemId>
    <LRId>70856</LRId>
    <LRNumber>106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mprehensively and Equitably Reform Electricity Rates</LRTitle>
    <ItemTitle>An Act to Comprehensively and Equitably Reform Electricity Rates</ItemTitle>
    <ShortTitle1>COMPREHENSIVELY AND EQUITABLY</ShortTitle1>
    <ShortTitle2>REFORM ELECTRICITY RATES</ShortTitle2>
    <SponsorFirstName>Walter</SponsorFirstName>
    <SponsorLastName>Runte</SponsorLastName>
    <SponsorNameSuffix>Jr.</SponsorNameSuffix>
    <SponsorChamberPrefix>Rep.</SponsorChamberPrefix>
    <SponsorFrom>York</SponsorFrom>
    <DraftingCycleCount>1</DraftingCycleCount>
    <LatestDraftingActionId>130</LatestDraftingActionId>
    <LatestDraftingActionDate>2023-01-31T11:15:48</LatestDraftingActionDate>
    <LatestDrafterName>echarbonneau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5441" w:rsidRDefault="00695441" w:rsidP="00695441"&amp;gt;&amp;lt;w:pPr&amp;gt;&amp;lt;w:ind w:left="360" /&amp;gt;&amp;lt;/w:pPr&amp;gt;&amp;lt;w:bookmarkStart w:id="0" w:name="_ENACTING_CLAUSE__9cdbbe40_6bca_4db6_b14" /&amp;gt;&amp;lt;w:bookmarkStart w:id="1" w:name="_DOC_BODY__3101d49c_aa86_4ec5_9337_01e74" /&amp;gt;&amp;lt;w:bookmarkStart w:id="2" w:name="_DOC_BODY_CONTAINER__912f66b9_41bb_445b_" /&amp;gt;&amp;lt;w:bookmarkStart w:id="3" w:name="_PAGE__1_a7a0e246_3fdd_452c_8376_3db860c" /&amp;gt;&amp;lt;w:bookmarkStart w:id="4" w:name="_PAR__1_c1a27e9c_2b9f_4dd4_aa07_1cc90234" /&amp;gt;&amp;lt;w:bookmarkStart w:id="5" w:name="_LINE__1_66dd6600_d031_4f8d_a81e_7cf33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95441" w:rsidRDefault="00695441" w:rsidP="00695441"&amp;gt;&amp;lt;w:pPr&amp;gt;&amp;lt;w:spacing w:before="240" /&amp;gt;&amp;lt;w:ind w:left="360" /&amp;gt;&amp;lt;w:jc w:val="center" /&amp;gt;&amp;lt;/w:pPr&amp;gt;&amp;lt;w:bookmarkStart w:id="6" w:name="_CONCEPT_DRAFT__63ea2999_7b03_46da_ab60_" /&amp;gt;&amp;lt;w:bookmarkStart w:id="7" w:name="_DOC_BODY_CONTENT__edb9937b_0634_44ff_a4" /&amp;gt;&amp;lt;w:bookmarkStart w:id="8" w:name="_PAR__2_69d2c0bc_e8db_4cf6_ae5d_ad1ff466" /&amp;gt;&amp;lt;w:bookmarkStart w:id="9" w:name="_LINE__2_9e079723_865d_4933_8a91_eae58b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95441" w:rsidRDefault="00695441" w:rsidP="00695441"&amp;gt;&amp;lt;w:pPr&amp;gt;&amp;lt;w:keepNext /&amp;gt;&amp;lt;w:spacing w:before="240" /&amp;gt;&amp;lt;w:ind w:left="360" /&amp;gt;&amp;lt;w:jc w:val="center" /&amp;gt;&amp;lt;/w:pPr&amp;gt;&amp;lt;w:bookmarkStart w:id="10" w:name="_SUMMARY__734cc6c6_f279_4712_98f8_d94950" /&amp;gt;&amp;lt;w:bookmarkStart w:id="11" w:name="_PAR__3_2b61e78f_22ce_4b2d_9d87_46e58c47" /&amp;gt;&amp;lt;w:bookmarkStart w:id="12" w:name="_LINE__3_8d511b1a_4f5a_48f8_a26c_4a97bc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95441" w:rsidRDefault="00695441" w:rsidP="00695441"&amp;gt;&amp;lt;w:pPr&amp;gt;&amp;lt;w:ind w:left="360" w:firstLine="360" /&amp;gt;&amp;lt;/w:pPr&amp;gt;&amp;lt;w:bookmarkStart w:id="13" w:name="_PAR__4_7a44d634_b838_4db5_ada2_ab0bd739" /&amp;gt;&amp;lt;w:bookmarkStart w:id="14" w:name="_LINE__4_95ff5e8d_1e8e_48e3_bc0a_37c4d68" /&amp;gt;&amp;lt;w:bookmarkEnd w:id="11" /&amp;gt;&amp;lt;w:r&amp;gt;&amp;lt;w:t&amp;gt;This bill is a concept draft pursuant to Joint Rule 208.&amp;lt;/w:t&amp;gt;&amp;lt;/w:r&amp;gt;&amp;lt;w:bookmarkEnd w:id="14" /&amp;gt;&amp;lt;/w:p&amp;gt;&amp;lt;w:p w:rsidR="00695441" w:rsidRDefault="00695441" w:rsidP="00695441"&amp;gt;&amp;lt;w:pPr&amp;gt;&amp;lt;w:ind w:left="360" w:firstLine="360" /&amp;gt;&amp;lt;/w:pPr&amp;gt;&amp;lt;w:bookmarkStart w:id="15" w:name="_PAR__5_6543b2b5_1944_42e5_83f9_12918cf3" /&amp;gt;&amp;lt;w:bookmarkStart w:id="16" w:name="_LINE__5_2517237b_6e67_4137_86be_1e8f6fc" /&amp;gt;&amp;lt;w:bookmarkEnd w:id="13" /&amp;gt;&amp;lt;w:r&amp;gt;&amp;lt;w:t xml:space="preserve"&amp;gt;This bill would require the Public Utilities Commission to develop and implement new &amp;lt;/w:t&amp;gt;&amp;lt;/w:r&amp;gt;&amp;lt;w:bookmarkStart w:id="17" w:name="_LINE__6_302a7383_6677_4ef2_ab5f_8b17ac0" /&amp;gt;&amp;lt;w:bookmarkEnd w:id="16" /&amp;gt;&amp;lt;w:r&amp;gt;&amp;lt;w:t&amp;gt;rate structures for electric utilities that accomplish the following:&amp;lt;/w:t&amp;gt;&amp;lt;/w:r&amp;gt;&amp;lt;w:bookmarkEnd w:id="17" /&amp;gt;&amp;lt;/w:p&amp;gt;&amp;lt;w:p w:rsidR="00695441" w:rsidRDefault="00695441" w:rsidP="00695441"&amp;gt;&amp;lt;w:pPr&amp;gt;&amp;lt;w:ind w:left="360" w:firstLine="360" /&amp;gt;&amp;lt;/w:pPr&amp;gt;&amp;lt;w:bookmarkStart w:id="18" w:name="_PAR__6_ab11cf33_6c00_4517_9016_58b324a8" /&amp;gt;&amp;lt;w:bookmarkStart w:id="19" w:name="_LINE__7_056226b2_4ed9_4917_a854_04502db" /&amp;gt;&amp;lt;w:bookmarkEnd w:id="15" /&amp;gt;&amp;lt;w:r&amp;gt;&amp;lt;w:t xml:space="preserve"&amp;gt;1.  Electric distribution utility revenue's no longer being based on kilowatt-hour sales, &amp;lt;/w:t&amp;gt;&amp;lt;/w:r&amp;gt;&amp;lt;w:bookmarkStart w:id="20" w:name="_LINE__8_93a4b6e4_80ee_4549_b84f_f4feee5" /&amp;gt;&amp;lt;w:bookmarkEnd w:id="19" /&amp;gt;&amp;lt;w:r&amp;gt;&amp;lt;w:t xml:space="preserve"&amp;gt;removing the threat of lost revenue from reduced consumption because of local generation &amp;lt;/w:t&amp;gt;&amp;lt;/w:r&amp;gt;&amp;lt;w:bookmarkStart w:id="21" w:name="_LINE__9_d6c8cddb_464c_4fb6_b937_40a2336" /&amp;gt;&amp;lt;w:bookmarkEnd w:id="20" /&amp;gt;&amp;lt;w:r&amp;gt;&amp;lt;w:t&amp;gt;or energy efficiency and demand management measures;&amp;lt;/w:t&amp;gt;&amp;lt;/w:r&amp;gt;&amp;lt;w:bookmarkEnd w:id="21" /&amp;gt;&amp;lt;/w:p&amp;gt;&amp;lt;w:p w:rsidR="00695441" w:rsidRDefault="00695441" w:rsidP="00695441"&amp;gt;&amp;lt;w:pPr&amp;gt;&amp;lt;w:ind w:left="360" w:firstLine="360" /&amp;gt;&amp;lt;/w:pPr&amp;gt;&amp;lt;w:bookmarkStart w:id="22" w:name="_PAR__7_5c53bda9_209f_48a5_8e8f_d0a48bc9" /&amp;gt;&amp;lt;w:bookmarkStart w:id="23" w:name="_LINE__10_53242429_f065_4107_aa5b_2e2252" /&amp;gt;&amp;lt;w:bookmarkEnd w:id="18" /&amp;gt;&amp;lt;w:r&amp;gt;&amp;lt;w:t xml:space="preserve"&amp;gt;2.  Replacement of the existing fixed net energy credit system with one that reflects the &amp;lt;/w:t&amp;gt;&amp;lt;/w:r&amp;gt;&amp;lt;w:bookmarkStart w:id="24" w:name="_LINE__11_8b10e80b_b6a6_47d2_b038_34f9da" /&amp;gt;&amp;lt;w:bookmarkEnd w:id="23" /&amp;gt;&amp;lt;w:r&amp;gt;&amp;lt;w:t&amp;gt;value of energy when delivered as well as systemic and societal benefits;&amp;lt;/w:t&amp;gt;&amp;lt;/w:r&amp;gt;&amp;lt;w:bookmarkEnd w:id="24" /&amp;gt;&amp;lt;/w:p&amp;gt;&amp;lt;w:p w:rsidR="00695441" w:rsidRDefault="00695441" w:rsidP="00695441"&amp;gt;&amp;lt;w:pPr&amp;gt;&amp;lt;w:ind w:left="360" w:firstLine="360" /&amp;gt;&amp;lt;/w:pPr&amp;gt;&amp;lt;w:bookmarkStart w:id="25" w:name="_PAR__8_69b4694f_e2c3_4dd4_ac9c_a109ba3b" /&amp;gt;&amp;lt;w:bookmarkStart w:id="26" w:name="_LINE__12_93907be2_1389_4df5_b2f0_ac60fb" /&amp;gt;&amp;lt;w:bookmarkEnd w:id="22" /&amp;gt;&amp;lt;w:r&amp;gt;&amp;lt;w:t xml:space="preserve"&amp;gt;3.  Establishment of a standard-offer service with various pricing levels based on the &amp;lt;/w:t&amp;gt;&amp;lt;/w:r&amp;gt;&amp;lt;w:bookmarkStart w:id="27" w:name="_LINE__13_46383f1b_3d2f_4218_9367_2f664c" /&amp;gt;&amp;lt;w:bookmarkEnd w:id="26" /&amp;gt;&amp;lt;w:r&amp;gt;&amp;lt;w:t&amp;gt;value of energy consumed at the time of use; and&amp;lt;/w:t&amp;gt;&amp;lt;/w:r&amp;gt;&amp;lt;w:bookmarkEnd w:id="27" /&amp;gt;&amp;lt;/w:p&amp;gt;&amp;lt;w:p w:rsidR="00695441" w:rsidRDefault="00695441" w:rsidP="00695441"&amp;gt;&amp;lt;w:pPr&amp;gt;&amp;lt;w:ind w:left="360" w:firstLine="360" /&amp;gt;&amp;lt;/w:pPr&amp;gt;&amp;lt;w:bookmarkStart w:id="28" w:name="_PAR__9_d7fbe06d_6267_43bc_9f9d_b906832a" /&amp;gt;&amp;lt;w:bookmarkStart w:id="29" w:name="_LINE__14_44abe258_7095_4b63_9c90_25603b" /&amp;gt;&amp;lt;w:bookmarkEnd w:id="25" /&amp;gt;&amp;lt;w:r&amp;gt;&amp;lt;w:t xml:space="preserve"&amp;gt;4.  The filing by utilities of multiyear rate plans that provide for an annual review by &amp;lt;/w:t&amp;gt;&amp;lt;/w:r&amp;gt;&amp;lt;w:bookmarkStart w:id="30" w:name="_LINE__15_c29337dd_9675_4885_a0b0_a10393" /&amp;gt;&amp;lt;w:bookmarkEnd w:id="29" /&amp;gt;&amp;lt;w:r&amp;gt;&amp;lt;w:t xml:space="preserve"&amp;gt;the Public Utilities Commission and, based on achievement of commission-approved &amp;lt;/w:t&amp;gt;&amp;lt;/w:r&amp;gt;&amp;lt;w:bookmarkStart w:id="31" w:name="_LINE__16_ecee0438_a9e0_4854_85ea_edbb6d" /&amp;gt;&amp;lt;w:bookmarkEnd w:id="30" /&amp;gt;&amp;lt;w:r&amp;gt;&amp;lt;w:t xml:space="preserve"&amp;gt;performance metrics, including reliability and resiliency, affordability, interconnection &amp;lt;/w:t&amp;gt;&amp;lt;/w:r&amp;gt;&amp;lt;w:bookmarkStart w:id="32" w:name="_LINE__17_ccfcadd2_fb76_44de_b6b7_ab8598" /&amp;gt;&amp;lt;w:bookmarkEnd w:id="31" /&amp;gt;&amp;lt;w:r&amp;gt;&amp;lt;w:t xml:space="preserve"&amp;gt;response time and customer service performance, allow the commission to award or &amp;lt;/w:t&amp;gt;&amp;lt;/w:r&amp;gt;&amp;lt;w:bookmarkStart w:id="33" w:name="_LINE__18_16e810b0_8dd7_4338_8e37_e845a1" /&amp;gt;&amp;lt;w:bookmarkEnd w:id="32" /&amp;gt;&amp;lt;w:r&amp;gt;&amp;lt;w:t&amp;gt;penalize the utilities.&amp;lt;/w:t&amp;gt;&amp;lt;/w:r&amp;gt;&amp;lt;w:bookmarkEnd w:id="33" /&amp;gt;&amp;lt;/w:p&amp;gt;&amp;lt;w:bookmarkEnd w:id="1" /&amp;gt;&amp;lt;w:bookmarkEnd w:id="2" /&amp;gt;&amp;lt;w:bookmarkEnd w:id="3" /&amp;gt;&amp;lt;w:bookmarkEnd w:id="10" /&amp;gt;&amp;lt;w:bookmarkEnd w:id="28" /&amp;gt;&amp;lt;w:p w:rsidR="00000000" w:rsidRDefault="00695441"&amp;gt;&amp;lt;w:r&amp;gt;&amp;lt;w:t xml:space="preserve"&amp;gt; &amp;lt;/w:t&amp;gt;&amp;lt;/w:r&amp;gt;&amp;lt;/w:p&amp;gt;&amp;lt;w:sectPr w:rsidR="00000000" w:rsidSect="006954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1B9B" w:rsidRDefault="006954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a0e246_3fdd_452c_8376_3db860c&lt;/BookmarkName&gt;&lt;Tables /&gt;&lt;/ProcessedCheckInPage&gt;&lt;/Pages&gt;&lt;Paragraphs&gt;&lt;CheckInParagraphs&gt;&lt;PageNumber&gt;1&lt;/PageNumber&gt;&lt;BookmarkName&gt;_PAR__1_c1a27e9c_2b9f_4dd4_aa07_1cc902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d2c0bc_e8db_4cf6_ae5d_ad1ff46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61e78f_22ce_4b2d_9d87_46e58c4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44d634_b838_4db5_ada2_ab0bd73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43b2b5_1944_42e5_83f9_12918cf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11cf33_6c00_4517_9016_58b324a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c53bda9_209f_48a5_8e8f_d0a48bc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9b4694f_e2c3_4dd4_ac9c_a109ba3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7fbe06d_6267_43bc_9f9d_b906832a&lt;/BookmarkName&gt;&lt;StartingLineNumber&gt;14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