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in the Taxation of Medic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f9fe5d_249f_4425_97c0_78e8f15"/>
      <w:bookmarkStart w:id="1" w:name="_DOC_BODY_CONTAINER__35ff3065_65b3_47b6_"/>
      <w:bookmarkStart w:id="2" w:name="_DOC_BODY__4d557886_a1bd_4ee9_b62d_10d13"/>
      <w:bookmarkStart w:id="3" w:name="_PAR__1_86dcbe4e_5aaf_411c_9b44_7fc2f407"/>
      <w:bookmarkStart w:id="4" w:name="_ENACTING_CLAUSE__5f0d139c_31f5_45e4_a00"/>
      <w:bookmarkStart w:id="5" w:name="_LINE__1_1e81d54d_21a8_4a89_ba88_561cd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dcbe4e_5aaf_411c_9b44_7fc2f407"/>
      <w:bookmarkStart w:id="7" w:name="_ENACTING_CLAUSE__5f0d139c_31f5_45e4_a00"/>
      <w:bookmarkStart w:id="8" w:name="_DOC_BODY_CONTENT__b644741e_f798_44e4_b4"/>
      <w:bookmarkStart w:id="9" w:name="_BILL_SECTION__c1061327_fcef_4408_9eb6_4"/>
      <w:bookmarkStart w:id="10" w:name="_PAR__2_9d04475e_0927_49df_9503_02115c1c"/>
      <w:bookmarkStart w:id="11" w:name="_BILL_SECTION_HEADER__94e28e3c_f3ef_4700"/>
      <w:bookmarkStart w:id="12" w:name="_LINE__2_65fbee53_f45f_48af_aa21_cf784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ee1cd7_d05e_49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5,</w:t>
      </w:r>
      <w:r>
        <w:rPr>
          <w:rFonts w:eastAsia="Arial" w:cs="Arial" w:ascii="Arial" w:hAnsi="Arial"/>
        </w:rPr>
        <w:t xml:space="preserve"> as amended by PL 2011, c. 548, §15, is further </w:t>
      </w:r>
      <w:bookmarkStart w:id="14" w:name="_LINE__3_d535bb6d_a17d_4171_81ea_8c05bf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d04475e_0927_49df_9503_02115c1c"/>
      <w:bookmarkStart w:id="16" w:name="_BILL_SECTION_HEADER__94e28e3c_f3ef_4700"/>
      <w:bookmarkStart w:id="17" w:name="_PAR__3_ec330027_7ab4_46e5_9c2f_cf92a57a"/>
      <w:bookmarkStart w:id="18" w:name="_STATUTE_SS__4f3a6e77_49ca_4b4b_bbbd_4ad"/>
      <w:bookmarkStart w:id="19" w:name="_LINE__4_6018aaa4_370f_4fb0_9779_d25fb66"/>
      <w:bookmarkStart w:id="20" w:name="_STATUTE_NUMBER__ff455f2a_91ef_43ab_812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814c50b_8b23_483c_96"/>
      <w:r>
        <w:rPr>
          <w:rFonts w:eastAsia="Arial" w:cs="Arial" w:ascii="Arial" w:hAnsi="Arial"/>
          <w:b/>
        </w:rPr>
        <w:t>Medicin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bff18fd_37ed_4ddb_bd6"/>
      <w:r>
        <w:rPr>
          <w:rFonts w:eastAsia="Arial" w:cs="Arial" w:ascii="Arial" w:hAnsi="Arial"/>
        </w:rPr>
        <w:t>Sales of medicines for human beings sold on a doctor's prescription</w:t>
      </w:r>
      <w:bookmarkStart w:id="23" w:name="_PROCESSED_CHANGE__02f3bc38_87a8_4727_81"/>
      <w:r>
        <w:rPr>
          <w:rFonts w:eastAsia="Arial" w:cs="Arial" w:ascii="Arial" w:hAnsi="Arial"/>
          <w:strike/>
        </w:rPr>
        <w:t xml:space="preserve">.  </w:t>
      </w:r>
      <w:bookmarkStart w:id="24" w:name="_LINE__5_28ed541b_d852_4f83_8f79_135f092"/>
      <w:bookmarkEnd w:id="19"/>
      <w:r>
        <w:rPr>
          <w:rFonts w:eastAsia="Arial" w:cs="Arial" w:ascii="Arial" w:hAnsi="Arial"/>
          <w:strike/>
        </w:rPr>
        <w:t>This subsection does not apply to the sale of marijuana</w:t>
      </w:r>
      <w:bookmarkStart w:id="25" w:name="_PROCESSED_CHANGE__cf0d800b_959d_4b46_96"/>
      <w:bookmarkEnd w:id="23"/>
      <w:r>
        <w:rPr>
          <w:rFonts w:eastAsia="Arial" w:cs="Arial" w:ascii="Arial" w:hAnsi="Arial"/>
          <w:u w:val="single"/>
        </w:rPr>
        <w:t>, including sales of cannabis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LINE__6_ba4ae754_a677_4757_9cf7_8989ede"/>
      <w:bookmarkEnd w:id="24"/>
      <w:r>
        <w:rPr>
          <w:rFonts w:eastAsia="Arial" w:cs="Arial" w:ascii="Arial" w:hAnsi="Arial"/>
        </w:rPr>
        <w:t xml:space="preserve">pursuant to </w:t>
      </w:r>
      <w:bookmarkStart w:id="27" w:name="_CROSS_REFERENCE__165472d8_ff85_4577_9c1"/>
      <w:r>
        <w:rPr>
          <w:rFonts w:eastAsia="Arial" w:cs="Arial" w:ascii="Arial" w:hAnsi="Arial"/>
        </w:rPr>
        <w:t>Title 22, chapter 558</w:t>
        <w:noBreakHyphen/>
        <w:t>C</w:t>
      </w:r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b644741e_f798_44e4_b4"/>
      <w:bookmarkStart w:id="29" w:name="_BILL_SECTION__c1061327_fcef_4408_9eb6_4"/>
      <w:bookmarkStart w:id="30" w:name="_PAR__3_ec330027_7ab4_46e5_9c2f_cf92a57a"/>
      <w:bookmarkStart w:id="31" w:name="_STATUTE_SS__4f3a6e77_49ca_4b4b_bbbd_4ad"/>
      <w:bookmarkStart w:id="32" w:name="_SUMMARY__342ab24b_edaf_4d81_afcf_007330"/>
      <w:bookmarkStart w:id="33" w:name="_PAR__4_26709314_5bb2_40ca_9be2_a7e7c5f5"/>
      <w:bookmarkStart w:id="34" w:name="_LINE__7_afcea343_054c_4568_9a77_966d39a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26709314_5bb2_40ca_9be2_a7e7c5f5"/>
      <w:bookmarkStart w:id="36" w:name="_PAR__5_2321d845_27d7_4dfd_af35_8e8a72c9"/>
      <w:bookmarkStart w:id="37" w:name="_LINE__8_005b28f4_94d1_490e_b6b9_c623b4b"/>
      <w:bookmarkEnd w:id="35"/>
      <w:r>
        <w:rPr>
          <w:rFonts w:eastAsia="Arial" w:cs="Arial" w:ascii="Arial" w:hAnsi="Arial"/>
        </w:rPr>
        <w:t xml:space="preserve">This bill includes medical cannabis in the sales tax exemption that applies to medicines </w:t>
      </w:r>
      <w:bookmarkStart w:id="38" w:name="_LINE__9_11c4c475_e0fa_4cf4_8b98_30273ea"/>
      <w:bookmarkEnd w:id="37"/>
      <w:r>
        <w:rPr>
          <w:rFonts w:eastAsia="Arial" w:cs="Arial" w:ascii="Arial" w:hAnsi="Arial"/>
        </w:rPr>
        <w:t>sold on a doctor's prescription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in the Taxation of Medic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24</ItemId>
    <LRId>70901</LRId>
    <LRNumber>11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Parity in the Taxation of Medicine</LRTitle>
    <ItemTitle>An Act to Create Parity in the Taxation of Medicine</ItemTitle>
    <ShortTitle1>AN ACT TO CREATE PARITY IN THE</ShortTitle1>
    <ShortTitle2>TAXATION OF MEDICINE</ShortTitle2>
    <SponsorFirstName>Ann</SponsorFirstName>
    <SponsorLastName>Fredericks</SponsorLastName>
    <SponsorChamberPrefix>Rep.</SponsorChamberPrefix>
    <SponsorFrom>Sanford</SponsorFrom>
    <DraftingCycleCount>1</DraftingCycleCount>
    <LatestDraftingActionId>130</LatestDraftingActionId>
    <LatestDraftingActionDate>2023-01-31T16:29:21</LatestDraftingActionDat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2E86" w:rsidRDefault="004D2E86" w:rsidP="004D2E86"&amp;gt;&amp;lt;w:pPr&amp;gt;&amp;lt;w:ind w:left="360" /&amp;gt;&amp;lt;/w:pPr&amp;gt;&amp;lt;w:bookmarkStart w:id="0" w:name="_ENACTING_CLAUSE__5f0d139c_31f5_45e4_a00" /&amp;gt;&amp;lt;w:bookmarkStart w:id="1" w:name="_DOC_BODY__4d557886_a1bd_4ee9_b62d_10d13" /&amp;gt;&amp;lt;w:bookmarkStart w:id="2" w:name="_DOC_BODY_CONTAINER__35ff3065_65b3_47b6_" /&amp;gt;&amp;lt;w:bookmarkStart w:id="3" w:name="_PAGE__1_51f9fe5d_249f_4425_97c0_78e8f15" /&amp;gt;&amp;lt;w:bookmarkStart w:id="4" w:name="_PAR__1_86dcbe4e_5aaf_411c_9b44_7fc2f407" /&amp;gt;&amp;lt;w:bookmarkStart w:id="5" w:name="_LINE__1_1e81d54d_21a8_4a89_ba88_561cd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2E86" w:rsidRDefault="004D2E86" w:rsidP="004D2E86"&amp;gt;&amp;lt;w:pPr&amp;gt;&amp;lt;w:ind w:left="360" w:firstLine="360" /&amp;gt;&amp;lt;/w:pPr&amp;gt;&amp;lt;w:bookmarkStart w:id="6" w:name="_BILL_SECTION_HEADER__94e28e3c_f3ef_4700" /&amp;gt;&amp;lt;w:bookmarkStart w:id="7" w:name="_BILL_SECTION__c1061327_fcef_4408_9eb6_4" /&amp;gt;&amp;lt;w:bookmarkStart w:id="8" w:name="_DOC_BODY_CONTENT__b644741e_f798_44e4_b4" /&amp;gt;&amp;lt;w:bookmarkStart w:id="9" w:name="_PAR__2_9d04475e_0927_49df_9503_02115c1c" /&amp;gt;&amp;lt;w:bookmarkStart w:id="10" w:name="_LINE__2_65fbee53_f45f_48af_aa21_cf784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ee1cd7_d05e_49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5,&amp;lt;/w:t&amp;gt;&amp;lt;/w:r&amp;gt;&amp;lt;w:r&amp;gt;&amp;lt;w:t xml:space="preserve"&amp;gt; as amended by PL 2011, c. 548, §15, is further &amp;lt;/w:t&amp;gt;&amp;lt;/w:r&amp;gt;&amp;lt;w:bookmarkStart w:id="12" w:name="_LINE__3_d535bb6d_a17d_4171_81ea_8c05bf3" /&amp;gt;&amp;lt;w:bookmarkEnd w:id="10" /&amp;gt;&amp;lt;w:r&amp;gt;&amp;lt;w:t&amp;gt;amended to read:&amp;lt;/w:t&amp;gt;&amp;lt;/w:r&amp;gt;&amp;lt;w:bookmarkEnd w:id="12" /&amp;gt;&amp;lt;/w:p&amp;gt;&amp;lt;w:p w:rsidR="004D2E86" w:rsidRDefault="004D2E86" w:rsidP="004D2E86"&amp;gt;&amp;lt;w:pPr&amp;gt;&amp;lt;w:ind w:left="360" w:firstLine="360" /&amp;gt;&amp;lt;/w:pPr&amp;gt;&amp;lt;w:bookmarkStart w:id="13" w:name="_STATUTE_NUMBER__ff455f2a_91ef_43ab_812e" /&amp;gt;&amp;lt;w:bookmarkStart w:id="14" w:name="_STATUTE_SS__4f3a6e77_49ca_4b4b_bbbd_4ad" /&amp;gt;&amp;lt;w:bookmarkStart w:id="15" w:name="_PAR__3_ec330027_7ab4_46e5_9c2f_cf92a57a" /&amp;gt;&amp;lt;w:bookmarkStart w:id="16" w:name="_LINE__4_6018aaa4_370f_4fb0_9779_d25fb66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814c50b_8b23_483c_96" /&amp;gt;&amp;lt;w:r&amp;gt;&amp;lt;w:rPr&amp;gt;&amp;lt;w:b /&amp;gt;&amp;lt;/w:rPr&amp;gt;&amp;lt;w:t&amp;gt;Medicin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bff18fd_37ed_4ddb_bd6" /&amp;gt;&amp;lt;w:r&amp;gt;&amp;lt;w:t&amp;gt;Sales of medicines for human beings sold on a doctor's prescription&amp;lt;/w:t&amp;gt;&amp;lt;/w:r&amp;gt;&amp;lt;w:bookmarkStart w:id="19" w:name="_PROCESSED_CHANGE__02f3bc38_87a8_4727_81" /&amp;gt;&amp;lt;w:del w:id="20" w:author="BPS" w:date="2023-01-17T15:33:00Z"&amp;gt;&amp;lt;w:r w:rsidDel="00354256"&amp;gt;&amp;lt;w:delText xml:space="preserve"&amp;gt;.  &amp;lt;/w:delText&amp;gt;&amp;lt;/w:r&amp;gt;&amp;lt;w:bookmarkStart w:id="21" w:name="_LINE__5_28ed541b_d852_4f83_8f79_135f092" /&amp;gt;&amp;lt;w:bookmarkEnd w:id="16" /&amp;gt;&amp;lt;w:r w:rsidDel="00354256"&amp;gt;&amp;lt;w:delText&amp;gt;This subsection does not apply to the sale of marijuana&amp;lt;/w:delText&amp;gt;&amp;lt;/w:r&amp;gt;&amp;lt;/w:del&amp;gt;&amp;lt;w:bookmarkStart w:id="22" w:name="_PROCESSED_CHANGE__cf0d800b_959d_4b46_96" /&amp;gt;&amp;lt;w:bookmarkEnd w:id="19" /&amp;gt;&amp;lt;w:ins w:id="23" w:author="BPS" w:date="2023-01-25T15:56:00Z"&amp;gt;&amp;lt;w:r&amp;gt;&amp;lt;w:t&amp;gt;,&amp;lt;/w:t&amp;gt;&amp;lt;/w:r&amp;gt;&amp;lt;/w:ins&amp;gt;&amp;lt;w:ins w:id="24" w:author="BPS" w:date="2023-01-17T15:33:00Z"&amp;gt;&amp;lt;w:r&amp;gt;&amp;lt;w:t xml:space="preserve"&amp;gt; including sales of cannabis&amp;lt;/w:t&amp;gt;&amp;lt;/w:r&amp;gt;&amp;lt;/w:ins&amp;gt;&amp;lt;w:bookmarkEnd w:id="22" /&amp;gt;&amp;lt;w:r&amp;gt;&amp;lt;w:t xml:space="preserve"&amp;gt; &amp;lt;/w:t&amp;gt;&amp;lt;/w:r&amp;gt;&amp;lt;w:bookmarkStart w:id="25" w:name="_LINE__6_ba4ae754_a677_4757_9cf7_8989ede" /&amp;gt;&amp;lt;w:bookmarkEnd w:id="21" /&amp;gt;&amp;lt;w:r&amp;gt;&amp;lt;w:t xml:space="preserve"&amp;gt;pursuant to &amp;lt;/w:t&amp;gt;&amp;lt;/w:r&amp;gt;&amp;lt;w:bookmarkStart w:id="26" w:name="_CROSS_REFERENCE__165472d8_ff85_4577_9c1" /&amp;gt;&amp;lt;w:r&amp;gt;&amp;lt;w:t&amp;gt;Title 22, chapter 558‑C&amp;lt;/w:t&amp;gt;&amp;lt;/w:r&amp;gt;&amp;lt;w:bookmarkEnd w:id="26" /&amp;gt;&amp;lt;w:r&amp;gt;&amp;lt;w:t&amp;gt;.&amp;lt;/w:t&amp;gt;&amp;lt;/w:r&amp;gt;&amp;lt;w:bookmarkEnd w:id="18" /&amp;gt;&amp;lt;w:bookmarkEnd w:id="25" /&amp;gt;&amp;lt;/w:p&amp;gt;&amp;lt;w:p w:rsidR="004D2E86" w:rsidRDefault="004D2E86" w:rsidP="004D2E86"&amp;gt;&amp;lt;w:pPr&amp;gt;&amp;lt;w:keepNext /&amp;gt;&amp;lt;w:spacing w:before="240" /&amp;gt;&amp;lt;w:ind w:left="360" /&amp;gt;&amp;lt;w:jc w:val="center" /&amp;gt;&amp;lt;/w:pPr&amp;gt;&amp;lt;w:bookmarkStart w:id="27" w:name="_SUMMARY__342ab24b_edaf_4d81_afcf_007330" /&amp;gt;&amp;lt;w:bookmarkStart w:id="28" w:name="_PAR__4_26709314_5bb2_40ca_9be2_a7e7c5f5" /&amp;gt;&amp;lt;w:bookmarkStart w:id="29" w:name="_LINE__7_afcea343_054c_4568_9a77_966d39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4D2E86" w:rsidRDefault="004D2E86" w:rsidP="004D2E86"&amp;gt;&amp;lt;w:pPr&amp;gt;&amp;lt;w:ind w:left="360" w:firstLine="360" /&amp;gt;&amp;lt;/w:pPr&amp;gt;&amp;lt;w:bookmarkStart w:id="30" w:name="_PAR__5_2321d845_27d7_4dfd_af35_8e8a72c9" /&amp;gt;&amp;lt;w:bookmarkStart w:id="31" w:name="_LINE__8_005b28f4_94d1_490e_b6b9_c623b4b" /&amp;gt;&amp;lt;w:bookmarkEnd w:id="28" /&amp;gt;&amp;lt;w:r&amp;gt;&amp;lt;w:t xml:space="preserve"&amp;gt;This bill includes medical cannabis in the sales tax exemption that applies to medicines &amp;lt;/w:t&amp;gt;&amp;lt;/w:r&amp;gt;&amp;lt;w:bookmarkStart w:id="32" w:name="_LINE__9_11c4c475_e0fa_4cf4_8b98_30273ea" /&amp;gt;&amp;lt;w:bookmarkEnd w:id="31" /&amp;gt;&amp;lt;w:r&amp;gt;&amp;lt;w:t&amp;gt;sold on a doctor's prescription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4D2E86"&amp;gt;&amp;lt;w:r&amp;gt;&amp;lt;w:t xml:space="preserve"&amp;gt; &amp;lt;/w:t&amp;gt;&amp;lt;/w:r&amp;gt;&amp;lt;/w:p&amp;gt;&amp;lt;w:sectPr w:rsidR="00000000" w:rsidSect="004D2E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72DE" w:rsidRDefault="004D2E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f9fe5d_249f_4425_97c0_78e8f15&lt;/BookmarkName&gt;&lt;Tables /&gt;&lt;/ProcessedCheckInPage&gt;&lt;/Pages&gt;&lt;Paragraphs&gt;&lt;CheckInParagraphs&gt;&lt;PageNumber&gt;1&lt;/PageNumber&gt;&lt;BookmarkName&gt;_PAR__1_86dcbe4e_5aaf_411c_9b44_7fc2f4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04475e_0927_49df_9503_02115c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330027_7ab4_46e5_9c2f_cf92a57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709314_5bb2_40ca_9be2_a7e7c5f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21d845_27d7_4dfd_af35_8e8a72c9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