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Time Period for Challenging the Validity of a Property Tax Lien on Commercial Real E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64a445b_f557_4996_b5e2_779f4e9"/>
      <w:bookmarkStart w:id="1" w:name="_DOC_BODY_CONTAINER__f2e3cea5_e5b5_48ae_"/>
      <w:bookmarkStart w:id="2" w:name="_DOC_BODY__ef054181_d7c2_4048_b39c_eb7a9"/>
      <w:bookmarkStart w:id="3" w:name="_PAR__1_7056a9ac_cd05_41f0_9c22_638a2a1c"/>
      <w:bookmarkStart w:id="4" w:name="_ENACTING_CLAUSE__03cfbafe_454c_445b_a6a"/>
      <w:bookmarkStart w:id="5" w:name="_LINE__1_7661083e_2cc4_47a6_8491_3d9dc9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056a9ac_cd05_41f0_9c22_638a2a1c"/>
      <w:bookmarkStart w:id="7" w:name="_ENACTING_CLAUSE__03cfbafe_454c_445b_a6a"/>
      <w:bookmarkStart w:id="8" w:name="_DOC_BODY_CONTENT__bb87ea75_4833_4f20_a0"/>
      <w:bookmarkStart w:id="9" w:name="_BILL_SECTION__a03f34f8_90b0_4603_9184_7"/>
      <w:bookmarkStart w:id="10" w:name="_PAR__2_bbb4ef97_0fe4_4884_9aae_a1779c34"/>
      <w:bookmarkStart w:id="11" w:name="_BILL_SECTION_HEADER__dd4a3d64_fa1e_4065"/>
      <w:bookmarkStart w:id="12" w:name="_LINE__2_88889337_c5cc_46c1_bbd0_337955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2b63caa_2a7a_45f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946-B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bb4ef97_0fe4_4884_9aae_a1779c34"/>
      <w:bookmarkStart w:id="15" w:name="_BILL_SECTION_HEADER__dd4a3d64_fa1e_4065"/>
      <w:bookmarkStart w:id="16" w:name="_PROCESSED_CHANGE__e216bd96_1525_4afb_8b"/>
      <w:bookmarkStart w:id="17" w:name="_PAR__3_c5dcac8f_81c2_450f_94ae_bf0b5eb7"/>
      <w:bookmarkStart w:id="18" w:name="_STATUTE_SS__ab4033fb_9e7d_4d54_8c71_1b3"/>
      <w:bookmarkStart w:id="19" w:name="_LINE__3_bb44a302_2078_459e_86b2_cb6bd54"/>
      <w:bookmarkStart w:id="20" w:name="_STATUTE_NUMBER__bad8f774_84df_4684_aac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797e445_2313_482d_99"/>
      <w:r>
        <w:rPr>
          <w:rFonts w:eastAsia="Arial" w:cs="Arial" w:ascii="Arial" w:hAnsi="Arial"/>
          <w:b/>
          <w:u w:val="single"/>
        </w:rPr>
        <w:t xml:space="preserve">Tax liens on commercial real estat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7b0a656_3f20_4b1d_9fb"/>
      <w:bookmarkEnd w:id="21"/>
      <w:r>
        <w:rPr>
          <w:rFonts w:eastAsia="Arial" w:cs="Arial" w:ascii="Arial" w:hAnsi="Arial"/>
          <w:u w:val="single"/>
        </w:rPr>
        <w:t xml:space="preserve">Notwithstanding subsection 1, a person may </w:t>
      </w:r>
      <w:bookmarkStart w:id="23" w:name="_LINE__4_fca8bebb_1241_421e_a999_78c9a86"/>
      <w:bookmarkEnd w:id="19"/>
      <w:r>
        <w:rPr>
          <w:rFonts w:eastAsia="Arial" w:cs="Arial" w:ascii="Arial" w:hAnsi="Arial"/>
          <w:u w:val="single"/>
        </w:rPr>
        <w:t xml:space="preserve">not commence an action against the validity of a governmental taking of commercial real </w:t>
      </w:r>
      <w:bookmarkStart w:id="24" w:name="_LINE__5_57fd8f31_0859_4641_8245_b6a238f"/>
      <w:bookmarkEnd w:id="23"/>
      <w:r>
        <w:rPr>
          <w:rFonts w:eastAsia="Arial" w:cs="Arial" w:ascii="Arial" w:hAnsi="Arial"/>
          <w:u w:val="single"/>
        </w:rPr>
        <w:t xml:space="preserve">estate for nonpayment of property taxes upon the expiration of a 2-year period immediately </w:t>
      </w:r>
      <w:bookmarkStart w:id="25" w:name="_LINE__6_843b4bbc_8240_40c7_ba0c_b3d0cda"/>
      <w:bookmarkEnd w:id="24"/>
      <w:r>
        <w:rPr>
          <w:rFonts w:eastAsia="Arial" w:cs="Arial" w:ascii="Arial" w:hAnsi="Arial"/>
          <w:u w:val="single"/>
        </w:rPr>
        <w:t xml:space="preserve">following the expiration of the period of redemption. For the purposes of this subsection, </w:t>
      </w:r>
      <w:bookmarkStart w:id="26" w:name="_LINE__7_25578a66_8dd1_4c66_92d7_9294122"/>
      <w:bookmarkEnd w:id="25"/>
      <w:r>
        <w:rPr>
          <w:rFonts w:eastAsia="Arial" w:cs="Arial" w:ascii="Arial" w:hAnsi="Arial"/>
          <w:u w:val="single"/>
        </w:rPr>
        <w:t xml:space="preserve">"commercial real estate" means real estate that is used primarily for business purposes </w:t>
      </w:r>
      <w:bookmarkStart w:id="27" w:name="_LINE__8_0f257112_a02a_41f0_af14_3c2a740"/>
      <w:bookmarkEnd w:id="26"/>
      <w:r>
        <w:rPr>
          <w:rFonts w:eastAsia="Arial" w:cs="Arial" w:ascii="Arial" w:hAnsi="Arial"/>
          <w:u w:val="single"/>
        </w:rPr>
        <w:t xml:space="preserve">including, without limitation, apartment buildings with 5 or more rental or lease units, </w:t>
      </w:r>
      <w:bookmarkStart w:id="28" w:name="_LINE__9_e8dc5571_a255_46f1_aca5_8f361f9"/>
      <w:bookmarkEnd w:id="27"/>
      <w:r>
        <w:rPr>
          <w:rFonts w:eastAsia="Arial" w:cs="Arial" w:ascii="Arial" w:hAnsi="Arial"/>
          <w:u w:val="single"/>
        </w:rPr>
        <w:t xml:space="preserve">mobile home parks, office buildings and recreational facilities. This subsection applies to </w:t>
      </w:r>
      <w:bookmarkStart w:id="29" w:name="_LINE__10_220bc8a3_a2f0_4195_a6df_d03c65"/>
      <w:bookmarkEnd w:id="28"/>
      <w:r>
        <w:rPr>
          <w:rFonts w:eastAsia="Arial" w:cs="Arial" w:ascii="Arial" w:hAnsi="Arial"/>
          <w:u w:val="single"/>
        </w:rPr>
        <w:t>a tax lien recorded on commercial real estate after June 30, 2026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bb87ea75_4833_4f20_a0"/>
      <w:bookmarkStart w:id="31" w:name="_BILL_SECTION__a03f34f8_90b0_4603_9184_7"/>
      <w:bookmarkStart w:id="32" w:name="_PROCESSED_CHANGE__e216bd96_1525_4afb_8b"/>
      <w:bookmarkStart w:id="33" w:name="_PAR__3_c5dcac8f_81c2_450f_94ae_bf0b5eb7"/>
      <w:bookmarkStart w:id="34" w:name="_STATUTE_SS__ab4033fb_9e7d_4d54_8c71_1b3"/>
      <w:bookmarkStart w:id="35" w:name="_SUMMARY__89ec3763_fec5_4731_bb45_2a770a"/>
      <w:bookmarkStart w:id="36" w:name="_PAR__4_036790c4_e36a_4316_9c51_5677d075"/>
      <w:bookmarkStart w:id="37" w:name="_LINE__11_ef52f05b_b1e0_4741_8f30_22bb5d"/>
      <w:bookmarkEnd w:id="30"/>
      <w:bookmarkEnd w:id="31"/>
      <w:bookmarkEnd w:id="32"/>
      <w:bookmarkEnd w:id="33"/>
      <w:bookmarkEnd w:id="34"/>
      <w:bookmarkEnd w:id="22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4_036790c4_e36a_4316_9c51_5677d075"/>
      <w:bookmarkStart w:id="39" w:name="_PAR__5_8f906905_0ab6_4a53_b6fd_20a8b939"/>
      <w:bookmarkStart w:id="40" w:name="_LINE__12_69f5d09a_3b3d_4f2d_aea5_aab45f"/>
      <w:bookmarkEnd w:id="38"/>
      <w:r>
        <w:rPr>
          <w:rFonts w:eastAsia="Arial" w:cs="Arial" w:ascii="Arial" w:hAnsi="Arial"/>
        </w:rPr>
        <w:t xml:space="preserve">This bill prevents a person from commencing an action against the validity of a </w:t>
      </w:r>
      <w:bookmarkStart w:id="41" w:name="_LINE__13_41424bd2_22e9_4f6d_88f6_1d33ef"/>
      <w:bookmarkEnd w:id="40"/>
      <w:r>
        <w:rPr>
          <w:rFonts w:eastAsia="Arial" w:cs="Arial" w:ascii="Arial" w:hAnsi="Arial"/>
        </w:rPr>
        <w:t xml:space="preserve">governmental taking of commercial real estate for nonpayment of property taxes upon the </w:t>
      </w:r>
      <w:bookmarkStart w:id="42" w:name="_LINE__14_207510fc_b4c4_4b71_a154_e1d1f1"/>
      <w:bookmarkEnd w:id="41"/>
      <w:r>
        <w:rPr>
          <w:rFonts w:eastAsia="Arial" w:cs="Arial" w:ascii="Arial" w:hAnsi="Arial"/>
        </w:rPr>
        <w:t xml:space="preserve">expiration of a 2-year period immediately following the expiration of the period of </w:t>
      </w:r>
      <w:bookmarkStart w:id="43" w:name="_LINE__15_0159e5be_d9b3_4095_8d3f_cca068"/>
      <w:bookmarkEnd w:id="42"/>
      <w:r>
        <w:rPr>
          <w:rFonts w:eastAsia="Arial" w:cs="Arial" w:ascii="Arial" w:hAnsi="Arial"/>
        </w:rPr>
        <w:t>redemption.</w:t>
      </w:r>
      <w:bookmarkEnd w:id="0"/>
      <w:bookmarkEnd w:id="1"/>
      <w:bookmarkEnd w:id="2"/>
      <w:bookmarkEnd w:id="35"/>
      <w:bookmarkEnd w:id="39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Time Period for Challenging the Validity of a Property Tax Lien on Commercial Real E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54</ItemId>
    <LRId>74835</LRId>
    <LRNumber>117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the Time Period for Challenging the Validity of a Property Tax Lien on Commercial Real Estate</LRTitle>
    <ItemTitle>An Act to Reduce the Time Period for Challenging the Validity of a Property Tax Lien on Commercial Real Estate</ItemTitle>
    <ShortTitle1>REDUCE THE TIME PERIOD FOR</ShortTitle1>
    <ShortTitle2>CHALLENGING THE VALIDITY OF A</ShortTitle2>
    <SponsorFirstName>Rachel</SponsorFirstName>
    <SponsorLastName>Henderson</SponsorLastName>
    <SponsorChamberPrefix>Rep.</SponsorChamberPrefix>
    <SponsorFrom>Rumford</SponsorFrom>
    <DraftingCycleCount>1</DraftingCycleCount>
    <LatestDraftingActionId>130</LatestDraftingActionId>
    <LatestDraftingActionDate>2025-01-27T16:18:17</LatestDraftingActionDate>
    <LatestDrafterName>gaouellette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1359B" w:rsidRDefault="00C1359B" w:rsidP="00C1359B"&amp;gt;&amp;lt;w:pPr&amp;gt;&amp;lt;w:ind w:left="360" /&amp;gt;&amp;lt;/w:pPr&amp;gt;&amp;lt;w:bookmarkStart w:id="0" w:name="_ENACTING_CLAUSE__03cfbafe_454c_445b_a6a" /&amp;gt;&amp;lt;w:bookmarkStart w:id="1" w:name="_DOC_BODY__ef054181_d7c2_4048_b39c_eb7a9" /&amp;gt;&amp;lt;w:bookmarkStart w:id="2" w:name="_DOC_BODY_CONTAINER__f2e3cea5_e5b5_48ae_" /&amp;gt;&amp;lt;w:bookmarkStart w:id="3" w:name="_PAGE__1_464a445b_f557_4996_b5e2_779f4e9" /&amp;gt;&amp;lt;w:bookmarkStart w:id="4" w:name="_PAR__1_7056a9ac_cd05_41f0_9c22_638a2a1c" /&amp;gt;&amp;lt;w:bookmarkStart w:id="5" w:name="_LINE__1_7661083e_2cc4_47a6_8491_3d9dc9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1359B" w:rsidRDefault="00C1359B" w:rsidP="00C1359B"&amp;gt;&amp;lt;w:pPr&amp;gt;&amp;lt;w:ind w:left="360" w:firstLine="360" /&amp;gt;&amp;lt;/w:pPr&amp;gt;&amp;lt;w:bookmarkStart w:id="6" w:name="_BILL_SECTION_HEADER__dd4a3d64_fa1e_4065" /&amp;gt;&amp;lt;w:bookmarkStart w:id="7" w:name="_BILL_SECTION__a03f34f8_90b0_4603_9184_7" /&amp;gt;&amp;lt;w:bookmarkStart w:id="8" w:name="_DOC_BODY_CONTENT__bb87ea75_4833_4f20_a0" /&amp;gt;&amp;lt;w:bookmarkStart w:id="9" w:name="_PAR__2_bbb4ef97_0fe4_4884_9aae_a1779c34" /&amp;gt;&amp;lt;w:bookmarkStart w:id="10" w:name="_LINE__2_88889337_c5cc_46c1_bbd0_337955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2b63caa_2a7a_45f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946-B, sub-§5&amp;lt;/w:t&amp;gt;&amp;lt;/w:r&amp;gt;&amp;lt;w:r&amp;gt;&amp;lt;w:t xml:space="preserve"&amp;gt; is enacted to read:&amp;lt;/w:t&amp;gt;&amp;lt;/w:r&amp;gt;&amp;lt;w:bookmarkEnd w:id="10" /&amp;gt;&amp;lt;/w:p&amp;gt;&amp;lt;w:p w:rsidR="00C1359B" w:rsidRDefault="00C1359B" w:rsidP="00C1359B"&amp;gt;&amp;lt;w:pPr&amp;gt;&amp;lt;w:ind w:left="360" w:firstLine="360" /&amp;gt;&amp;lt;/w:pPr&amp;gt;&amp;lt;w:bookmarkStart w:id="12" w:name="_STATUTE_NUMBER__bad8f774_84df_4684_aac1" /&amp;gt;&amp;lt;w:bookmarkStart w:id="13" w:name="_STATUTE_SS__ab4033fb_9e7d_4d54_8c71_1b3" /&amp;gt;&amp;lt;w:bookmarkStart w:id="14" w:name="_PAR__3_c5dcac8f_81c2_450f_94ae_bf0b5eb7" /&amp;gt;&amp;lt;w:bookmarkStart w:id="15" w:name="_LINE__3_bb44a302_2078_459e_86b2_cb6bd54" /&amp;gt;&amp;lt;w:bookmarkStart w:id="16" w:name="_PROCESSED_CHANGE__e216bd96_1525_4afb_8b" /&amp;gt;&amp;lt;w:bookmarkEnd w:id="6" /&amp;gt;&amp;lt;w:bookmarkEnd w:id="9" /&amp;gt;&amp;lt;w:ins w:id="17" w:author="BPS" w:date="2025-01-24T09:47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e797e445_2313_482d_99" /&amp;gt;&amp;lt;w:r&amp;gt;&amp;lt;w:rPr&amp;gt;&amp;lt;w:b /&amp;gt;&amp;lt;/w:rPr&amp;gt;&amp;lt;w:t xml:space="preserve"&amp;gt;Tax liens on commercial real estate. &amp;lt;/w:t&amp;gt;&amp;lt;/w:r&amp;gt;&amp;lt;w:r&amp;gt;&amp;lt;w:t xml:space="preserve"&amp;gt; &amp;lt;/w:t&amp;gt;&amp;lt;/w:r&amp;gt;&amp;lt;w:bookmarkStart w:id="19" w:name="_STATUTE_CONTENT__87b0a656_3f20_4b1d_9fb" /&amp;gt;&amp;lt;w:bookmarkEnd w:id="18" /&amp;gt;&amp;lt;w:r w:rsidRPr="008841C4"&amp;gt;&amp;lt;w:t xml:space="preserve"&amp;gt;Notwithstanding subsection 1, a person may &amp;lt;/w:t&amp;gt;&amp;lt;/w:r&amp;gt;&amp;lt;w:bookmarkStart w:id="20" w:name="_LINE__4_fca8bebb_1241_421e_a999_78c9a86" /&amp;gt;&amp;lt;w:bookmarkEnd w:id="15" /&amp;gt;&amp;lt;w:r w:rsidRPr="008841C4"&amp;gt;&amp;lt;w:t xml:space="preserve"&amp;gt;not commence an action against the validity of a governmental taking of commercial real &amp;lt;/w:t&amp;gt;&amp;lt;/w:r&amp;gt;&amp;lt;w:bookmarkStart w:id="21" w:name="_LINE__5_57fd8f31_0859_4641_8245_b6a238f" /&amp;gt;&amp;lt;w:bookmarkEnd w:id="20" /&amp;gt;&amp;lt;w:r w:rsidRPr="008841C4"&amp;gt;&amp;lt;w:t xml:space="preserve"&amp;gt;estate for nonpayment of property taxes upon the expiration of a 2-year period immediately &amp;lt;/w:t&amp;gt;&amp;lt;/w:r&amp;gt;&amp;lt;w:bookmarkStart w:id="22" w:name="_LINE__6_843b4bbc_8240_40c7_ba0c_b3d0cda" /&amp;gt;&amp;lt;w:bookmarkEnd w:id="21" /&amp;gt;&amp;lt;w:r w:rsidRPr="008841C4"&amp;gt;&amp;lt;w:t xml:space="preserve"&amp;gt;following the expiration of the period of redemption. For the purposes of this &amp;lt;/w:t&amp;gt;&amp;lt;/w:r&amp;gt;&amp;lt;/w:ins&amp;gt;&amp;lt;w:ins w:id="23" w:author="BPS" w:date="2025-01-24T09:48:00Z"&amp;gt;&amp;lt;w:r&amp;gt;&amp;lt;w:t&amp;gt;sub&amp;lt;/w:t&amp;gt;&amp;lt;/w:r&amp;gt;&amp;lt;/w:ins&amp;gt;&amp;lt;w:ins w:id="24" w:author="BPS" w:date="2025-01-24T09:47:00Z"&amp;gt;&amp;lt;w:r w:rsidRPr="008841C4"&amp;gt;&amp;lt;w:t xml:space="preserve"&amp;gt;section, &amp;lt;/w:t&amp;gt;&amp;lt;/w:r&amp;gt;&amp;lt;/w:ins&amp;gt;&amp;lt;w:bookmarkStart w:id="25" w:name="_LINE__7_25578a66_8dd1_4c66_92d7_9294122" /&amp;gt;&amp;lt;w:bookmarkEnd w:id="22" /&amp;gt;&amp;lt;w:ins w:id="26" w:author="BPS" w:date="2025-01-24T09:48:00Z"&amp;gt;&amp;lt;w:r&amp;gt;&amp;lt;w:t&amp;gt;"&amp;lt;/w:t&amp;gt;&amp;lt;/w:r&amp;gt;&amp;lt;/w:ins&amp;gt;&amp;lt;w:ins w:id="27" w:author="BPS" w:date="2025-01-24T09:47:00Z"&amp;gt;&amp;lt;w:r w:rsidRPr="008841C4"&amp;gt;&amp;lt;w:t&amp;gt;commercial real estate&amp;lt;/w:t&amp;gt;&amp;lt;/w:r&amp;gt;&amp;lt;/w:ins&amp;gt;&amp;lt;w:ins w:id="28" w:author="BPS" w:date="2025-01-24T09:48:00Z"&amp;gt;&amp;lt;w:r&amp;gt;&amp;lt;w:t&amp;gt;"&amp;lt;/w:t&amp;gt;&amp;lt;/w:r&amp;gt;&amp;lt;/w:ins&amp;gt;&amp;lt;w:ins w:id="29" w:author="BPS" w:date="2025-01-24T09:47:00Z"&amp;gt;&amp;lt;w:r w:rsidRPr="008841C4"&amp;gt;&amp;lt;w:t xml:space="preserve"&amp;gt; &amp;lt;/w:t&amp;gt;&amp;lt;/w:r&amp;gt;&amp;lt;/w:ins&amp;gt;&amp;lt;w:ins w:id="30" w:author="BPS" w:date="2025-01-24T09:48:00Z"&amp;gt;&amp;lt;w:r&amp;gt;&amp;lt;w:t&amp;gt;means&amp;lt;/w:t&amp;gt;&amp;lt;/w:r&amp;gt;&amp;lt;/w:ins&amp;gt;&amp;lt;w:ins w:id="31" w:author="BPS" w:date="2025-01-24T09:47:00Z"&amp;gt;&amp;lt;w:r w:rsidRPr="008841C4"&amp;gt;&amp;lt;w:t xml:space="preserve"&amp;gt; real estate that is used primarily for business purposes &amp;lt;/w:t&amp;gt;&amp;lt;/w:r&amp;gt;&amp;lt;w:bookmarkStart w:id="32" w:name="_LINE__8_0f257112_a02a_41f0_af14_3c2a740" /&amp;gt;&amp;lt;w:bookmarkEnd w:id="25" /&amp;gt;&amp;lt;w:r w:rsidRPr="008841C4"&amp;gt;&amp;lt;w:t xml:space="preserve"&amp;gt;including, without limitation, apartment buildings with 5 or more rental or lease units, &amp;lt;/w:t&amp;gt;&amp;lt;/w:r&amp;gt;&amp;lt;w:bookmarkStart w:id="33" w:name="_LINE__9_e8dc5571_a255_46f1_aca5_8f361f9" /&amp;gt;&amp;lt;w:bookmarkEnd w:id="32" /&amp;gt;&amp;lt;w:r w:rsidRPr="008841C4"&amp;gt;&amp;lt;w:t xml:space="preserve"&amp;gt;mobile home parks, office buildings and recreational facilities. This subsection applies to &amp;lt;/w:t&amp;gt;&amp;lt;/w:r&amp;gt;&amp;lt;w:bookmarkStart w:id="34" w:name="_LINE__10_220bc8a3_a2f0_4195_a6df_d03c65" /&amp;gt;&amp;lt;w:bookmarkEnd w:id="33" /&amp;gt;&amp;lt;w:r w:rsidRPr="008841C4"&amp;gt;&amp;lt;w:t xml:space="preserve"&amp;gt;a tax lien recorded on commercial &amp;lt;/w:t&amp;gt;&amp;lt;/w:r&amp;gt;&amp;lt;/w:ins&amp;gt;&amp;lt;w:ins w:id="35" w:author="BPS" w:date="2025-01-24T09:48:00Z"&amp;gt;&amp;lt;w:r&amp;gt;&amp;lt;w:t&amp;gt;real estate&amp;lt;/w:t&amp;gt;&amp;lt;/w:r&amp;gt;&amp;lt;/w:ins&amp;gt;&amp;lt;w:ins w:id="36" w:author="BPS" w:date="2025-01-24T09:47:00Z"&amp;gt;&amp;lt;w:r w:rsidRPr="008841C4"&amp;gt;&amp;lt;w:t xml:space="preserve"&amp;gt; after June 30, 2026.&amp;lt;/w:t&amp;gt;&amp;lt;/w:r&amp;gt;&amp;lt;/w:ins&amp;gt;&amp;lt;w:bookmarkEnd w:id="34" /&amp;gt;&amp;lt;/w:p&amp;gt;&amp;lt;w:p w:rsidR="00C1359B" w:rsidRDefault="00C1359B" w:rsidP="00C1359B"&amp;gt;&amp;lt;w:pPr&amp;gt;&amp;lt;w:keepNext /&amp;gt;&amp;lt;w:spacing w:before="240" /&amp;gt;&amp;lt;w:ind w:left="360" /&amp;gt;&amp;lt;w:jc w:val="center" /&amp;gt;&amp;lt;/w:pPr&amp;gt;&amp;lt;w:bookmarkStart w:id="37" w:name="_SUMMARY__89ec3763_fec5_4731_bb45_2a770a" /&amp;gt;&amp;lt;w:bookmarkStart w:id="38" w:name="_PAR__4_036790c4_e36a_4316_9c51_5677d075" /&amp;gt;&amp;lt;w:bookmarkStart w:id="39" w:name="_LINE__11_ef52f05b_b1e0_4741_8f30_22bb5d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9" /&amp;gt;&amp;lt;/w:p&amp;gt;&amp;lt;w:p w:rsidR="00C1359B" w:rsidRDefault="00C1359B" w:rsidP="00C1359B"&amp;gt;&amp;lt;w:pPr&amp;gt;&amp;lt;w:ind w:left="360" w:firstLine="360" /&amp;gt;&amp;lt;/w:pPr&amp;gt;&amp;lt;w:bookmarkStart w:id="40" w:name="_PAR__5_8f906905_0ab6_4a53_b6fd_20a8b939" /&amp;gt;&amp;lt;w:bookmarkStart w:id="41" w:name="_LINE__12_69f5d09a_3b3d_4f2d_aea5_aab45f" /&amp;gt;&amp;lt;w:bookmarkEnd w:id="38" /&amp;gt;&amp;lt;w:r w:rsidRPr="00395DEA"&amp;gt;&amp;lt;w:t xml:space="preserve"&amp;gt;This bill prevents a person from commencing an action against the validity of a &amp;lt;/w:t&amp;gt;&amp;lt;/w:r&amp;gt;&amp;lt;w:bookmarkStart w:id="42" w:name="_LINE__13_41424bd2_22e9_4f6d_88f6_1d33ef" /&amp;gt;&amp;lt;w:bookmarkEnd w:id="41" /&amp;gt;&amp;lt;w:r w:rsidRPr="00395DEA"&amp;gt;&amp;lt;w:t xml:space="preserve"&amp;gt;governmental taking of commercial real estate for nonpayment of property taxes upon the &amp;lt;/w:t&amp;gt;&amp;lt;/w:r&amp;gt;&amp;lt;w:bookmarkStart w:id="43" w:name="_LINE__14_207510fc_b4c4_4b71_a154_e1d1f1" /&amp;gt;&amp;lt;w:bookmarkEnd w:id="42" /&amp;gt;&amp;lt;w:r w:rsidRPr="00395DEA"&amp;gt;&amp;lt;w:t xml:space="preserve"&amp;gt;expiration of a 2-year period immediately following the expiration of the period of &amp;lt;/w:t&amp;gt;&amp;lt;/w:r&amp;gt;&amp;lt;w:bookmarkStart w:id="44" w:name="_LINE__15_0159e5be_d9b3_4095_8d3f_cca068" /&amp;gt;&amp;lt;w:bookmarkEnd w:id="43" /&amp;gt;&amp;lt;w:r w:rsidRPr="00395DEA"&amp;gt;&amp;lt;w:t&amp;gt;redemption.&amp;lt;/w:t&amp;gt;&amp;lt;/w:r&amp;gt;&amp;lt;w:bookmarkEnd w:id="44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C1359B"&amp;gt;&amp;lt;w:r&amp;gt;&amp;lt;w:t xml:space="preserve"&amp;gt; &amp;lt;/w:t&amp;gt;&amp;lt;/w:r&amp;gt;&amp;lt;/w:p&amp;gt;&amp;lt;w:sectPr w:rsidR="00000000" w:rsidSect="00C135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631DB" w:rsidRDefault="00C135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64a445b_f557_4996_b5e2_779f4e9&lt;/BookmarkName&gt;&lt;Tables /&gt;&lt;/ProcessedCheckInPage&gt;&lt;/Pages&gt;&lt;Paragraphs&gt;&lt;CheckInParagraphs&gt;&lt;PageNumber&gt;1&lt;/PageNumber&gt;&lt;BookmarkName&gt;_PAR__1_7056a9ac_cd05_41f0_9c22_638a2a1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bb4ef97_0fe4_4884_9aae_a1779c3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dcac8f_81c2_450f_94ae_bf0b5eb7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36790c4_e36a_4316_9c51_5677d07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f906905_0ab6_4a53_b6fd_20a8b939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