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 Citizens' Second Amendment Rights by Allowing the Discharge of Firearms on Private Property That Is Within 500 Feet of School Property in Certain Circumstan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89a795c_b76c_4173_bdc3_2ddbfbd"/>
      <w:bookmarkStart w:id="1" w:name="_DOC_BODY_CONTAINER__4ffdbc14_d0c6_4090_"/>
      <w:bookmarkStart w:id="2" w:name="_DOC_BODY__60829f0c_2565_4ed8_87bf_bd34e"/>
      <w:bookmarkStart w:id="3" w:name="_PAR__1_8dbdc64a_0da1_49fa_ab44_82adab8d"/>
      <w:bookmarkStart w:id="4" w:name="_ENACTING_CLAUSE__ce29825d_8fe1_4964_a41"/>
      <w:bookmarkStart w:id="5" w:name="_LINE__1_b229e478_4178_40df_a8c0_a5716b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dbdc64a_0da1_49fa_ab44_82adab8d"/>
      <w:bookmarkStart w:id="7" w:name="_ENACTING_CLAUSE__ce29825d_8fe1_4964_a41"/>
      <w:bookmarkStart w:id="8" w:name="_DOC_BODY_CONTENT__c31104ea_d4f9_4acc_97"/>
      <w:bookmarkStart w:id="9" w:name="_BILL_SECTION__81b7d3f3_d64d_41bc_a396_2"/>
      <w:bookmarkStart w:id="10" w:name="_PAR__2_6fa6ddf0_cb44_45cc_b783_d1bc93b4"/>
      <w:bookmarkStart w:id="11" w:name="_BILL_SECTION_HEADER__2a084fce_1cc1_4df7"/>
      <w:bookmarkStart w:id="12" w:name="_LINE__2_5ca5d853_a564_4224_a6c3_62861f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49cc827_6e9c_4e7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2, sub-§2, ¶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6fa6ddf0_cb44_45cc_b783_d1bc93b4"/>
      <w:bookmarkStart w:id="15" w:name="_BILL_SECTION_HEADER__2a084fce_1cc1_4df7"/>
      <w:bookmarkStart w:id="16" w:name="_PROCESSED_CHANGE__ffe5ac5f_65b5_46d4_a3"/>
      <w:bookmarkStart w:id="17" w:name="_PAR__3_09d53dbf_602a_4924_9240_ee3235f6"/>
      <w:bookmarkStart w:id="18" w:name="_STATUTE_P__76924435_f33c_4e80_ac8b_b348"/>
      <w:bookmarkStart w:id="19" w:name="_LINE__3_ab802817_2af6_478a_a841_5b7662c"/>
      <w:bookmarkStart w:id="20" w:name="_STATUTE_NUMBER__428829ca_72bc_45b2_952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9902a75a_0c46_498a_bb8"/>
      <w:r>
        <w:rPr>
          <w:rFonts w:eastAsia="Arial" w:cs="Arial" w:ascii="Arial" w:hAnsi="Arial"/>
          <w:u w:val="single"/>
        </w:rPr>
        <w:t xml:space="preserve">The prohibition on discharge of a firearm does not apply to a person acting pursuant </w:t>
      </w:r>
      <w:bookmarkStart w:id="22" w:name="_LINE__4_f5f5ed79_e06b_4972_a977_5944d92"/>
      <w:bookmarkEnd w:id="19"/>
      <w:r>
        <w:rPr>
          <w:rFonts w:eastAsia="Arial" w:cs="Arial" w:ascii="Arial" w:hAnsi="Arial"/>
          <w:u w:val="single"/>
        </w:rPr>
        <w:t>to Title 17-A, section 104, subsection 3.</w:t>
      </w:r>
      <w:bookmarkEnd w:id="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" w:name="_DOC_BODY_CONTENT__c31104ea_d4f9_4acc_97"/>
      <w:bookmarkStart w:id="24" w:name="_BILL_SECTION__81b7d3f3_d64d_41bc_a396_2"/>
      <w:bookmarkStart w:id="25" w:name="_PROCESSED_CHANGE__ffe5ac5f_65b5_46d4_a3"/>
      <w:bookmarkStart w:id="26" w:name="_PAR__3_09d53dbf_602a_4924_9240_ee3235f6"/>
      <w:bookmarkStart w:id="27" w:name="_STATUTE_P__76924435_f33c_4e80_ac8b_b348"/>
      <w:bookmarkStart w:id="28" w:name="_SUMMARY__e460932f_e6e9_49d2_91f5_5f637e"/>
      <w:bookmarkStart w:id="29" w:name="_PAR__4_c23c6fdb_b1d0_4e81_92d2_79e151ca"/>
      <w:bookmarkStart w:id="30" w:name="_LINE__5_353c5867_a9c4_4e31_9b59_d4b0be1"/>
      <w:bookmarkEnd w:id="23"/>
      <w:bookmarkEnd w:id="24"/>
      <w:bookmarkEnd w:id="25"/>
      <w:bookmarkEnd w:id="26"/>
      <w:bookmarkEnd w:id="27"/>
      <w:bookmarkEnd w:id="21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4_c23c6fdb_b1d0_4e81_92d2_79e151ca"/>
      <w:bookmarkStart w:id="32" w:name="_PAR__5_f735c36f_b5ff_4aa1_9f92_cef6c714"/>
      <w:bookmarkStart w:id="33" w:name="_LINE__6_ac7d897b_067a_437a_85d9_9252b2e"/>
      <w:bookmarkEnd w:id="31"/>
      <w:r>
        <w:rPr>
          <w:rFonts w:eastAsia="Arial" w:cs="Arial" w:ascii="Arial" w:hAnsi="Arial"/>
        </w:rPr>
        <w:t xml:space="preserve">This bill provides that the current prohibition on the discharge of a firearm within 500 </w:t>
      </w:r>
      <w:bookmarkStart w:id="34" w:name="_LINE__7_cdcaf719_60fb_4562_8aec_a64c5d4"/>
      <w:bookmarkEnd w:id="33"/>
      <w:r>
        <w:rPr>
          <w:rFonts w:eastAsia="Arial" w:cs="Arial" w:ascii="Arial" w:hAnsi="Arial"/>
        </w:rPr>
        <w:t xml:space="preserve">feet of a school does not apply to a person acting pursuant to the laws governing the use of </w:t>
      </w:r>
      <w:bookmarkStart w:id="35" w:name="_LINE__8_73481fcc_766e_4753_b7f1_aeecc3f"/>
      <w:bookmarkEnd w:id="34"/>
      <w:r>
        <w:rPr>
          <w:rFonts w:eastAsia="Arial" w:cs="Arial" w:ascii="Arial" w:hAnsi="Arial"/>
        </w:rPr>
        <w:t>force in defense of premises.</w:t>
      </w:r>
      <w:bookmarkEnd w:id="0"/>
      <w:bookmarkEnd w:id="1"/>
      <w:bookmarkEnd w:id="2"/>
      <w:bookmarkEnd w:id="28"/>
      <w:bookmarkEnd w:id="32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 Citizens' Second Amendment Rights by Allowing the Discharge of Firearms on Private Property That Is Within 500 Feet of School Property in Certain Circumstan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25</ItemId>
    <LRId>75607</LRId>
    <LRNumber>19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 Citizens' Second Amendment Rights by Allowing the Discharge of Firearms on Private Property That Is Within 500 Feet of School Property in Certain Circumstances</LRTitle>
    <ItemTitle>An Act to Strengthen Maine Citizens' Second Amendment Rights by Allowing the Discharge of Firearms on Private Property That Is Within 500 Feet of School Property in Certain Circumstances</ItemTitle>
    <ShortTitle1>STRENGTHEN MAINE CITIZENS'</ShortTitle1>
    <ShortTitle2>SECOND AMENDMENT RIGHTS BY ALL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1-30T17:28:53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7531" w:rsidRDefault="00F77531" w:rsidP="00F77531"&amp;gt;&amp;lt;w:pPr&amp;gt;&amp;lt;w:ind w:left="360" /&amp;gt;&amp;lt;/w:pPr&amp;gt;&amp;lt;w:bookmarkStart w:id="0" w:name="_ENACTING_CLAUSE__ce29825d_8fe1_4964_a41" /&amp;gt;&amp;lt;w:bookmarkStart w:id="1" w:name="_DOC_BODY__60829f0c_2565_4ed8_87bf_bd34e" /&amp;gt;&amp;lt;w:bookmarkStart w:id="2" w:name="_DOC_BODY_CONTAINER__4ffdbc14_d0c6_4090_" /&amp;gt;&amp;lt;w:bookmarkStart w:id="3" w:name="_PAGE__1_f89a795c_b76c_4173_bdc3_2ddbfbd" /&amp;gt;&amp;lt;w:bookmarkStart w:id="4" w:name="_PAR__1_8dbdc64a_0da1_49fa_ab44_82adab8d" /&amp;gt;&amp;lt;w:bookmarkStart w:id="5" w:name="_LINE__1_b229e478_4178_40df_a8c0_a5716b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77531" w:rsidRDefault="00F77531" w:rsidP="00F77531"&amp;gt;&amp;lt;w:pPr&amp;gt;&amp;lt;w:ind w:left="360" w:firstLine="360" /&amp;gt;&amp;lt;/w:pPr&amp;gt;&amp;lt;w:bookmarkStart w:id="6" w:name="_BILL_SECTION_HEADER__2a084fce_1cc1_4df7" /&amp;gt;&amp;lt;w:bookmarkStart w:id="7" w:name="_BILL_SECTION__81b7d3f3_d64d_41bc_a396_2" /&amp;gt;&amp;lt;w:bookmarkStart w:id="8" w:name="_DOC_BODY_CONTENT__c31104ea_d4f9_4acc_97" /&amp;gt;&amp;lt;w:bookmarkStart w:id="9" w:name="_PAR__2_6fa6ddf0_cb44_45cc_b783_d1bc93b4" /&amp;gt;&amp;lt;w:bookmarkStart w:id="10" w:name="_LINE__2_5ca5d853_a564_4224_a6c3_62861f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49cc827_6e9c_4e7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2, sub-§2, ¶D&amp;lt;/w:t&amp;gt;&amp;lt;/w:r&amp;gt;&amp;lt;w:r&amp;gt;&amp;lt;w:t xml:space="preserve"&amp;gt; is enacted to read:&amp;lt;/w:t&amp;gt;&amp;lt;/w:r&amp;gt;&amp;lt;w:bookmarkEnd w:id="10" /&amp;gt;&amp;lt;/w:p&amp;gt;&amp;lt;w:p w:rsidR="00F77531" w:rsidRDefault="00F77531" w:rsidP="00F77531"&amp;gt;&amp;lt;w:pPr&amp;gt;&amp;lt;w:ind w:left="720" /&amp;gt;&amp;lt;/w:pPr&amp;gt;&amp;lt;w:bookmarkStart w:id="12" w:name="_STATUTE_NUMBER__428829ca_72bc_45b2_952d" /&amp;gt;&amp;lt;w:bookmarkStart w:id="13" w:name="_STATUTE_P__76924435_f33c_4e80_ac8b_b348" /&amp;gt;&amp;lt;w:bookmarkStart w:id="14" w:name="_PAR__3_09d53dbf_602a_4924_9240_ee3235f6" /&amp;gt;&amp;lt;w:bookmarkStart w:id="15" w:name="_LINE__3_ab802817_2af6_478a_a841_5b7662c" /&amp;gt;&amp;lt;w:bookmarkStart w:id="16" w:name="_PROCESSED_CHANGE__ffe5ac5f_65b5_46d4_a3" /&amp;gt;&amp;lt;w:bookmarkEnd w:id="6" /&amp;gt;&amp;lt;w:bookmarkEnd w:id="9" /&amp;gt;&amp;lt;w:ins w:id="17" w:author="BPS" w:date="2023-06-06T09:37:00Z"&amp;gt;&amp;lt;w:r&amp;gt;&amp;lt;w:t&amp;gt;D&amp;lt;/w:t&amp;gt;&amp;lt;/w:r&amp;gt;&amp;lt;w:bookmarkEnd w:id="12" /&amp;gt;&amp;lt;w:r&amp;gt;&amp;lt;w:t xml:space="preserve"&amp;gt;.  &amp;lt;/w:t&amp;gt;&amp;lt;/w:r&amp;gt;&amp;lt;w:bookmarkStart w:id="18" w:name="_STATUTE_CONTENT__9902a75a_0c46_498a_bb8" /&amp;gt;&amp;lt;w:r w:rsidRPr="00834872"&amp;gt;&amp;lt;w:t xml:space="preserve"&amp;gt;The prohibition on discharge of a firearm does not apply to a person acting pursuant &amp;lt;/w:t&amp;gt;&amp;lt;/w:r&amp;gt;&amp;lt;w:bookmarkStart w:id="19" w:name="_LINE__4_f5f5ed79_e06b_4972_a977_5944d92" /&amp;gt;&amp;lt;w:bookmarkEnd w:id="15" /&amp;gt;&amp;lt;w:r w:rsidRPr="00834872"&amp;gt;&amp;lt;w:t&amp;gt;to Title 17-A, section 104, subsection 3.&amp;lt;/w:t&amp;gt;&amp;lt;/w:r&amp;gt;&amp;lt;/w:ins&amp;gt;&amp;lt;w:bookmarkEnd w:id="19" /&amp;gt;&amp;lt;/w:p&amp;gt;&amp;lt;w:p w:rsidR="00F77531" w:rsidRDefault="00F77531" w:rsidP="00F77531"&amp;gt;&amp;lt;w:pPr&amp;gt;&amp;lt;w:keepNext /&amp;gt;&amp;lt;w:spacing w:before="240" /&amp;gt;&amp;lt;w:ind w:left="360" /&amp;gt;&amp;lt;w:jc w:val="center" /&amp;gt;&amp;lt;/w:pPr&amp;gt;&amp;lt;w:bookmarkStart w:id="20" w:name="_SUMMARY__e460932f_e6e9_49d2_91f5_5f637e" /&amp;gt;&amp;lt;w:bookmarkStart w:id="21" w:name="_PAR__4_c23c6fdb_b1d0_4e81_92d2_79e151ca" /&amp;gt;&amp;lt;w:bookmarkStart w:id="22" w:name="_LINE__5_353c5867_a9c4_4e31_9b59_d4b0be1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2" /&amp;gt;&amp;lt;/w:p&amp;gt;&amp;lt;w:p w:rsidR="00F77531" w:rsidRDefault="00F77531" w:rsidP="00F77531"&amp;gt;&amp;lt;w:pPr&amp;gt;&amp;lt;w:ind w:left="360" w:firstLine="360" /&amp;gt;&amp;lt;/w:pPr&amp;gt;&amp;lt;w:bookmarkStart w:id="23" w:name="_PAR__5_f735c36f_b5ff_4aa1_9f92_cef6c714" /&amp;gt;&amp;lt;w:bookmarkStart w:id="24" w:name="_LINE__6_ac7d897b_067a_437a_85d9_9252b2e" /&amp;gt;&amp;lt;w:bookmarkEnd w:id="21" /&amp;gt;&amp;lt;w:r w:rsidRPr="00411464"&amp;gt;&amp;lt;w:t xml:space="preserve"&amp;gt;This &amp;lt;/w:t&amp;gt;&amp;lt;/w:r&amp;gt;&amp;lt;w:r&amp;gt;&amp;lt;w:t xml:space="preserve"&amp;gt;bill &amp;lt;/w:t&amp;gt;&amp;lt;/w:r&amp;gt;&amp;lt;w:r w:rsidRPr="00411464"&amp;gt;&amp;lt;w:t xml:space="preserve"&amp;gt;provides that the &amp;lt;/w:t&amp;gt;&amp;lt;/w:r&amp;gt;&amp;lt;w:r&amp;gt;&amp;lt;w:t xml:space="preserve"&amp;gt;current &amp;lt;/w:t&amp;gt;&amp;lt;/w:r&amp;gt;&amp;lt;w:r w:rsidRPr="00411464"&amp;gt;&amp;lt;w:t xml:space="preserve"&amp;gt;prohibition on the discharge of a firearm within 500 &amp;lt;/w:t&amp;gt;&amp;lt;/w:r&amp;gt;&amp;lt;w:bookmarkStart w:id="25" w:name="_LINE__7_cdcaf719_60fb_4562_8aec_a64c5d4" /&amp;gt;&amp;lt;w:bookmarkEnd w:id="24" /&amp;gt;&amp;lt;w:r w:rsidRPr="00411464"&amp;gt;&amp;lt;w:t xml:space="preserve"&amp;gt;feet of a school does not apply to a person acting pursuant to the laws governing the use of &amp;lt;/w:t&amp;gt;&amp;lt;/w:r&amp;gt;&amp;lt;w:bookmarkStart w:id="26" w:name="_LINE__8_73481fcc_766e_4753_b7f1_aeecc3f" /&amp;gt;&amp;lt;w:bookmarkEnd w:id="25" /&amp;gt;&amp;lt;w:r w:rsidRPr="00411464"&amp;gt;&amp;lt;w:t&amp;gt;force in defense of premises.&amp;lt;/w:t&amp;gt;&amp;lt;/w:r&amp;gt;&amp;lt;w:bookmarkEnd w:id="26" /&amp;gt;&amp;lt;/w:p&amp;gt;&amp;lt;w:bookmarkEnd w:id="1" /&amp;gt;&amp;lt;w:bookmarkEnd w:id="2" /&amp;gt;&amp;lt;w:bookmarkEnd w:id="3" /&amp;gt;&amp;lt;w:bookmarkEnd w:id="20" /&amp;gt;&amp;lt;w:bookmarkEnd w:id="23" /&amp;gt;&amp;lt;w:p w:rsidR="00000000" w:rsidRDefault="00F77531"&amp;gt;&amp;lt;w:r&amp;gt;&amp;lt;w:t xml:space="preserve"&amp;gt; &amp;lt;/w:t&amp;gt;&amp;lt;/w:r&amp;gt;&amp;lt;/w:p&amp;gt;&amp;lt;w:sectPr w:rsidR="00000000" w:rsidSect="00F7753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6559B" w:rsidRDefault="00F7753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89a795c_b76c_4173_bdc3_2ddbfbd&lt;/BookmarkName&gt;&lt;Tables /&gt;&lt;/ProcessedCheckInPage&gt;&lt;/Pages&gt;&lt;Paragraphs&gt;&lt;CheckInParagraphs&gt;&lt;PageNumber&gt;1&lt;/PageNumber&gt;&lt;BookmarkName&gt;_PAR__1_8dbdc64a_0da1_49fa_ab44_82adab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fa6ddf0_cb44_45cc_b783_d1bc93b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d53dbf_602a_4924_9240_ee3235f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23c6fdb_b1d0_4e81_92d2_79e151c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35c36f_b5ff_4aa1_9f92_cef6c714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