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rafficking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270a530_8a17_4551_b3af_3079c26"/>
      <w:bookmarkStart w:id="1" w:name="_DOC_BODY_CONTAINER__118fab4f_82f6_4f7c_"/>
      <w:bookmarkStart w:id="2" w:name="_DOC_BODY__fe1d0123_07e7_4824_9c5b_7ca51"/>
      <w:bookmarkStart w:id="3" w:name="_PAR__1_528c16e4_0200_447d_ac91_1acfedc5"/>
      <w:bookmarkStart w:id="4" w:name="_ENACTING_CLAUSE__2e9f963e_8aa6_4894_beb"/>
      <w:bookmarkStart w:id="5" w:name="_LINE__1_712b5022_1db9_4d92_b773_ed9e7f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28c16e4_0200_447d_ac91_1acfedc5"/>
      <w:bookmarkStart w:id="7" w:name="_ENACTING_CLAUSE__2e9f963e_8aa6_4894_beb"/>
      <w:bookmarkStart w:id="8" w:name="_PAR__2_8777b859_576b_45dc_9d60_1f1363e0"/>
      <w:bookmarkStart w:id="9" w:name="_DOC_BODY_CONTENT__bf9325b7_895c_403a_b8"/>
      <w:bookmarkStart w:id="10" w:name="_CONCEPT_DRAFT__4cdb272a_4086_4926_86ba_"/>
      <w:bookmarkStart w:id="11" w:name="_LINE__2_e00b2b14_c5b3_4c67_8570_097ed6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8777b859_576b_45dc_9d60_1f1363e0"/>
      <w:bookmarkStart w:id="13" w:name="_DOC_BODY_CONTENT__bf9325b7_895c_403a_b8"/>
      <w:bookmarkStart w:id="14" w:name="_CONCEPT_DRAFT__4cdb272a_4086_4926_86ba_"/>
      <w:bookmarkStart w:id="15" w:name="_SUMMARY__9fcc2be0_0a7d_4388_bf15_03291d"/>
      <w:bookmarkStart w:id="16" w:name="_PAR__3_e94b4cbc_15a3_4481_862e_369d2b2c"/>
      <w:bookmarkStart w:id="17" w:name="_LINE__3_34efe381_2272_4565_9f21_408fcc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94b4cbc_15a3_4481_862e_369d2b2c"/>
      <w:bookmarkStart w:id="19" w:name="_PAR__4_ef993aba_fa7d_46e2_98b8_ef5381d3"/>
      <w:bookmarkStart w:id="20" w:name="_LINE__4_eb3cf615_1caa_4d6f_a465_f13fc7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c270a530_8a17_4551_b3af_3079c26"/>
      <w:bookmarkStart w:id="22" w:name="_DOC_BODY_CONTAINER__118fab4f_82f6_4f7c_"/>
      <w:bookmarkStart w:id="23" w:name="_DOC_BODY__fe1d0123_07e7_4824_9c5b_7ca51"/>
      <w:bookmarkStart w:id="24" w:name="_SUMMARY__9fcc2be0_0a7d_4388_bf15_03291d"/>
      <w:bookmarkStart w:id="25" w:name="_PAR__4_ef993aba_fa7d_46e2_98b8_ef5381d3"/>
      <w:bookmarkStart w:id="26" w:name="_PAR__5_ff4e41f1_3469_418d_a81c_38b9fe61"/>
      <w:bookmarkStart w:id="27" w:name="_LINE__5_ba202f98_b953_4f9d_8778_3dd0cfb"/>
      <w:bookmarkEnd w:id="25"/>
      <w:r>
        <w:rPr>
          <w:rFonts w:eastAsia="Arial" w:cs="Arial" w:ascii="Arial" w:hAnsi="Arial"/>
        </w:rPr>
        <w:t>This bill proposes to reduce trafficking in the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rafficking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10</ItemId>
    <LRId>74790</LRId>
    <LRNumber>112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rafficking in the State</LRTitle>
    <ItemTitle>An Act to Reduce Trafficking in the State</ItemTitle>
    <ShortTitle1>AN ACT TO REDUCE TRAFFICKING</ShortTitle1>
    <ShortTitle2>IN THE STATE</ShortTitle2>
    <SponsorFirstName>Amy</SponsorFirstName>
    <SponsorLastName>Kuhn</SponsorLastName>
    <SponsorChamberPrefix>Rep.</SponsorChamberPrefix>
    <SponsorFrom>Falmouth</SponsorFrom>
    <DraftingCycleCount>1</DraftingCycleCount>
    <LatestDraftingActionId>130</LatestDraftingActionId>
    <LatestDraftingActionDate>2025-01-30T08:09:16</LatestDraftingActionDate>
    <LatestDrafterName>REMiller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39E6" w:rsidRDefault="003439E6" w:rsidP="003439E6"&amp;gt;&amp;lt;w:pPr&amp;gt;&amp;lt;w:ind w:left="360" /&amp;gt;&amp;lt;/w:pPr&amp;gt;&amp;lt;w:bookmarkStart w:id="0" w:name="_ENACTING_CLAUSE__2e9f963e_8aa6_4894_beb" /&amp;gt;&amp;lt;w:bookmarkStart w:id="1" w:name="_DOC_BODY__fe1d0123_07e7_4824_9c5b_7ca51" /&amp;gt;&amp;lt;w:bookmarkStart w:id="2" w:name="_DOC_BODY_CONTAINER__118fab4f_82f6_4f7c_" /&amp;gt;&amp;lt;w:bookmarkStart w:id="3" w:name="_PAGE__1_c270a530_8a17_4551_b3af_3079c26" /&amp;gt;&amp;lt;w:bookmarkStart w:id="4" w:name="_PAR__1_528c16e4_0200_447d_ac91_1acfedc5" /&amp;gt;&amp;lt;w:bookmarkStart w:id="5" w:name="_LINE__1_712b5022_1db9_4d92_b773_ed9e7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39E6" w:rsidRDefault="003439E6" w:rsidP="003439E6"&amp;gt;&amp;lt;w:pPr&amp;gt;&amp;lt;w:spacing w:before="240" /&amp;gt;&amp;lt;w:ind w:left="360" /&amp;gt;&amp;lt;w:jc w:val="center" /&amp;gt;&amp;lt;/w:pPr&amp;gt;&amp;lt;w:bookmarkStart w:id="6" w:name="_CONCEPT_DRAFT__4cdb272a_4086_4926_86ba_" /&amp;gt;&amp;lt;w:bookmarkStart w:id="7" w:name="_DOC_BODY_CONTENT__bf9325b7_895c_403a_b8" /&amp;gt;&amp;lt;w:bookmarkStart w:id="8" w:name="_PAR__2_8777b859_576b_45dc_9d60_1f1363e0" /&amp;gt;&amp;lt;w:bookmarkStart w:id="9" w:name="_LINE__2_e00b2b14_c5b3_4c67_8570_097ed6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439E6" w:rsidRDefault="003439E6" w:rsidP="003439E6"&amp;gt;&amp;lt;w:pPr&amp;gt;&amp;lt;w:keepNext /&amp;gt;&amp;lt;w:spacing w:before="240" /&amp;gt;&amp;lt;w:ind w:left="360" /&amp;gt;&amp;lt;w:jc w:val="center" /&amp;gt;&amp;lt;/w:pPr&amp;gt;&amp;lt;w:bookmarkStart w:id="10" w:name="_SUMMARY__9fcc2be0_0a7d_4388_bf15_03291d" /&amp;gt;&amp;lt;w:bookmarkStart w:id="11" w:name="_PAR__3_e94b4cbc_15a3_4481_862e_369d2b2c" /&amp;gt;&amp;lt;w:bookmarkStart w:id="12" w:name="_LINE__3_34efe381_2272_4565_9f21_408fcc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439E6" w:rsidRDefault="003439E6" w:rsidP="003439E6"&amp;gt;&amp;lt;w:pPr&amp;gt;&amp;lt;w:ind w:left="360" w:firstLine="360" /&amp;gt;&amp;lt;/w:pPr&amp;gt;&amp;lt;w:bookmarkStart w:id="13" w:name="_PAR__4_ef993aba_fa7d_46e2_98b8_ef5381d3" /&amp;gt;&amp;lt;w:bookmarkStart w:id="14" w:name="_LINE__4_eb3cf615_1caa_4d6f_a465_f13fc76" /&amp;gt;&amp;lt;w:bookmarkEnd w:id="11" /&amp;gt;&amp;lt;w:r&amp;gt;&amp;lt;w:t&amp;gt;This bill is a concept draft pursuant to Joint Rule 208.&amp;lt;/w:t&amp;gt;&amp;lt;/w:r&amp;gt;&amp;lt;w:bookmarkEnd w:id="14" /&amp;gt;&amp;lt;/w:p&amp;gt;&amp;lt;w:p w:rsidR="003439E6" w:rsidRDefault="003439E6" w:rsidP="003439E6"&amp;gt;&amp;lt;w:pPr&amp;gt;&amp;lt;w:ind w:left="360" w:firstLine="360" /&amp;gt;&amp;lt;/w:pPr&amp;gt;&amp;lt;w:bookmarkStart w:id="15" w:name="_PAR__5_ff4e41f1_3469_418d_a81c_38b9fe61" /&amp;gt;&amp;lt;w:bookmarkStart w:id="16" w:name="_LINE__5_ba202f98_b953_4f9d_8778_3dd0cfb" /&amp;gt;&amp;lt;w:bookmarkEnd w:id="13" /&amp;gt;&amp;lt;w:r&amp;gt;&amp;lt;w:t&amp;gt;This bill proposes to reduce trafficking in the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439E6"&amp;gt;&amp;lt;w:r&amp;gt;&amp;lt;w:t xml:space="preserve"&amp;gt; &amp;lt;/w:t&amp;gt;&amp;lt;/w:r&amp;gt;&amp;lt;/w:p&amp;gt;&amp;lt;w:sectPr w:rsidR="00000000" w:rsidSect="003439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2885" w:rsidRDefault="003439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70a530_8a17_4551_b3af_3079c26&lt;/BookmarkName&gt;&lt;Tables /&gt;&lt;/ProcessedCheckInPage&gt;&lt;/Pages&gt;&lt;Paragraphs&gt;&lt;CheckInParagraphs&gt;&lt;PageNumber&gt;1&lt;/PageNumber&gt;&lt;BookmarkName&gt;_PAR__1_528c16e4_0200_447d_ac91_1acfedc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77b859_576b_45dc_9d60_1f1363e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4b4cbc_15a3_4481_862e_369d2b2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993aba_fa7d_46e2_98b8_ef5381d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4e41f1_3469_418d_a81c_38b9fe61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