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How the Office of the Attorney General Investigates Officer-involved Shoot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2552d9a_2052_4cee_a8b1_0a8b43c"/>
      <w:bookmarkStart w:id="1" w:name="_DOC_BODY_CONTAINER__4b26ca59_29f5_4aaa_"/>
      <w:bookmarkStart w:id="2" w:name="_DOC_BODY__55691779_671b_4bd4_bd72_43bcd"/>
      <w:bookmarkStart w:id="3" w:name="_PAR__1_c73c1f12_c770_4727_8df5_cce070d1"/>
      <w:bookmarkStart w:id="4" w:name="_ENACTING_CLAUSE__776632cd_043c_42f5_933"/>
      <w:bookmarkStart w:id="5" w:name="_LINE__1_48f46a35_dad7_433f_afc8_b96af4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c73c1f12_c770_4727_8df5_cce070d1"/>
      <w:bookmarkStart w:id="7" w:name="_ENACTING_CLAUSE__776632cd_043c_42f5_933"/>
      <w:bookmarkStart w:id="8" w:name="_PAR__2_96f9f017_a3a6_4746_bbd9_9d39451d"/>
      <w:bookmarkStart w:id="9" w:name="_DOC_BODY_CONTENT__b11b3cfd_e02d_452e_aa"/>
      <w:bookmarkStart w:id="10" w:name="_CONCEPT_DRAFT__36e0da1a_86f0_4d56_a22c_"/>
      <w:bookmarkStart w:id="11" w:name="_LINE__2_67fafb78_584b_497c_a290_afa321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96f9f017_a3a6_4746_bbd9_9d39451d"/>
      <w:bookmarkStart w:id="13" w:name="_DOC_BODY_CONTENT__b11b3cfd_e02d_452e_aa"/>
      <w:bookmarkStart w:id="14" w:name="_CONCEPT_DRAFT__36e0da1a_86f0_4d56_a22c_"/>
      <w:bookmarkStart w:id="15" w:name="_SUMMARY__e1381ce7_332e_4b68_a910_b1f253"/>
      <w:bookmarkStart w:id="16" w:name="_PAR__3_9755cc5d_a42b_4439_bad6_3cb6426c"/>
      <w:bookmarkStart w:id="17" w:name="_LINE__3_be6f0b82_82d1_49ea_92b7_9774854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9755cc5d_a42b_4439_bad6_3cb6426c"/>
      <w:bookmarkStart w:id="19" w:name="_PAR__4_e8469339_e606_4424_be33_46d487eb"/>
      <w:bookmarkStart w:id="20" w:name="_LINE__4_2d4bab39_3eba_4241_a7ed_f2891f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e8469339_e606_4424_be33_46d487eb"/>
      <w:bookmarkStart w:id="22" w:name="_PAR__5_f26d2acf_6ca3_4f23_b10a_df8a55d3"/>
      <w:bookmarkStart w:id="23" w:name="_LINE__5_8ada4443_07d7_4ad2_b3e8_994fc81"/>
      <w:bookmarkEnd w:id="21"/>
      <w:r>
        <w:rPr>
          <w:rFonts w:eastAsia="Arial" w:cs="Arial" w:ascii="Arial" w:hAnsi="Arial"/>
        </w:rPr>
        <w:t xml:space="preserve">This bill proposes to change how the Office of the Attorney General investigates </w:t>
      </w:r>
      <w:bookmarkStart w:id="24" w:name="_LINE__6_4394f519_ce6b_4bd2_b42b_0022e8b"/>
      <w:bookmarkEnd w:id="23"/>
      <w:r>
        <w:rPr>
          <w:rFonts w:eastAsia="Arial" w:cs="Arial" w:ascii="Arial" w:hAnsi="Arial"/>
        </w:rPr>
        <w:t>officer-involved shooting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5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How the Office of the Attorney General Investigates Officer-involved Shoot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35</ItemId>
    <LRId>74916</LRId>
    <LRNumber>125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hange How the Office of the Attorney General Investigates Officer-involved Shootings</LRTitle>
    <ItemTitle>An Act to Change How the Office of the Attorney General Investigates Officer-involved Shootings</ItemTitle>
    <ShortTitle1>CHANGE HOW THE OFFICE OF THE</ShortTitle1>
    <ShortTitle2>ATTORNEY GENERAL INVESTIGATES</ShortTitle2>
    <SponsorFirstName>Nina</SponsorFirstName>
    <SponsorLastName>Milliken</SponsorLastName>
    <SponsorChamberPrefix>Rep.</SponsorChamberPrefix>
    <SponsorFrom>Blue Hill</SponsorFrom>
    <DraftingCycleCount>1</DraftingCycleCount>
    <LatestDraftingActionId>130</LatestDraftingActionId>
    <LatestDraftingActionDate>2025-02-04T09:51:45</LatestDraftingActionDate>
    <LatestDrafterName>REMiller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9472F" w:rsidRDefault="0029472F" w:rsidP="0029472F"&amp;gt;&amp;lt;w:pPr&amp;gt;&amp;lt;w:ind w:left="360" /&amp;gt;&amp;lt;/w:pPr&amp;gt;&amp;lt;w:bookmarkStart w:id="0" w:name="_ENACTING_CLAUSE__776632cd_043c_42f5_933" /&amp;gt;&amp;lt;w:bookmarkStart w:id="1" w:name="_DOC_BODY__55691779_671b_4bd4_bd72_43bcd" /&amp;gt;&amp;lt;w:bookmarkStart w:id="2" w:name="_DOC_BODY_CONTAINER__4b26ca59_29f5_4aaa_" /&amp;gt;&amp;lt;w:bookmarkStart w:id="3" w:name="_PAGE__1_b2552d9a_2052_4cee_a8b1_0a8b43c" /&amp;gt;&amp;lt;w:bookmarkStart w:id="4" w:name="_PAR__1_c73c1f12_c770_4727_8df5_cce070d1" /&amp;gt;&amp;lt;w:bookmarkStart w:id="5" w:name="_LINE__1_48f46a35_dad7_433f_afc8_b96af4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9472F" w:rsidRDefault="0029472F" w:rsidP="0029472F"&amp;gt;&amp;lt;w:pPr&amp;gt;&amp;lt;w:spacing w:before="240" /&amp;gt;&amp;lt;w:ind w:left="360" /&amp;gt;&amp;lt;w:jc w:val="center" /&amp;gt;&amp;lt;/w:pPr&amp;gt;&amp;lt;w:bookmarkStart w:id="6" w:name="_CONCEPT_DRAFT__36e0da1a_86f0_4d56_a22c_" /&amp;gt;&amp;lt;w:bookmarkStart w:id="7" w:name="_DOC_BODY_CONTENT__b11b3cfd_e02d_452e_aa" /&amp;gt;&amp;lt;w:bookmarkStart w:id="8" w:name="_PAR__2_96f9f017_a3a6_4746_bbd9_9d39451d" /&amp;gt;&amp;lt;w:bookmarkStart w:id="9" w:name="_LINE__2_67fafb78_584b_497c_a290_afa321c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29472F" w:rsidRDefault="0029472F" w:rsidP="0029472F"&amp;gt;&amp;lt;w:pPr&amp;gt;&amp;lt;w:keepNext /&amp;gt;&amp;lt;w:spacing w:before="240" /&amp;gt;&amp;lt;w:ind w:left="360" /&amp;gt;&amp;lt;w:jc w:val="center" /&amp;gt;&amp;lt;/w:pPr&amp;gt;&amp;lt;w:bookmarkStart w:id="10" w:name="_SUMMARY__e1381ce7_332e_4b68_a910_b1f253" /&amp;gt;&amp;lt;w:bookmarkStart w:id="11" w:name="_PAR__3_9755cc5d_a42b_4439_bad6_3cb6426c" /&amp;gt;&amp;lt;w:bookmarkStart w:id="12" w:name="_LINE__3_be6f0b82_82d1_49ea_92b7_9774854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29472F" w:rsidRDefault="0029472F" w:rsidP="0029472F"&amp;gt;&amp;lt;w:pPr&amp;gt;&amp;lt;w:ind w:left="360" w:firstLine="360" /&amp;gt;&amp;lt;/w:pPr&amp;gt;&amp;lt;w:bookmarkStart w:id="13" w:name="_PAR__4_e8469339_e606_4424_be33_46d487eb" /&amp;gt;&amp;lt;w:bookmarkStart w:id="14" w:name="_LINE__4_2d4bab39_3eba_4241_a7ed_f2891f8" /&amp;gt;&amp;lt;w:bookmarkEnd w:id="11" /&amp;gt;&amp;lt;w:r&amp;gt;&amp;lt;w:t&amp;gt;This bill is a concept draft pursuant to Joint Rule 208.&amp;lt;/w:t&amp;gt;&amp;lt;/w:r&amp;gt;&amp;lt;w:bookmarkEnd w:id="14" /&amp;gt;&amp;lt;/w:p&amp;gt;&amp;lt;w:p w:rsidR="0029472F" w:rsidRDefault="0029472F" w:rsidP="0029472F"&amp;gt;&amp;lt;w:pPr&amp;gt;&amp;lt;w:ind w:left="360" w:firstLine="360" /&amp;gt;&amp;lt;/w:pPr&amp;gt;&amp;lt;w:bookmarkStart w:id="15" w:name="_PAR__5_f26d2acf_6ca3_4f23_b10a_df8a55d3" /&amp;gt;&amp;lt;w:bookmarkStart w:id="16" w:name="_LINE__5_8ada4443_07d7_4ad2_b3e8_994fc81" /&amp;gt;&amp;lt;w:bookmarkEnd w:id="13" /&amp;gt;&amp;lt;w:r w:rsidRPr="005D5905"&amp;gt;&amp;lt;w:t&amp;gt;Th&amp;lt;/w:t&amp;gt;&amp;lt;/w:r&amp;gt;&amp;lt;w:r&amp;gt;&amp;lt;w:t&amp;gt;is&amp;lt;/w:t&amp;gt;&amp;lt;/w:r&amp;gt;&amp;lt;w:r w:rsidRPr="005D5905"&amp;gt;&amp;lt;w:t xml:space="preserve"&amp;gt; bill proposes to change how the &amp;lt;/w:t&amp;gt;&amp;lt;/w:r&amp;gt;&amp;lt;w:r&amp;gt;&amp;lt;w:t xml:space="preserve"&amp;gt;Office of the &amp;lt;/w:t&amp;gt;&amp;lt;/w:r&amp;gt;&amp;lt;w:r w:rsidRPr="005D5905"&amp;gt;&amp;lt;w:t xml:space="preserve"&amp;gt;Attorney General investigates &amp;lt;/w:t&amp;gt;&amp;lt;/w:r&amp;gt;&amp;lt;w:bookmarkStart w:id="17" w:name="_LINE__6_4394f519_ce6b_4bd2_b42b_0022e8b" /&amp;gt;&amp;lt;w:bookmarkEnd w:id="16" /&amp;gt;&amp;lt;w:r w:rsidRPr="005D5905"&amp;gt;&amp;lt;w:t&amp;gt;officer-involved shooting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29472F"&amp;gt;&amp;lt;w:r&amp;gt;&amp;lt;w:t xml:space="preserve"&amp;gt; &amp;lt;/w:t&amp;gt;&amp;lt;/w:r&amp;gt;&amp;lt;/w:p&amp;gt;&amp;lt;w:sectPr w:rsidR="00000000" w:rsidSect="0029472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C3BED" w:rsidRDefault="0029472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2552d9a_2052_4cee_a8b1_0a8b43c&lt;/BookmarkName&gt;&lt;Tables /&gt;&lt;/ProcessedCheckInPage&gt;&lt;/Pages&gt;&lt;Paragraphs&gt;&lt;CheckInParagraphs&gt;&lt;PageNumber&gt;1&lt;/PageNumber&gt;&lt;BookmarkName&gt;_PAR__1_c73c1f12_c770_4727_8df5_cce070d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6f9f017_a3a6_4746_bbd9_9d39451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755cc5d_a42b_4439_bad6_3cb6426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8469339_e606_4424_be33_46d487eb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26d2acf_6ca3_4f23_b10a_df8a55d3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