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Support a Climate Center at the Gulf of Maine Research Institu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1dd9d3a_74d8_4cd2_"/>
      <w:bookmarkStart w:id="1" w:name="_DOC_BODY__47eab471_cd95_4761_9a34_f8609"/>
      <w:bookmarkStart w:id="2" w:name="_PAGE__1_d927d9fe_97c3_44a6_868a_a145415"/>
      <w:bookmarkStart w:id="3" w:name="_PAR__1_bed2e8cc_0a87_41cb_b0aa_aa9f2705"/>
      <w:bookmarkStart w:id="4" w:name="_BOND_ISSUE__95756d07_b42d_433f_8c8a_506"/>
      <w:bookmarkStart w:id="5" w:name="_LINE__1_396d0b4f_26f2_4a70_99b4_b3210d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a3ddac71_3e13_4706_b80e_ea167f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b5136f37_42a6_4bfc_97bf_4eafe3f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bed2e8cc_0a87_41cb_b0aa_aa9f2705"/>
      <w:bookmarkStart w:id="9" w:name="_BOND_ISSUE__95756d07_b42d_433f_8c8a_506"/>
      <w:bookmarkStart w:id="10" w:name="_PAR__2_37e7a93c_f258_487a_8d77_98660181"/>
      <w:bookmarkStart w:id="11" w:name="_ENACTING_CLAUSE__31e8dc7a_0733_47ab_a98"/>
      <w:bookmarkStart w:id="12" w:name="_LINE__4_8886c93e_78c5_46a5_89cf_a97c4c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7e7a93c_f258_487a_8d77_98660181"/>
      <w:bookmarkStart w:id="14" w:name="_ENACTING_CLAUSE__31e8dc7a_0733_47ab_a98"/>
      <w:bookmarkStart w:id="15" w:name="_DOC_BODY_CONTENT__730e1e52_dd19_4b34_89"/>
      <w:bookmarkStart w:id="16" w:name="_PAR__3_ea2623fb_f90d_4655_9116_0ffec1fc"/>
      <w:bookmarkStart w:id="17" w:name="_BILL_SECTION_UNALLOCATED__5c9831e7_4634"/>
      <w:bookmarkStart w:id="18" w:name="_LINE__5_e879917d_efec_406e_9c6d_96fcbca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d8730bd_f63b_46c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6951c76a_b8f5_4e90_9bab_c0b18a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bbda7d13_cd9a_4076_92b3_a0eb7ec"/>
      <w:bookmarkEnd w:id="20"/>
      <w:r>
        <w:rPr>
          <w:rFonts w:eastAsia="Arial" w:cs="Arial" w:ascii="Arial" w:hAnsi="Arial"/>
        </w:rPr>
        <w:t xml:space="preserve">amount not exceeding $16,000,000 for the purposes described in section 5 of this Act.  The </w:t>
      </w:r>
      <w:bookmarkStart w:id="22" w:name="_LINE__8_c2142a57_6229_4b55_a8ac_e610913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ca415be0_e4ba_4c0c_ab7e_3dc67bb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a2623fb_f90d_4655_9116_0ffec1fc"/>
      <w:bookmarkStart w:id="25" w:name="_BILL_SECTION_UNALLOCATED__5c9831e7_4634"/>
      <w:bookmarkStart w:id="26" w:name="_PAR__4_04152b32_d74c_41a3_9be8_dda6bb28"/>
      <w:bookmarkStart w:id="27" w:name="_BILL_SECTION_UNALLOCATED__362eb470_3890"/>
      <w:bookmarkStart w:id="28" w:name="_LINE__10_018d3087_51c4_4edf_9d08_9dcb31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33281ec_4bed_4bc4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48248e5a_6a33_446f_964e_6a2a23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54e8e5cc_3976_4804_8315_18d632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3af8d507_1ae9_49f4_9241_7ba759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4152b32_d74c_41a3_9be8_dda6bb28"/>
      <w:bookmarkStart w:id="34" w:name="_BILL_SECTION_UNALLOCATED__362eb470_3890"/>
      <w:bookmarkStart w:id="35" w:name="_PAR__5_b919ec6f_72bd_4e9d_899a_d5514802"/>
      <w:bookmarkStart w:id="36" w:name="_BILL_SECTION_UNALLOCATED__ac22ac1b_35c1"/>
      <w:bookmarkStart w:id="37" w:name="_LINE__14_2dec7894_0bc9_4f19_b419_f097e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3d76509_28d8_4e19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52953d5f_796f_4388_815d_b9e3ee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3db1d2dc_28b1_4d46_8ceb_53e9a0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4870935f_944f_4e80_8553_07cbc2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013c34ac_e61e_4060_8b1d_302dda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2954d81e_8da5_4437_8ebf_5b62d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91c1b0b1_9f88_409e_b642_16f54d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d2c2877e_14a4_43d3_8b51_dd60f0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b919ec6f_72bd_4e9d_899a_d5514802"/>
      <w:bookmarkStart w:id="47" w:name="_BILL_SECTION_UNALLOCATED__ac22ac1b_35c1"/>
      <w:bookmarkStart w:id="48" w:name="_PAR__6_dc6978b1_1222_437e_86a5_65ac3442"/>
      <w:bookmarkStart w:id="49" w:name="_BILL_SECTION_UNALLOCATED__989229c4_9316"/>
      <w:bookmarkStart w:id="50" w:name="_LINE__22_b831b2d5_3949_45f7_9d27_a2bc54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9061b24_18b3_4930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32c2ab3c_14cc_40f0_b9e5_7aa16f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a64d5ee3_5f2d_42bb_ab38_6c2fb4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dc6978b1_1222_437e_86a5_65ac3442"/>
      <w:bookmarkStart w:id="55" w:name="_BILL_SECTION_UNALLOCATED__989229c4_9316"/>
      <w:bookmarkStart w:id="56" w:name="_BILL_SECTION_UNALLOCATED__37dd4fb9_b308"/>
      <w:bookmarkStart w:id="57" w:name="_PAR__7_9cead0ff_0ed9_416b_9c26_605f925a"/>
      <w:bookmarkStart w:id="58" w:name="_LINE__25_681cd9da_d502_48fd_bf28_a8424e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>Sec. 5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59" w:name="_LINE__26_c7d199e2_f622_425e_8a9a_0f721b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0" w:name="_LINE__27_0b8f1f93_55c0_420a_af68_e33c4d"/>
      <w:bookmarkEnd w:id="59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1" w:name="_LINE__28_4bc4e4b3_95f7_460a_84d2_0df77b"/>
      <w:bookmarkEnd w:id="60"/>
      <w:r>
        <w:rPr>
          <w:rFonts w:eastAsia="Arial" w:cs="Arial" w:ascii="Arial" w:hAnsi="Arial"/>
        </w:rPr>
        <w:t>set forth in this section.</w:t>
      </w:r>
      <w:bookmarkEnd w:id="6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2" w:name="_PAR__7_9cead0ff_0ed9_416b_9c26_605f925a"/>
      <w:bookmarkStart w:id="63" w:name="_PAR__8_64d76f3b_a920_45b7_a38a_74475168"/>
      <w:bookmarkStart w:id="64" w:name="_LINE__29_187bdf85_5dc0_483b_860e_395280"/>
      <w:bookmarkEnd w:id="62"/>
      <w:bookmarkEnd w:id="63"/>
      <w:r>
        <w:rPr>
          <w:rFonts w:eastAsia="Arial" w:cs="Arial" w:ascii="Arial" w:hAnsi="Arial"/>
          <w:b/>
        </w:rPr>
        <w:t>ECONOMIC AND COMMUNITY DEVELOPMENT, DEPARTMENT OF</w:t>
      </w:r>
      <w:bookmarkEnd w:id="64"/>
    </w:p>
    <w:p>
      <w:pPr>
        <w:pStyle w:val="Normal"/>
        <w:spacing w:before="100" w:after="200"/>
        <w:ind w:left="720" w:hanging="0"/>
        <w:rPr>
          <w:rFonts w:ascii="Arial" w:hAnsi="Arial" w:eastAsia="Arial" w:cs="Arial"/>
        </w:rPr>
      </w:pPr>
      <w:bookmarkStart w:id="65" w:name="_PAR__8_64d76f3b_a920_45b7_a38a_74475168"/>
      <w:bookmarkStart w:id="66" w:name="_PAR__9_b0c76fd5_04b1_4c89_b9b1_8a54f240"/>
      <w:bookmarkStart w:id="67" w:name="_LINE__30_d65be9d7_d014_46fd_ad35_7f9ae7"/>
      <w:bookmarkEnd w:id="65"/>
      <w:bookmarkEnd w:id="66"/>
      <w:r>
        <w:rPr>
          <w:rFonts w:eastAsia="Arial" w:cs="Arial" w:ascii="Arial" w:hAnsi="Arial"/>
        </w:rPr>
        <w:t xml:space="preserve">Provides funds to complete the design, engineering and construction of a climate center </w:t>
      </w:r>
      <w:bookmarkStart w:id="68" w:name="_LINE__31_518782e9_c7cb_4e6e_b5fb_79e770"/>
      <w:bookmarkEnd w:id="67"/>
      <w:r>
        <w:rPr>
          <w:rFonts w:eastAsia="Arial" w:cs="Arial" w:ascii="Arial" w:hAnsi="Arial"/>
        </w:rPr>
        <w:t xml:space="preserve">at the Gulf of Maine Research Institute to support Maine communities and the State in </w:t>
      </w:r>
      <w:bookmarkStart w:id="69" w:name="_LINE__32_5c791253_00a9_48bf_9f1b_e575a2"/>
      <w:bookmarkEnd w:id="68"/>
      <w:r>
        <w:rPr>
          <w:rFonts w:eastAsia="Arial" w:cs="Arial" w:ascii="Arial" w:hAnsi="Arial"/>
        </w:rPr>
        <w:t xml:space="preserve">the development and funding of climate adaptation plans, to support improved fisheries </w:t>
      </w:r>
      <w:bookmarkStart w:id="70" w:name="_LINE__33_fa14fb07_8b01_4231_9695_8c9a71"/>
      <w:bookmarkEnd w:id="69"/>
      <w:r>
        <w:rPr>
          <w:rFonts w:eastAsia="Arial" w:cs="Arial" w:ascii="Arial" w:hAnsi="Arial"/>
        </w:rPr>
        <w:t xml:space="preserve">management and aquaculture development and to advise seafood businesses in the </w:t>
      </w:r>
      <w:bookmarkStart w:id="71" w:name="_LINE__34_05d8975b_a5b7_47f3_978e_4e5907"/>
      <w:bookmarkEnd w:id="70"/>
      <w:r>
        <w:rPr>
          <w:rFonts w:eastAsia="Arial" w:cs="Arial" w:ascii="Arial" w:hAnsi="Arial"/>
        </w:rPr>
        <w:t>pursuit of opportunities and the navigation of challenges arising from climate change.</w:t>
      </w:r>
      <w:bookmarkEnd w:id="71"/>
    </w:p>
    <w:tbl>
      <w:tblPr>
        <w:tblStyle w:val="BPSTable"/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1"/>
        <w:gridCol w:w="3998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9_b0c76fd5_04b1_4c89_b9b1_8a54f240"/>
            <w:bookmarkStart w:id="73" w:name="_PAR__10_49a2171d_f0b2_48d2_addf_33c5009"/>
            <w:bookmarkStart w:id="74" w:name="_LINE__35_6f0f5109_0639_4d61_aeb7_5d075e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4"/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5_7480c41e_8e2b_4fab_8ac7_0db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16,000,000 </w:t>
            </w:r>
            <w:bookmarkEnd w:id="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37dd4fb9_b308"/>
      <w:bookmarkStart w:id="77" w:name="_PAR__10_49a2171d_f0b2_48d2_addf_33c5009"/>
      <w:bookmarkStart w:id="78" w:name="_LINE__36_df0638fb_e984_4c91_b36d_6adff3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ae7eda21_af86_464a"/>
      <w:r>
        <w:rPr>
          <w:rFonts w:eastAsia="Arial" w:cs="Arial" w:ascii="Arial" w:hAnsi="Arial"/>
          <w:b/>
          <w:sz w:val="24"/>
        </w:rPr>
        <w:t>6</w:t>
      </w:r>
      <w:bookmarkEnd w:id="7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0" w:name="_LINE__37_f8b7522c_cb34_41ea_bf27_2a2899"/>
      <w:bookmarkEnd w:id="7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1" w:name="_LINE__38_ce294ce9_753f_45de_9a1c_61a1f1"/>
      <w:bookmarkEnd w:id="80"/>
      <w:r>
        <w:rPr>
          <w:rFonts w:eastAsia="Arial" w:cs="Arial" w:ascii="Arial" w:hAnsi="Arial"/>
        </w:rPr>
        <w:t>in this Ac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UNALLOCATED__775c7c5d_6b47"/>
      <w:bookmarkStart w:id="83" w:name="_PAR__12_54adb869_b7f8_4402_9d1a_9360356"/>
      <w:bookmarkStart w:id="84" w:name="_LINE__39_a3324eda_9068_4653_af3f_044593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84576954_236d_491e"/>
      <w:r>
        <w:rPr>
          <w:rFonts w:eastAsia="Arial" w:cs="Arial" w:ascii="Arial" w:hAnsi="Arial"/>
          <w:b/>
          <w:sz w:val="24"/>
        </w:rPr>
        <w:t>7</w:t>
      </w:r>
      <w:bookmarkEnd w:id="85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6" w:name="_LINE__40_aaaddf06_d185_4b95_bd05_6c2899"/>
      <w:bookmarkEnd w:id="8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7" w:name="_LINE__41_7dbdd14c_c8df_4b71_92d0_3d764e"/>
      <w:bookmarkEnd w:id="8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8" w:name="_PAGE__2_7da915fb_3fde_49fa_8d2f_f0c46b5"/>
      <w:bookmarkStart w:id="89" w:name="_PAR__1_a9974023_89ec_448f_89a7_4179f9da"/>
      <w:bookmarkStart w:id="90" w:name="_LINE__1_9eb2967e_37df_434f_b82c_68a4a81"/>
      <w:bookmarkStart w:id="91" w:name="_PAGE_SPLIT__11aeca8d_5d9c_48a0_9f35_a88"/>
      <w:bookmarkEnd w:id="2"/>
      <w:bookmarkEnd w:id="83"/>
      <w:bookmarkEnd w:id="87"/>
      <w:r>
        <w:rPr>
          <w:rFonts w:eastAsia="Arial" w:cs="Arial" w:ascii="Arial" w:hAnsi="Arial"/>
        </w:rPr>
        <w:t>l</w:t>
      </w:r>
      <w:bookmarkEnd w:id="91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2" w:name="_LINE__2_8c1c9fda_8e44_4bb2_ad3f_848c5b8"/>
      <w:bookmarkEnd w:id="90"/>
      <w:r>
        <w:rPr>
          <w:rFonts w:eastAsia="Arial" w:cs="Arial" w:ascii="Arial" w:hAnsi="Arial"/>
        </w:rPr>
        <w:t>obligation bond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UNALLOCATED__775c7c5d_6b47"/>
      <w:bookmarkStart w:id="94" w:name="_PAR__2_1c12314d_3d88_4bc4_ba7a_2f352bb1"/>
      <w:bookmarkStart w:id="95" w:name="_BILL_SECTION_UNALLOCATED__e969ccee_d200"/>
      <w:bookmarkStart w:id="96" w:name="_LINE__3_a12aca41_a9a2_48bb_965c_c97d394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361f313d_2148_4a7b"/>
      <w:r>
        <w:rPr>
          <w:rFonts w:eastAsia="Arial" w:cs="Arial" w:ascii="Arial" w:hAnsi="Arial"/>
          <w:b/>
          <w:sz w:val="24"/>
        </w:rPr>
        <w:t>8</w:t>
      </w:r>
      <w:bookmarkEnd w:id="9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8" w:name="_LINE__4_64585ef3_440f_444c_bf5a_43755e2"/>
      <w:bookmarkEnd w:id="96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9" w:name="_LINE__5_9b62f9b7_d5d4_4836_a141_83183e3"/>
      <w:bookmarkEnd w:id="9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0" w:name="_LINE__6_7c1083c4_477d_44ae_a729_2cba05c"/>
      <w:bookmarkEnd w:id="9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1" w:name="_LINE__7_2cbbc07a_1303_4c9b_b48f_70af8a2"/>
      <w:bookmarkEnd w:id="100"/>
      <w:r>
        <w:rPr>
          <w:rFonts w:eastAsia="Arial" w:cs="Arial" w:ascii="Arial" w:hAnsi="Arial"/>
        </w:rPr>
        <w:t>to exceed 5 yea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1c12314d_3d88_4bc4_ba7a_2f352bb1"/>
      <w:bookmarkStart w:id="103" w:name="_BILL_SECTION_UNALLOCATED__e969ccee_d200"/>
      <w:bookmarkStart w:id="104" w:name="_BILL_SECTION_UNALLOCATED__65c0c25d_f87c"/>
      <w:bookmarkStart w:id="105" w:name="_PAR__3_fe845f69_85b4_48ba_b660_2f7c110a"/>
      <w:bookmarkStart w:id="106" w:name="_LINE__8_ef2756c0_2811_4c5c_9bef_ec5b6d5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c75b63f6_9e8c_4997"/>
      <w:r>
        <w:rPr>
          <w:rFonts w:eastAsia="Arial" w:cs="Arial" w:ascii="Arial" w:hAnsi="Arial"/>
          <w:b/>
          <w:sz w:val="24"/>
        </w:rPr>
        <w:t>9</w:t>
      </w:r>
      <w:bookmarkEnd w:id="107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8" w:name="_LINE__9_7886f2bd_f61d_45c4_8513_beb3c17"/>
      <w:bookmarkEnd w:id="10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9" w:name="_LINE__10_13fdb0b0_0597_40fa_8b1e_713caf"/>
      <w:bookmarkEnd w:id="108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0" w:name="_LINE__11_5ef54aa0_6488_4eb7_8555_883469"/>
      <w:bookmarkEnd w:id="109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1" w:name="_LINE__12_a90b529a_e74f_473f_bb05_c4dec5"/>
      <w:bookmarkEnd w:id="110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2" w:name="_LINE__13_05275a73_82cf_4eb9_b8e6_2e8162"/>
      <w:bookmarkEnd w:id="111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3" w:name="_PAR__3_fe845f69_85b4_48ba_b660_2f7c110a"/>
      <w:bookmarkStart w:id="114" w:name="_PAR__4_cd8b5843_c777_42e8_95f3_94c9f6a6"/>
      <w:bookmarkStart w:id="115" w:name="_LINE__14_6645cc19_822c_4241_b684_be7716"/>
      <w:bookmarkEnd w:id="113"/>
      <w:bookmarkEnd w:id="114"/>
      <w:r>
        <w:rPr>
          <w:rFonts w:eastAsia="Arial" w:cs="Arial" w:ascii="Arial" w:hAnsi="Arial"/>
        </w:rPr>
        <w:t xml:space="preserve">"Do you favor a $16,000,000 bond issue to complete the design, </w:t>
      </w:r>
      <w:bookmarkStart w:id="116" w:name="_LINE__15_49734dad_8a3a_4979_b1c0_bbfbde"/>
      <w:bookmarkEnd w:id="115"/>
      <w:r>
        <w:rPr>
          <w:rFonts w:eastAsia="Arial" w:cs="Arial" w:ascii="Arial" w:hAnsi="Arial"/>
        </w:rPr>
        <w:t xml:space="preserve">engineering and construction of a climate center at the Gulf of Maine </w:t>
      </w:r>
      <w:bookmarkStart w:id="117" w:name="_LINE__16_29a4f848_d5c9_4a27_92b0_18991d"/>
      <w:bookmarkEnd w:id="116"/>
      <w:r>
        <w:rPr>
          <w:rFonts w:eastAsia="Arial" w:cs="Arial" w:ascii="Arial" w:hAnsi="Arial"/>
        </w:rPr>
        <w:t xml:space="preserve">Research Institute to support Maine communities and the State in the </w:t>
      </w:r>
      <w:bookmarkStart w:id="118" w:name="_LINE__17_935bdf17_e502_4ded_b7f1_84b845"/>
      <w:bookmarkEnd w:id="117"/>
      <w:r>
        <w:rPr>
          <w:rFonts w:eastAsia="Arial" w:cs="Arial" w:ascii="Arial" w:hAnsi="Arial"/>
        </w:rPr>
        <w:t xml:space="preserve">development and funding of climate adaptation plans, to support improved </w:t>
      </w:r>
      <w:bookmarkStart w:id="119" w:name="_LINE__18_515f4e48_f7ef_4a05_ba15_b1c2fd"/>
      <w:bookmarkEnd w:id="118"/>
      <w:r>
        <w:rPr>
          <w:rFonts w:eastAsia="Arial" w:cs="Arial" w:ascii="Arial" w:hAnsi="Arial"/>
        </w:rPr>
        <w:t xml:space="preserve">fisheries management and aquaculture development and to advise seafood </w:t>
      </w:r>
      <w:bookmarkStart w:id="120" w:name="_LINE__19_b9be9eea_285d_44ce_b4b8_02c324"/>
      <w:bookmarkEnd w:id="119"/>
      <w:r>
        <w:rPr>
          <w:rFonts w:eastAsia="Arial" w:cs="Arial" w:ascii="Arial" w:hAnsi="Arial"/>
        </w:rPr>
        <w:t xml:space="preserve">businesses in the pursuit of opportunities and the navigation of challenges </w:t>
      </w:r>
      <w:bookmarkStart w:id="121" w:name="_LINE__20_3ce30896_485a_4155_8a87_4cc225"/>
      <w:bookmarkEnd w:id="120"/>
      <w:r>
        <w:rPr>
          <w:rFonts w:eastAsia="Arial" w:cs="Arial" w:ascii="Arial" w:hAnsi="Arial"/>
        </w:rPr>
        <w:t>arising from climate change?"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4_cd8b5843_c777_42e8_95f3_94c9f6a6"/>
      <w:bookmarkStart w:id="123" w:name="_PAR__5_933413d1_cf9a_4cb3_8760_15c9f022"/>
      <w:bookmarkStart w:id="124" w:name="_LINE__21_b27d1582_94b6_4441_8acb_815c1d"/>
      <w:bookmarkEnd w:id="122"/>
      <w:bookmarkEnd w:id="12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5" w:name="_LINE__22_96cd9541_f17e_4a92_9f61_1df072"/>
      <w:bookmarkEnd w:id="12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6" w:name="_LINE__23_58871d6e_d020_4023_ae20_d54663"/>
      <w:bookmarkEnd w:id="12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7" w:name="_LINE__24_1e3da3f4_de97_4273_bb7e_2ab4e8"/>
      <w:bookmarkEnd w:id="12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8" w:name="_LINE__25_e93b8e80_ac2e_4a94_9d9c_e31bf7"/>
      <w:bookmarkEnd w:id="12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9" w:name="_LINE__26_f2f8397b_c538_451e_97a5_5b7b38"/>
      <w:bookmarkEnd w:id="12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0" w:name="_LINE__27_024ed040_8e7c_45c0_97b0_2a89ac"/>
      <w:bookmarkEnd w:id="12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1" w:name="_LINE__28_4a402ddc_1f32_41ab_9961_4869c7"/>
      <w:bookmarkEnd w:id="130"/>
      <w:r>
        <w:rPr>
          <w:rFonts w:eastAsia="Arial" w:cs="Arial" w:ascii="Arial" w:hAnsi="Arial"/>
        </w:rPr>
        <w:t>the proclamation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933413d1_cf9a_4cb3_8760_15c9f022"/>
      <w:bookmarkStart w:id="133" w:name="_PAR__6_b6f8be60_0390_4ee9_ad0d_e9966435"/>
      <w:bookmarkStart w:id="134" w:name="_LINE__29_7e33424c_f46f_45c8_ae5d_ae2234"/>
      <w:bookmarkEnd w:id="132"/>
      <w:bookmarkEnd w:id="13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5" w:name="_LINE__30_7003b965_91d5_423a_a753_ee6ec4"/>
      <w:bookmarkEnd w:id="13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6" w:name="_LINE__31_ba52e866_2740_467f_ad65_3d0992"/>
      <w:bookmarkEnd w:id="135"/>
      <w:r>
        <w:rPr>
          <w:rFonts w:eastAsia="Arial" w:cs="Arial" w:ascii="Arial" w:hAnsi="Arial"/>
        </w:rPr>
        <w:t>referendum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730e1e52_dd19_4b34_89"/>
      <w:bookmarkStart w:id="138" w:name="_BILL_SECTION_UNALLOCATED__65c0c25d_f87c"/>
      <w:bookmarkStart w:id="139" w:name="_PAR__6_b6f8be60_0390_4ee9_ad0d_e9966435"/>
      <w:bookmarkStart w:id="140" w:name="_SUMMARY__abecb62d_0921_4d86_9fb3_e07a85"/>
      <w:bookmarkStart w:id="141" w:name="_PAR__7_0a9db55c_7012_47f1_b0cc_250c7b59"/>
      <w:bookmarkStart w:id="142" w:name="_LINE__32_2c51fc2f_8b84_424a_85de_bbd515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7_0a9db55c_7012_47f1_b0cc_250c7b59"/>
      <w:bookmarkStart w:id="144" w:name="_PAR__8_f0c61126_313f_43b2_a589_25820cfc"/>
      <w:bookmarkStart w:id="145" w:name="_LINE__33_4132a12d_f1fd_4bb1_8198_212684"/>
      <w:bookmarkEnd w:id="143"/>
      <w:r>
        <w:rPr>
          <w:rFonts w:eastAsia="Arial" w:cs="Arial" w:ascii="Arial" w:hAnsi="Arial"/>
        </w:rPr>
        <w:t xml:space="preserve">The funds provided by this bond issue, in the amount of $16,000,000, will be used to </w:t>
      </w:r>
      <w:bookmarkStart w:id="146" w:name="_LINE__34_c8d87991_9b51_4554_87ab_10035a"/>
      <w:bookmarkEnd w:id="145"/>
      <w:r>
        <w:rPr>
          <w:rFonts w:eastAsia="Arial" w:cs="Arial" w:ascii="Arial" w:hAnsi="Arial"/>
        </w:rPr>
        <w:t xml:space="preserve">complete the design, engineering and construction of a climate center at the Gulf of Maine </w:t>
      </w:r>
      <w:bookmarkStart w:id="147" w:name="_LINE__35_40aed431_d8ce_42eb_b572_170a48"/>
      <w:bookmarkEnd w:id="146"/>
      <w:r>
        <w:rPr>
          <w:rFonts w:eastAsia="Arial" w:cs="Arial" w:ascii="Arial" w:hAnsi="Arial"/>
        </w:rPr>
        <w:t xml:space="preserve">Research Institute to support Maine communities and the State in the development and </w:t>
      </w:r>
      <w:bookmarkStart w:id="148" w:name="_LINE__36_c0b84acb_e3e5_4fe8_b399_8f3af8"/>
      <w:bookmarkEnd w:id="147"/>
      <w:r>
        <w:rPr>
          <w:rFonts w:eastAsia="Arial" w:cs="Arial" w:ascii="Arial" w:hAnsi="Arial"/>
        </w:rPr>
        <w:t xml:space="preserve">funding of climate adaptation plans, to support improved fisheries management and </w:t>
      </w:r>
      <w:bookmarkStart w:id="149" w:name="_LINE__37_0c65f729_f57d_4252_bbb2_895b2f"/>
      <w:bookmarkEnd w:id="148"/>
      <w:r>
        <w:rPr>
          <w:rFonts w:eastAsia="Arial" w:cs="Arial" w:ascii="Arial" w:hAnsi="Arial"/>
        </w:rPr>
        <w:t xml:space="preserve">aquaculture development and to advise seafood businesses in the pursuit of opportunities </w:t>
      </w:r>
      <w:bookmarkStart w:id="150" w:name="_LINE__38_69cc6c2b_1ff8_4808_bd4b_f17f1f"/>
      <w:bookmarkEnd w:id="149"/>
      <w:r>
        <w:rPr>
          <w:rFonts w:eastAsia="Arial" w:cs="Arial" w:ascii="Arial" w:hAnsi="Arial"/>
        </w:rPr>
        <w:t>and the navigation of challenges arising from climate change.</w:t>
      </w:r>
      <w:bookmarkEnd w:id="0"/>
      <w:bookmarkEnd w:id="1"/>
      <w:bookmarkEnd w:id="88"/>
      <w:bookmarkEnd w:id="140"/>
      <w:bookmarkEnd w:id="144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Support a Climate Center at the Gulf of Maine Research Insti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1</ItemId>
    <LRId>67218</LRId>
    <LRNumber>11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Support a Climate Center at the Gulf of Maine Research Institute</LRTitle>
    <ItemTitle>An Act To Authorize a General Fund Bond Issue To Support a Climate Center at the Gulf of Maine Research Institute</ItemTitle>
    <ShortTitle1>BOND ISSUE TO SUPPORT A</ShortTitle1>
    <ShortTitle2>CLIMATE CENTER AT THE GULF OF 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24</LatestDraftingActionId>
    <LatestDraftingActionDate>2021-02-03T23:59:31</LatestDraftingActionDate>
    <LatestDrafterName>amolesworth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490E" w:rsidRDefault="00AC490E" w:rsidP="00AC490E"&amp;gt;&amp;lt;w:pPr&amp;gt;&amp;lt;w:ind w:left="360" w:firstLine="360" /&amp;gt;&amp;lt;/w:pPr&amp;gt;&amp;lt;w:bookmarkStart w:id="0" w:name="_BOND_ISSUE__95756d07_b42d_433f_8c8a_506" /&amp;gt;&amp;lt;w:bookmarkStart w:id="1" w:name="_DOC_BODY__47eab471_cd95_4761_9a34_f8609" /&amp;gt;&amp;lt;w:bookmarkStart w:id="2" w:name="_DOC_BODY_CONTAINER__e1dd9d3a_74d8_4cd2_" /&amp;gt;&amp;lt;w:bookmarkStart w:id="3" w:name="_PAGE__1_d927d9fe_97c3_44a6_868a_a145415" /&amp;gt;&amp;lt;w:bookmarkStart w:id="4" w:name="_PAR__1_bed2e8cc_0a87_41cb_b0aa_aa9f2705" /&amp;gt;&amp;lt;w:bookmarkStart w:id="5" w:name="_LINE__1_396d0b4f_26f2_4a70_99b4_b3210d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a3ddac71_3e13_4706_b80e_ea167f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b5136f37_42a6_4bfc_97bf_4eafe3f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AC490E" w:rsidRDefault="00AC490E" w:rsidP="00AC490E"&amp;gt;&amp;lt;w:pPr&amp;gt;&amp;lt;w:ind w:left="360" /&amp;gt;&amp;lt;/w:pPr&amp;gt;&amp;lt;w:bookmarkStart w:id="8" w:name="_ENACTING_CLAUSE__31e8dc7a_0733_47ab_a98" /&amp;gt;&amp;lt;w:bookmarkStart w:id="9" w:name="_PAR__2_37e7a93c_f258_487a_8d77_98660181" /&amp;gt;&amp;lt;w:bookmarkStart w:id="10" w:name="_LINE__4_8886c93e_78c5_46a5_89cf_a97c4cc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AC490E" w:rsidRDefault="00AC490E" w:rsidP="00AC490E"&amp;gt;&amp;lt;w:pPr&amp;gt;&amp;lt;w:ind w:left="360" w:firstLine="360" /&amp;gt;&amp;lt;/w:pPr&amp;gt;&amp;lt;w:bookmarkStart w:id="11" w:name="_BILL_SECTION_UNALLOCATED__5c9831e7_4634" /&amp;gt;&amp;lt;w:bookmarkStart w:id="12" w:name="_DOC_BODY_CONTENT__730e1e52_dd19_4b34_89" /&amp;gt;&amp;lt;w:bookmarkStart w:id="13" w:name="_PAR__3_ea2623fb_f90d_4655_9116_0ffec1fc" /&amp;gt;&amp;lt;w:bookmarkStart w:id="14" w:name="_LINE__5_e879917d_efec_406e_9c6d_96fcbca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d8730bd_f63b_46c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6951c76a_b8f5_4e90_9bab_c0b18ac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bbda7d13_cd9a_4076_92b3_a0eb7ec" /&amp;gt;&amp;lt;w:bookmarkEnd w:id="16" /&amp;gt;&amp;lt;w:r&amp;gt;&amp;lt;w:t xml:space="preserve"&amp;gt;amount not exceeding $16,000,000 for the purposes described in section 5 of this Act.  The &amp;lt;/w:t&amp;gt;&amp;lt;/w:r&amp;gt;&amp;lt;w:bookmarkStart w:id="18" w:name="_LINE__8_c2142a57_6229_4b55_a8ac_e610913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ca415be0_e4ba_4c0c_ab7e_3dc67bb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AC490E" w:rsidRDefault="00AC490E" w:rsidP="00AC490E"&amp;gt;&amp;lt;w:pPr&amp;gt;&amp;lt;w:ind w:left="360" w:firstLine="360" /&amp;gt;&amp;lt;/w:pPr&amp;gt;&amp;lt;w:bookmarkStart w:id="20" w:name="_BILL_SECTION_UNALLOCATED__362eb470_3890" /&amp;gt;&amp;lt;w:bookmarkStart w:id="21" w:name="_PAR__4_04152b32_d74c_41a3_9be8_dda6bb28" /&amp;gt;&amp;lt;w:bookmarkStart w:id="22" w:name="_LINE__10_018d3087_51c4_4edf_9d08_9dcb31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33281ec_4bed_4bc4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48248e5a_6a33_446f_964e_6a2a23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54e8e5cc_3976_4804_8315_18d632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3af8d507_1ae9_49f4_9241_7ba759" /&amp;gt;&amp;lt;w:bookmarkEnd w:id="25" /&amp;gt;&amp;lt;w:r&amp;gt;&amp;lt;w:t&amp;gt;and the date when payable.&amp;lt;/w:t&amp;gt;&amp;lt;/w:r&amp;gt;&amp;lt;w:bookmarkEnd w:id="26" /&amp;gt;&amp;lt;/w:p&amp;gt;&amp;lt;w:p w:rsidR="00AC490E" w:rsidRDefault="00AC490E" w:rsidP="00AC490E"&amp;gt;&amp;lt;w:pPr&amp;gt;&amp;lt;w:ind w:left="360" w:firstLine="360" /&amp;gt;&amp;lt;/w:pPr&amp;gt;&amp;lt;w:bookmarkStart w:id="27" w:name="_BILL_SECTION_UNALLOCATED__ac22ac1b_35c1" /&amp;gt;&amp;lt;w:bookmarkStart w:id="28" w:name="_PAR__5_b919ec6f_72bd_4e9d_899a_d5514802" /&amp;gt;&amp;lt;w:bookmarkStart w:id="29" w:name="_LINE__14_2dec7894_0bc9_4f19_b419_f097ea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63d76509_28d8_4e19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52953d5f_796f_4388_815d_b9e3ee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3db1d2dc_28b1_4d46_8ceb_53e9a0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4870935f_944f_4e80_8553_07cbc2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013c34ac_e61e_4060_8b1d_302dda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2954d81e_8da5_4437_8ebf_5b62d9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91c1b0b1_9f88_409e_b642_16f54d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d2c2877e_14a4_43d3_8b51_dd60f0" /&amp;gt;&amp;lt;w:bookmarkEnd w:id="36" /&amp;gt;&amp;lt;w:r&amp;gt;&amp;lt;w:t&amp;gt;general obligation bonds.&amp;lt;/w:t&amp;gt;&amp;lt;/w:r&amp;gt;&amp;lt;w:bookmarkEnd w:id="37" /&amp;gt;&amp;lt;/w:p&amp;gt;&amp;lt;w:p w:rsidR="00AC490E" w:rsidRDefault="00AC490E" w:rsidP="00AC490E"&amp;gt;&amp;lt;w:pPr&amp;gt;&amp;lt;w:ind w:left="360" w:firstLine="360" /&amp;gt;&amp;lt;/w:pPr&amp;gt;&amp;lt;w:bookmarkStart w:id="38" w:name="_BILL_SECTION_UNALLOCATED__989229c4_9316" /&amp;gt;&amp;lt;w:bookmarkStart w:id="39" w:name="_PAR__6_dc6978b1_1222_437e_86a5_65ac3442" /&amp;gt;&amp;lt;w:bookmarkStart w:id="40" w:name="_LINE__22_b831b2d5_3949_45f7_9d27_a2bc54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99061b24_18b3_4930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32c2ab3c_14cc_40f0_b9e5_7aa16f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a64d5ee3_5f2d_42bb_ab38_6c2fb4" /&amp;gt;&amp;lt;w:bookmarkEnd w:id="42" /&amp;gt;&amp;lt;w:r&amp;gt;&amp;lt;w:t&amp;gt;of bonds at maturity.&amp;lt;/w:t&amp;gt;&amp;lt;/w:r&amp;gt;&amp;lt;w:bookmarkEnd w:id="43" /&amp;gt;&amp;lt;/w:p&amp;gt;&amp;lt;w:p w:rsidR="00AC490E" w:rsidRPr="00315357" w:rsidRDefault="00AC490E" w:rsidP="00AC490E"&amp;gt;&amp;lt;w:pPr&amp;gt;&amp;lt;w:ind w:left="360" w:firstLine="360" /&amp;gt;&amp;lt;/w:pPr&amp;gt;&amp;lt;w:bookmarkStart w:id="44" w:name="_BILL_SECTION_UNALLOCATED__37dd4fb9_b308" /&amp;gt;&amp;lt;w:bookmarkStart w:id="45" w:name="_PAR__7_9cead0ff_0ed9_416b_9c26_605f925a" /&amp;gt;&amp;lt;w:bookmarkStart w:id="46" w:name="_LINE__25_681cd9da_d502_48fd_bf28_a8424e" /&amp;gt;&amp;lt;w:bookmarkEnd w:id="38" /&amp;gt;&amp;lt;w:bookmarkEnd w:id="39" /&amp;gt;&amp;lt;w:r w:rsidRPr="00315357"&amp;gt;&amp;lt;w:rPr&amp;gt;&amp;lt;w:b /&amp;gt;&amp;lt;w:sz w:val="24" /&amp;gt;&amp;lt;/w:rPr&amp;gt;&amp;lt;w:t&amp;gt;Sec. 5.&amp;lt;/w:t&amp;gt;&amp;lt;/w:r&amp;gt;&amp;lt;w:r w:rsidRPr="00315357"&amp;gt;&amp;lt;w:t xml:space="preserve"&amp;gt;  &amp;lt;/w:t&amp;gt;&amp;lt;/w:r&amp;gt;&amp;lt;w:r w:rsidRPr="00315357"&amp;gt;&amp;lt;w:rPr&amp;gt;&amp;lt;w:b /&amp;gt;&amp;lt;w:sz w:val="24" /&amp;gt;&amp;lt;/w:rPr&amp;gt;&amp;lt;w:t xml:space="preserve"&amp;gt;Disbursement of bond proceeds from General Fund bond issue.  &amp;lt;/w:t&amp;gt;&amp;lt;/w:r&amp;gt;&amp;lt;w:r w:rsidRPr="00315357"&amp;gt;&amp;lt;w:t xml:space="preserve"&amp;gt;The &amp;lt;/w:t&amp;gt;&amp;lt;/w:r&amp;gt;&amp;lt;w:bookmarkStart w:id="47" w:name="_LINE__26_c7d199e2_f622_425e_8a9a_0f721b" /&amp;gt;&amp;lt;w:bookmarkEnd w:id="46" /&amp;gt;&amp;lt;w:r w:rsidRPr="00315357"&amp;gt;&amp;lt;w:t xml:space="preserve"&amp;gt;proceeds of the sale of the bonds authorized under this Act must be expended as designated &amp;lt;/w:t&amp;gt;&amp;lt;/w:r&amp;gt;&amp;lt;w:bookmarkStart w:id="48" w:name="_LINE__27_0b8f1f93_55c0_420a_af68_e33c4d" /&amp;gt;&amp;lt;w:bookmarkEnd w:id="47" /&amp;gt;&amp;lt;w:r w:rsidRPr="00315357"&amp;gt;&amp;lt;w:t xml:space="preserve"&amp;gt;in the following schedule under the direction and supervision of the agencies and entities &amp;lt;/w:t&amp;gt;&amp;lt;/w:r&amp;gt;&amp;lt;w:bookmarkStart w:id="49" w:name="_LINE__28_4bc4e4b3_95f7_460a_84d2_0df77b" /&amp;gt;&amp;lt;w:bookmarkEnd w:id="48" /&amp;gt;&amp;lt;w:r w:rsidRPr="00315357"&amp;gt;&amp;lt;w:t&amp;gt;set forth in this section.&amp;lt;/w:t&amp;gt;&amp;lt;/w:r&amp;gt;&amp;lt;w:bookmarkEnd w:id="49" /&amp;gt;&amp;lt;/w:p&amp;gt;&amp;lt;w:p w:rsidR="00AC490E" w:rsidRPr="00315357" w:rsidRDefault="00AC490E" w:rsidP="00AC490E"&amp;gt;&amp;lt;w:pPr&amp;gt;&amp;lt;w:ind w:left="360" /&amp;gt;&amp;lt;w:rPr&amp;gt;&amp;lt;w:b /&amp;gt;&amp;lt;/w:rPr&amp;gt;&amp;lt;/w:pPr&amp;gt;&amp;lt;w:bookmarkStart w:id="50" w:name="_PAR__8_64d76f3b_a920_45b7_a38a_74475168" /&amp;gt;&amp;lt;w:bookmarkStart w:id="51" w:name="_LINE__29_187bdf85_5dc0_483b_860e_395280" /&amp;gt;&amp;lt;w:bookmarkEnd w:id="45" /&amp;gt;&amp;lt;w:r&amp;gt;&amp;lt;w:rPr&amp;gt;&amp;lt;w:b /&amp;gt;&amp;lt;/w:rPr&amp;gt;&amp;lt;w:t&amp;gt;ECONOMIC AND COMMUNITY DEVELOPMENT&amp;lt;/w:t&amp;gt;&amp;lt;/w:r&amp;gt;&amp;lt;w:r w:rsidRPr="00315357"&amp;gt;&amp;lt;w:rPr&amp;gt;&amp;lt;w:b /&amp;gt;&amp;lt;/w:rPr&amp;gt;&amp;lt;w:t&amp;gt;, DEPARTMENT OF&amp;lt;/w:t&amp;gt;&amp;lt;/w:r&amp;gt;&amp;lt;w:bookmarkEnd w:id="51" /&amp;gt;&amp;lt;/w:p&amp;gt;&amp;lt;w:p w:rsidR="00AC490E" w:rsidRDefault="00AC490E" w:rsidP="00AC490E"&amp;gt;&amp;lt;w:pPr&amp;gt;&amp;lt;w:spacing w:after="200" /&amp;gt;&amp;lt;w:ind w:left="720" /&amp;gt;&amp;lt;/w:pPr&amp;gt;&amp;lt;w:bookmarkStart w:id="52" w:name="_PAR__9_b0c76fd5_04b1_4c89_b9b1_8a54f240" /&amp;gt;&amp;lt;w:bookmarkStart w:id="53" w:name="_LINE__30_d65be9d7_d014_46fd_ad35_7f9ae7" /&amp;gt;&amp;lt;w:bookmarkEnd w:id="50" /&amp;gt;&amp;lt;w:r w:rsidRPr="00315357"&amp;gt;&amp;lt;w:t xml:space="preserve"&amp;gt;Provides funds to complete the design, engineering and construction of a climate center &amp;lt;/w:t&amp;gt;&amp;lt;/w:r&amp;gt;&amp;lt;w:bookmarkStart w:id="54" w:name="_LINE__31_518782e9_c7cb_4e6e_b5fb_79e770" /&amp;gt;&amp;lt;w:bookmarkEnd w:id="53" /&amp;gt;&amp;lt;w:r w:rsidRPr="00315357"&amp;gt;&amp;lt;w:t xml:space="preserve"&amp;gt;at the Gulf of Maine Research Institute to support Maine communities and the State in &amp;lt;/w:t&amp;gt;&amp;lt;/w:r&amp;gt;&amp;lt;w:bookmarkStart w:id="55" w:name="_LINE__32_5c791253_00a9_48bf_9f1b_e575a2" /&amp;gt;&amp;lt;w:bookmarkEnd w:id="54" /&amp;gt;&amp;lt;w:r w:rsidRPr="00315357"&amp;gt;&amp;lt;w:t xml:space="preserve"&amp;gt;the development and funding of climate adaptation plans, to support improved fisheries &amp;lt;/w:t&amp;gt;&amp;lt;/w:r&amp;gt;&amp;lt;w:bookmarkStart w:id="56" w:name="_LINE__33_fa14fb07_8b01_4231_9695_8c9a71" /&amp;gt;&amp;lt;w:bookmarkEnd w:id="55" /&amp;gt;&amp;lt;w:r w:rsidRPr="00315357"&amp;gt;&amp;lt;w:t xml:space="preserve"&amp;gt;management and aquaculture development and to advise seafood businesses in the &amp;lt;/w:t&amp;gt;&amp;lt;/w:r&amp;gt;&amp;lt;w:bookmarkStart w:id="57" w:name="_LINE__34_05d8975b_a5b7_47f3_978e_4e5907" /&amp;gt;&amp;lt;w:bookmarkEnd w:id="56" /&amp;gt;&amp;lt;w:r w:rsidRPr="00315357"&amp;gt;&amp;lt;w:t&amp;gt;pursuit of opportunities and the navigation of challenges arising from climate change.&amp;lt;/w:t&amp;gt;&amp;lt;/w:r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3998" /&amp;gt;&amp;lt;/w:tblGrid&amp;gt;&amp;lt;w:tr w:rsidR="00AC490E" w:rsidTr="00800BB2"&amp;gt;&amp;lt;w:tc&amp;gt;&amp;lt;w:tcPr&amp;gt;&amp;lt;w:tcW w:w="3922" w:type="dxa" /&amp;gt;&amp;lt;/w:tcPr&amp;gt;&amp;lt;w:p w:rsidR="00AC490E" w:rsidRDefault="00AC490E" w:rsidP="00800BB2"&amp;gt;&amp;lt;w:bookmarkStart w:id="58" w:name="_PAR__10_49a2171d_f0b2_48d2_addf_33c5009" /&amp;gt;&amp;lt;w:bookmarkStart w:id="59" w:name="_LINE__35_6f0f5109_0639_4d61_aeb7_5d075e" /&amp;gt;&amp;lt;w:bookmarkEnd w:id="52" /&amp;gt;&amp;lt;w:r&amp;gt;&amp;lt;w:t xml:space="preserve"&amp;gt;Total &amp;lt;/w:t&amp;gt;&amp;lt;/w:r&amp;gt;&amp;lt;w:bookmarkEnd w:id="59" /&amp;gt;&amp;lt;/w:p&amp;gt;&amp;lt;/w:tc&amp;gt;&amp;lt;w:tc&amp;gt;&amp;lt;w:tcPr&amp;gt;&amp;lt;w:tcW w:w="3998" w:type="dxa" /&amp;gt;&amp;lt;/w:tcPr&amp;gt;&amp;lt;w:p w:rsidR="00AC490E" w:rsidRDefault="00AC490E" w:rsidP="00800BB2"&amp;gt;&amp;lt;w:pPr&amp;gt;&amp;lt;w:jc w:val="right" /&amp;gt;&amp;lt;/w:pPr&amp;gt;&amp;lt;w:bookmarkStart w:id="60" w:name="_LINE__35_7480c41e_8e2b_4fab_8ac7_0dbd09" /&amp;gt;&amp;lt;w:r&amp;gt;&amp;lt;w:t xml:space="preserve"&amp;gt;$16,000,000 &amp;lt;/w:t&amp;gt;&amp;lt;/w:r&amp;gt;&amp;lt;w:bookmarkEnd w:id="60" /&amp;gt;&amp;lt;/w:p&amp;gt;&amp;lt;/w:tc&amp;gt;&amp;lt;/w:tr&amp;gt;&amp;lt;/w:tbl&amp;gt;&amp;lt;w:p w:rsidR="00AC490E" w:rsidRDefault="00AC490E" w:rsidP="00AC490E"&amp;gt;&amp;lt;w:pPr&amp;gt;&amp;lt;w:ind w:left="360" w:firstLine="360" /&amp;gt;&amp;lt;/w:pPr&amp;gt;&amp;lt;w:bookmarkStart w:id="61" w:name="_BILL_SECTION_UNALLOCATED__0df842d7_5b91" /&amp;gt;&amp;lt;w:bookmarkStart w:id="62" w:name="_PAR__11_809219cf_52eb_4884_ac79_ba25fa3" /&amp;gt;&amp;lt;w:bookmarkStart w:id="63" w:name="_LINE__36_df0638fb_e984_4c91_b36d_6adff3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ae7eda21_af86_464a" /&amp;gt;&amp;lt;w:r&amp;gt;&amp;lt;w:rPr&amp;gt;&amp;lt;w:b /&amp;gt;&amp;lt;w:sz w:val="24" /&amp;gt;&amp;lt;/w:rPr&amp;gt;&amp;lt;w:t&amp;gt;6&amp;lt;/w:t&amp;gt;&amp;lt;/w:r&amp;gt;&amp;lt;w:bookmarkEnd w:id="64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5" w:name="_LINE__37_f8b7522c_cb34_41ea_bf27_2a2899" /&amp;gt;&amp;lt;w:bookmarkEnd w:id="63" /&amp;gt;&amp;lt;w:r&amp;gt;&amp;lt;w:t xml:space="preserve"&amp;gt;become effective unless the people of the State ratify the issuance of the bonds as set forth &amp;lt;/w:t&amp;gt;&amp;lt;/w:r&amp;gt;&amp;lt;w:bookmarkStart w:id="66" w:name="_LINE__38_ce294ce9_753f_45de_9a1c_61a1f1" /&amp;gt;&amp;lt;w:bookmarkEnd w:id="65" /&amp;gt;&amp;lt;w:r&amp;gt;&amp;lt;w:t&amp;gt;in this Act.&amp;lt;/w:t&amp;gt;&amp;lt;/w:r&amp;gt;&amp;lt;w:bookmarkEnd w:id="66" /&amp;gt;&amp;lt;/w:p&amp;gt;&amp;lt;w:p w:rsidR="00AC490E" w:rsidRDefault="00AC490E" w:rsidP="00AC490E"&amp;gt;&amp;lt;w:pPr&amp;gt;&amp;lt;w:ind w:left="360" w:firstLine="360" /&amp;gt;&amp;lt;/w:pPr&amp;gt;&amp;lt;w:bookmarkStart w:id="67" w:name="_BILL_SECTION_UNALLOCATED__775c7c5d_6b47" /&amp;gt;&amp;lt;w:bookmarkStart w:id="68" w:name="_PAR__12_54adb869_b7f8_4402_9d1a_9360356" /&amp;gt;&amp;lt;w:bookmarkStart w:id="69" w:name="_LINE__39_a3324eda_9068_4653_af3f_044593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84576954_236d_491e" /&amp;gt;&amp;lt;w:r&amp;gt;&amp;lt;w:rPr&amp;gt;&amp;lt;w:b /&amp;gt;&amp;lt;w:sz w:val="24" /&amp;gt;&amp;lt;/w:rPr&amp;gt;&amp;lt;w:t&amp;gt;7&amp;lt;/w:t&amp;gt;&amp;lt;/w:r&amp;gt;&amp;lt;w:bookmarkEnd w:id="7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1" w:name="_LINE__40_aaaddf06_d185_4b95_bd05_6c2899" /&amp;gt;&amp;lt;w:bookmarkEnd w:id="69" /&amp;gt;&amp;lt;w:r&amp;gt;&amp;lt;w:t xml:space="preserve"&amp;gt;unencumbered appropriation balances representing state money carry forward.  Bond &amp;lt;/w:t&amp;gt;&amp;lt;/w:r&amp;gt;&amp;lt;w:bookmarkStart w:id="72" w:name="_LINE__41_7dbdd14c_c8df_4b71_92d0_3d764e" /&amp;gt;&amp;lt;w:bookmarkEnd w:id="71" /&amp;gt;&amp;lt;w:r&amp;gt;&amp;lt;w:t xml:space="preserve"&amp;gt;proceeds that have not been expended within 10 years after the date of the sale of the bonds &amp;lt;/w:t&amp;gt;&amp;lt;/w:r&amp;gt;&amp;lt;w:bookmarkStart w:id="73" w:name="_PAGE_SPLIT__11aeca8d_5d9c_48a0_9f35_a88" /&amp;gt;&amp;lt;w:bookmarkStart w:id="74" w:name="_PAGE__2_7da915fb_3fde_49fa_8d2f_f0c46b5" /&amp;gt;&amp;lt;w:bookmarkStart w:id="75" w:name="_PAR__1_a9974023_89ec_448f_89a7_4179f9da" /&amp;gt;&amp;lt;w:bookmarkStart w:id="76" w:name="_LINE__1_9eb2967e_37df_434f_b82c_68a4a81" /&amp;gt;&amp;lt;w:bookmarkEnd w:id="3" /&amp;gt;&amp;lt;w:bookmarkEnd w:id="68" /&amp;gt;&amp;lt;w:bookmarkEnd w:id="72" /&amp;gt;&amp;lt;w:r&amp;gt;&amp;lt;w:t&amp;gt;l&amp;lt;/w:t&amp;gt;&amp;lt;/w:r&amp;gt;&amp;lt;w:bookmarkEnd w:id="73" /&amp;gt;&amp;lt;w:r&amp;gt;&amp;lt;w:t xml:space="preserve"&amp;gt;apse to the Office of the Treasurer of State to be used for the retirement of general &amp;lt;/w:t&amp;gt;&amp;lt;/w:r&amp;gt;&amp;lt;w:bookmarkStart w:id="77" w:name="_LINE__2_8c1c9fda_8e44_4bb2_ad3f_848c5b8" /&amp;gt;&amp;lt;w:bookmarkEnd w:id="76" /&amp;gt;&amp;lt;w:r&amp;gt;&amp;lt;w:t&amp;gt;obligation bonds.&amp;lt;/w:t&amp;gt;&amp;lt;/w:r&amp;gt;&amp;lt;w:bookmarkEnd w:id="77" /&amp;gt;&amp;lt;/w:p&amp;gt;&amp;lt;w:p w:rsidR="00AC490E" w:rsidRDefault="00AC490E" w:rsidP="00AC490E"&amp;gt;&amp;lt;w:pPr&amp;gt;&amp;lt;w:ind w:left="360" w:firstLine="360" /&amp;gt;&amp;lt;/w:pPr&amp;gt;&amp;lt;w:bookmarkStart w:id="78" w:name="_BILL_SECTION_UNALLOCATED__e969ccee_d200" /&amp;gt;&amp;lt;w:bookmarkStart w:id="79" w:name="_PAR__2_1c12314d_3d88_4bc4_ba7a_2f352bb1" /&amp;gt;&amp;lt;w:bookmarkStart w:id="80" w:name="_LINE__3_a12aca41_a9a2_48bb_965c_c97d394" /&amp;gt;&amp;lt;w:bookmarkEnd w:id="67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1" w:name="_BILL_SECTION_NUMBER__361f313d_2148_4a7b" /&amp;gt;&amp;lt;w:r&amp;gt;&amp;lt;w:rPr&amp;gt;&amp;lt;w:b /&amp;gt;&amp;lt;w:sz w:val="24" /&amp;gt;&amp;lt;/w:rPr&amp;gt;&amp;lt;w:t&amp;gt;8&amp;lt;/w:t&amp;gt;&amp;lt;/w:r&amp;gt;&amp;lt;w:bookmarkEnd w:id="81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2" w:name="_LINE__4_64585ef3_440f_444c_bf5a_43755e2" /&amp;gt;&amp;lt;w:bookmarkEnd w:id="80" /&amp;gt;&amp;lt;w:r&amp;gt;&amp;lt;w:t xml:space="preserve"&amp;gt;within 5 years of ratification of this Act are deauthorized and may not be issued, except &amp;lt;/w:t&amp;gt;&amp;lt;/w:r&amp;gt;&amp;lt;w:bookmarkStart w:id="83" w:name="_LINE__5_9b62f9b7_d5d4_4836_a141_83183e3" /&amp;gt;&amp;lt;w:bookmarkEnd w:id="82" /&amp;gt;&amp;lt;w:r&amp;gt;&amp;lt;w:t xml:space="preserve"&amp;gt;that the Legislature may, within 2 years after the expiration of that 5-year period, extend &amp;lt;/w:t&amp;gt;&amp;lt;/w:r&amp;gt;&amp;lt;w:bookmarkStart w:id="84" w:name="_LINE__6_7c1083c4_477d_44ae_a729_2cba05c" /&amp;gt;&amp;lt;w:bookmarkEnd w:id="83" /&amp;gt;&amp;lt;w:r&amp;gt;&amp;lt;w:t xml:space="preserve"&amp;gt;the period for issuing any remaining unissued bonds for an additional amount of time not &amp;lt;/w:t&amp;gt;&amp;lt;/w:r&amp;gt;&amp;lt;w:bookmarkStart w:id="85" w:name="_LINE__7_2cbbc07a_1303_4c9b_b48f_70af8a2" /&amp;gt;&amp;lt;w:bookmarkEnd w:id="84" /&amp;gt;&amp;lt;w:r&amp;gt;&amp;lt;w:t&amp;gt;to exceed 5 years.&amp;lt;/w:t&amp;gt;&amp;lt;/w:r&amp;gt;&amp;lt;w:bookmarkEnd w:id="85" /&amp;gt;&amp;lt;/w:p&amp;gt;&amp;lt;w:p w:rsidR="00AC490E" w:rsidRDefault="00AC490E" w:rsidP="00AC490E"&amp;gt;&amp;lt;w:pPr&amp;gt;&amp;lt;w:ind w:left="360" w:firstLine="360" /&amp;gt;&amp;lt;/w:pPr&amp;gt;&amp;lt;w:bookmarkStart w:id="86" w:name="_BILL_SECTION_UNALLOCATED__65c0c25d_f87c" /&amp;gt;&amp;lt;w:bookmarkStart w:id="87" w:name="_PAR__3_fe845f69_85b4_48ba_b660_2f7c110a" /&amp;gt;&amp;lt;w:bookmarkStart w:id="88" w:name="_LINE__8_ef2756c0_2811_4c5c_9bef_ec5b6d5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9" w:name="_BILL_SECTION_NUMBER__c75b63f6_9e8c_4997" /&amp;gt;&amp;lt;w:r&amp;gt;&amp;lt;w:rPr&amp;gt;&amp;lt;w:b /&amp;gt;&amp;lt;w:sz w:val="24" /&amp;gt;&amp;lt;/w:rPr&amp;gt;&amp;lt;w:t&amp;gt;9&amp;lt;/w:t&amp;gt;&amp;lt;/w:r&amp;gt;&amp;lt;w:bookmarkEnd w:id="89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0" w:name="_LINE__9_7886f2bd_f61d_45c4_8513_beb3c17" /&amp;gt;&amp;lt;w:bookmarkEnd w:id="88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1" w:name="_LINE__10_13fdb0b0_0597_40fa_8b1e_713caf" /&amp;gt;&amp;lt;w:bookmarkEnd w:id="90" /&amp;gt;&amp;lt;w:r&amp;gt;&amp;lt;w:t xml:space="preserve"&amp;gt;a statewide election held in the month of November following passage of this Act.  The &amp;lt;/w:t&amp;gt;&amp;lt;/w:r&amp;gt;&amp;lt;w:bookmarkStart w:id="92" w:name="_LINE__11_5ef54aa0_6488_4eb7_8555_883469" /&amp;gt;&amp;lt;w:bookmarkEnd w:id="91" /&amp;gt;&amp;lt;w:r&amp;gt;&amp;lt;w:t xml:space="preserve"&amp;gt;municipal officers of this State shall notify the inhabitants of their respective cities, towns &amp;lt;/w:t&amp;gt;&amp;lt;/w:r&amp;gt;&amp;lt;w:bookmarkStart w:id="93" w:name="_LINE__12_a90b529a_e74f_473f_bb05_c4dec5" /&amp;gt;&amp;lt;w:bookmarkEnd w:id="92" /&amp;gt;&amp;lt;w:r&amp;gt;&amp;lt;w:t xml:space="preserve"&amp;gt;and plantations to meet, in the manner prescribed by law for holding a statewide election, &amp;lt;/w:t&amp;gt;&amp;lt;/w:r&amp;gt;&amp;lt;w:bookmarkStart w:id="94" w:name="_LINE__13_05275a73_82cf_4eb9_b8e6_2e8162" /&amp;gt;&amp;lt;w:bookmarkEnd w:id="93" /&amp;gt;&amp;lt;w:r&amp;gt;&amp;lt;w:t&amp;gt;to vote on the acceptance or rejection of this Act by voting on the following question:&amp;lt;/w:t&amp;gt;&amp;lt;/w:r&amp;gt;&amp;lt;w:bookmarkEnd w:id="94" /&amp;gt;&amp;lt;/w:p&amp;gt;&amp;lt;w:p w:rsidR="00AC490E" w:rsidRDefault="00AC490E" w:rsidP="00AC490E"&amp;gt;&amp;lt;w:pPr&amp;gt;&amp;lt;w:spacing w:before="60" w:after="60" /&amp;gt;&amp;lt;w:ind w:left="1080" w:right="720" /&amp;gt;&amp;lt;/w:pPr&amp;gt;&amp;lt;w:bookmarkStart w:id="95" w:name="_PAR__4_cd8b5843_c777_42e8_95f3_94c9f6a6" /&amp;gt;&amp;lt;w:bookmarkStart w:id="96" w:name="_LINE__14_6645cc19_822c_4241_b684_be7716" /&amp;gt;&amp;lt;w:bookmarkEnd w:id="87" /&amp;gt;&amp;lt;w:r w:rsidRPr="0058277B"&amp;gt;&amp;lt;w:t&amp;gt;"&amp;lt;/w:t&amp;gt;&amp;lt;/w:r&amp;gt;&amp;lt;w:r w:rsidRPr="001164C1"&amp;gt;&amp;lt;w:t xml:space="preserve"&amp;gt;Do you favor a $16,000,000 bond issue to complete the design, &amp;lt;/w:t&amp;gt;&amp;lt;/w:r&amp;gt;&amp;lt;w:bookmarkStart w:id="97" w:name="_LINE__15_49734dad_8a3a_4979_b1c0_bbfbde" /&amp;gt;&amp;lt;w:bookmarkEnd w:id="96" /&amp;gt;&amp;lt;w:r w:rsidRPr="001164C1"&amp;gt;&amp;lt;w:t xml:space="preserve"&amp;gt;engineering and construction of a climate center at the Gulf of Maine &amp;lt;/w:t&amp;gt;&amp;lt;/w:r&amp;gt;&amp;lt;w:bookmarkStart w:id="98" w:name="_LINE__16_29a4f848_d5c9_4a27_92b0_18991d" /&amp;gt;&amp;lt;w:bookmarkEnd w:id="97" /&amp;gt;&amp;lt;w:r w:rsidRPr="001164C1"&amp;gt;&amp;lt;w:t xml:space="preserve"&amp;gt;Research Institute to support Maine communities and the State in the &amp;lt;/w:t&amp;gt;&amp;lt;/w:r&amp;gt;&amp;lt;w:bookmarkStart w:id="99" w:name="_LINE__17_935bdf17_e502_4ded_b7f1_84b845" /&amp;gt;&amp;lt;w:bookmarkEnd w:id="98" /&amp;gt;&amp;lt;w:r w:rsidRPr="001164C1"&amp;gt;&amp;lt;w:t xml:space="preserve"&amp;gt;development and funding of climate adaptation plans, to support improved &amp;lt;/w:t&amp;gt;&amp;lt;/w:r&amp;gt;&amp;lt;w:bookmarkStart w:id="100" w:name="_LINE__18_515f4e48_f7ef_4a05_ba15_b1c2fd" /&amp;gt;&amp;lt;w:bookmarkEnd w:id="99" /&amp;gt;&amp;lt;w:r w:rsidRPr="001164C1"&amp;gt;&amp;lt;w:t xml:space="preserve"&amp;gt;fisheries management and aquaculture development and to advise seafood &amp;lt;/w:t&amp;gt;&amp;lt;/w:r&amp;gt;&amp;lt;w:bookmarkStart w:id="101" w:name="_LINE__19_b9be9eea_285d_44ce_b4b8_02c324" /&amp;gt;&amp;lt;w:bookmarkEnd w:id="100" /&amp;gt;&amp;lt;w:r w:rsidRPr="001164C1"&amp;gt;&amp;lt;w:t xml:space="preserve"&amp;gt;businesses in the pursuit of opportunities and the navigation of challenges &amp;lt;/w:t&amp;gt;&amp;lt;/w:r&amp;gt;&amp;lt;w:bookmarkStart w:id="102" w:name="_LINE__20_3ce30896_485a_4155_8a87_4cc225" /&amp;gt;&amp;lt;w:bookmarkEnd w:id="101" /&amp;gt;&amp;lt;w:r w:rsidRPr="001164C1"&amp;gt;&amp;lt;w:t&amp;gt;arising from climate change?&amp;lt;/w:t&amp;gt;&amp;lt;/w:r&amp;gt;&amp;lt;w:r w:rsidRPr="0058277B"&amp;gt;&amp;lt;w:t&amp;gt;"&amp;lt;/w:t&amp;gt;&amp;lt;/w:r&amp;gt;&amp;lt;w:bookmarkEnd w:id="102" /&amp;gt;&amp;lt;/w:p&amp;gt;&amp;lt;w:p w:rsidR="00AC490E" w:rsidRDefault="00AC490E" w:rsidP="00AC490E"&amp;gt;&amp;lt;w:pPr&amp;gt;&amp;lt;w:ind w:left="360" w:firstLine="360" /&amp;gt;&amp;lt;/w:pPr&amp;gt;&amp;lt;w:bookmarkStart w:id="103" w:name="_PAR__5_933413d1_cf9a_4cb3_8760_15c9f022" /&amp;gt;&amp;lt;w:bookmarkStart w:id="104" w:name="_LINE__21_b27d1582_94b6_4441_8acb_815c1d" /&amp;gt;&amp;lt;w:bookmarkEnd w:id="95" /&amp;gt;&amp;lt;w:r&amp;gt;&amp;lt;w:t xml:space="preserve"&amp;gt;The legal voters of each city, town and plantation shall vote by ballot on this question &amp;lt;/w:t&amp;gt;&amp;lt;/w:r&amp;gt;&amp;lt;w:bookmarkStart w:id="105" w:name="_LINE__22_96cd9541_f17e_4a92_9f61_1df072" /&amp;gt;&amp;lt;w:bookmarkEnd w:id="104" /&amp;gt;&amp;lt;w:r&amp;gt;&amp;lt;w:t xml:space="preserve"&amp;gt;and designate their choice by a cross or check mark placed within a corresponding square &amp;lt;/w:t&amp;gt;&amp;lt;/w:r&amp;gt;&amp;lt;w:bookmarkStart w:id="106" w:name="_LINE__23_58871d6e_d020_4023_ae20_d54663" /&amp;gt;&amp;lt;w:bookmarkEnd w:id="105" /&amp;gt;&amp;lt;w:r&amp;gt;&amp;lt;w:t xml:space="preserve"&amp;gt;below the word "Yes" or "No."  The ballots must be received, sorted, counted and declared &amp;lt;/w:t&amp;gt;&amp;lt;/w:r&amp;gt;&amp;lt;w:bookmarkStart w:id="107" w:name="_LINE__24_1e3da3f4_de97_4273_bb7e_2ab4e8" /&amp;gt;&amp;lt;w:bookmarkEnd w:id="106" /&amp;gt;&amp;lt;w:r&amp;gt;&amp;lt;w:t xml:space="preserve"&amp;gt;in open ward, town and plantation meetings and returns made to the Secretary of State in &amp;lt;/w:t&amp;gt;&amp;lt;/w:r&amp;gt;&amp;lt;w:bookmarkStart w:id="108" w:name="_LINE__25_e93b8e80_ac2e_4a94_9d9c_e31bf7" /&amp;gt;&amp;lt;w:bookmarkEnd w:id="107" /&amp;gt;&amp;lt;w:r&amp;gt;&amp;lt;w:t xml:space="preserve"&amp;gt;the same manner as votes for members of the Legislature.  The Governor shall review the &amp;lt;/w:t&amp;gt;&amp;lt;/w:r&amp;gt;&amp;lt;w:bookmarkStart w:id="109" w:name="_LINE__26_f2f8397b_c538_451e_97a5_5b7b38" /&amp;gt;&amp;lt;w:bookmarkEnd w:id="108" /&amp;gt;&amp;lt;w:r&amp;gt;&amp;lt;w:t xml:space="preserve"&amp;gt;returns.  If a majority of the legal votes are cast in favor of this Act, the Governor shall &amp;lt;/w:t&amp;gt;&amp;lt;/w:r&amp;gt;&amp;lt;w:bookmarkStart w:id="110" w:name="_LINE__27_024ed040_8e7c_45c0_97b0_2a89ac" /&amp;gt;&amp;lt;w:bookmarkEnd w:id="109" /&amp;gt;&amp;lt;w:r&amp;gt;&amp;lt;w:t xml:space="preserve"&amp;gt;proclaim the result without delay and this Act becomes effective 30 days after the date of &amp;lt;/w:t&amp;gt;&amp;lt;/w:r&amp;gt;&amp;lt;w:bookmarkStart w:id="111" w:name="_LINE__28_4a402ddc_1f32_41ab_9961_4869c7" /&amp;gt;&amp;lt;w:bookmarkEnd w:id="110" /&amp;gt;&amp;lt;w:r&amp;gt;&amp;lt;w:t&amp;gt;the proclamation.&amp;lt;/w:t&amp;gt;&amp;lt;/w:r&amp;gt;&amp;lt;w:bookmarkEnd w:id="111" /&amp;gt;&amp;lt;/w:p&amp;gt;&amp;lt;w:p w:rsidR="00AC490E" w:rsidRDefault="00AC490E" w:rsidP="00AC490E"&amp;gt;&amp;lt;w:pPr&amp;gt;&amp;lt;w:ind w:left="360" w:firstLine="360" /&amp;gt;&amp;lt;/w:pPr&amp;gt;&amp;lt;w:bookmarkStart w:id="112" w:name="_PAR__6_b6f8be60_0390_4ee9_ad0d_e9966435" /&amp;gt;&amp;lt;w:bookmarkStart w:id="113" w:name="_LINE__29_7e33424c_f46f_45c8_ae5d_ae2234" /&amp;gt;&amp;lt;w:bookmarkEnd w:id="103" /&amp;gt;&amp;lt;w:r&amp;gt;&amp;lt;w:t xml:space="preserve"&amp;gt;The Secretary of State shall prepare and furnish to each city, town and plantation all &amp;lt;/w:t&amp;gt;&amp;lt;/w:r&amp;gt;&amp;lt;w:bookmarkStart w:id="114" w:name="_LINE__30_7003b965_91d5_423a_a753_ee6ec4" /&amp;gt;&amp;lt;w:bookmarkEnd w:id="113" /&amp;gt;&amp;lt;w:r&amp;gt;&amp;lt;w:t xml:space="preserve"&amp;gt;ballots, returns and copies of this Act necessary to carry out the purposes of this &amp;lt;/w:t&amp;gt;&amp;lt;/w:r&amp;gt;&amp;lt;w:bookmarkStart w:id="115" w:name="_LINE__31_ba52e866_2740_467f_ad65_3d0992" /&amp;gt;&amp;lt;w:bookmarkEnd w:id="114" /&amp;gt;&amp;lt;w:r&amp;gt;&amp;lt;w:t&amp;gt;referendum.&amp;lt;/w:t&amp;gt;&amp;lt;/w:r&amp;gt;&amp;lt;w:bookmarkEnd w:id="115" /&amp;gt;&amp;lt;/w:p&amp;gt;&amp;lt;w:p w:rsidR="00AC490E" w:rsidRDefault="00AC490E" w:rsidP="00AC490E"&amp;gt;&amp;lt;w:pPr&amp;gt;&amp;lt;w:keepNext /&amp;gt;&amp;lt;w:spacing w:before="240" /&amp;gt;&amp;lt;w:ind w:left="360" /&amp;gt;&amp;lt;w:jc w:val="center" /&amp;gt;&amp;lt;/w:pPr&amp;gt;&amp;lt;w:bookmarkStart w:id="116" w:name="_SUMMARY__abecb62d_0921_4d86_9fb3_e07a85" /&amp;gt;&amp;lt;w:bookmarkStart w:id="117" w:name="_PAR__7_0a9db55c_7012_47f1_b0cc_250c7b59" /&amp;gt;&amp;lt;w:bookmarkStart w:id="118" w:name="_LINE__32_2c51fc2f_8b84_424a_85de_bbd515" /&amp;gt;&amp;lt;w:bookmarkEnd w:id="12" /&amp;gt;&amp;lt;w:bookmarkEnd w:id="86" /&amp;gt;&amp;lt;w:bookmarkEnd w:id="112" /&amp;gt;&amp;lt;w:r&amp;gt;&amp;lt;w:rPr&amp;gt;&amp;lt;w:b /&amp;gt;&amp;lt;w:sz w:val="24" /&amp;gt;&amp;lt;/w:rPr&amp;gt;&amp;lt;w:t&amp;gt;SUMMARY&amp;lt;/w:t&amp;gt;&amp;lt;/w:r&amp;gt;&amp;lt;w:bookmarkEnd w:id="118" /&amp;gt;&amp;lt;/w:p&amp;gt;&amp;lt;w:p w:rsidR="00AC490E" w:rsidRDefault="00AC490E" w:rsidP="00AC490E"&amp;gt;&amp;lt;w:pPr&amp;gt;&amp;lt;w:ind w:left="360" w:firstLine="360" /&amp;gt;&amp;lt;/w:pPr&amp;gt;&amp;lt;w:bookmarkStart w:id="119" w:name="_PAR__8_f0c61126_313f_43b2_a589_25820cfc" /&amp;gt;&amp;lt;w:bookmarkStart w:id="120" w:name="_LINE__33_4132a12d_f1fd_4bb1_8198_212684" /&amp;gt;&amp;lt;w:bookmarkEnd w:id="117" /&amp;gt;&amp;lt;w:r w:rsidRPr="0058277B"&amp;gt;&amp;lt;w:t xml:space="preserve"&amp;gt;The funds provided by this bond issue, in the amount of $16,000,000, will be used to &amp;lt;/w:t&amp;gt;&amp;lt;/w:r&amp;gt;&amp;lt;w:bookmarkStart w:id="121" w:name="_LINE__34_c8d87991_9b51_4554_87ab_10035a" /&amp;gt;&amp;lt;w:bookmarkEnd w:id="120" /&amp;gt;&amp;lt;w:r w:rsidRPr="0058277B"&amp;gt;&amp;lt;w:t xml:space="preserve"&amp;gt;complete the design, engineering and construction of a climate center at the Gulf of Maine &amp;lt;/w:t&amp;gt;&amp;lt;/w:r&amp;gt;&amp;lt;w:bookmarkStart w:id="122" w:name="_LINE__35_40aed431_d8ce_42eb_b572_170a48" /&amp;gt;&amp;lt;w:bookmarkEnd w:id="121" /&amp;gt;&amp;lt;w:r w:rsidRPr="0058277B"&amp;gt;&amp;lt;w:t xml:space="preserve"&amp;gt;Research Institute to support Maine communities and the State in the development and &amp;lt;/w:t&amp;gt;&amp;lt;/w:r&amp;gt;&amp;lt;w:bookmarkStart w:id="123" w:name="_LINE__36_c0b84acb_e3e5_4fe8_b399_8f3af8" /&amp;gt;&amp;lt;w:bookmarkEnd w:id="122" /&amp;gt;&amp;lt;w:r w:rsidRPr="0058277B"&amp;gt;&amp;lt;w:t xml:space="preserve"&amp;gt;funding of climate adaptation plans, to support improved fisheries management and &amp;lt;/w:t&amp;gt;&amp;lt;/w:r&amp;gt;&amp;lt;w:bookmarkStart w:id="124" w:name="_LINE__37_0c65f729_f57d_4252_bbb2_895b2f" /&amp;gt;&amp;lt;w:bookmarkEnd w:id="123" /&amp;gt;&amp;lt;w:r w:rsidRPr="0058277B"&amp;gt;&amp;lt;w:t xml:space="preserve"&amp;gt;aquaculture development and to advise seafood businesses in the pursuit of opportunities &amp;lt;/w:t&amp;gt;&amp;lt;/w:r&amp;gt;&amp;lt;w:bookmarkStart w:id="125" w:name="_LINE__38_69cc6c2b_1ff8_4808_bd4b_f17f1f" /&amp;gt;&amp;lt;w:bookmarkEnd w:id="124" /&amp;gt;&amp;lt;w:r w:rsidRPr="0058277B"&amp;gt;&amp;lt;w:t&amp;gt;and the navigation of challenges arising from climate change.&amp;lt;/w:t&amp;gt;&amp;lt;/w:r&amp;gt;&amp;lt;w:bookmarkEnd w:id="125" /&amp;gt;&amp;lt;/w:p&amp;gt;&amp;lt;w:bookmarkEnd w:id="1" /&amp;gt;&amp;lt;w:bookmarkEnd w:id="2" /&amp;gt;&amp;lt;w:bookmarkEnd w:id="74" /&amp;gt;&amp;lt;w:bookmarkEnd w:id="116" /&amp;gt;&amp;lt;w:bookmarkEnd w:id="119" /&amp;gt;&amp;lt;w:p w:rsidR="00000000" w:rsidRDefault="00AC490E"&amp;gt;&amp;lt;w:r&amp;gt;&amp;lt;w:t xml:space="preserve"&amp;gt; &amp;lt;/w:t&amp;gt;&amp;lt;/w:r&amp;gt;&amp;lt;/w:p&amp;gt;&amp;lt;w:sectPr w:rsidR="00000000" w:rsidSect="00AC49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2318" w:rsidRDefault="00AC49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27d9fe_97c3_44a6_868a_a145415&lt;/BookmarkName&gt;&lt;Tables&gt;&lt;TableLineTracker&gt;&lt;BookmarkName&gt;_PAR__10_49a2171d_f0b2_48d2_addf_33c5009&lt;/BookmarkName&gt;&lt;TableRows&gt;&lt;TableRow&gt;&lt;TableLines&gt;&lt;TableLine&gt;&lt;LineFragments&gt;&lt;TableLineFragment /&gt;&lt;TableLineFragment /&gt;&lt;/LineFragments&gt;&lt;VerticalPosition&gt;565.6500244140625&lt;/VerticalPosition&gt;&lt;LineNumber&gt;35&lt;/LineNumber&gt;&lt;BookmarkName&gt;_LINE__35_6f0f5109_0639_4d61_aeb7_5d075e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7da915fb_3fde_49fa_8d2f_f0c46b5&lt;/BookmarkName&gt;&lt;Tables /&gt;&lt;/ProcessedCheckInPage&gt;&lt;/Pages&gt;&lt;Paragraphs&gt;&lt;CheckInParagraphs&gt;&lt;PageNumber&gt;1&lt;/PageNumber&gt;&lt;BookmarkName&gt;_PAR__1_bed2e8cc_0a87_41cb_b0aa_aa9f27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e7a93c_f258_487a_8d77_9866018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2623fb_f90d_4655_9116_0ffec1f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152b32_d74c_41a3_9be8_dda6bb2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19ec6f_72bd_4e9d_899a_d551480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6978b1_1222_437e_86a5_65ac344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ead0ff_0ed9_416b_9c26_605f925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d76f3b_a920_45b7_a38a_7447516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c76fd5_04b1_4c89_b9b1_8a54f240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9219cf_52eb_4884_ac79_ba25fa3&lt;/BookmarkName&gt;&lt;StartingLineNumber&gt;36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54adb869_b7f8_4402_9d1a_936035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a9974023_89ec_448f_89a7_4179f9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12314d_3d88_4bc4_ba7a_2f352bb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e845f69_85b4_48ba_b660_2f7c110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8b5843_c777_42e8_95f3_94c9f6a6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33413d1_cf9a_4cb3_8760_15c9f022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6f8be60_0390_4ee9_ad0d_e996643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9db55c_7012_47f1_b0cc_250c7b5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0c61126_313f_43b2_a589_25820cfc&lt;/BookmarkName&gt;&lt;StartingLineNumber&gt;33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