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Natural Organic Reduction Facilities for Maine Residents for the Conversion of Human Remains to So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d69f66_e9fa_46be_"/>
      <w:bookmarkStart w:id="1" w:name="_DOC_BODY__50c306c2_6485_4b28_a05d_26d18"/>
      <w:bookmarkStart w:id="2" w:name="_PAGE__1_920ef9a5_5126_4f25_9c88_d2b4362"/>
      <w:bookmarkStart w:id="3" w:name="_PAR__1_1d445f2d_20dd_42c2_ae32_01741325"/>
      <w:bookmarkStart w:id="4" w:name="_ENACTING_CLAUSE__0000b21e_d4b5_4aab_b85"/>
      <w:bookmarkStart w:id="5" w:name="_LINE__1_e492e7bd_cdad_49cb_8daf_4b2878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445f2d_20dd_42c2_ae32_01741325"/>
      <w:bookmarkStart w:id="7" w:name="_ENACTING_CLAUSE__0000b21e_d4b5_4aab_b85"/>
      <w:bookmarkStart w:id="8" w:name="_DOC_BODY_CONTENT__d741358d_016b_40a2_9d"/>
      <w:bookmarkStart w:id="9" w:name="_BILL_SECTION__c37a26a5_8cc2_4c2d_8305_d"/>
      <w:bookmarkStart w:id="10" w:name="_PAR__2_85c81416_c8a7_46a7_b366_f715fdb4"/>
      <w:bookmarkStart w:id="11" w:name="_BILL_SECTION_HEADER__f1a8534a_1050_434b"/>
      <w:bookmarkStart w:id="12" w:name="_LINE__2_1374740a_c70e_4345_8a3a_223f9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35dcad_9514_4d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 MRSA §103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5c81416_c8a7_46a7_b366_f715fdb4"/>
      <w:bookmarkStart w:id="15" w:name="_BILL_SECTION_HEADER__f1a8534a_1050_434b"/>
      <w:bookmarkStart w:id="16" w:name="_PROCESSED_CHANGE__6a55a635_bfaa_402b_bf"/>
      <w:bookmarkStart w:id="17" w:name="_STATUTE_S__2017c347_8562_4646_ab8b_6cba"/>
      <w:bookmarkStart w:id="18" w:name="_PAR__3_0f8c4f11_d4d6_4fdd_aa50_443d37d9"/>
      <w:bookmarkStart w:id="19" w:name="_LINE__3_c64a89d7_4add_4c82_9617_925e20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d3cc2d_f1a8_4620_8505"/>
      <w:r>
        <w:rPr>
          <w:rFonts w:eastAsia="Arial" w:cs="Arial" w:ascii="Arial" w:hAnsi="Arial"/>
          <w:b/>
          <w:u w:val="single"/>
        </w:rPr>
        <w:t>103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5519322_e56d_4853_82"/>
      <w:r>
        <w:rPr>
          <w:rFonts w:eastAsia="Arial" w:cs="Arial" w:ascii="Arial" w:hAnsi="Arial"/>
          <w:b/>
          <w:u w:val="single"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f8c4f11_d4d6_4fdd_aa50_443d37d9"/>
      <w:bookmarkStart w:id="23" w:name="_PAR__4_1fff4e88_8c07_4bc2_b821_01e197c7"/>
      <w:bookmarkStart w:id="24" w:name="_STATUTE_CONTENT__ff47fd3c_0bf0_421a_8d8"/>
      <w:bookmarkStart w:id="25" w:name="_STATUTE_P__6e30a6a4_7470_434f_b9d2_a29c"/>
      <w:bookmarkStart w:id="26" w:name="_LINE__4_df10419d_7b43_4e9d_83c1_49daf9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27" w:name="_LINE__5_2302a123_d3fc_41cd_9caf_3363b75"/>
      <w:bookmarkEnd w:id="26"/>
      <w:r>
        <w:rPr>
          <w:rFonts w:eastAsia="Arial" w:cs="Arial" w:ascii="Arial" w:hAnsi="Arial"/>
          <w:u w:val="single"/>
        </w:rPr>
        <w:t>have the following meaning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1fff4e88_8c07_4bc2_b821_01e197c7"/>
      <w:bookmarkStart w:id="29" w:name="_STATUTE_CONTENT__ff47fd3c_0bf0_421a_8d8"/>
      <w:bookmarkStart w:id="30" w:name="_STATUTE_P__6e30a6a4_7470_434f_b9d2_a29c"/>
      <w:bookmarkStart w:id="31" w:name="_PAR__5_cd47bade_7a04_4e12_a287_c8c832e9"/>
      <w:bookmarkStart w:id="32" w:name="_STATUTE_SS__5835f890_9547_4f28_8d43_d6e"/>
      <w:bookmarkStart w:id="33" w:name="_LINE__6_cedd471f_602f_4d3b_9040_45db2f3"/>
      <w:bookmarkStart w:id="34" w:name="_STATUTE_NUMBER__12f5e37f_5ad0_4c11_8b0b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0560c540_a7ff_4d1a_ad"/>
      <w:r>
        <w:rPr>
          <w:rFonts w:eastAsia="Arial" w:cs="Arial" w:ascii="Arial" w:hAnsi="Arial"/>
          <w:b/>
          <w:u w:val="single"/>
        </w:rPr>
        <w:t>Natural organic reduction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598ee2a3_4085_4a24_888"/>
      <w:bookmarkEnd w:id="35"/>
      <w:r>
        <w:rPr>
          <w:rFonts w:eastAsia="Arial" w:cs="Arial" w:ascii="Arial" w:hAnsi="Arial"/>
          <w:u w:val="single"/>
        </w:rPr>
        <w:t xml:space="preserve">"Natural organic reduction" means the contained </w:t>
      </w:r>
      <w:bookmarkStart w:id="37" w:name="_LINE__7_58f9fffb_4431_4ca5_8d44_490de35"/>
      <w:bookmarkEnd w:id="33"/>
      <w:r>
        <w:rPr>
          <w:rFonts w:eastAsia="Arial" w:cs="Arial" w:ascii="Arial" w:hAnsi="Arial"/>
          <w:u w:val="single"/>
        </w:rPr>
        <w:t>accelerated conversion of human remains to soil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cd47bade_7a04_4e12_a287_c8c832e9"/>
      <w:bookmarkStart w:id="39" w:name="_STATUTE_SS__5835f890_9547_4f28_8d43_d6e"/>
      <w:bookmarkStart w:id="40" w:name="_PAR__6_5b7acdfe_f9e3_4bf9_94e7_15db5d80"/>
      <w:bookmarkStart w:id="41" w:name="_STATUTE_SS__bd46e061_049c_4b90_9e4f_a94"/>
      <w:bookmarkStart w:id="42" w:name="_LINE__8_fd06869e_c616_4ae8_b8c4_673a3c0"/>
      <w:bookmarkStart w:id="43" w:name="_STATUTE_NUMBER__29f8b7d1_0bce_492c_b8b6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c0beb0c_42ef_484a_ae"/>
      <w:r>
        <w:rPr>
          <w:rFonts w:eastAsia="Arial" w:cs="Arial" w:ascii="Arial" w:hAnsi="Arial"/>
          <w:b/>
          <w:u w:val="single"/>
        </w:rPr>
        <w:t>Natural organic reduction facility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39aec7c3_3222_497c_819"/>
      <w:bookmarkEnd w:id="44"/>
      <w:r>
        <w:rPr>
          <w:rFonts w:eastAsia="Arial" w:cs="Arial" w:ascii="Arial" w:hAnsi="Arial"/>
          <w:u w:val="single"/>
        </w:rPr>
        <w:t xml:space="preserve">"Natural organic reduction facility" means a </w:t>
      </w:r>
      <w:bookmarkStart w:id="46" w:name="_LINE__9_48234245_2fea_43ea_a5ff_cab5717"/>
      <w:bookmarkEnd w:id="42"/>
      <w:r>
        <w:rPr>
          <w:rFonts w:eastAsia="Arial" w:cs="Arial" w:ascii="Arial" w:hAnsi="Arial"/>
          <w:u w:val="single"/>
        </w:rPr>
        <w:t xml:space="preserve">building or structure or a room or other space in a building or structure or real property </w:t>
      </w:r>
      <w:bookmarkStart w:id="47" w:name="_LINE__10_77f5d0cc_e727_46ac_a8e8_42e1c0"/>
      <w:bookmarkEnd w:id="46"/>
      <w:r>
        <w:rPr>
          <w:rFonts w:eastAsia="Arial" w:cs="Arial" w:ascii="Arial" w:hAnsi="Arial"/>
          <w:u w:val="single"/>
        </w:rPr>
        <w:t>where natural organic reduction is facilitated and occur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c37a26a5_8cc2_4c2d_8305_d"/>
      <w:bookmarkStart w:id="49" w:name="_PROCESSED_CHANGE__6a55a635_bfaa_402b_bf"/>
      <w:bookmarkStart w:id="50" w:name="_STATUTE_S__2017c347_8562_4646_ab8b_6cba"/>
      <w:bookmarkStart w:id="51" w:name="_PAR__6_5b7acdfe_f9e3_4bf9_94e7_15db5d80"/>
      <w:bookmarkStart w:id="52" w:name="_STATUTE_SS__bd46e061_049c_4b90_9e4f_a94"/>
      <w:bookmarkStart w:id="53" w:name="_BILL_SECTION__11fd0143_55cf_4d06_a3e2_c"/>
      <w:bookmarkStart w:id="54" w:name="_PAR__7_c07b21b6_6285_4a3d_9f86_363b1abd"/>
      <w:bookmarkStart w:id="55" w:name="_BILL_SECTION_HEADER__e784fbce_bb87_4f9e"/>
      <w:bookmarkStart w:id="56" w:name="_LINE__11_30d81794_9a87_4921_b9a3_c33f1d"/>
      <w:bookmarkEnd w:id="48"/>
      <w:bookmarkEnd w:id="49"/>
      <w:bookmarkEnd w:id="50"/>
      <w:bookmarkEnd w:id="51"/>
      <w:bookmarkEnd w:id="52"/>
      <w:bookmarkEnd w:id="45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a623831f_354e_4368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13 MRSA §1032</w:t>
      </w:r>
      <w:r>
        <w:rPr>
          <w:rFonts w:eastAsia="Arial" w:cs="Arial" w:ascii="Arial" w:hAnsi="Arial"/>
        </w:rPr>
        <w:t xml:space="preserve"> is amended to read:</w:t>
      </w:r>
      <w:bookmarkEnd w:id="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PAR__7_c07b21b6_6285_4a3d_9f86_363b1abd"/>
      <w:bookmarkStart w:id="59" w:name="_BILL_SECTION_HEADER__e784fbce_bb87_4f9e"/>
      <w:bookmarkStart w:id="60" w:name="_STATUTE_S__0fea7efb_a723_49c6_bb13_44dd"/>
      <w:bookmarkStart w:id="61" w:name="_PAR__8_335dcd96_9350_4116_b602_5e838eec"/>
      <w:bookmarkStart w:id="62" w:name="_LINE__12_22b62302_8233_4638_a640_9fd7f3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§</w:t>
      </w:r>
      <w:bookmarkStart w:id="63" w:name="_STATUTE_NUMBER__177504ac_31bf_4113_8d52"/>
      <w:r>
        <w:rPr>
          <w:rFonts w:eastAsia="Arial" w:cs="Arial" w:ascii="Arial" w:hAnsi="Arial"/>
          <w:b/>
        </w:rPr>
        <w:t>103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213042a8_2e82_44a2_bb"/>
      <w:r>
        <w:rPr>
          <w:rFonts w:eastAsia="Arial" w:cs="Arial" w:ascii="Arial" w:hAnsi="Arial"/>
          <w:b/>
        </w:rPr>
        <w:t>Disposal of bodie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335dcd96_9350_4116_b602_5e838eec"/>
      <w:bookmarkStart w:id="66" w:name="_PAR__9_17bb2907_1dac_4fef_bd38_2333aee2"/>
      <w:bookmarkStart w:id="67" w:name="_STATUTE_P__e4b0a560_855e_410d_a5c1_32cd"/>
      <w:bookmarkStart w:id="68" w:name="_STATUTE_CONTENT__ec9a537a_0132_4788_b12"/>
      <w:bookmarkStart w:id="69" w:name="_LINE__13_591337d2_e4d3_4cb8_80c1_f6818c"/>
      <w:bookmarkEnd w:id="65"/>
      <w:bookmarkEnd w:id="66"/>
      <w:bookmarkEnd w:id="67"/>
      <w:r>
        <w:rPr>
          <w:rFonts w:eastAsia="Arial" w:cs="Arial" w:ascii="Arial" w:hAnsi="Arial"/>
        </w:rPr>
        <w:t xml:space="preserve">Except as otherwise provided by law, or in case of a dead body being rightfully carried </w:t>
      </w:r>
      <w:bookmarkStart w:id="70" w:name="_LINE__14_b3af00d2_ed88_4fc8_bd2f_770203"/>
      <w:bookmarkEnd w:id="69"/>
      <w:r>
        <w:rPr>
          <w:rFonts w:eastAsia="Arial" w:cs="Arial" w:ascii="Arial" w:hAnsi="Arial"/>
        </w:rPr>
        <w:t xml:space="preserve">through or removed from the State for the purpose of burial or disposition elsewhere, every </w:t>
      </w:r>
      <w:bookmarkStart w:id="71" w:name="_LINE__15_8dc106a9_e051_48f8_a924_3304a2"/>
      <w:bookmarkEnd w:id="70"/>
      <w:r>
        <w:rPr>
          <w:rFonts w:eastAsia="Arial" w:cs="Arial" w:ascii="Arial" w:hAnsi="Arial"/>
        </w:rPr>
        <w:t xml:space="preserve">dead body of a human being dying within the State and the remains of any body after </w:t>
      </w:r>
      <w:bookmarkStart w:id="72" w:name="_LINE__16_93292b9e_7408_4d56_b372_6da92e"/>
      <w:bookmarkEnd w:id="71"/>
      <w:r>
        <w:rPr>
          <w:rFonts w:eastAsia="Arial" w:cs="Arial" w:ascii="Arial" w:hAnsi="Arial"/>
        </w:rPr>
        <w:t xml:space="preserve">dissection therein </w:t>
      </w:r>
      <w:bookmarkStart w:id="73" w:name="_PROCESSED_CHANGE__a869fe44_59a1_481f_8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4" w:name="_PROCESSED_CHANGE__820248da_70e3_4b49_b4"/>
      <w:bookmarkEnd w:id="7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be decently buried, entombed in a mausoleum, vault or tomb, </w:t>
      </w:r>
      <w:bookmarkStart w:id="75" w:name="_LINE__17_aa01ca6d_316a_4f09_b313_96d77e"/>
      <w:bookmarkStart w:id="76" w:name="_PROCESSED_CHANGE__ec942f2c_bf0d_4724_9c"/>
      <w:bookmarkEnd w:id="72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 xml:space="preserve">cremated </w:t>
      </w:r>
      <w:bookmarkStart w:id="77" w:name="_PROCESSED_CHANGE__e6f84f78_79d3_42dd_b1"/>
      <w:r>
        <w:rPr>
          <w:rFonts w:eastAsia="Arial" w:cs="Arial" w:ascii="Arial" w:hAnsi="Arial"/>
          <w:u w:val="single"/>
        </w:rPr>
        <w:t>or subjected to natural organic reduction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within a reasonable time after death.  </w:t>
      </w:r>
      <w:bookmarkStart w:id="78" w:name="_LINE__18_ca6bc6d4_228a_43dd_aed5_cc45ed"/>
      <w:bookmarkEnd w:id="75"/>
      <w:r>
        <w:rPr>
          <w:rFonts w:eastAsia="Arial" w:cs="Arial" w:ascii="Arial" w:hAnsi="Arial"/>
        </w:rPr>
        <w:t xml:space="preserve">The permanent disposition of such bodies or remains </w:t>
      </w:r>
      <w:bookmarkStart w:id="79" w:name="_PROCESSED_CHANGE__365f263e_3728_40f1_9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0" w:name="_PROCESSED_CHANGE__0ce2abcb_ca6b_4192_a7"/>
      <w:bookmarkEnd w:id="7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0"/>
      <w:r>
        <w:rPr>
          <w:rFonts w:eastAsia="Arial" w:cs="Arial" w:ascii="Arial" w:hAnsi="Arial"/>
        </w:rPr>
        <w:t xml:space="preserve">be by interment in the </w:t>
      </w:r>
      <w:bookmarkStart w:id="81" w:name="_LINE__19_5907b104_6b0b_412c_8c86_e6d1d0"/>
      <w:bookmarkEnd w:id="78"/>
      <w:r>
        <w:rPr>
          <w:rFonts w:eastAsia="Arial" w:cs="Arial" w:ascii="Arial" w:hAnsi="Arial"/>
        </w:rPr>
        <w:t xml:space="preserve">earth, or deposit in a chamber, vault or tomb of a cemetery owned, maintained and operated </w:t>
      </w:r>
      <w:bookmarkStart w:id="82" w:name="_LINE__20_61f0e622_1f6d_4948_b9d4_54620e"/>
      <w:bookmarkEnd w:id="81"/>
      <w:r>
        <w:rPr>
          <w:rFonts w:eastAsia="Arial" w:cs="Arial" w:ascii="Arial" w:hAnsi="Arial"/>
        </w:rPr>
        <w:t>in accordance with the laws of this State, by deposit in a crypt of a mausoleum</w:t>
      </w:r>
      <w:bookmarkStart w:id="83" w:name="_PROCESSED_CHANGE__87e95765_ebe7_40cc_91"/>
      <w:r>
        <w:rPr>
          <w:rFonts w:eastAsia="Arial" w:cs="Arial" w:ascii="Arial" w:hAnsi="Arial"/>
          <w:strike/>
        </w:rPr>
        <w:t>,</w:t>
      </w:r>
      <w:bookmarkEnd w:id="83"/>
      <w:r>
        <w:rPr>
          <w:rFonts w:eastAsia="Arial" w:cs="Arial" w:ascii="Arial" w:hAnsi="Arial"/>
        </w:rPr>
        <w:t xml:space="preserve"> or by </w:t>
      </w:r>
      <w:bookmarkStart w:id="84" w:name="_LINE__21_5e5509f7_c248_4466_b613_40172a"/>
      <w:bookmarkEnd w:id="82"/>
      <w:r>
        <w:rPr>
          <w:rFonts w:eastAsia="Arial" w:cs="Arial" w:ascii="Arial" w:hAnsi="Arial"/>
        </w:rPr>
        <w:t>cremation</w:t>
      </w:r>
      <w:bookmarkStart w:id="85" w:name="_PROCESSED_CHANGE__87e91c7b_6b49_4c2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</w:t>
      </w:r>
      <w:bookmarkEnd w:id="85"/>
      <w:r>
        <w:rPr>
          <w:rFonts w:eastAsia="Arial" w:cs="Arial" w:ascii="Arial" w:hAnsi="Arial"/>
        </w:rPr>
        <w:t>.  The remains of a human body after cremation</w:t>
      </w:r>
      <w:bookmarkStart w:id="86" w:name="_PROCESSED_CHANGE__305477de_8817_48e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87" w:name="_LINE__22_4dc03904_496b_41b2_9894_e1959d"/>
      <w:bookmarkEnd w:id="84"/>
      <w:r>
        <w:rPr>
          <w:rFonts w:eastAsia="Arial" w:cs="Arial" w:ascii="Arial" w:hAnsi="Arial"/>
          <w:u w:val="single"/>
        </w:rPr>
        <w:t>natural organic reduction</w:t>
      </w:r>
      <w:bookmarkEnd w:id="86"/>
      <w:r>
        <w:rPr>
          <w:rFonts w:eastAsia="Arial" w:cs="Arial" w:ascii="Arial" w:hAnsi="Arial"/>
        </w:rPr>
        <w:t xml:space="preserve"> may be deposited in a niche of a columbarium or a crypt of a </w:t>
      </w:r>
      <w:bookmarkStart w:id="88" w:name="_LINE__23_43775854_9b2d_48c2_ac81_e6a206"/>
      <w:bookmarkEnd w:id="87"/>
      <w:r>
        <w:rPr>
          <w:rFonts w:eastAsia="Arial" w:cs="Arial" w:ascii="Arial" w:hAnsi="Arial"/>
        </w:rPr>
        <w:t>mausoleum,</w:t>
      </w:r>
      <w:bookmarkStart w:id="89" w:name="_PROCESSED_CHANGE__f210edb3_f2e6_4ae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cattered in an area of a cemetery,</w:t>
      </w:r>
      <w:bookmarkEnd w:id="89"/>
      <w:r>
        <w:rPr>
          <w:rFonts w:eastAsia="Arial" w:cs="Arial" w:ascii="Arial" w:hAnsi="Arial"/>
        </w:rPr>
        <w:t xml:space="preserve"> buried or disposed of in any manner not </w:t>
      </w:r>
      <w:bookmarkStart w:id="90" w:name="_LINE__24_5f378528_9cd6_4c33_ae10_58ed22"/>
      <w:bookmarkEnd w:id="88"/>
      <w:r>
        <w:rPr>
          <w:rFonts w:eastAsia="Arial" w:cs="Arial" w:ascii="Arial" w:hAnsi="Arial"/>
        </w:rPr>
        <w:t xml:space="preserve">contrary to law.  </w:t>
      </w:r>
      <w:bookmarkStart w:id="91" w:name="_PROCESSED_CHANGE__e07e153a_6c8f_4f60_bd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92" w:name="_PROCESSED_CHANGE__fa32d5a8_819a_432b_94"/>
      <w:bookmarkEnd w:id="9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deposit of the bodies or remains of the human dead </w:t>
      </w:r>
      <w:bookmarkStart w:id="93" w:name="_PROCESSED_CHANGE__1246997c_0251_4cd4_8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4" w:name="_PROCESSED_CHANGE__7efbb340_bcd6_41cc_89"/>
      <w:bookmarkEnd w:id="93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Start w:id="95" w:name="_LINE__25_ad6e6e54_c2a9_4c2e_8c91_88f871"/>
      <w:bookmarkEnd w:id="90"/>
      <w:bookmarkEnd w:id="94"/>
      <w:r>
        <w:rPr>
          <w:rFonts w:eastAsia="Arial" w:cs="Arial" w:ascii="Arial" w:hAnsi="Arial"/>
        </w:rPr>
        <w:t xml:space="preserve">be made in a single chamber, vault or tomb partly above and partly below the natural </w:t>
      </w:r>
      <w:bookmarkStart w:id="96" w:name="_LINE__26_acf54e0a_4b89_407d_9446_ae2c0d"/>
      <w:bookmarkEnd w:id="95"/>
      <w:r>
        <w:rPr>
          <w:rFonts w:eastAsia="Arial" w:cs="Arial" w:ascii="Arial" w:hAnsi="Arial"/>
        </w:rPr>
        <w:t xml:space="preserve">surface of the ground, unless the part thereof below such surface is of a permanent </w:t>
      </w:r>
      <w:bookmarkStart w:id="97" w:name="_LINE__27_c6a314d9_0551_4a63_bf16_2362e4"/>
      <w:bookmarkEnd w:id="96"/>
      <w:r>
        <w:rPr>
          <w:rFonts w:eastAsia="Arial" w:cs="Arial" w:ascii="Arial" w:hAnsi="Arial"/>
        </w:rPr>
        <w:t xml:space="preserve">character, constructed of materials capable of withstanding extreme climatic conditions, </w:t>
      </w:r>
      <w:bookmarkStart w:id="98" w:name="_LINE__28_0b92cb5b_1186_439b_8f75_782be3"/>
      <w:bookmarkEnd w:id="97"/>
      <w:r>
        <w:rPr>
          <w:rFonts w:eastAsia="Arial" w:cs="Arial" w:ascii="Arial" w:hAnsi="Arial"/>
        </w:rPr>
        <w:t>waterproof and</w:t>
      </w:r>
      <w:bookmarkStart w:id="99" w:name="_PROCESSED_CHANGE__8e13e735_6476_48c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ir tight</w:t>
      </w:r>
      <w:bookmarkStart w:id="100" w:name="_PROCESSED_CHANGE__c05af0cf_9c95_48d6_ab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irtight</w:t>
      </w:r>
      <w:bookmarkEnd w:id="100"/>
      <w:r>
        <w:rPr>
          <w:rFonts w:eastAsia="Arial" w:cs="Arial" w:ascii="Arial" w:hAnsi="Arial"/>
        </w:rPr>
        <w:t xml:space="preserve">, and capable of being sealed permanently to prevent all </w:t>
      </w:r>
      <w:bookmarkStart w:id="101" w:name="_LINE__29_6276e12b_a7d4_41d0_af87_889e53"/>
      <w:bookmarkEnd w:id="98"/>
      <w:r>
        <w:rPr>
          <w:rFonts w:eastAsia="Arial" w:cs="Arial" w:ascii="Arial" w:hAnsi="Arial"/>
        </w:rPr>
        <w:t xml:space="preserve">escape of effluvia, and unless the part thereof above the natural surface of the ground is </w:t>
      </w:r>
      <w:bookmarkStart w:id="102" w:name="_LINE__30_fca64078_83c8_47ec_bdb5_e35564"/>
      <w:bookmarkEnd w:id="101"/>
      <w:r>
        <w:rPr>
          <w:rFonts w:eastAsia="Arial" w:cs="Arial" w:ascii="Arial" w:hAnsi="Arial"/>
        </w:rPr>
        <w:t xml:space="preserve">constructed of natural stone of a standard not less than that required by the United States </w:t>
      </w:r>
      <w:bookmarkStart w:id="103" w:name="_LINE__31_b7035389_a351_4e11_a58f_fec2fa"/>
      <w:bookmarkEnd w:id="102"/>
      <w:r>
        <w:rPr>
          <w:rFonts w:eastAsia="Arial" w:cs="Arial" w:ascii="Arial" w:hAnsi="Arial"/>
        </w:rPr>
        <w:t xml:space="preserve">Government for monuments erected in national cemeteries, or durability sufficient to </w:t>
      </w:r>
      <w:bookmarkStart w:id="104" w:name="_LINE__32_b9f6e6c1_793e_430b_9749_eb5113"/>
      <w:bookmarkEnd w:id="103"/>
      <w:r>
        <w:rPr>
          <w:rFonts w:eastAsia="Arial" w:cs="Arial" w:ascii="Arial" w:hAnsi="Arial"/>
        </w:rPr>
        <w:t>withstand all conditions of weather.</w:t>
      </w:r>
      <w:bookmarkEnd w:id="68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11fd0143_55cf_4d06_a3e2_c"/>
      <w:bookmarkStart w:id="106" w:name="_STATUTE_S__0fea7efb_a723_49c6_bb13_44dd"/>
      <w:bookmarkStart w:id="107" w:name="_PAR__9_17bb2907_1dac_4fef_bd38_2333aee2"/>
      <w:bookmarkStart w:id="108" w:name="_STATUTE_P__e4b0a560_855e_410d_a5c1_32cd"/>
      <w:bookmarkStart w:id="109" w:name="_BILL_SECTION__1ba318f0_4883_46bb_8063_f"/>
      <w:bookmarkStart w:id="110" w:name="_PAR__10_f2f07b21_7d5d_41ee_9c01_a529b19"/>
      <w:bookmarkStart w:id="111" w:name="_BILL_SECTION_HEADER__808784e4_6652_4b1f"/>
      <w:bookmarkStart w:id="112" w:name="_LINE__33_8790e51a_c028_4337_9e24_616e62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c8f37c48_11d2_4ebe"/>
      <w:r>
        <w:rPr>
          <w:rFonts w:eastAsia="Arial" w:cs="Arial" w:ascii="Arial" w:hAnsi="Arial"/>
          <w:b/>
          <w:sz w:val="24"/>
        </w:rPr>
        <w:t>3</w:t>
      </w:r>
      <w:bookmarkEnd w:id="113"/>
      <w:r>
        <w:rPr>
          <w:rFonts w:eastAsia="Arial" w:cs="Arial" w:ascii="Arial" w:hAnsi="Arial"/>
          <w:b/>
          <w:sz w:val="24"/>
        </w:rPr>
        <w:t>.  13 MRSA §1035,</w:t>
      </w:r>
      <w:r>
        <w:rPr>
          <w:rFonts w:eastAsia="Arial" w:cs="Arial" w:ascii="Arial" w:hAnsi="Arial"/>
        </w:rPr>
        <w:t xml:space="preserve"> as amended by PL 2019, c. 113, Pt. C, §25, is further </w:t>
      </w:r>
      <w:bookmarkStart w:id="114" w:name="_LINE__34_75c85ee2_9e1d_4395_bf92_5bcd5a"/>
      <w:bookmarkEnd w:id="112"/>
      <w:r>
        <w:rPr>
          <w:rFonts w:eastAsia="Arial" w:cs="Arial" w:ascii="Arial" w:hAnsi="Arial"/>
        </w:rPr>
        <w:t>amended to read: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0_f2f07b21_7d5d_41ee_9c01_a529b19"/>
      <w:bookmarkStart w:id="116" w:name="_BILL_SECTION_HEADER__808784e4_6652_4b1f"/>
      <w:bookmarkStart w:id="117" w:name="_STATUTE_S__f78298cc_80f5_4f16_8e4f_a25a"/>
      <w:bookmarkStart w:id="118" w:name="_PAR__11_731ac9da_0fa4_459d_bb0c_6c8ac78"/>
      <w:bookmarkStart w:id="119" w:name="_LINE__35_4b3cd1a6_7254_4988_9184_389b4a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§</w:t>
      </w:r>
      <w:bookmarkStart w:id="120" w:name="_STATUTE_NUMBER__90933800_d831_45f5_a8f6"/>
      <w:r>
        <w:rPr>
          <w:rFonts w:eastAsia="Arial" w:cs="Arial" w:ascii="Arial" w:hAnsi="Arial"/>
          <w:b/>
        </w:rPr>
        <w:t>1035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70c3ea29_7455_4c8d_91"/>
      <w:r>
        <w:rPr>
          <w:rFonts w:eastAsia="Arial" w:cs="Arial" w:ascii="Arial" w:hAnsi="Arial"/>
          <w:b/>
        </w:rPr>
        <w:t>Penalties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1_731ac9da_0fa4_459d_bb0c_6c8ac78"/>
      <w:bookmarkStart w:id="123" w:name="_PAR__12_810ffb25_70d3_4d4d_a595_60f247b"/>
      <w:bookmarkStart w:id="124" w:name="_STATUTE_P__74b29567_9868_489d_ad4b_02a3"/>
      <w:bookmarkStart w:id="125" w:name="_STATUTE_CONTENT__b30a0874_340d_422f_8e8"/>
      <w:bookmarkStart w:id="126" w:name="_LINE__36_576bb135_7ec9_4dcb_8ef9_b1e97c"/>
      <w:bookmarkEnd w:id="122"/>
      <w:bookmarkEnd w:id="123"/>
      <w:bookmarkEnd w:id="124"/>
      <w:r>
        <w:rPr>
          <w:rFonts w:eastAsia="Arial" w:cs="Arial" w:ascii="Arial" w:hAnsi="Arial"/>
        </w:rPr>
        <w:t xml:space="preserve">Except as otherwise provided in this chapter, a person who fails to comply with or </w:t>
      </w:r>
      <w:bookmarkStart w:id="127" w:name="_LINE__37_09540e5b_2285_48b6_80ac_ba9247"/>
      <w:bookmarkEnd w:id="126"/>
      <w:r>
        <w:rPr>
          <w:rFonts w:eastAsia="Arial" w:cs="Arial" w:ascii="Arial" w:hAnsi="Arial"/>
        </w:rPr>
        <w:t xml:space="preserve">violates any of the provisions of this chapter in respect to the establishment, maintenance </w:t>
      </w:r>
      <w:bookmarkStart w:id="128" w:name="_LINE__38_33dc192a_3ed1_43eb_ac6e_40c845"/>
      <w:bookmarkEnd w:id="127"/>
      <w:r>
        <w:rPr>
          <w:rFonts w:eastAsia="Arial" w:cs="Arial" w:ascii="Arial" w:hAnsi="Arial"/>
        </w:rPr>
        <w:t>or operation of a cemetery, community mausoleum, crematory</w:t>
      </w:r>
      <w:bookmarkStart w:id="129" w:name="_PROCESSED_CHANGE__bf38dbd2_7331_4d37_b6"/>
      <w:r>
        <w:rPr>
          <w:rFonts w:eastAsia="Arial" w:cs="Arial" w:ascii="Arial" w:hAnsi="Arial"/>
          <w:u w:val="single"/>
        </w:rPr>
        <w:t xml:space="preserve">, natural organic reduction </w:t>
      </w:r>
      <w:bookmarkStart w:id="130" w:name="_LINE__39_937e40f0_fefe_4d44_924b_528488"/>
      <w:bookmarkEnd w:id="128"/>
      <w:r>
        <w:rPr>
          <w:rFonts w:eastAsia="Arial" w:cs="Arial" w:ascii="Arial" w:hAnsi="Arial"/>
          <w:u w:val="single"/>
        </w:rPr>
        <w:t>facility</w:t>
      </w:r>
      <w:bookmarkEnd w:id="129"/>
      <w:r>
        <w:rPr>
          <w:rFonts w:eastAsia="Arial" w:cs="Arial" w:ascii="Arial" w:hAnsi="Arial"/>
        </w:rPr>
        <w:t xml:space="preserve"> or columbarium or to the disposal of dead human bodies commits a Class E crime </w:t>
      </w:r>
      <w:bookmarkStart w:id="131" w:name="_LINE__40_47493724_3a1c_4763_8b44_763221"/>
      <w:bookmarkEnd w:id="130"/>
      <w:r>
        <w:rPr>
          <w:rFonts w:eastAsia="Arial" w:cs="Arial" w:ascii="Arial" w:hAnsi="Arial"/>
        </w:rPr>
        <w:t xml:space="preserve">except that, notwithstanding Title 17-A, sections 1704 and 1705, the fine may not be less </w:t>
      </w:r>
      <w:bookmarkStart w:id="132" w:name="_LINE__41_19eb9268_eb2a_4516_ba93_299912"/>
      <w:bookmarkEnd w:id="131"/>
      <w:r>
        <w:rPr>
          <w:rFonts w:eastAsia="Arial" w:cs="Arial" w:ascii="Arial" w:hAnsi="Arial"/>
        </w:rPr>
        <w:t>than $100 or more than $500.</w:t>
      </w:r>
      <w:bookmarkEnd w:id="125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GE__1_920ef9a5_5126_4f25_9c88_d2b4362"/>
      <w:bookmarkStart w:id="134" w:name="_BILL_SECTION__1ba318f0_4883_46bb_8063_f"/>
      <w:bookmarkStart w:id="135" w:name="_STATUTE_S__f78298cc_80f5_4f16_8e4f_a25a"/>
      <w:bookmarkStart w:id="136" w:name="_PAR__12_810ffb25_70d3_4d4d_a595_60f247b"/>
      <w:bookmarkStart w:id="137" w:name="_STATUTE_P__74b29567_9868_489d_ad4b_02a3"/>
      <w:bookmarkStart w:id="138" w:name="_PAGE__2_d06f274a_41f5_43c9_906e_ffba33a"/>
      <w:bookmarkStart w:id="139" w:name="_BILL_SECTION__53534b4a_6ad5_416f_8eb7_4"/>
      <w:bookmarkStart w:id="140" w:name="_PAR__1_6ee2df8a_a9c9_4947_852e_d1d5f33d"/>
      <w:bookmarkStart w:id="141" w:name="_BILL_SECTION_HEADER__4c19a05a_5e34_4c52"/>
      <w:bookmarkStart w:id="142" w:name="_LINE__1_8755f139_2484_491d_b951_2acce23"/>
      <w:bookmarkEnd w:id="133"/>
      <w:bookmarkEnd w:id="134"/>
      <w:bookmarkEnd w:id="135"/>
      <w:bookmarkEnd w:id="136"/>
      <w:bookmarkEnd w:id="137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6b5ed4a2_3a8b_4789"/>
      <w:r>
        <w:rPr>
          <w:rFonts w:eastAsia="Arial" w:cs="Arial" w:ascii="Arial" w:hAnsi="Arial"/>
          <w:b/>
          <w:sz w:val="24"/>
        </w:rPr>
        <w:t>4</w:t>
      </w:r>
      <w:bookmarkEnd w:id="143"/>
      <w:r>
        <w:rPr>
          <w:rFonts w:eastAsia="Arial" w:cs="Arial" w:ascii="Arial" w:hAnsi="Arial"/>
          <w:b/>
          <w:sz w:val="24"/>
        </w:rPr>
        <w:t>.  13 MRSA §1101-A, sub-§2,</w:t>
      </w:r>
      <w:r>
        <w:rPr>
          <w:rFonts w:eastAsia="Arial" w:cs="Arial" w:ascii="Arial" w:hAnsi="Arial"/>
        </w:rPr>
        <w:t xml:space="preserve"> as enacted by PL 2003, c. 421, §1, is amended </w:t>
      </w:r>
      <w:bookmarkStart w:id="144" w:name="_LINE__2_166baacd_e57a_4ab1_ac66_bfac5c5"/>
      <w:bookmarkEnd w:id="142"/>
      <w:r>
        <w:rPr>
          <w:rFonts w:eastAsia="Arial" w:cs="Arial" w:ascii="Arial" w:hAnsi="Arial"/>
        </w:rPr>
        <w:t>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_6ee2df8a_a9c9_4947_852e_d1d5f33d"/>
      <w:bookmarkStart w:id="146" w:name="_BILL_SECTION_HEADER__4c19a05a_5e34_4c52"/>
      <w:bookmarkStart w:id="147" w:name="_PAR__2_54ca81f6_c536_43d2_bf5a_5292dae4"/>
      <w:bookmarkStart w:id="148" w:name="_STATUTE_SS__645fba33_11e2_4b9f_9884_bba"/>
      <w:bookmarkStart w:id="149" w:name="_LINE__3_4f870bef_9994_41ac_9ebb_bdcae80"/>
      <w:bookmarkStart w:id="150" w:name="_STATUTE_NUMBER__43a901ac_8900_460e_8eb3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2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522d2b5c_d833_4e4f_aa"/>
      <w:r>
        <w:rPr>
          <w:rFonts w:eastAsia="Arial" w:cs="Arial" w:ascii="Arial" w:hAnsi="Arial"/>
          <w:b/>
        </w:rPr>
        <w:t>Columbarium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55e41639_202f_4b08_b36"/>
      <w:r>
        <w:rPr>
          <w:rFonts w:eastAsia="Arial" w:cs="Arial" w:ascii="Arial" w:hAnsi="Arial"/>
        </w:rPr>
        <w:t xml:space="preserve">"Columbarium" means a structure or room or space in a mausoleum </w:t>
      </w:r>
      <w:bookmarkStart w:id="153" w:name="_LINE__4_c5269f41_ba04_4b50_9d4a_8d0b170"/>
      <w:bookmarkEnd w:id="149"/>
      <w:r>
        <w:rPr>
          <w:rFonts w:eastAsia="Arial" w:cs="Arial" w:ascii="Arial" w:hAnsi="Arial"/>
        </w:rPr>
        <w:t>or other building containing niches or recesses for disposition of cremated human remains</w:t>
      </w:r>
      <w:bookmarkStart w:id="154" w:name="_PROCESSED_CHANGE__b1b4a638_ede6_4690_9e"/>
      <w:r>
        <w:rPr>
          <w:rFonts w:eastAsia="Arial" w:cs="Arial" w:ascii="Arial" w:hAnsi="Arial"/>
        </w:rPr>
        <w:t xml:space="preserve"> </w:t>
      </w:r>
      <w:bookmarkStart w:id="155" w:name="_LINE__5_779e560c_9285_400f_a74e_64c73a4"/>
      <w:bookmarkEnd w:id="153"/>
      <w:r>
        <w:rPr>
          <w:rFonts w:eastAsia="Arial" w:cs="Arial" w:ascii="Arial" w:hAnsi="Arial"/>
          <w:u w:val="single"/>
        </w:rPr>
        <w:t>or human remains that have been subjected to natural organic reduction</w:t>
      </w:r>
      <w:bookmarkEnd w:id="154"/>
      <w:r>
        <w:rPr>
          <w:rFonts w:eastAsia="Arial" w:cs="Arial" w:ascii="Arial" w:hAnsi="Arial"/>
        </w:rPr>
        <w:t>.</w:t>
      </w:r>
      <w:bookmarkEnd w:id="152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53534b4a_6ad5_416f_8eb7_4"/>
      <w:bookmarkStart w:id="157" w:name="_PAR__2_54ca81f6_c536_43d2_bf5a_5292dae4"/>
      <w:bookmarkStart w:id="158" w:name="_STATUTE_SS__645fba33_11e2_4b9f_9884_bba"/>
      <w:bookmarkStart w:id="159" w:name="_BILL_SECTION__e27a3bcd_2c01_44b9_97e4_8"/>
      <w:bookmarkStart w:id="160" w:name="_PAR__3_fbeea87e_9e85_46aa_abec_d78e0d16"/>
      <w:bookmarkStart w:id="161" w:name="_BILL_SECTION_HEADER__eb442159_4edd_4fb0"/>
      <w:bookmarkStart w:id="162" w:name="_LINE__6_fc90a1f6_4729_459d_94ef_5187ec7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f8910f99_24ce_4b8e"/>
      <w:r>
        <w:rPr>
          <w:rFonts w:eastAsia="Arial" w:cs="Arial" w:ascii="Arial" w:hAnsi="Arial"/>
          <w:b/>
          <w:sz w:val="24"/>
        </w:rPr>
        <w:t>5</w:t>
      </w:r>
      <w:bookmarkEnd w:id="163"/>
      <w:r>
        <w:rPr>
          <w:rFonts w:eastAsia="Arial" w:cs="Arial" w:ascii="Arial" w:hAnsi="Arial"/>
          <w:b/>
          <w:sz w:val="24"/>
        </w:rPr>
        <w:t>.  13 MRSA §1265,</w:t>
      </w:r>
      <w:r>
        <w:rPr>
          <w:rFonts w:eastAsia="Arial" w:cs="Arial" w:ascii="Arial" w:hAnsi="Arial"/>
        </w:rPr>
        <w:t xml:space="preserve"> as enacted by PL 1995, c. 474, §1, is amended to read: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" w:name="_PAR__3_fbeea87e_9e85_46aa_abec_d78e0d16"/>
      <w:bookmarkStart w:id="165" w:name="_BILL_SECTION_HEADER__eb442159_4edd_4fb0"/>
      <w:bookmarkStart w:id="166" w:name="_STATUTE_S__635f96de_d499_4140_bdef_3219"/>
      <w:bookmarkStart w:id="167" w:name="_PAR__4_d4803a11_0a95_45dd_8daf_b996f662"/>
      <w:bookmarkStart w:id="168" w:name="_LINE__7_1e38a6e4_4c4d_48b2_9b04_5ff851d"/>
      <w:bookmarkEnd w:id="164"/>
      <w:bookmarkEnd w:id="165"/>
      <w:bookmarkEnd w:id="166"/>
      <w:bookmarkEnd w:id="167"/>
      <w:r>
        <w:rPr>
          <w:rFonts w:eastAsia="Arial" w:cs="Arial" w:ascii="Arial" w:hAnsi="Arial"/>
          <w:b/>
        </w:rPr>
        <w:t>§</w:t>
      </w:r>
      <w:bookmarkStart w:id="169" w:name="_STATUTE_NUMBER__b8ec879a_6592_457f_a0f7"/>
      <w:r>
        <w:rPr>
          <w:rFonts w:eastAsia="Arial" w:cs="Arial" w:ascii="Arial" w:hAnsi="Arial"/>
          <w:b/>
        </w:rPr>
        <w:t>1265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b3fd865e_0792_4135_b1"/>
      <w:r>
        <w:rPr>
          <w:rFonts w:eastAsia="Arial" w:cs="Arial" w:ascii="Arial" w:hAnsi="Arial"/>
          <w:b/>
        </w:rPr>
        <w:t>Tangible personal property</w:t>
      </w:r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d4803a11_0a95_45dd_8daf_b996f662"/>
      <w:bookmarkStart w:id="172" w:name="_PAR__5_68bcf35b_3bd4_4353_960c_8399d23e"/>
      <w:bookmarkStart w:id="173" w:name="_STATUTE_P__688e156d_0269_4336_a2eb_61cb"/>
      <w:bookmarkStart w:id="174" w:name="_STATUTE_CONTENT__49697421_3280_4407_aa3"/>
      <w:bookmarkStart w:id="175" w:name="_LINE__8_f78562ed_6208_430f_ae05_6058b53"/>
      <w:bookmarkEnd w:id="171"/>
      <w:bookmarkEnd w:id="172"/>
      <w:bookmarkEnd w:id="173"/>
      <w:r>
        <w:rPr>
          <w:rFonts w:eastAsia="Arial" w:cs="Arial" w:ascii="Arial" w:hAnsi="Arial"/>
        </w:rPr>
        <w:t xml:space="preserve">Upon written request and payment of any reasonable out-of-pocket expenses, a </w:t>
      </w:r>
      <w:bookmarkStart w:id="176" w:name="_LINE__9_6ab96884_f1da_408b_a654_4f3fb59"/>
      <w:bookmarkEnd w:id="175"/>
      <w:r>
        <w:rPr>
          <w:rFonts w:eastAsia="Arial" w:cs="Arial" w:ascii="Arial" w:hAnsi="Arial"/>
        </w:rPr>
        <w:t>cemetery</w:t>
      </w:r>
      <w:bookmarkStart w:id="177" w:name="_PROCESSED_CHANGE__cb98b636_b744_46d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8" w:name="_PROCESSED_CHANGE__33035048_cc36_48c8_87"/>
      <w:bookmarkEnd w:id="177"/>
      <w:r>
        <w:rPr>
          <w:rFonts w:eastAsia="Arial" w:cs="Arial" w:ascii="Arial" w:hAnsi="Arial"/>
          <w:u w:val="single"/>
        </w:rPr>
        <w:t>,</w:t>
      </w:r>
      <w:bookmarkEnd w:id="178"/>
      <w:r>
        <w:rPr>
          <w:rFonts w:eastAsia="Arial" w:cs="Arial" w:ascii="Arial" w:hAnsi="Arial"/>
        </w:rPr>
        <w:t xml:space="preserve"> crematory</w:t>
      </w:r>
      <w:bookmarkStart w:id="179" w:name="_PROCESSED_CHANGE__e3ed1381_0014_467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 facility</w:t>
      </w:r>
      <w:bookmarkEnd w:id="179"/>
      <w:r>
        <w:rPr>
          <w:rFonts w:eastAsia="Arial" w:cs="Arial" w:ascii="Arial" w:hAnsi="Arial"/>
        </w:rPr>
        <w:t xml:space="preserve"> shall deliver to a person, the </w:t>
      </w:r>
      <w:bookmarkStart w:id="180" w:name="_LINE__10_a218c85f_3e65_4519_ac6f_5cd9b6"/>
      <w:bookmarkEnd w:id="176"/>
      <w:r>
        <w:rPr>
          <w:rFonts w:eastAsia="Arial" w:cs="Arial" w:ascii="Arial" w:hAnsi="Arial"/>
        </w:rPr>
        <w:t xml:space="preserve">person's attorney-in-fact or the person's personal representative any item of tangible </w:t>
      </w:r>
      <w:bookmarkStart w:id="181" w:name="_LINE__11_64ab9eb7_e9f2_44d3_b635_a72426"/>
      <w:bookmarkEnd w:id="180"/>
      <w:r>
        <w:rPr>
          <w:rFonts w:eastAsia="Arial" w:cs="Arial" w:ascii="Arial" w:hAnsi="Arial"/>
        </w:rPr>
        <w:t>personal property purchased by that person but remaining in the possession of the cemetery</w:t>
      </w:r>
      <w:bookmarkStart w:id="182" w:name="_PROCESSED_CHANGE__6e73b320_9e73_4038_a3"/>
      <w:r>
        <w:rPr>
          <w:rFonts w:eastAsia="Arial" w:cs="Arial" w:ascii="Arial" w:hAnsi="Arial"/>
        </w:rPr>
        <w:t xml:space="preserve"> </w:t>
      </w:r>
      <w:bookmarkStart w:id="183" w:name="_LINE__12_6575facd_2bfd_4eb0_bc80_0c269a"/>
      <w:bookmarkEnd w:id="181"/>
      <w:r>
        <w:rPr>
          <w:rFonts w:eastAsia="Arial" w:cs="Arial" w:ascii="Arial" w:hAnsi="Arial"/>
          <w:strike/>
        </w:rPr>
        <w:t>or</w:t>
      </w:r>
      <w:bookmarkStart w:id="184" w:name="_PROCESSED_CHANGE__335f76c0_444d_42ea_b3"/>
      <w:bookmarkEnd w:id="182"/>
      <w:r>
        <w:rPr>
          <w:rFonts w:eastAsia="Arial" w:cs="Arial" w:ascii="Arial" w:hAnsi="Arial"/>
          <w:u w:val="single"/>
        </w:rPr>
        <w:t>,</w:t>
      </w:r>
      <w:bookmarkEnd w:id="184"/>
      <w:r>
        <w:rPr>
          <w:rFonts w:eastAsia="Arial" w:cs="Arial" w:ascii="Arial" w:hAnsi="Arial"/>
        </w:rPr>
        <w:t xml:space="preserve"> crematory</w:t>
      </w:r>
      <w:bookmarkStart w:id="185" w:name="_PROCESSED_CHANGE__68a5d6c7_f1f0_4476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 facility</w:t>
      </w:r>
      <w:bookmarkEnd w:id="185"/>
      <w:r>
        <w:rPr>
          <w:rFonts w:eastAsia="Arial" w:cs="Arial" w:ascii="Arial" w:hAnsi="Arial"/>
        </w:rPr>
        <w:t>.</w:t>
      </w:r>
      <w:bookmarkEnd w:id="174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e27a3bcd_2c01_44b9_97e4_8"/>
      <w:bookmarkStart w:id="187" w:name="_STATUTE_S__635f96de_d499_4140_bdef_3219"/>
      <w:bookmarkStart w:id="188" w:name="_PAR__5_68bcf35b_3bd4_4353_960c_8399d23e"/>
      <w:bookmarkStart w:id="189" w:name="_STATUTE_P__688e156d_0269_4336_a2eb_61cb"/>
      <w:bookmarkStart w:id="190" w:name="_BILL_SECTION__6dd95f0b_5421_443d_8103_5"/>
      <w:bookmarkStart w:id="191" w:name="_PAR__6_7ed93ac9_284f_4a29_bbf3_5aa06891"/>
      <w:bookmarkStart w:id="192" w:name="_BILL_SECTION_HEADER__76b62460_1281_4b6b"/>
      <w:bookmarkStart w:id="193" w:name="_LINE__13_4e363723_9571_41e6_8dab_777653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6c1cba73_6dde_4395"/>
      <w:r>
        <w:rPr>
          <w:rFonts w:eastAsia="Arial" w:cs="Arial" w:ascii="Arial" w:hAnsi="Arial"/>
          <w:b/>
          <w:sz w:val="24"/>
        </w:rPr>
        <w:t>6</w:t>
      </w:r>
      <w:bookmarkEnd w:id="194"/>
      <w:r>
        <w:rPr>
          <w:rFonts w:eastAsia="Arial" w:cs="Arial" w:ascii="Arial" w:hAnsi="Arial"/>
          <w:b/>
          <w:sz w:val="24"/>
        </w:rPr>
        <w:t>.  13 MRSA §1266,</w:t>
      </w:r>
      <w:r>
        <w:rPr>
          <w:rFonts w:eastAsia="Arial" w:cs="Arial" w:ascii="Arial" w:hAnsi="Arial"/>
        </w:rPr>
        <w:t xml:space="preserve"> as enacted by PL 1995, c. 474, §1, is amended to read: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6_7ed93ac9_284f_4a29_bbf3_5aa06891"/>
      <w:bookmarkStart w:id="196" w:name="_BILL_SECTION_HEADER__76b62460_1281_4b6b"/>
      <w:bookmarkStart w:id="197" w:name="_STATUTE_S__0b33fced_369a_4d59_b97d_00d5"/>
      <w:bookmarkStart w:id="198" w:name="_PAR__7_c7c3123b_99dc_4861_90b1_b8fcdca0"/>
      <w:bookmarkStart w:id="199" w:name="_LINE__14_bb160802_cd79_46ce_b95a_af83e2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§</w:t>
      </w:r>
      <w:bookmarkStart w:id="200" w:name="_STATUTE_NUMBER__7f9c0230_4a6f_4333_a2f3"/>
      <w:r>
        <w:rPr>
          <w:rFonts w:eastAsia="Arial" w:cs="Arial" w:ascii="Arial" w:hAnsi="Arial"/>
          <w:b/>
        </w:rPr>
        <w:t>1266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7618403b_786e_463a_a0"/>
      <w:r>
        <w:rPr>
          <w:rFonts w:eastAsia="Arial" w:cs="Arial" w:ascii="Arial" w:hAnsi="Arial"/>
          <w:b/>
        </w:rPr>
        <w:t xml:space="preserve">Solicitation of cemetery or crematory </w:t>
      </w:r>
      <w:bookmarkStart w:id="202" w:name="_PROCESSED_CHANGE__24592c05_ba60_43df_86"/>
      <w:r>
        <w:rPr>
          <w:rFonts w:eastAsia="Arial" w:cs="Arial" w:ascii="Arial" w:hAnsi="Arial"/>
          <w:b/>
          <w:u w:val="single"/>
        </w:rPr>
        <w:t>or other</w:t>
      </w:r>
      <w:r>
        <w:rPr>
          <w:rFonts w:eastAsia="Arial" w:cs="Arial" w:ascii="Arial" w:hAnsi="Arial"/>
          <w:b/>
        </w:rPr>
        <w:t xml:space="preserve"> </w:t>
      </w:r>
      <w:bookmarkEnd w:id="202"/>
      <w:r>
        <w:rPr>
          <w:rFonts w:eastAsia="Arial" w:cs="Arial" w:ascii="Arial" w:hAnsi="Arial"/>
          <w:b/>
        </w:rPr>
        <w:t>services or property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7_c7c3123b_99dc_4861_90b1_b8fcdca0"/>
      <w:bookmarkStart w:id="204" w:name="_PAR__8_34ffec04_537c_4bf4_942d_2ff08c9d"/>
      <w:bookmarkStart w:id="205" w:name="_STATUTE_P__e51c59e0_64c0_45db_b9db_6e06"/>
      <w:bookmarkStart w:id="206" w:name="_STATUTE_CONTENT__c2cbfb90_f673_4e20_b1b"/>
      <w:bookmarkStart w:id="207" w:name="_LINE__15_4de77c56_fb21_44aa_b105_a8b5bc"/>
      <w:bookmarkEnd w:id="203"/>
      <w:bookmarkEnd w:id="204"/>
      <w:bookmarkEnd w:id="205"/>
      <w:r>
        <w:rPr>
          <w:rFonts w:eastAsia="Arial" w:cs="Arial" w:ascii="Arial" w:hAnsi="Arial"/>
        </w:rPr>
        <w:t>Uninvited telephone or door-to-door solicitations for crematory</w:t>
      </w:r>
      <w:bookmarkStart w:id="208" w:name="_PROCESSED_CHANGE__e2b1de83_5975_450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09" w:name="_PROCESSED_CHANGE__218fa5e8_944c_4649_9e"/>
      <w:bookmarkEnd w:id="208"/>
      <w:r>
        <w:rPr>
          <w:rFonts w:eastAsia="Arial" w:cs="Arial" w:ascii="Arial" w:hAnsi="Arial"/>
          <w:u w:val="single"/>
        </w:rPr>
        <w:t>,</w:t>
      </w:r>
      <w:bookmarkEnd w:id="209"/>
      <w:r>
        <w:rPr>
          <w:rFonts w:eastAsia="Arial" w:cs="Arial" w:ascii="Arial" w:hAnsi="Arial"/>
        </w:rPr>
        <w:t xml:space="preserve"> cemetery</w:t>
      </w:r>
      <w:bookmarkStart w:id="210" w:name="_PROCESSED_CHANGE__85aa96e9_34cc_4ce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</w:t>
      </w:r>
      <w:bookmarkStart w:id="211" w:name="_LINE__16_1b656ebf_f589_4e66_9005_c3f4e2"/>
      <w:bookmarkEnd w:id="207"/>
      <w:r>
        <w:rPr>
          <w:rFonts w:eastAsia="Arial" w:cs="Arial" w:ascii="Arial" w:hAnsi="Arial"/>
          <w:u w:val="single"/>
        </w:rPr>
        <w:t>organic reduction facility</w:t>
      </w:r>
      <w:bookmarkEnd w:id="210"/>
      <w:r>
        <w:rPr>
          <w:rFonts w:eastAsia="Arial" w:cs="Arial" w:ascii="Arial" w:hAnsi="Arial"/>
        </w:rPr>
        <w:t xml:space="preserve"> services or property are prohibited.  This section may not be </w:t>
      </w:r>
      <w:bookmarkStart w:id="212" w:name="_LINE__17_72a3ec0d_43cb_494d_9b5c_0206b9"/>
      <w:bookmarkEnd w:id="211"/>
      <w:r>
        <w:rPr>
          <w:rFonts w:eastAsia="Arial" w:cs="Arial" w:ascii="Arial" w:hAnsi="Arial"/>
        </w:rPr>
        <w:t xml:space="preserve">construed to limit the raising of funds for capital improvements as long as those funds are </w:t>
      </w:r>
      <w:bookmarkStart w:id="213" w:name="_LINE__18_fde63f33_63eb_43b1_8cf4_6be91d"/>
      <w:bookmarkEnd w:id="212"/>
      <w:r>
        <w:rPr>
          <w:rFonts w:eastAsia="Arial" w:cs="Arial" w:ascii="Arial" w:hAnsi="Arial"/>
        </w:rPr>
        <w:t>not raised through the purchase of cemetery</w:t>
      </w:r>
      <w:bookmarkStart w:id="214" w:name="_PROCESSED_CHANGE__83a6bdc2_3528_430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15" w:name="_PROCESSED_CHANGE__94801dd1_da31_4809_b6"/>
      <w:bookmarkEnd w:id="214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>crematory</w:t>
      </w:r>
      <w:bookmarkStart w:id="216" w:name="_PROCESSED_CHANGE__3659c40e_512f_4e9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organic reduction </w:t>
      </w:r>
      <w:bookmarkStart w:id="217" w:name="_LINE__19_c4e47c84_db87_406d_a390_1b4940"/>
      <w:bookmarkEnd w:id="213"/>
      <w:r>
        <w:rPr>
          <w:rFonts w:eastAsia="Arial" w:cs="Arial" w:ascii="Arial" w:hAnsi="Arial"/>
          <w:u w:val="single"/>
        </w:rPr>
        <w:t>facility</w:t>
      </w:r>
      <w:bookmarkEnd w:id="216"/>
      <w:r>
        <w:rPr>
          <w:rFonts w:eastAsia="Arial" w:cs="Arial" w:ascii="Arial" w:hAnsi="Arial"/>
        </w:rPr>
        <w:t xml:space="preserve"> services or property.  Uninvited solicitations may not be construed to include </w:t>
      </w:r>
      <w:bookmarkStart w:id="218" w:name="_LINE__20_eee845c4_75a3_447e_bc03_822212"/>
      <w:bookmarkEnd w:id="217"/>
      <w:r>
        <w:rPr>
          <w:rFonts w:eastAsia="Arial" w:cs="Arial" w:ascii="Arial" w:hAnsi="Arial"/>
        </w:rPr>
        <w:t xml:space="preserve">solicitations resulting from uninvited good-faith personal referrals from individuals </w:t>
      </w:r>
      <w:bookmarkStart w:id="219" w:name="_LINE__21_0b85549d_68e4_420b_b472_ef655d"/>
      <w:bookmarkEnd w:id="218"/>
      <w:r>
        <w:rPr>
          <w:rFonts w:eastAsia="Arial" w:cs="Arial" w:ascii="Arial" w:hAnsi="Arial"/>
        </w:rPr>
        <w:t xml:space="preserve">purchasing services or property from a cemetery </w:t>
      </w:r>
      <w:bookmarkStart w:id="220" w:name="_PROCESSED_CHANGE__6548ad4c_8fa7_424d_93"/>
      <w:r>
        <w:rPr>
          <w:rFonts w:eastAsia="Arial" w:cs="Arial" w:ascii="Arial" w:hAnsi="Arial"/>
          <w:strike/>
        </w:rPr>
        <w:t>or</w:t>
      </w:r>
      <w:bookmarkStart w:id="221" w:name="_PROCESSED_CHANGE__4edb0551_8d00_481b_b3"/>
      <w:bookmarkEnd w:id="220"/>
      <w:r>
        <w:rPr>
          <w:rFonts w:eastAsia="Arial" w:cs="Arial" w:ascii="Arial" w:hAnsi="Arial"/>
          <w:u w:val="single"/>
        </w:rPr>
        <w:t>,</w:t>
      </w:r>
      <w:bookmarkEnd w:id="221"/>
      <w:r>
        <w:rPr>
          <w:rFonts w:eastAsia="Arial" w:cs="Arial" w:ascii="Arial" w:hAnsi="Arial"/>
        </w:rPr>
        <w:t xml:space="preserve"> crematory</w:t>
      </w:r>
      <w:bookmarkStart w:id="222" w:name="_PROCESSED_CHANGE__d971b87a_634d_485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organic reduction </w:t>
      </w:r>
      <w:bookmarkStart w:id="223" w:name="_LINE__22_15a5d98b_6c55_4612_b788_088d5c"/>
      <w:bookmarkEnd w:id="219"/>
      <w:r>
        <w:rPr>
          <w:rFonts w:eastAsia="Arial" w:cs="Arial" w:ascii="Arial" w:hAnsi="Arial"/>
          <w:u w:val="single"/>
        </w:rPr>
        <w:t>facility</w:t>
      </w:r>
      <w:bookmarkEnd w:id="222"/>
      <w:r>
        <w:rPr>
          <w:rFonts w:eastAsia="Arial" w:cs="Arial" w:ascii="Arial" w:hAnsi="Arial"/>
        </w:rPr>
        <w:t>.</w:t>
      </w:r>
      <w:bookmarkEnd w:id="206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6dd95f0b_5421_443d_8103_5"/>
      <w:bookmarkStart w:id="225" w:name="_STATUTE_S__0b33fced_369a_4d59_b97d_00d5"/>
      <w:bookmarkStart w:id="226" w:name="_PAR__8_34ffec04_537c_4bf4_942d_2ff08c9d"/>
      <w:bookmarkStart w:id="227" w:name="_STATUTE_P__e51c59e0_64c0_45db_b9db_6e06"/>
      <w:bookmarkStart w:id="228" w:name="_BILL_SECTION__0236672f_9fdd_4d9d_b928_e"/>
      <w:bookmarkStart w:id="229" w:name="_PAR__9_8c2a8eeb_5dd7_4474_a166_bd7c8c21"/>
      <w:bookmarkStart w:id="230" w:name="_BILL_SECTION_HEADER__ff992c0b_ec11_4dad"/>
      <w:bookmarkStart w:id="231" w:name="_LINE__23_1b1c42a8_b1fc_4ac3_9cd7_3489ad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3c0c7a92_4241_4362"/>
      <w:r>
        <w:rPr>
          <w:rFonts w:eastAsia="Arial" w:cs="Arial" w:ascii="Arial" w:hAnsi="Arial"/>
          <w:b/>
          <w:sz w:val="24"/>
        </w:rPr>
        <w:t>7</w:t>
      </w:r>
      <w:bookmarkEnd w:id="232"/>
      <w:r>
        <w:rPr>
          <w:rFonts w:eastAsia="Arial" w:cs="Arial" w:ascii="Arial" w:hAnsi="Arial"/>
          <w:b/>
          <w:sz w:val="24"/>
        </w:rPr>
        <w:t xml:space="preserve">.  13 MRSA §1303, 2nd ¶ </w:t>
      </w:r>
      <w:r>
        <w:rPr>
          <w:rFonts w:eastAsia="Arial" w:cs="Arial" w:ascii="Arial" w:hAnsi="Arial"/>
        </w:rPr>
        <w:t>is amended to read: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9_8c2a8eeb_5dd7_4474_a166_bd7c8c21"/>
      <w:bookmarkStart w:id="234" w:name="_BILL_SECTION_HEADER__ff992c0b_ec11_4dad"/>
      <w:bookmarkStart w:id="235" w:name="_PAR__10_ed34c148_92af_4329_90f1_87f0b86"/>
      <w:bookmarkStart w:id="236" w:name="_STATUTE_P__8415f13d_d7c7_429c_a187_720f"/>
      <w:bookmarkStart w:id="237" w:name="_STATUTE_CONTENT__3ebae933_9f55_46c7_955"/>
      <w:bookmarkStart w:id="238" w:name="_LINE__24_ccd1b02b_956f_4762_be37_374ac3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 xml:space="preserve">Every such cemetery </w:t>
      </w:r>
      <w:bookmarkStart w:id="239" w:name="_PROCESSED_CHANGE__25b9341c_a52e_4587_9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40" w:name="_PROCESSED_CHANGE__ba459c76_12dd_4884_a2"/>
      <w:bookmarkEnd w:id="23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40"/>
      <w:r>
        <w:rPr>
          <w:rFonts w:eastAsia="Arial" w:cs="Arial" w:ascii="Arial" w:hAnsi="Arial"/>
        </w:rPr>
        <w:t xml:space="preserve">be located in accordance with statutes already in force </w:t>
      </w:r>
      <w:bookmarkStart w:id="241" w:name="_LINE__25_896bc72c_95ea_433f_8450_0c7c9f"/>
      <w:bookmarkEnd w:id="238"/>
      <w:r>
        <w:rPr>
          <w:rFonts w:eastAsia="Arial" w:cs="Arial" w:ascii="Arial" w:hAnsi="Arial"/>
        </w:rPr>
        <w:t xml:space="preserve">and effect, and only after consent for such location has been obtained from the municipality </w:t>
      </w:r>
      <w:bookmarkStart w:id="242" w:name="_LINE__26_49678399_a33b_421e_baf3_859e72"/>
      <w:bookmarkEnd w:id="241"/>
      <w:r>
        <w:rPr>
          <w:rFonts w:eastAsia="Arial" w:cs="Arial" w:ascii="Arial" w:hAnsi="Arial"/>
        </w:rPr>
        <w:t>or other political subdivision where the same is proposed to be located, as well as from the</w:t>
      </w:r>
      <w:bookmarkStart w:id="243" w:name="_PROCESSED_CHANGE__36ce4b53_011c_4561_84"/>
      <w:r>
        <w:rPr>
          <w:rFonts w:eastAsia="Arial" w:cs="Arial" w:ascii="Arial" w:hAnsi="Arial"/>
        </w:rPr>
        <w:t xml:space="preserve"> </w:t>
      </w:r>
      <w:bookmarkStart w:id="244" w:name="_LINE__27_d5c30166_c378_4082_9566_4b19a0"/>
      <w:bookmarkEnd w:id="242"/>
      <w:r>
        <w:rPr>
          <w:rFonts w:eastAsia="Arial" w:cs="Arial" w:ascii="Arial" w:hAnsi="Arial"/>
          <w:strike/>
        </w:rPr>
        <w:t>Bureau of Health</w:t>
      </w:r>
      <w:bookmarkStart w:id="245" w:name="_PROCESSED_CHANGE__6d6480ae_cc42_4dbb_9b"/>
      <w:bookmarkEnd w:id="2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 of Health and Human Services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PROCESSED_CHANGE__e213f43e_1492_4c36_82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247" w:name="_PROCESSED_CHANGE__2c514479_69c4_480c_99"/>
      <w:bookmarkEnd w:id="24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47"/>
      <w:r>
        <w:rPr>
          <w:rFonts w:eastAsia="Arial" w:cs="Arial" w:ascii="Arial" w:hAnsi="Arial"/>
        </w:rPr>
        <w:t xml:space="preserve">cemetery, community </w:t>
      </w:r>
      <w:bookmarkStart w:id="248" w:name="_LINE__28_e8e0f08d_7623_4264_b402_9070e0"/>
      <w:bookmarkEnd w:id="244"/>
      <w:r>
        <w:rPr>
          <w:rFonts w:eastAsia="Arial" w:cs="Arial" w:ascii="Arial" w:hAnsi="Arial"/>
        </w:rPr>
        <w:t>mausoleum, crematory</w:t>
      </w:r>
      <w:bookmarkStart w:id="249" w:name="_PROCESSED_CHANGE__ee9056f1_038f_4ba9_88"/>
      <w:r>
        <w:rPr>
          <w:rFonts w:eastAsia="Arial" w:cs="Arial" w:ascii="Arial" w:hAnsi="Arial"/>
          <w:u w:val="single"/>
        </w:rPr>
        <w:t>, natural organic reduction facility</w:t>
      </w:r>
      <w:bookmarkEnd w:id="249"/>
      <w:r>
        <w:rPr>
          <w:rFonts w:eastAsia="Arial" w:cs="Arial" w:ascii="Arial" w:hAnsi="Arial"/>
        </w:rPr>
        <w:t xml:space="preserve"> or columbarium hereafter </w:t>
      </w:r>
      <w:bookmarkStart w:id="250" w:name="_LINE__29_4e0f3549_31f9_4a3f_a5a9_3dfb3c"/>
      <w:bookmarkEnd w:id="248"/>
      <w:r>
        <w:rPr>
          <w:rFonts w:eastAsia="Arial" w:cs="Arial" w:ascii="Arial" w:hAnsi="Arial"/>
        </w:rPr>
        <w:t xml:space="preserve">established </w:t>
      </w:r>
      <w:bookmarkStart w:id="251" w:name="_PROCESSED_CHANGE__4826b73a_0e62_4916_b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52" w:name="_PROCESSED_CHANGE__dbb2c092_a252_4fb2_bd"/>
      <w:bookmarkEnd w:id="251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252"/>
      <w:r>
        <w:rPr>
          <w:rFonts w:eastAsia="Arial" w:cs="Arial" w:ascii="Arial" w:hAnsi="Arial"/>
        </w:rPr>
        <w:t xml:space="preserve">be maintained or operated for the purpose of private profit or </w:t>
      </w:r>
      <w:bookmarkStart w:id="253" w:name="_LINE__30_c1a44d6a_09cb_476e_bf9a_c85b3c"/>
      <w:bookmarkEnd w:id="250"/>
      <w:r>
        <w:rPr>
          <w:rFonts w:eastAsia="Arial" w:cs="Arial" w:ascii="Arial" w:hAnsi="Arial"/>
        </w:rPr>
        <w:t xml:space="preserve">gain, either directly or indirectly, to any director, officer or member of the cemetery </w:t>
      </w:r>
      <w:bookmarkStart w:id="254" w:name="_LINE__31_75b98b04_1fbd_4fa3_b09e_1062b0"/>
      <w:bookmarkEnd w:id="253"/>
      <w:r>
        <w:rPr>
          <w:rFonts w:eastAsia="Arial" w:cs="Arial" w:ascii="Arial" w:hAnsi="Arial"/>
        </w:rPr>
        <w:t xml:space="preserve">association or other agency owning, maintaining or operating the same, or of any holding </w:t>
      </w:r>
      <w:bookmarkStart w:id="255" w:name="_LINE__32_a4b273e5_3eef_404b_abf5_82cfa4"/>
      <w:bookmarkEnd w:id="254"/>
      <w:r>
        <w:rPr>
          <w:rFonts w:eastAsia="Arial" w:cs="Arial" w:ascii="Arial" w:hAnsi="Arial"/>
        </w:rPr>
        <w:t xml:space="preserve">company or development company employed to develop, build and dispose of the same.  </w:t>
      </w:r>
      <w:bookmarkStart w:id="256" w:name="_LINE__33_5ff6c495_512f_4202_bbf3_22e967"/>
      <w:bookmarkEnd w:id="255"/>
      <w:r>
        <w:rPr>
          <w:rFonts w:eastAsia="Arial" w:cs="Arial" w:ascii="Arial" w:hAnsi="Arial"/>
        </w:rPr>
        <w:t xml:space="preserve">A cemetery lawfully established prior to July 24, 1937 may continue to be owned, </w:t>
      </w:r>
      <w:bookmarkStart w:id="257" w:name="_LINE__34_4127588b_d01b_4923_b81b_c8b1e1"/>
      <w:bookmarkEnd w:id="256"/>
      <w:r>
        <w:rPr>
          <w:rFonts w:eastAsia="Arial" w:cs="Arial" w:ascii="Arial" w:hAnsi="Arial"/>
        </w:rPr>
        <w:t xml:space="preserve">maintained and operated under the form of organization adopted therefor.  Any corporation </w:t>
      </w:r>
      <w:bookmarkStart w:id="258" w:name="_LINE__35_b7516de9_bc06_4d62_a84a_8a7993"/>
      <w:bookmarkEnd w:id="257"/>
      <w:r>
        <w:rPr>
          <w:rFonts w:eastAsia="Arial" w:cs="Arial" w:ascii="Arial" w:hAnsi="Arial"/>
        </w:rPr>
        <w:t xml:space="preserve">organized prior to July 24, 1937 </w:t>
      </w:r>
      <w:bookmarkStart w:id="259" w:name="_PROCESSED_CHANGE__a5e3ec29_9cfa_4616_87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60" w:name="_PROCESSED_CHANGE__8d47e976_6c42_4fa4_9f"/>
      <w:bookmarkEnd w:id="25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60"/>
      <w:r>
        <w:rPr>
          <w:rFonts w:eastAsia="Arial" w:cs="Arial" w:ascii="Arial" w:hAnsi="Arial"/>
        </w:rPr>
        <w:t xml:space="preserve">is authorized or empowered to own, construct, </w:t>
      </w:r>
      <w:bookmarkStart w:id="261" w:name="_LINE__36_b0fbc7c2_3663_445a_905a_e1f253"/>
      <w:bookmarkEnd w:id="258"/>
      <w:r>
        <w:rPr>
          <w:rFonts w:eastAsia="Arial" w:cs="Arial" w:ascii="Arial" w:hAnsi="Arial"/>
        </w:rPr>
        <w:t xml:space="preserve">maintain or operate cemeteries or burial grounds may lawfully own, construct, maintain or </w:t>
      </w:r>
      <w:bookmarkStart w:id="262" w:name="_LINE__37_500a7779_aa46_4d61_94ff_9262aa"/>
      <w:bookmarkEnd w:id="261"/>
      <w:r>
        <w:rPr>
          <w:rFonts w:eastAsia="Arial" w:cs="Arial" w:ascii="Arial" w:hAnsi="Arial"/>
        </w:rPr>
        <w:t xml:space="preserve">operate mausoleums, crematories or columbaria in connection therewith, in accordance </w:t>
      </w:r>
      <w:bookmarkStart w:id="263" w:name="_LINE__38_c925093d_3786_4f40_9a35_31a2a2"/>
      <w:bookmarkEnd w:id="262"/>
      <w:r>
        <w:rPr>
          <w:rFonts w:eastAsia="Arial" w:cs="Arial" w:ascii="Arial" w:hAnsi="Arial"/>
        </w:rPr>
        <w:t>with the laws existing and effective up to the time of July 24, 1937.</w:t>
      </w:r>
      <w:bookmarkEnd w:id="237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0236672f_9fdd_4d9d_b928_e"/>
      <w:bookmarkStart w:id="265" w:name="_PAR__10_ed34c148_92af_4329_90f1_87f0b86"/>
      <w:bookmarkStart w:id="266" w:name="_STATUTE_P__8415f13d_d7c7_429c_a187_720f"/>
      <w:bookmarkStart w:id="267" w:name="_BILL_SECTION__582ef376_a135_4aa6_bc05_2"/>
      <w:bookmarkStart w:id="268" w:name="_PAR__11_35fac850_3f7a_4698_9c68_98ace59"/>
      <w:bookmarkStart w:id="269" w:name="_BILL_SECTION_HEADER__f91bfe5b_2287_4c77"/>
      <w:bookmarkStart w:id="270" w:name="_LINE__39_e7c12976_6312_4fa6_addf_2f96a8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62416090_9dea_48ec"/>
      <w:r>
        <w:rPr>
          <w:rFonts w:eastAsia="Arial" w:cs="Arial" w:ascii="Arial" w:hAnsi="Arial"/>
          <w:b/>
          <w:sz w:val="24"/>
        </w:rPr>
        <w:t>8</w:t>
      </w:r>
      <w:bookmarkEnd w:id="271"/>
      <w:r>
        <w:rPr>
          <w:rFonts w:eastAsia="Arial" w:cs="Arial" w:ascii="Arial" w:hAnsi="Arial"/>
          <w:b/>
          <w:sz w:val="24"/>
        </w:rPr>
        <w:t>.  13 MRSA §1304</w:t>
      </w:r>
      <w:r>
        <w:rPr>
          <w:rFonts w:eastAsia="Arial" w:cs="Arial" w:ascii="Arial" w:hAnsi="Arial"/>
        </w:rPr>
        <w:t xml:space="preserve"> is amended to read:</w:t>
      </w:r>
      <w:bookmarkEnd w:id="2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2" w:name="_PAR__11_35fac850_3f7a_4698_9c68_98ace59"/>
      <w:bookmarkStart w:id="273" w:name="_BILL_SECTION_HEADER__f91bfe5b_2287_4c77"/>
      <w:bookmarkStart w:id="274" w:name="_STATUTE_S__b5e18525_aba4_4663_af2d_5412"/>
      <w:bookmarkStart w:id="275" w:name="_PAR__12_ba4b9932_fa7f_4106_822b_82c13e5"/>
      <w:bookmarkStart w:id="276" w:name="_LINE__40_8cd030d1_64ac_45b0_b8cc_2dc6e4"/>
      <w:bookmarkEnd w:id="272"/>
      <w:bookmarkEnd w:id="273"/>
      <w:bookmarkEnd w:id="274"/>
      <w:bookmarkEnd w:id="275"/>
      <w:r>
        <w:rPr>
          <w:rFonts w:eastAsia="Arial" w:cs="Arial" w:ascii="Arial" w:hAnsi="Arial"/>
          <w:b/>
        </w:rPr>
        <w:t>§</w:t>
      </w:r>
      <w:bookmarkStart w:id="277" w:name="_STATUTE_NUMBER__7ea537f9_c2a8_43f8_ae22"/>
      <w:r>
        <w:rPr>
          <w:rFonts w:eastAsia="Arial" w:cs="Arial" w:ascii="Arial" w:hAnsi="Arial"/>
          <w:b/>
        </w:rPr>
        <w:t>1304</w:t>
      </w:r>
      <w:bookmarkEnd w:id="277"/>
      <w:r>
        <w:rPr>
          <w:rFonts w:eastAsia="Arial" w:cs="Arial" w:ascii="Arial" w:hAnsi="Arial"/>
          <w:b/>
        </w:rPr>
        <w:t xml:space="preserve">.  </w:t>
      </w:r>
      <w:bookmarkStart w:id="278" w:name="_STATUTE_HEADNOTE__05c791b8_502c_428e_b3"/>
      <w:r>
        <w:rPr>
          <w:rFonts w:eastAsia="Arial" w:cs="Arial" w:ascii="Arial" w:hAnsi="Arial"/>
          <w:b/>
        </w:rPr>
        <w:t>Sales for speculation or investment</w:t>
      </w:r>
      <w:bookmarkEnd w:id="276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2_ba4b9932_fa7f_4106_822b_82c13e5"/>
      <w:bookmarkStart w:id="280" w:name="_STATUTE_P__6b42eab1_613c_4372_873a_2f9a"/>
      <w:bookmarkStart w:id="281" w:name="_STATUTE_CONTENT__c16034c0_55de_4a37_ae8"/>
      <w:bookmarkStart w:id="282" w:name="_PAR__13_44021cb9_2269_4381_bb85_7da3479"/>
      <w:bookmarkStart w:id="283" w:name="_LINE__41_b3ddde2e_46b7_4d90_a81c_ab20f9"/>
      <w:bookmarkEnd w:id="279"/>
      <w:bookmarkEnd w:id="280"/>
      <w:r>
        <w:rPr>
          <w:rFonts w:eastAsia="Arial" w:cs="Arial" w:ascii="Arial" w:hAnsi="Arial"/>
        </w:rPr>
        <w:t xml:space="preserve">The sale of cemetery lots and plots, or the sale of crypts in a community mausoleum or </w:t>
      </w:r>
      <w:bookmarkStart w:id="284" w:name="_LINE__42_ad277832_7cc4_4ae4_864f_7221ae"/>
      <w:bookmarkEnd w:id="283"/>
      <w:r>
        <w:rPr>
          <w:rFonts w:eastAsia="Arial" w:cs="Arial" w:ascii="Arial" w:hAnsi="Arial"/>
        </w:rPr>
        <w:t xml:space="preserve">niches in a columbarium for speculative or financial investment purposes, or the </w:t>
      </w:r>
      <w:bookmarkStart w:id="285" w:name="_PAGE__3_e23cc2a6_dbc8_4723_8831_8884dd0"/>
      <w:bookmarkStart w:id="286" w:name="_PAR__1_9cdbc722_1bba_413e_8517_990a6089"/>
      <w:bookmarkStart w:id="287" w:name="_LINE__1_898f093a_2633_4bf2_b23b_e828284"/>
      <w:bookmarkStart w:id="288" w:name="_PAGE_SPLIT__5088bfb6_06b6_47e2_9bb5_49a"/>
      <w:bookmarkEnd w:id="138"/>
      <w:bookmarkEnd w:id="282"/>
      <w:bookmarkEnd w:id="284"/>
      <w:r>
        <w:rPr>
          <w:rFonts w:eastAsia="Arial" w:cs="Arial" w:ascii="Arial" w:hAnsi="Arial"/>
        </w:rPr>
        <w:t>c</w:t>
      </w:r>
      <w:bookmarkEnd w:id="288"/>
      <w:r>
        <w:rPr>
          <w:rFonts w:eastAsia="Arial" w:cs="Arial" w:ascii="Arial" w:hAnsi="Arial"/>
        </w:rPr>
        <w:t xml:space="preserve">onveyance of any portion of a cemetery already dedicated to burial purposes as security </w:t>
      </w:r>
      <w:bookmarkStart w:id="289" w:name="_LINE__2_10ddb84d_e019_499b_aa69_edf9490"/>
      <w:bookmarkEnd w:id="287"/>
      <w:r>
        <w:rPr>
          <w:rFonts w:eastAsia="Arial" w:cs="Arial" w:ascii="Arial" w:hAnsi="Arial"/>
        </w:rPr>
        <w:t xml:space="preserve">for debt, is prohibited.  Every such conveyance, whether made by a person or by a cemetery </w:t>
      </w:r>
      <w:bookmarkStart w:id="290" w:name="_LINE__3_dd376986_7cb9_4f5f_9a2e_fa3afd7"/>
      <w:bookmarkEnd w:id="289"/>
      <w:r>
        <w:rPr>
          <w:rFonts w:eastAsia="Arial" w:cs="Arial" w:ascii="Arial" w:hAnsi="Arial"/>
        </w:rPr>
        <w:t xml:space="preserve">association, or by a company or association owning and operating a community </w:t>
      </w:r>
      <w:bookmarkStart w:id="291" w:name="_LINE__4_f506865b_57d1_4384_b16f_ef43d8d"/>
      <w:bookmarkEnd w:id="290"/>
      <w:r>
        <w:rPr>
          <w:rFonts w:eastAsia="Arial" w:cs="Arial" w:ascii="Arial" w:hAnsi="Arial"/>
        </w:rPr>
        <w:t>mausoleum, crematory</w:t>
      </w:r>
      <w:bookmarkStart w:id="292" w:name="_PROCESSED_CHANGE__3c502b93_62c7_4d4a_a0"/>
      <w:r>
        <w:rPr>
          <w:rFonts w:eastAsia="Arial" w:cs="Arial" w:ascii="Arial" w:hAnsi="Arial"/>
          <w:u w:val="single"/>
        </w:rPr>
        <w:t>, natural organic reduction facility</w:t>
      </w:r>
      <w:bookmarkEnd w:id="292"/>
      <w:r>
        <w:rPr>
          <w:rFonts w:eastAsia="Arial" w:cs="Arial" w:ascii="Arial" w:hAnsi="Arial"/>
        </w:rPr>
        <w:t xml:space="preserve"> or columbarium, or by any </w:t>
      </w:r>
      <w:bookmarkStart w:id="293" w:name="_LINE__5_60712bac_9096_4da1_9be8_734b483"/>
      <w:bookmarkEnd w:id="291"/>
      <w:r>
        <w:rPr>
          <w:rFonts w:eastAsia="Arial" w:cs="Arial" w:ascii="Arial" w:hAnsi="Arial"/>
        </w:rPr>
        <w:t xml:space="preserve">holding, development or subsidiary company, </w:t>
      </w:r>
      <w:bookmarkStart w:id="294" w:name="_PROCESSED_CHANGE__8bd2a5ab_d499_466d_b0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95" w:name="_PROCESSED_CHANGE__6eaaf961_63bb_49bb_94"/>
      <w:bookmarkEnd w:id="29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95"/>
      <w:r>
        <w:rPr>
          <w:rFonts w:eastAsia="Arial" w:cs="Arial" w:ascii="Arial" w:hAnsi="Arial"/>
        </w:rPr>
        <w:t xml:space="preserve">void and of no effect. Whoever </w:t>
      </w:r>
      <w:bookmarkStart w:id="296" w:name="_LINE__6_a3ac0b31_8ea7_47ab_8a1f_b19d1a3"/>
      <w:bookmarkEnd w:id="293"/>
      <w:r>
        <w:rPr>
          <w:rFonts w:eastAsia="Arial" w:cs="Arial" w:ascii="Arial" w:hAnsi="Arial"/>
        </w:rPr>
        <w:t xml:space="preserve">makes or attempts to make a sale or conveyance contrary to this section </w:t>
      </w:r>
      <w:bookmarkStart w:id="297" w:name="_PROCESSED_CHANGE__a94d51ef_2832_48c5_af"/>
      <w:r>
        <w:rPr>
          <w:rFonts w:eastAsia="Arial" w:cs="Arial" w:ascii="Arial" w:hAnsi="Arial"/>
          <w:strike/>
        </w:rPr>
        <w:t xml:space="preserve">shall be guilty of </w:t>
      </w:r>
      <w:bookmarkStart w:id="298" w:name="_LINE__7_da327e81_42cf_495c_99bb_70de40c"/>
      <w:bookmarkEnd w:id="296"/>
      <w:r>
        <w:rPr>
          <w:rFonts w:eastAsia="Arial" w:cs="Arial" w:ascii="Arial" w:hAnsi="Arial"/>
          <w:strike/>
        </w:rPr>
        <w:t>a misdemeanor and</w:t>
      </w:r>
      <w:r>
        <w:rPr>
          <w:rFonts w:eastAsia="Arial" w:cs="Arial" w:ascii="Arial" w:hAnsi="Arial"/>
        </w:rPr>
        <w:t xml:space="preserve"> </w:t>
      </w:r>
      <w:bookmarkStart w:id="299" w:name="_PROCESSED_CHANGE__846bf63a_b927_4207_b3"/>
      <w:bookmarkEnd w:id="297"/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punished as provided in </w:t>
      </w:r>
      <w:bookmarkStart w:id="300" w:name="_CROSS_REFERENCE__0619ce0a_f782_4c8b_afe"/>
      <w:r>
        <w:rPr>
          <w:rFonts w:eastAsia="Arial" w:cs="Arial" w:ascii="Arial" w:hAnsi="Arial"/>
        </w:rPr>
        <w:t>section 1035</w:t>
      </w:r>
      <w:bookmarkEnd w:id="300"/>
      <w:r>
        <w:rPr>
          <w:rFonts w:eastAsia="Arial" w:cs="Arial" w:ascii="Arial" w:hAnsi="Arial"/>
        </w:rPr>
        <w:t>.</w:t>
      </w:r>
      <w:bookmarkEnd w:id="281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582ef376_a135_4aa6_bc05_2"/>
      <w:bookmarkStart w:id="302" w:name="_STATUTE_S__b5e18525_aba4_4663_af2d_5412"/>
      <w:bookmarkStart w:id="303" w:name="_STATUTE_P__6b42eab1_613c_4372_873a_2f9a"/>
      <w:bookmarkStart w:id="304" w:name="_BILL_SECTION__86cfa945_a86f_4ed1_bc8f_6"/>
      <w:bookmarkStart w:id="305" w:name="_PAR__2_34ea343a_72b8_4aba_b096_c2801aab"/>
      <w:bookmarkStart w:id="306" w:name="_BILL_SECTION_HEADER__93569c1c_1f57_4ef0"/>
      <w:bookmarkStart w:id="307" w:name="_LINE__8_c679441f_5f4a_4258_a931_3af0035"/>
      <w:bookmarkEnd w:id="301"/>
      <w:bookmarkEnd w:id="302"/>
      <w:bookmarkEnd w:id="303"/>
      <w:bookmarkEnd w:id="286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e444ba78_bb62_4aab"/>
      <w:r>
        <w:rPr>
          <w:rFonts w:eastAsia="Arial" w:cs="Arial" w:ascii="Arial" w:hAnsi="Arial"/>
          <w:b/>
          <w:sz w:val="24"/>
        </w:rPr>
        <w:t>9</w:t>
      </w:r>
      <w:bookmarkEnd w:id="308"/>
      <w:r>
        <w:rPr>
          <w:rFonts w:eastAsia="Arial" w:cs="Arial" w:ascii="Arial" w:hAnsi="Arial"/>
          <w:b/>
          <w:sz w:val="24"/>
        </w:rPr>
        <w:t>.  22 MRSA §2841-A</w:t>
      </w:r>
      <w:r>
        <w:rPr>
          <w:rFonts w:eastAsia="Arial" w:cs="Arial" w:ascii="Arial" w:hAnsi="Arial"/>
        </w:rPr>
        <w:t xml:space="preserve"> is enacted to read: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9" w:name="_PAR__2_34ea343a_72b8_4aba_b096_c2801aab"/>
      <w:bookmarkStart w:id="310" w:name="_BILL_SECTION_HEADER__93569c1c_1f57_4ef0"/>
      <w:bookmarkStart w:id="311" w:name="_PROCESSED_CHANGE__fad58a7d_047d_419c_87"/>
      <w:bookmarkStart w:id="312" w:name="_STATUTE_S__d5c9f7d0_64be_460e_87a8_709f"/>
      <w:bookmarkStart w:id="313" w:name="_PAR__3_bebba84b_c2c3_4901_b580_ad622953"/>
      <w:bookmarkStart w:id="314" w:name="_LINE__9_6712f717_de88_4959_a7e0_dd77ce0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  <w:u w:val="single"/>
        </w:rPr>
        <w:t>§</w:t>
      </w:r>
      <w:bookmarkStart w:id="315" w:name="_STATUTE_NUMBER__e69c3978_b73a_4fc5_820d"/>
      <w:r>
        <w:rPr>
          <w:rFonts w:eastAsia="Arial" w:cs="Arial" w:ascii="Arial" w:hAnsi="Arial"/>
          <w:b/>
          <w:u w:val="single"/>
        </w:rPr>
        <w:t>2841-A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fdb437c1_9798_4e1d_b4"/>
      <w:r>
        <w:rPr>
          <w:rFonts w:eastAsia="Arial" w:cs="Arial" w:ascii="Arial" w:hAnsi="Arial"/>
          <w:b/>
          <w:u w:val="single"/>
        </w:rPr>
        <w:t>Definitions</w:t>
      </w:r>
      <w:bookmarkEnd w:id="314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3_bebba84b_c2c3_4901_b580_ad622953"/>
      <w:bookmarkStart w:id="318" w:name="_PAR__4_b39146a3_045c_4d62_bdb7_8dc69ef0"/>
      <w:bookmarkStart w:id="319" w:name="_STATUTE_CONTENT__9f11c32b_36df_41bd_809"/>
      <w:bookmarkStart w:id="320" w:name="_STATUTE_P__098bb270_553a_4465_a393_a2d8"/>
      <w:bookmarkStart w:id="321" w:name="_LINE__10_7bc2a224_6bd6_4c7e_a433_1226c7"/>
      <w:bookmarkEnd w:id="317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22" w:name="_LINE__11_3ea3f719_f184_47b0_8288_8e5654"/>
      <w:bookmarkEnd w:id="321"/>
      <w:r>
        <w:rPr>
          <w:rFonts w:eastAsia="Arial" w:cs="Arial" w:ascii="Arial" w:hAnsi="Arial"/>
          <w:u w:val="single"/>
        </w:rPr>
        <w:t>have the following meanings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4_b39146a3_045c_4d62_bdb7_8dc69ef0"/>
      <w:bookmarkStart w:id="324" w:name="_STATUTE_CONTENT__9f11c32b_36df_41bd_809"/>
      <w:bookmarkStart w:id="325" w:name="_STATUTE_P__098bb270_553a_4465_a393_a2d8"/>
      <w:bookmarkStart w:id="326" w:name="_PAR__5_b4fac696_5092_4d12_bb2e_6c1d9b57"/>
      <w:bookmarkStart w:id="327" w:name="_STATUTE_SS__1fffb793_7fcc_440f_b20b_bb8"/>
      <w:bookmarkStart w:id="328" w:name="_LINE__12_2687ddd6_314f_4e92_8f14_c46370"/>
      <w:bookmarkStart w:id="329" w:name="_STATUTE_NUMBER__3a452023_5abe_4177_aea6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1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69ee6acc_a9cd_417d_83"/>
      <w:r>
        <w:rPr>
          <w:rFonts w:eastAsia="Arial" w:cs="Arial" w:ascii="Arial" w:hAnsi="Arial"/>
          <w:b/>
          <w:u w:val="single"/>
        </w:rPr>
        <w:t xml:space="preserve">Natural organic reduction.  </w:t>
      </w:r>
      <w:bookmarkStart w:id="331" w:name="_STATUTE_CONTENT__5a8154cb_8927_4e38_abe"/>
      <w:bookmarkEnd w:id="330"/>
      <w:r>
        <w:rPr>
          <w:rFonts w:eastAsia="Arial" w:cs="Arial" w:ascii="Arial" w:hAnsi="Arial"/>
          <w:u w:val="single"/>
        </w:rPr>
        <w:t xml:space="preserve">"Natural organic reduction" means the contained </w:t>
      </w:r>
      <w:bookmarkStart w:id="332" w:name="_LINE__13_d7af287a_0c2c_4fa1_b534_83bf48"/>
      <w:bookmarkEnd w:id="328"/>
      <w:r>
        <w:rPr>
          <w:rFonts w:eastAsia="Arial" w:cs="Arial" w:ascii="Arial" w:hAnsi="Arial"/>
          <w:u w:val="single"/>
        </w:rPr>
        <w:t>accelerated conversion of human remains to soil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5_b4fac696_5092_4d12_bb2e_6c1d9b57"/>
      <w:bookmarkStart w:id="334" w:name="_STATUTE_SS__1fffb793_7fcc_440f_b20b_bb8"/>
      <w:bookmarkStart w:id="335" w:name="_PAR__6_01b44ebb_91ca_4253_ae84_a2918294"/>
      <w:bookmarkStart w:id="336" w:name="_STATUTE_SS__b7106828_50b3_43ca_bcca_a49"/>
      <w:bookmarkStart w:id="337" w:name="_LINE__14_ea4478b7_3e64_4a67_914e_d87554"/>
      <w:bookmarkStart w:id="338" w:name="_STATUTE_NUMBER__f6dbcb02_b075_487d_a304"/>
      <w:bookmarkEnd w:id="333"/>
      <w:bookmarkEnd w:id="334"/>
      <w:bookmarkEnd w:id="331"/>
      <w:bookmarkEnd w:id="335"/>
      <w:bookmarkEnd w:id="336"/>
      <w:r>
        <w:rPr>
          <w:rFonts w:eastAsia="Arial" w:cs="Arial" w:ascii="Arial" w:hAnsi="Arial"/>
          <w:b/>
          <w:u w:val="single"/>
        </w:rPr>
        <w:t>2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0fd4f005_4402_4ee2_9a"/>
      <w:r>
        <w:rPr>
          <w:rFonts w:eastAsia="Arial" w:cs="Arial" w:ascii="Arial" w:hAnsi="Arial"/>
          <w:b/>
          <w:u w:val="single"/>
        </w:rPr>
        <w:t>Natural organic reduction facility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e4973284_8b45_4aec_a3a"/>
      <w:bookmarkEnd w:id="339"/>
      <w:r>
        <w:rPr>
          <w:rFonts w:eastAsia="Arial" w:cs="Arial" w:ascii="Arial" w:hAnsi="Arial"/>
          <w:u w:val="single"/>
        </w:rPr>
        <w:t xml:space="preserve">"Natural organic reduction facility" means a </w:t>
      </w:r>
      <w:bookmarkStart w:id="341" w:name="_LINE__15_02752ecc_c5ec_4221_ac1b_672235"/>
      <w:bookmarkEnd w:id="337"/>
      <w:r>
        <w:rPr>
          <w:rFonts w:eastAsia="Arial" w:cs="Arial" w:ascii="Arial" w:hAnsi="Arial"/>
          <w:u w:val="single"/>
        </w:rPr>
        <w:t xml:space="preserve">building or structure or a room or other space in a building or structure or real property </w:t>
      </w:r>
      <w:bookmarkStart w:id="342" w:name="_LINE__16_60fb593f_f8ef_4d6d_9b9c_339701"/>
      <w:bookmarkEnd w:id="341"/>
      <w:r>
        <w:rPr>
          <w:rFonts w:eastAsia="Arial" w:cs="Arial" w:ascii="Arial" w:hAnsi="Arial"/>
          <w:u w:val="single"/>
        </w:rPr>
        <w:t>where natural organic reduction is facilitated and occurs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86cfa945_a86f_4ed1_bc8f_6"/>
      <w:bookmarkStart w:id="344" w:name="_PROCESSED_CHANGE__fad58a7d_047d_419c_87"/>
      <w:bookmarkStart w:id="345" w:name="_STATUTE_S__d5c9f7d0_64be_460e_87a8_709f"/>
      <w:bookmarkStart w:id="346" w:name="_PAR__6_01b44ebb_91ca_4253_ae84_a2918294"/>
      <w:bookmarkStart w:id="347" w:name="_STATUTE_SS__b7106828_50b3_43ca_bcca_a49"/>
      <w:bookmarkStart w:id="348" w:name="_BILL_SECTION__2dd6f023_2e0b_41f3_95cd_2"/>
      <w:bookmarkStart w:id="349" w:name="_PAR__7_7cd248a6_0fde_49fd_a21f_5233cf9b"/>
      <w:bookmarkStart w:id="350" w:name="_BILL_SECTION_HEADER__bbe59fdd_4618_4904"/>
      <w:bookmarkStart w:id="351" w:name="_LINE__17_9a988121_0f36_432c_891a_43e201"/>
      <w:bookmarkEnd w:id="343"/>
      <w:bookmarkEnd w:id="344"/>
      <w:bookmarkEnd w:id="345"/>
      <w:bookmarkEnd w:id="346"/>
      <w:bookmarkEnd w:id="347"/>
      <w:bookmarkEnd w:id="340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482ac652_71eb_42be"/>
      <w:r>
        <w:rPr>
          <w:rFonts w:eastAsia="Arial" w:cs="Arial" w:ascii="Arial" w:hAnsi="Arial"/>
          <w:b/>
          <w:sz w:val="24"/>
        </w:rPr>
        <w:t>10</w:t>
      </w:r>
      <w:bookmarkEnd w:id="352"/>
      <w:r>
        <w:rPr>
          <w:rFonts w:eastAsia="Arial" w:cs="Arial" w:ascii="Arial" w:hAnsi="Arial"/>
          <w:b/>
          <w:sz w:val="24"/>
        </w:rPr>
        <w:t>.  22 MRSA §2843, first ¶,</w:t>
      </w:r>
      <w:r>
        <w:rPr>
          <w:rFonts w:eastAsia="Arial" w:cs="Arial" w:ascii="Arial" w:hAnsi="Arial"/>
        </w:rPr>
        <w:t xml:space="preserve"> as amended by PL 2009, c. 601, §27, is further </w:t>
      </w:r>
      <w:bookmarkStart w:id="353" w:name="_LINE__18_17bb57f9_6cf2_48e6_86c3_4be4a7"/>
      <w:bookmarkEnd w:id="351"/>
      <w:r>
        <w:rPr>
          <w:rFonts w:eastAsia="Arial" w:cs="Arial" w:ascii="Arial" w:hAnsi="Arial"/>
        </w:rPr>
        <w:t>amended to read: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7_7cd248a6_0fde_49fd_a21f_5233cf9b"/>
      <w:bookmarkStart w:id="355" w:name="_BILL_SECTION_HEADER__bbe59fdd_4618_4904"/>
      <w:bookmarkStart w:id="356" w:name="_PAR__8_9b3a8ead_26c3_45e1_9d50_308f8a82"/>
      <w:bookmarkStart w:id="357" w:name="_STATUTE_P__f7ec10a5_53e8_493d_9c13_b1ff"/>
      <w:bookmarkStart w:id="358" w:name="_STATUTE_CONTENT__2572416d_72cd_4226_8cb"/>
      <w:bookmarkStart w:id="359" w:name="_LINE__19_fe7b0364_5123_462a_a931_6b9348"/>
      <w:bookmarkEnd w:id="354"/>
      <w:bookmarkEnd w:id="355"/>
      <w:bookmarkEnd w:id="356"/>
      <w:bookmarkEnd w:id="357"/>
      <w:r>
        <w:rPr>
          <w:rFonts w:eastAsia="Arial" w:cs="Arial" w:ascii="Arial" w:hAnsi="Arial"/>
        </w:rPr>
        <w:t xml:space="preserve">Except as authorized by the department, a dead human body may not be buried, </w:t>
      </w:r>
      <w:bookmarkStart w:id="360" w:name="_LINE__20_7fba5ea8_88ba_4a47_a385_864135"/>
      <w:bookmarkEnd w:id="359"/>
      <w:r>
        <w:rPr>
          <w:rFonts w:eastAsia="Arial" w:cs="Arial" w:ascii="Arial" w:hAnsi="Arial"/>
        </w:rPr>
        <w:t>cremated</w:t>
      </w:r>
      <w:bookmarkStart w:id="361" w:name="_PROCESSED_CHANGE__9293f777_b26c_416b_bf"/>
      <w:r>
        <w:rPr>
          <w:rFonts w:eastAsia="Arial" w:cs="Arial" w:ascii="Arial" w:hAnsi="Arial"/>
          <w:u w:val="single"/>
        </w:rPr>
        <w:t>, subjected to natural organic reduction</w:t>
      </w:r>
      <w:bookmarkEnd w:id="361"/>
      <w:r>
        <w:rPr>
          <w:rFonts w:eastAsia="Arial" w:cs="Arial" w:ascii="Arial" w:hAnsi="Arial"/>
        </w:rPr>
        <w:t xml:space="preserve"> or otherwise disposed of or removed from </w:t>
      </w:r>
      <w:bookmarkStart w:id="362" w:name="_LINE__21_4a540ad0_ed39_4621_9688_d01b57"/>
      <w:bookmarkEnd w:id="360"/>
      <w:r>
        <w:rPr>
          <w:rFonts w:eastAsia="Arial" w:cs="Arial" w:ascii="Arial" w:hAnsi="Arial"/>
        </w:rPr>
        <w:t xml:space="preserve">the State until a funeral director or other authorized person in charge of the disposition of </w:t>
      </w:r>
      <w:bookmarkStart w:id="363" w:name="_LINE__22_f146396c_9e68_4c3f_a926_fd9087"/>
      <w:bookmarkEnd w:id="362"/>
      <w:r>
        <w:rPr>
          <w:rFonts w:eastAsia="Arial" w:cs="Arial" w:ascii="Arial" w:hAnsi="Arial"/>
        </w:rPr>
        <w:t xml:space="preserve">the dead human body or its removal from the State has obtained a permit from the State </w:t>
      </w:r>
      <w:bookmarkStart w:id="364" w:name="_LINE__23_6f6b314a_c08b_43cb_a462_72fe7a"/>
      <w:bookmarkEnd w:id="363"/>
      <w:r>
        <w:rPr>
          <w:rFonts w:eastAsia="Arial" w:cs="Arial" w:ascii="Arial" w:hAnsi="Arial"/>
        </w:rPr>
        <w:t xml:space="preserve">Registrar of Vital Statistics or the clerk of the municipality where death occurred or where </w:t>
      </w:r>
      <w:bookmarkStart w:id="365" w:name="_LINE__24_f2949d2d_59d7_4e7d_ae2b_21674a"/>
      <w:bookmarkEnd w:id="364"/>
      <w:r>
        <w:rPr>
          <w:rFonts w:eastAsia="Arial" w:cs="Arial" w:ascii="Arial" w:hAnsi="Arial"/>
        </w:rPr>
        <w:t xml:space="preserve">the establishment of a funeral director having custody of the dead human body is located </w:t>
      </w:r>
      <w:bookmarkStart w:id="366" w:name="_LINE__25_720a6749_6a99_4df7_b6f0_5d61ad"/>
      <w:bookmarkEnd w:id="365"/>
      <w:r>
        <w:rPr>
          <w:rFonts w:eastAsia="Arial" w:cs="Arial" w:ascii="Arial" w:hAnsi="Arial"/>
        </w:rPr>
        <w:t xml:space="preserve">as specified by department rule.  The permit is sufficient authority for final disposition in </w:t>
      </w:r>
      <w:bookmarkStart w:id="367" w:name="_LINE__26_2fd7954d_26c9_4cb0_81e1_5098d9"/>
      <w:bookmarkEnd w:id="366"/>
      <w:r>
        <w:rPr>
          <w:rFonts w:eastAsia="Arial" w:cs="Arial" w:ascii="Arial" w:hAnsi="Arial"/>
        </w:rPr>
        <w:t xml:space="preserve">any place where dead human bodies are disposed of in this State, as long as the </w:t>
      </w:r>
      <w:bookmarkStart w:id="368" w:name="_LINE__27_7ec81bfe_10c0_49cc_bb6e_d92675"/>
      <w:bookmarkEnd w:id="367"/>
      <w:r>
        <w:rPr>
          <w:rFonts w:eastAsia="Arial" w:cs="Arial" w:ascii="Arial" w:hAnsi="Arial"/>
        </w:rPr>
        <w:t xml:space="preserve">requirements of </w:t>
      </w:r>
      <w:bookmarkStart w:id="369" w:name="_CROSS_REFERENCE__5d9a0a8d_5932_494a_83c"/>
      <w:r>
        <w:rPr>
          <w:rFonts w:eastAsia="Arial" w:cs="Arial" w:ascii="Arial" w:hAnsi="Arial"/>
        </w:rPr>
        <w:t xml:space="preserve">Title 32, </w:t>
      </w:r>
      <w:bookmarkStart w:id="370" w:name="_PROCESSED_CHANGE__ca3a57f6_c315_4a77_96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371" w:name="_PROCESSED_CHANGE__e2d4ebc4_f151_4da9_99"/>
      <w:bookmarkEnd w:id="370"/>
      <w:r>
        <w:rPr>
          <w:rFonts w:eastAsia="Arial" w:cs="Arial" w:ascii="Arial" w:hAnsi="Arial"/>
          <w:u w:val="single"/>
        </w:rPr>
        <w:t>sections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>1405</w:t>
      </w:r>
      <w:bookmarkEnd w:id="369"/>
      <w:r>
        <w:rPr>
          <w:rFonts w:eastAsia="Arial" w:cs="Arial" w:ascii="Arial" w:hAnsi="Arial"/>
        </w:rPr>
        <w:t xml:space="preserve"> </w:t>
      </w:r>
      <w:bookmarkStart w:id="372" w:name="_PROCESSED_CHANGE__ea86db7a_f445_4c38_bd"/>
      <w:r>
        <w:rPr>
          <w:rFonts w:eastAsia="Arial" w:cs="Arial" w:ascii="Arial" w:hAnsi="Arial"/>
          <w:u w:val="single"/>
        </w:rPr>
        <w:t>and 1405-B</w:t>
      </w:r>
      <w:r>
        <w:rPr>
          <w:rFonts w:eastAsia="Arial" w:cs="Arial" w:ascii="Arial" w:hAnsi="Arial"/>
        </w:rPr>
        <w:t xml:space="preserve"> </w:t>
      </w:r>
      <w:bookmarkEnd w:id="372"/>
      <w:r>
        <w:rPr>
          <w:rFonts w:eastAsia="Arial" w:cs="Arial" w:ascii="Arial" w:hAnsi="Arial"/>
        </w:rPr>
        <w:t xml:space="preserve">are met in appropriate cases.  </w:t>
      </w:r>
      <w:bookmarkStart w:id="373" w:name="_LINE__28_b17aba83_7c21_41cb_8bb7_6e3166"/>
      <w:bookmarkEnd w:id="368"/>
      <w:r>
        <w:rPr>
          <w:rFonts w:eastAsia="Arial" w:cs="Arial" w:ascii="Arial" w:hAnsi="Arial"/>
        </w:rPr>
        <w:t xml:space="preserve">The permit may not be issued to anyone other than a funeral director until the state registrar </w:t>
      </w:r>
      <w:bookmarkStart w:id="374" w:name="_LINE__29_51a48a36_3c5a_4ae6_8628_c0a420"/>
      <w:bookmarkEnd w:id="373"/>
      <w:r>
        <w:rPr>
          <w:rFonts w:eastAsia="Arial" w:cs="Arial" w:ascii="Arial" w:hAnsi="Arial"/>
        </w:rPr>
        <w:t xml:space="preserve">or the clerk of the municipality receives a medical certificate that has been signed by a </w:t>
      </w:r>
      <w:bookmarkStart w:id="375" w:name="_LINE__30_30d37373_76bf_4eaf_968c_c824d8"/>
      <w:bookmarkEnd w:id="374"/>
      <w:r>
        <w:rPr>
          <w:rFonts w:eastAsia="Arial" w:cs="Arial" w:ascii="Arial" w:hAnsi="Arial"/>
        </w:rPr>
        <w:t xml:space="preserve">physician or a medical examiner that indicates that the physician or medical examiner has </w:t>
      </w:r>
      <w:bookmarkStart w:id="376" w:name="_LINE__31_77347f5d_2210_49e3_9d2c_5af72f"/>
      <w:bookmarkEnd w:id="375"/>
      <w:r>
        <w:rPr>
          <w:rFonts w:eastAsia="Arial" w:cs="Arial" w:ascii="Arial" w:hAnsi="Arial"/>
        </w:rPr>
        <w:t xml:space="preserve">personally examined the body after death.  A permit must also be issued if a nurse </w:t>
      </w:r>
      <w:bookmarkStart w:id="377" w:name="_LINE__32_e8f2ddbc_d946_4700_881c_feb564"/>
      <w:bookmarkEnd w:id="376"/>
      <w:r>
        <w:rPr>
          <w:rFonts w:eastAsia="Arial" w:cs="Arial" w:ascii="Arial" w:hAnsi="Arial"/>
        </w:rPr>
        <w:t xml:space="preserve">practitioner or physician assistant has signed the medical certificate indicating that the </w:t>
      </w:r>
      <w:bookmarkStart w:id="378" w:name="_LINE__33_c06dbd7f_c606_4c38_8b2e_4d9010"/>
      <w:bookmarkEnd w:id="377"/>
      <w:r>
        <w:rPr>
          <w:rFonts w:eastAsia="Arial" w:cs="Arial" w:ascii="Arial" w:hAnsi="Arial"/>
        </w:rPr>
        <w:t xml:space="preserve">nurse practitioner or physician assistant has knowledge of the deceased's recent medical </w:t>
      </w:r>
      <w:bookmarkStart w:id="379" w:name="_LINE__34_3627b7f5_2b0a_47a1_811e_383c29"/>
      <w:bookmarkEnd w:id="378"/>
      <w:r>
        <w:rPr>
          <w:rFonts w:eastAsia="Arial" w:cs="Arial" w:ascii="Arial" w:hAnsi="Arial"/>
        </w:rPr>
        <w:t xml:space="preserve">condition or was in charge of the deceased's care and that the nurse practitioner or physician </w:t>
      </w:r>
      <w:bookmarkStart w:id="380" w:name="_LINE__35_67b466d6_ca55_4d3e_975a_1a6949"/>
      <w:bookmarkEnd w:id="379"/>
      <w:r>
        <w:rPr>
          <w:rFonts w:eastAsia="Arial" w:cs="Arial" w:ascii="Arial" w:hAnsi="Arial"/>
        </w:rPr>
        <w:t xml:space="preserve">assistant has personally examined the body after death.  The authorized person may </w:t>
      </w:r>
      <w:bookmarkStart w:id="381" w:name="_LINE__36_baa933cf_8e1b_44ac_9333_cae773"/>
      <w:bookmarkEnd w:id="380"/>
      <w:r>
        <w:rPr>
          <w:rFonts w:eastAsia="Arial" w:cs="Arial" w:ascii="Arial" w:hAnsi="Arial"/>
        </w:rPr>
        <w:t>transport a dead human body only upon receipt of this permit.</w:t>
      </w:r>
      <w:bookmarkEnd w:id="358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2dd6f023_2e0b_41f3_95cd_2"/>
      <w:bookmarkStart w:id="383" w:name="_PAR__8_9b3a8ead_26c3_45e1_9d50_308f8a82"/>
      <w:bookmarkStart w:id="384" w:name="_STATUTE_P__f7ec10a5_53e8_493d_9c13_b1ff"/>
      <w:bookmarkStart w:id="385" w:name="_BILL_SECTION__b2906c86_afaf_4d0a_9c60_6"/>
      <w:bookmarkStart w:id="386" w:name="_PAR__9_8ac8d111_e08b_4d07_917d_c792c80d"/>
      <w:bookmarkStart w:id="387" w:name="_BILL_SECTION_HEADER__4f3cfe53_6c84_4340"/>
      <w:bookmarkStart w:id="388" w:name="_LINE__37_82492af3_5142_41d4_bd1f_7b4542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58058e55_0903_41ec"/>
      <w:r>
        <w:rPr>
          <w:rFonts w:eastAsia="Arial" w:cs="Arial" w:ascii="Arial" w:hAnsi="Arial"/>
          <w:b/>
          <w:sz w:val="24"/>
        </w:rPr>
        <w:t>11</w:t>
      </w:r>
      <w:bookmarkEnd w:id="389"/>
      <w:r>
        <w:rPr>
          <w:rFonts w:eastAsia="Arial" w:cs="Arial" w:ascii="Arial" w:hAnsi="Arial"/>
          <w:b/>
          <w:sz w:val="24"/>
        </w:rPr>
        <w:t>.  22 MRSA §2843, 2nd ¶,</w:t>
      </w:r>
      <w:r>
        <w:rPr>
          <w:rFonts w:eastAsia="Arial" w:cs="Arial" w:ascii="Arial" w:hAnsi="Arial"/>
        </w:rPr>
        <w:t xml:space="preserve"> as amended by PL 2009, c. 601, §27, is further </w:t>
      </w:r>
      <w:bookmarkStart w:id="390" w:name="_LINE__38_b42daed1_0f98_4814_8bb0_8e3628"/>
      <w:bookmarkEnd w:id="388"/>
      <w:r>
        <w:rPr>
          <w:rFonts w:eastAsia="Arial" w:cs="Arial" w:ascii="Arial" w:hAnsi="Arial"/>
        </w:rPr>
        <w:t>amended to read: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9_8ac8d111_e08b_4d07_917d_c792c80d"/>
      <w:bookmarkStart w:id="392" w:name="_BILL_SECTION_HEADER__4f3cfe53_6c84_4340"/>
      <w:bookmarkStart w:id="393" w:name="_PAR__10_0999bd8d_7267_4402_ba27_0b43a16"/>
      <w:bookmarkStart w:id="394" w:name="_STATUTE_P__bcfc0410_6bd3_4cff_ba26_0d9f"/>
      <w:bookmarkStart w:id="395" w:name="_STATUTE_CONTENT__099c93c8_2a28_4f89_9e9"/>
      <w:bookmarkStart w:id="396" w:name="_LINE__39_28275128_b9e4_4c48_bd4a_750664"/>
      <w:bookmarkEnd w:id="391"/>
      <w:bookmarkEnd w:id="392"/>
      <w:bookmarkEnd w:id="393"/>
      <w:bookmarkEnd w:id="394"/>
      <w:r>
        <w:rPr>
          <w:rFonts w:eastAsia="Arial" w:cs="Arial" w:ascii="Arial" w:hAnsi="Arial"/>
        </w:rPr>
        <w:t xml:space="preserve">The State Registrar of Vital Statistics or a municipal clerk may issue a permit for final </w:t>
      </w:r>
      <w:bookmarkStart w:id="397" w:name="_LINE__40_d4e41746_8135_4f82_b56a_8b0197"/>
      <w:bookmarkEnd w:id="396"/>
      <w:r>
        <w:rPr>
          <w:rFonts w:eastAsia="Arial" w:cs="Arial" w:ascii="Arial" w:hAnsi="Arial"/>
        </w:rPr>
        <w:t>disposition by cremation, burial at sea, use by medical science</w:t>
      </w:r>
      <w:bookmarkStart w:id="398" w:name="_PROCESSED_CHANGE__3c0ff7f1_a01f_4e64_ab"/>
      <w:r>
        <w:rPr>
          <w:rFonts w:eastAsia="Arial" w:cs="Arial" w:ascii="Arial" w:hAnsi="Arial"/>
          <w:u w:val="single"/>
        </w:rPr>
        <w:t>, natural organic reduction</w:t>
      </w:r>
      <w:bookmarkEnd w:id="398"/>
      <w:r>
        <w:rPr>
          <w:rFonts w:eastAsia="Arial" w:cs="Arial" w:ascii="Arial" w:hAnsi="Arial"/>
        </w:rPr>
        <w:t xml:space="preserve"> </w:t>
      </w:r>
      <w:bookmarkStart w:id="399" w:name="_LINE__41_18882a77_51be_4bc1_9d7e_46110e"/>
      <w:bookmarkEnd w:id="397"/>
      <w:r>
        <w:rPr>
          <w:rFonts w:eastAsia="Arial" w:cs="Arial" w:ascii="Arial" w:hAnsi="Arial"/>
        </w:rPr>
        <w:t>or removal from the State only upon receipt of a certificate</w:t>
      </w:r>
      <w:bookmarkStart w:id="400" w:name="_PROCESSED_CHANGE__cca13f12_a932_461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release</w:t>
      </w:r>
      <w:bookmarkEnd w:id="400"/>
      <w:r>
        <w:rPr>
          <w:rFonts w:eastAsia="Arial" w:cs="Arial" w:ascii="Arial" w:hAnsi="Arial"/>
        </w:rPr>
        <w:t xml:space="preserve"> by a duly appointed </w:t>
      </w:r>
      <w:bookmarkStart w:id="401" w:name="_LINE__42_8e9c1967_84f0_466a_a86b_6b58e7"/>
      <w:bookmarkStart w:id="402" w:name="_PROCESSED_CHANGE__0d0be605_96e3_4b75_88"/>
      <w:bookmarkEnd w:id="399"/>
      <w:r>
        <w:rPr>
          <w:rFonts w:eastAsia="Arial" w:cs="Arial" w:ascii="Arial" w:hAnsi="Arial"/>
          <w:u w:val="single"/>
        </w:rPr>
        <w:t>medicolegal death investigator or</w:t>
      </w:r>
      <w:r>
        <w:rPr>
          <w:rFonts w:eastAsia="Arial" w:cs="Arial" w:ascii="Arial" w:hAnsi="Arial"/>
        </w:rPr>
        <w:t xml:space="preserve"> </w:t>
      </w:r>
      <w:bookmarkEnd w:id="402"/>
      <w:r>
        <w:rPr>
          <w:rFonts w:eastAsia="Arial" w:cs="Arial" w:ascii="Arial" w:hAnsi="Arial"/>
        </w:rPr>
        <w:t xml:space="preserve">medical examiner as specified in </w:t>
      </w:r>
      <w:bookmarkStart w:id="403" w:name="_CROSS_REFERENCE__f768b979_5e5a_46a8_88f"/>
      <w:r>
        <w:rPr>
          <w:rFonts w:eastAsia="Arial" w:cs="Arial" w:ascii="Arial" w:hAnsi="Arial"/>
        </w:rPr>
        <w:t>Title 32, section 1405</w:t>
      </w:r>
      <w:bookmarkStart w:id="404" w:name="_PROCESSED_CHANGE__fd2c35f7_c7ed_4f93_95"/>
      <w:bookmarkEnd w:id="403"/>
      <w:r>
        <w:rPr>
          <w:rFonts w:eastAsia="Arial" w:cs="Arial" w:ascii="Arial" w:hAnsi="Arial"/>
        </w:rPr>
        <w:t xml:space="preserve"> </w:t>
      </w:r>
      <w:bookmarkStart w:id="405" w:name="_LINE__43_4ae81eea_ea8d_40f7_ab3b_3283b0"/>
      <w:bookmarkEnd w:id="401"/>
      <w:r>
        <w:rPr>
          <w:rFonts w:eastAsia="Arial" w:cs="Arial" w:ascii="Arial" w:hAnsi="Arial"/>
          <w:u w:val="single"/>
        </w:rPr>
        <w:t>or section 1405-B, subsection 6</w:t>
      </w:r>
      <w:bookmarkEnd w:id="404"/>
      <w:r>
        <w:rPr>
          <w:rFonts w:eastAsia="Arial" w:cs="Arial" w:ascii="Arial" w:hAnsi="Arial"/>
        </w:rPr>
        <w:t>.</w:t>
      </w:r>
      <w:bookmarkEnd w:id="395"/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BILL_SECTION__b2906c86_afaf_4d0a_9c60_6"/>
      <w:bookmarkStart w:id="407" w:name="_PAR__10_0999bd8d_7267_4402_ba27_0b43a16"/>
      <w:bookmarkStart w:id="408" w:name="_STATUTE_P__bcfc0410_6bd3_4cff_ba26_0d9f"/>
      <w:bookmarkStart w:id="409" w:name="_PAGE__4_4cadd0db_ba33_4067_b987_455abab"/>
      <w:bookmarkStart w:id="410" w:name="_BILL_SECTION__e04b0158_0be4_4aec_a3cd_d"/>
      <w:bookmarkStart w:id="411" w:name="_PAR__1_f982826c_13aa_4282_a116_3d5d93ad"/>
      <w:bookmarkStart w:id="412" w:name="_BILL_SECTION_HEADER__ceb61d57_bbcf_4ef3"/>
      <w:bookmarkStart w:id="413" w:name="_LINE__1_4e9c9785_2fc2_4924_a6dd_e7ccafa"/>
      <w:bookmarkEnd w:id="28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SECTION_NUMBER__47dc2e7e_e30c_43c8"/>
      <w:r>
        <w:rPr>
          <w:rFonts w:eastAsia="Arial" w:cs="Arial" w:ascii="Arial" w:hAnsi="Arial"/>
          <w:b/>
          <w:sz w:val="24"/>
        </w:rPr>
        <w:t>12</w:t>
      </w:r>
      <w:bookmarkEnd w:id="414"/>
      <w:r>
        <w:rPr>
          <w:rFonts w:eastAsia="Arial" w:cs="Arial" w:ascii="Arial" w:hAnsi="Arial"/>
          <w:b/>
          <w:sz w:val="24"/>
        </w:rPr>
        <w:t>.  22 MRSA §2843, sub-§3,</w:t>
      </w:r>
      <w:r>
        <w:rPr>
          <w:rFonts w:eastAsia="Arial" w:cs="Arial" w:ascii="Arial" w:hAnsi="Arial"/>
        </w:rPr>
        <w:t xml:space="preserve"> as amended by PL 2013, c. 20, §1, is further </w:t>
      </w:r>
      <w:bookmarkStart w:id="415" w:name="_LINE__2_0489e00b_b633_4558_b75e_503154a"/>
      <w:bookmarkEnd w:id="413"/>
      <w:r>
        <w:rPr>
          <w:rFonts w:eastAsia="Arial" w:cs="Arial" w:ascii="Arial" w:hAnsi="Arial"/>
        </w:rPr>
        <w:t>amended to read: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_f982826c_13aa_4282_a116_3d5d93ad"/>
      <w:bookmarkStart w:id="417" w:name="_BILL_SECTION_HEADER__ceb61d57_bbcf_4ef3"/>
      <w:bookmarkStart w:id="418" w:name="_PAR__2_d868cdce_6120_4324_85f1_99aa10d9"/>
      <w:bookmarkStart w:id="419" w:name="_STATUTE_SS__42ef78a0_3341_4b23_8b8e_1e5"/>
      <w:bookmarkStart w:id="420" w:name="_LINE__3_0463e853_5da3_4a01_a84f_98dcb2d"/>
      <w:bookmarkStart w:id="421" w:name="_STATUTE_NUMBER__098f76da_4c4e_47e3_a0bb"/>
      <w:bookmarkEnd w:id="416"/>
      <w:bookmarkEnd w:id="417"/>
      <w:bookmarkEnd w:id="418"/>
      <w:bookmarkEnd w:id="419"/>
      <w:r>
        <w:rPr>
          <w:rFonts w:eastAsia="Arial" w:cs="Arial" w:ascii="Arial" w:hAnsi="Arial"/>
          <w:b/>
        </w:rPr>
        <w:t>3</w:t>
      </w:r>
      <w:bookmarkEnd w:id="421"/>
      <w:r>
        <w:rPr>
          <w:rFonts w:eastAsia="Arial" w:cs="Arial" w:ascii="Arial" w:hAnsi="Arial"/>
          <w:b/>
        </w:rPr>
        <w:t xml:space="preserve">.  </w:t>
      </w:r>
      <w:bookmarkStart w:id="422" w:name="_STATUTE_HEADNOTE__ad19aa7c_2779_4749_ac"/>
      <w:r>
        <w:rPr>
          <w:rFonts w:eastAsia="Arial" w:cs="Arial" w:ascii="Arial" w:hAnsi="Arial"/>
          <w:b/>
        </w:rPr>
        <w:t>Permit for burial.</w:t>
      </w:r>
      <w:bookmarkEnd w:id="4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3" w:name="_STATUTE_CONTENT__550a1f93_e84a_47a9_ad0"/>
      <w:r>
        <w:rPr>
          <w:rFonts w:eastAsia="Arial" w:cs="Arial" w:ascii="Arial" w:hAnsi="Arial"/>
        </w:rPr>
        <w:t xml:space="preserve">The person in charge of each burying ground </w:t>
      </w:r>
      <w:bookmarkStart w:id="424" w:name="_PROCESSED_CHANGE__12284118_a4de_47ee_a3"/>
      <w:r>
        <w:rPr>
          <w:rFonts w:eastAsia="Arial" w:cs="Arial" w:ascii="Arial" w:hAnsi="Arial"/>
          <w:strike/>
        </w:rPr>
        <w:t>or</w:t>
      </w:r>
      <w:bookmarkStart w:id="425" w:name="_PROCESSED_CHANGE__cb208090_f0d7_4ec2_b5"/>
      <w:bookmarkEnd w:id="424"/>
      <w:r>
        <w:rPr>
          <w:rFonts w:eastAsia="Arial" w:cs="Arial" w:ascii="Arial" w:hAnsi="Arial"/>
          <w:u w:val="single"/>
        </w:rPr>
        <w:t>,</w:t>
      </w:r>
      <w:bookmarkEnd w:id="425"/>
      <w:r>
        <w:rPr>
          <w:rFonts w:eastAsia="Arial" w:cs="Arial" w:ascii="Arial" w:hAnsi="Arial"/>
        </w:rPr>
        <w:t xml:space="preserve"> crematory</w:t>
      </w:r>
      <w:bookmarkStart w:id="426" w:name="_PROCESSED_CHANGE__7bd7159d_15ed_442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27" w:name="_LINE__4_e7f3c859_792a_4e3c_a6e9_3de6af1"/>
      <w:bookmarkEnd w:id="420"/>
      <w:r>
        <w:rPr>
          <w:rFonts w:eastAsia="Arial" w:cs="Arial" w:ascii="Arial" w:hAnsi="Arial"/>
          <w:u w:val="single"/>
        </w:rPr>
        <w:t>natural organic reduction facility</w:t>
      </w:r>
      <w:r>
        <w:rPr>
          <w:rFonts w:eastAsia="Arial" w:cs="Arial" w:ascii="Arial" w:hAnsi="Arial"/>
        </w:rPr>
        <w:t xml:space="preserve"> </w:t>
      </w:r>
      <w:bookmarkEnd w:id="426"/>
      <w:r>
        <w:rPr>
          <w:rFonts w:eastAsia="Arial" w:cs="Arial" w:ascii="Arial" w:hAnsi="Arial"/>
        </w:rPr>
        <w:t xml:space="preserve">in this State shall endorse, and provide the date the body </w:t>
      </w:r>
      <w:bookmarkStart w:id="428" w:name="_LINE__5_c44fc341_f663_4bdc_8a68_23e6aa7"/>
      <w:bookmarkEnd w:id="427"/>
      <w:r>
        <w:rPr>
          <w:rFonts w:eastAsia="Arial" w:cs="Arial" w:ascii="Arial" w:hAnsi="Arial"/>
        </w:rPr>
        <w:t>was disposed of on, each such permit with which that person is presented</w:t>
      </w:r>
      <w:bookmarkStart w:id="429" w:name="_PROCESSED_CHANGE__9a641c79_4325_4095_87"/>
      <w:r>
        <w:rPr>
          <w:rFonts w:eastAsia="Arial" w:cs="Arial" w:ascii="Arial" w:hAnsi="Arial"/>
          <w:strike/>
        </w:rPr>
        <w:t>,</w:t>
      </w:r>
      <w:bookmarkEnd w:id="429"/>
      <w:r>
        <w:rPr>
          <w:rFonts w:eastAsia="Arial" w:cs="Arial" w:ascii="Arial" w:hAnsi="Arial"/>
        </w:rPr>
        <w:t xml:space="preserve"> and return it to </w:t>
      </w:r>
      <w:bookmarkStart w:id="430" w:name="_LINE__6_9328cd54_756e_45c7_b8f3_42e1bff"/>
      <w:bookmarkEnd w:id="428"/>
      <w:r>
        <w:rPr>
          <w:rFonts w:eastAsia="Arial" w:cs="Arial" w:ascii="Arial" w:hAnsi="Arial"/>
        </w:rPr>
        <w:t xml:space="preserve">the State Registrar of Vital Statistics or to the clerk of the municipality in which such </w:t>
      </w:r>
      <w:bookmarkStart w:id="431" w:name="_LINE__7_beb281c9_9aa7_44ba_bb8c_00465a9"/>
      <w:bookmarkEnd w:id="430"/>
      <w:r>
        <w:rPr>
          <w:rFonts w:eastAsia="Arial" w:cs="Arial" w:ascii="Arial" w:hAnsi="Arial"/>
        </w:rPr>
        <w:t>burying ground</w:t>
      </w:r>
      <w:bookmarkStart w:id="432" w:name="_PROCESSED_CHANGE__eff02a3d_8974_4e7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33" w:name="_PROCESSED_CHANGE__1b4fb095_a1e8_45e2_90"/>
      <w:bookmarkEnd w:id="432"/>
      <w:r>
        <w:rPr>
          <w:rFonts w:eastAsia="Arial" w:cs="Arial" w:ascii="Arial" w:hAnsi="Arial"/>
          <w:u w:val="single"/>
        </w:rPr>
        <w:t>,</w:t>
      </w:r>
      <w:bookmarkEnd w:id="433"/>
      <w:r>
        <w:rPr>
          <w:rFonts w:eastAsia="Arial" w:cs="Arial" w:ascii="Arial" w:hAnsi="Arial"/>
        </w:rPr>
        <w:t xml:space="preserve"> crematory </w:t>
      </w:r>
      <w:bookmarkStart w:id="434" w:name="_PROCESSED_CHANGE__62bb5946_8e29_42f7_97"/>
      <w:r>
        <w:rPr>
          <w:rFonts w:eastAsia="Arial" w:cs="Arial" w:ascii="Arial" w:hAnsi="Arial"/>
          <w:u w:val="single"/>
        </w:rPr>
        <w:t>or facility</w:t>
      </w:r>
      <w:r>
        <w:rPr>
          <w:rFonts w:eastAsia="Arial" w:cs="Arial" w:ascii="Arial" w:hAnsi="Arial"/>
        </w:rPr>
        <w:t xml:space="preserve"> </w:t>
      </w:r>
      <w:bookmarkEnd w:id="434"/>
      <w:r>
        <w:rPr>
          <w:rFonts w:eastAsia="Arial" w:cs="Arial" w:ascii="Arial" w:hAnsi="Arial"/>
        </w:rPr>
        <w:t xml:space="preserve">is located within 7 days after the date of </w:t>
      </w:r>
      <w:bookmarkStart w:id="435" w:name="_LINE__8_8d098b72_7085_4ec2_b297_3b68b7e"/>
      <w:bookmarkEnd w:id="431"/>
      <w:r>
        <w:rPr>
          <w:rFonts w:eastAsia="Arial" w:cs="Arial" w:ascii="Arial" w:hAnsi="Arial"/>
        </w:rPr>
        <w:t xml:space="preserve">disposition.  If there is no person in charge of the burying ground, an official of the </w:t>
      </w:r>
      <w:bookmarkStart w:id="436" w:name="_LINE__9_5f48f39a_5579_4019_9f69_0a77a75"/>
      <w:bookmarkEnd w:id="435"/>
      <w:r>
        <w:rPr>
          <w:rFonts w:eastAsia="Arial" w:cs="Arial" w:ascii="Arial" w:hAnsi="Arial"/>
        </w:rPr>
        <w:t xml:space="preserve">municipality in which the burying ground is located shall endorse, and provide the date the </w:t>
      </w:r>
      <w:bookmarkStart w:id="437" w:name="_LINE__10_b9ecbfcc_a299_46f6_9549_d53323"/>
      <w:bookmarkEnd w:id="436"/>
      <w:r>
        <w:rPr>
          <w:rFonts w:eastAsia="Arial" w:cs="Arial" w:ascii="Arial" w:hAnsi="Arial"/>
        </w:rPr>
        <w:t>body was disposed of on, each such permit</w:t>
      </w:r>
      <w:bookmarkStart w:id="438" w:name="_PROCESSED_CHANGE__73240cfb_2467_4135_85"/>
      <w:r>
        <w:rPr>
          <w:rFonts w:eastAsia="Arial" w:cs="Arial" w:ascii="Arial" w:hAnsi="Arial"/>
          <w:strike/>
        </w:rPr>
        <w:t>,</w:t>
      </w:r>
      <w:bookmarkEnd w:id="438"/>
      <w:r>
        <w:rPr>
          <w:rFonts w:eastAsia="Arial" w:cs="Arial" w:ascii="Arial" w:hAnsi="Arial"/>
        </w:rPr>
        <w:t xml:space="preserve"> and present it to the State Registrar of Vital </w:t>
      </w:r>
      <w:bookmarkStart w:id="439" w:name="_LINE__11_9f576c93_d0f9_462f_8d74_dae4a7"/>
      <w:bookmarkEnd w:id="437"/>
      <w:r>
        <w:rPr>
          <w:rFonts w:eastAsia="Arial" w:cs="Arial" w:ascii="Arial" w:hAnsi="Arial"/>
        </w:rPr>
        <w:t xml:space="preserve">Statistics or the clerk of the municipality.  The funeral director or authorized person shall </w:t>
      </w:r>
      <w:bookmarkStart w:id="440" w:name="_LINE__12_3674bce9_37f1_4364_acbd_f4e2dc"/>
      <w:bookmarkEnd w:id="439"/>
      <w:r>
        <w:rPr>
          <w:rFonts w:eastAsia="Arial" w:cs="Arial" w:ascii="Arial" w:hAnsi="Arial"/>
        </w:rPr>
        <w:t xml:space="preserve">present a copy of each permit, after endorsement, to the State Registrar of Vital Statistics </w:t>
      </w:r>
      <w:bookmarkStart w:id="441" w:name="_LINE__13_91161731_5cf7_47c0_90ac_3202ce"/>
      <w:bookmarkEnd w:id="440"/>
      <w:r>
        <w:rPr>
          <w:rFonts w:eastAsia="Arial" w:cs="Arial" w:ascii="Arial" w:hAnsi="Arial"/>
        </w:rPr>
        <w:t>or the clerk of the municipality where death occurred and to the clerk who issued the permit.</w:t>
      </w:r>
      <w:bookmarkEnd w:id="423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e04b0158_0be4_4aec_a3cd_d"/>
      <w:bookmarkStart w:id="443" w:name="_PAR__2_d868cdce_6120_4324_85f1_99aa10d9"/>
      <w:bookmarkStart w:id="444" w:name="_STATUTE_SS__42ef78a0_3341_4b23_8b8e_1e5"/>
      <w:bookmarkStart w:id="445" w:name="_BILL_SECTION__7c5f4766_d1dd_48bc_b0d9_f"/>
      <w:bookmarkStart w:id="446" w:name="_PAR__3_a7f2e601_b81e_4870_bb73_7aa144eb"/>
      <w:bookmarkStart w:id="447" w:name="_BILL_SECTION_HEADER__0fc4e234_0cd8_4507"/>
      <w:bookmarkStart w:id="448" w:name="_LINE__14_77b3a76f_0066_4832_91e6_95e5e4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a6d57e37_f9a8_443e"/>
      <w:r>
        <w:rPr>
          <w:rFonts w:eastAsia="Arial" w:cs="Arial" w:ascii="Arial" w:hAnsi="Arial"/>
          <w:b/>
          <w:sz w:val="24"/>
        </w:rPr>
        <w:t>13</w:t>
      </w:r>
      <w:bookmarkEnd w:id="449"/>
      <w:r>
        <w:rPr>
          <w:rFonts w:eastAsia="Arial" w:cs="Arial" w:ascii="Arial" w:hAnsi="Arial"/>
          <w:b/>
          <w:sz w:val="24"/>
        </w:rPr>
        <w:t>.  22 MRSA §2843, sub-§3-A,</w:t>
      </w:r>
      <w:r>
        <w:rPr>
          <w:rFonts w:eastAsia="Arial" w:cs="Arial" w:ascii="Arial" w:hAnsi="Arial"/>
        </w:rPr>
        <w:t xml:space="preserve"> as amended by PL 2019, c. 257, §1, is further </w:t>
      </w:r>
      <w:bookmarkStart w:id="450" w:name="_LINE__15_2fa749d8_bf9b_4a26_8c4c_a96c2e"/>
      <w:bookmarkEnd w:id="448"/>
      <w:r>
        <w:rPr>
          <w:rFonts w:eastAsia="Arial" w:cs="Arial" w:ascii="Arial" w:hAnsi="Arial"/>
        </w:rPr>
        <w:t>amended to read: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3_a7f2e601_b81e_4870_bb73_7aa144eb"/>
      <w:bookmarkStart w:id="452" w:name="_BILL_SECTION_HEADER__0fc4e234_0cd8_4507"/>
      <w:bookmarkStart w:id="453" w:name="_STATUTE_SS__39d8df97_7d10_4e1e_9230_715"/>
      <w:bookmarkStart w:id="454" w:name="_PAR__4_7deac6ff_d92a_4cfe_aa7c_774d90a6"/>
      <w:bookmarkStart w:id="455" w:name="_LINE__16_896af502_d190_4b90_887d_18612b"/>
      <w:bookmarkStart w:id="456" w:name="_STATUTE_NUMBER__783ec5cf_0f13_42ef_87aa"/>
      <w:bookmarkEnd w:id="451"/>
      <w:bookmarkEnd w:id="452"/>
      <w:bookmarkEnd w:id="453"/>
      <w:bookmarkEnd w:id="454"/>
      <w:r>
        <w:rPr>
          <w:rFonts w:eastAsia="Arial" w:cs="Arial" w:ascii="Arial" w:hAnsi="Arial"/>
          <w:b/>
        </w:rPr>
        <w:t>3-A</w:t>
      </w:r>
      <w:bookmarkEnd w:id="456"/>
      <w:r>
        <w:rPr>
          <w:rFonts w:eastAsia="Arial" w:cs="Arial" w:ascii="Arial" w:hAnsi="Arial"/>
          <w:b/>
        </w:rPr>
        <w:t xml:space="preserve">.  </w:t>
      </w:r>
      <w:bookmarkStart w:id="457" w:name="_STATUTE_HEADNOTE__ab567888_3f75_4db8_8d"/>
      <w:r>
        <w:rPr>
          <w:rFonts w:eastAsia="Arial" w:cs="Arial" w:ascii="Arial" w:hAnsi="Arial"/>
          <w:b/>
        </w:rPr>
        <w:t xml:space="preserve">Authorization for burial of cremated </w:t>
      </w:r>
      <w:bookmarkStart w:id="458" w:name="_PROCESSED_CHANGE__c43dfe2d_bb04_498e_a1"/>
      <w:r>
        <w:rPr>
          <w:rFonts w:eastAsia="Arial" w:cs="Arial" w:ascii="Arial" w:hAnsi="Arial"/>
          <w:b/>
          <w:u w:val="single"/>
        </w:rPr>
        <w:t>or other</w:t>
      </w:r>
      <w:r>
        <w:rPr>
          <w:rFonts w:eastAsia="Arial" w:cs="Arial" w:ascii="Arial" w:hAnsi="Arial"/>
          <w:b/>
        </w:rPr>
        <w:t xml:space="preserve"> </w:t>
      </w:r>
      <w:bookmarkEnd w:id="458"/>
      <w:r>
        <w:rPr>
          <w:rFonts w:eastAsia="Arial" w:cs="Arial" w:ascii="Arial" w:hAnsi="Arial"/>
          <w:b/>
        </w:rPr>
        <w:t xml:space="preserve">remains in public burying </w:t>
      </w:r>
      <w:bookmarkStart w:id="459" w:name="_LINE__17_6c4cc6aa_f40d_4702_a2b0_7d7b31"/>
      <w:bookmarkEnd w:id="455"/>
      <w:r>
        <w:rPr>
          <w:rFonts w:eastAsia="Arial" w:cs="Arial" w:ascii="Arial" w:hAnsi="Arial"/>
          <w:b/>
        </w:rPr>
        <w:t>ground.</w:t>
      </w:r>
      <w:bookmarkEnd w:id="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0" w:name="_STATUTE_CONTENT__8f975323_7475_4788_917"/>
      <w:r>
        <w:rPr>
          <w:rFonts w:eastAsia="Arial" w:cs="Arial" w:ascii="Arial" w:hAnsi="Arial"/>
        </w:rPr>
        <w:t xml:space="preserve">The State Registrar of Vital Statistics shall provide an authorization to be used </w:t>
      </w:r>
      <w:bookmarkStart w:id="461" w:name="_LINE__18_c03b7fc9_0b4d_4d3e_81ba_f45617"/>
      <w:bookmarkEnd w:id="459"/>
      <w:r>
        <w:rPr>
          <w:rFonts w:eastAsia="Arial" w:cs="Arial" w:ascii="Arial" w:hAnsi="Arial"/>
        </w:rPr>
        <w:t xml:space="preserve">for the purposes of this subsection.  If </w:t>
      </w:r>
      <w:bookmarkStart w:id="462" w:name="_PROCESSED_CHANGE__acf12df7_85b5_4f59_81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Start w:id="463" w:name="_PROCESSED_CHANGE__3b0cd9e7_c216_4444_8a"/>
      <w:bookmarkEnd w:id="462"/>
      <w:r>
        <w:rPr>
          <w:rFonts w:eastAsia="Arial" w:cs="Arial" w:ascii="Arial" w:hAnsi="Arial"/>
          <w:u w:val="single"/>
        </w:rPr>
        <w:t>human</w:t>
      </w:r>
      <w:r>
        <w:rPr>
          <w:rFonts w:eastAsia="Arial" w:cs="Arial" w:ascii="Arial" w:hAnsi="Arial"/>
        </w:rPr>
        <w:t xml:space="preserve"> </w:t>
      </w:r>
      <w:bookmarkEnd w:id="463"/>
      <w:r>
        <w:rPr>
          <w:rFonts w:eastAsia="Arial" w:cs="Arial" w:ascii="Arial" w:hAnsi="Arial"/>
        </w:rPr>
        <w:t xml:space="preserve">remains </w:t>
      </w:r>
      <w:bookmarkStart w:id="464" w:name="_PROCESSED_CHANGE__00508151_1e68_4837_a7"/>
      <w:r>
        <w:rPr>
          <w:rFonts w:eastAsia="Arial" w:cs="Arial" w:ascii="Arial" w:hAnsi="Arial"/>
          <w:u w:val="single"/>
        </w:rPr>
        <w:t xml:space="preserve">that have been cremated or </w:t>
      </w:r>
      <w:bookmarkStart w:id="465" w:name="_LINE__19_2201e8f6_b5dd_43f7_bbdc_efab64"/>
      <w:bookmarkEnd w:id="461"/>
      <w:r>
        <w:rPr>
          <w:rFonts w:eastAsia="Arial" w:cs="Arial" w:ascii="Arial" w:hAnsi="Arial"/>
          <w:u w:val="single"/>
        </w:rPr>
        <w:t>subjected to natural organic reduction</w:t>
      </w:r>
      <w:r>
        <w:rPr>
          <w:rFonts w:eastAsia="Arial" w:cs="Arial" w:ascii="Arial" w:hAnsi="Arial"/>
        </w:rPr>
        <w:t xml:space="preserve"> </w:t>
      </w:r>
      <w:bookmarkEnd w:id="464"/>
      <w:r>
        <w:rPr>
          <w:rFonts w:eastAsia="Arial" w:cs="Arial" w:ascii="Arial" w:hAnsi="Arial"/>
        </w:rPr>
        <w:t xml:space="preserve">are buried in a public burying ground in the State, </w:t>
      </w:r>
      <w:bookmarkStart w:id="466" w:name="_LINE__20_7008f083_5221_41d0_9475_acad7e"/>
      <w:bookmarkEnd w:id="465"/>
      <w:r>
        <w:rPr>
          <w:rFonts w:eastAsia="Arial" w:cs="Arial" w:ascii="Arial" w:hAnsi="Arial"/>
        </w:rPr>
        <w:t xml:space="preserve">the person in charge of the public burying ground shall endorse and record the date the </w:t>
      </w:r>
      <w:bookmarkStart w:id="467" w:name="_LINE__21_f9b554c7_9f19_4320_9fdb_5b824e"/>
      <w:bookmarkStart w:id="468" w:name="_PROCESSED_CHANGE__71eaa17e_92bf_466a_a7"/>
      <w:bookmarkEnd w:id="466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468"/>
      <w:r>
        <w:rPr>
          <w:rFonts w:eastAsia="Arial" w:cs="Arial" w:ascii="Arial" w:hAnsi="Arial"/>
        </w:rPr>
        <w:t xml:space="preserve">remains were buried on an authorization for the remains and return the </w:t>
      </w:r>
      <w:bookmarkStart w:id="469" w:name="_LINE__22_ca9aff48_02f7_471a_830f_089471"/>
      <w:bookmarkEnd w:id="467"/>
      <w:r>
        <w:rPr>
          <w:rFonts w:eastAsia="Arial" w:cs="Arial" w:ascii="Arial" w:hAnsi="Arial"/>
        </w:rPr>
        <w:t xml:space="preserve">authorization to the State Registrar of Vital Statistics or to the clerk of the municipality in </w:t>
      </w:r>
      <w:bookmarkStart w:id="470" w:name="_LINE__23_57d33d25_f94c_4c37_9266_5173ff"/>
      <w:bookmarkEnd w:id="469"/>
      <w:r>
        <w:rPr>
          <w:rFonts w:eastAsia="Arial" w:cs="Arial" w:ascii="Arial" w:hAnsi="Arial"/>
        </w:rPr>
        <w:t xml:space="preserve">which the public burying ground is located within 7 days after the </w:t>
      </w:r>
      <w:bookmarkStart w:id="471" w:name="_PROCESSED_CHANGE__857b86a6_af20_471b_a4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471"/>
      <w:r>
        <w:rPr>
          <w:rFonts w:eastAsia="Arial" w:cs="Arial" w:ascii="Arial" w:hAnsi="Arial"/>
        </w:rPr>
        <w:t xml:space="preserve">remains were </w:t>
      </w:r>
      <w:bookmarkStart w:id="472" w:name="_LINE__24_8c9dc965_18f0_475e_9a0f_4055bc"/>
      <w:bookmarkEnd w:id="470"/>
      <w:r>
        <w:rPr>
          <w:rFonts w:eastAsia="Arial" w:cs="Arial" w:ascii="Arial" w:hAnsi="Arial"/>
        </w:rPr>
        <w:t xml:space="preserve">buried.  If there is no person in charge of the public burying ground, an official of the </w:t>
      </w:r>
      <w:bookmarkStart w:id="473" w:name="_LINE__25_fa243250_488c_4790_8a72_ea74f6"/>
      <w:bookmarkEnd w:id="472"/>
      <w:r>
        <w:rPr>
          <w:rFonts w:eastAsia="Arial" w:cs="Arial" w:ascii="Arial" w:hAnsi="Arial"/>
        </w:rPr>
        <w:t xml:space="preserve">municipality in which the public burying ground is located shall endorse and record the </w:t>
      </w:r>
      <w:bookmarkStart w:id="474" w:name="_LINE__26_8f37a1ba_ae5d_4842_b294_64bb7d"/>
      <w:bookmarkEnd w:id="473"/>
      <w:r>
        <w:rPr>
          <w:rFonts w:eastAsia="Arial" w:cs="Arial" w:ascii="Arial" w:hAnsi="Arial"/>
        </w:rPr>
        <w:t xml:space="preserve">date the </w:t>
      </w:r>
      <w:bookmarkStart w:id="475" w:name="_PROCESSED_CHANGE__b59aed4d_b085_40a8_ab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475"/>
      <w:r>
        <w:rPr>
          <w:rFonts w:eastAsia="Arial" w:cs="Arial" w:ascii="Arial" w:hAnsi="Arial"/>
        </w:rPr>
        <w:t xml:space="preserve">remains were buried on the authorization and present the authorization </w:t>
      </w:r>
      <w:bookmarkStart w:id="476" w:name="_LINE__27_ac02c067_133e_40f9_b94b_1338f0"/>
      <w:bookmarkEnd w:id="474"/>
      <w:r>
        <w:rPr>
          <w:rFonts w:eastAsia="Arial" w:cs="Arial" w:ascii="Arial" w:hAnsi="Arial"/>
        </w:rPr>
        <w:t xml:space="preserve">to the State Registrar of Vital Statistics or the clerk of the municipality.  If an authorization </w:t>
      </w:r>
      <w:bookmarkStart w:id="477" w:name="_LINE__28_368c5a44_3657_4332_be57_293b08"/>
      <w:bookmarkEnd w:id="476"/>
      <w:r>
        <w:rPr>
          <w:rFonts w:eastAsia="Arial" w:cs="Arial" w:ascii="Arial" w:hAnsi="Arial"/>
        </w:rPr>
        <w:t xml:space="preserve">is not returned to the State Registrar of Vital Statistics within 7 days after </w:t>
      </w:r>
      <w:bookmarkStart w:id="478" w:name="_PROCESSED_CHANGE__c8fac1f5_a771_4919_b9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478"/>
      <w:r>
        <w:rPr>
          <w:rFonts w:eastAsia="Arial" w:cs="Arial" w:ascii="Arial" w:hAnsi="Arial"/>
        </w:rPr>
        <w:t xml:space="preserve">remains </w:t>
      </w:r>
      <w:bookmarkStart w:id="479" w:name="_LINE__29_4c9b161c_2f66_45c7_a8da_a6cc7f"/>
      <w:bookmarkEnd w:id="477"/>
      <w:r>
        <w:rPr>
          <w:rFonts w:eastAsia="Arial" w:cs="Arial" w:ascii="Arial" w:hAnsi="Arial"/>
        </w:rPr>
        <w:t xml:space="preserve">were buried, the funeral director or authorized person may present a copy of the </w:t>
      </w:r>
      <w:bookmarkStart w:id="480" w:name="_LINE__30_e855c688_54d6_48d8_9a77_57e67d"/>
      <w:bookmarkEnd w:id="479"/>
      <w:r>
        <w:rPr>
          <w:rFonts w:eastAsia="Arial" w:cs="Arial" w:ascii="Arial" w:hAnsi="Arial"/>
        </w:rPr>
        <w:t xml:space="preserve">authorization, if the authorization has been endorsed, to the State Registrar of Vital </w:t>
      </w:r>
      <w:bookmarkStart w:id="481" w:name="_LINE__31_fd053c20_6d76_4ad7_ae3e_5c426b"/>
      <w:bookmarkEnd w:id="480"/>
      <w:r>
        <w:rPr>
          <w:rFonts w:eastAsia="Arial" w:cs="Arial" w:ascii="Arial" w:hAnsi="Arial"/>
        </w:rPr>
        <w:t xml:space="preserve">Statistics or the clerk of the municipality where death occurred and to the clerk who issued </w:t>
      </w:r>
      <w:bookmarkStart w:id="482" w:name="_LINE__32_e3946e09_aa44_4979_a4a5_7ec509"/>
      <w:bookmarkEnd w:id="481"/>
      <w:r>
        <w:rPr>
          <w:rFonts w:eastAsia="Arial" w:cs="Arial" w:ascii="Arial" w:hAnsi="Arial"/>
        </w:rPr>
        <w:t>the authorization.</w:t>
      </w:r>
      <w:bookmarkEnd w:id="460"/>
      <w:bookmarkEnd w:id="4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3" w:name="_PAR__4_7deac6ff_d92a_4cfe_aa7c_774d90a6"/>
      <w:bookmarkStart w:id="484" w:name="_PAR__5_b2c05b8b_7a2c_4940_bb2e_bc5d5e45"/>
      <w:bookmarkStart w:id="485" w:name="_STATUTE_P__2bc35a9d_92c9_468e_af76_c917"/>
      <w:bookmarkStart w:id="486" w:name="_STATUTE_CONTENT__a0985647_9ea0_485b_afb"/>
      <w:bookmarkStart w:id="487" w:name="_LINE__33_44844082_5189_40fa_bce8_7d7125"/>
      <w:bookmarkEnd w:id="483"/>
      <w:bookmarkEnd w:id="484"/>
      <w:bookmarkEnd w:id="485"/>
      <w:r>
        <w:rPr>
          <w:rFonts w:eastAsia="Arial" w:cs="Arial" w:ascii="Arial" w:hAnsi="Arial"/>
        </w:rPr>
        <w:t xml:space="preserve">For purposes of this subsection, unless the context otherwise indicates, the following terms </w:t>
      </w:r>
      <w:bookmarkStart w:id="488" w:name="_LINE__34_7efbbe0c_5e9a_42f3_8250_4b976c"/>
      <w:bookmarkEnd w:id="487"/>
      <w:r>
        <w:rPr>
          <w:rFonts w:eastAsia="Arial" w:cs="Arial" w:ascii="Arial" w:hAnsi="Arial"/>
        </w:rPr>
        <w:t>have the following meanings.</w:t>
      </w:r>
      <w:bookmarkEnd w:id="486"/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5_b2c05b8b_7a2c_4940_bb2e_bc5d5e45"/>
      <w:bookmarkStart w:id="490" w:name="_STATUTE_P__2bc35a9d_92c9_468e_af76_c917"/>
      <w:bookmarkStart w:id="491" w:name="_PAR__6_b742138f_61df_471e_8ef7_f7ed321f"/>
      <w:bookmarkStart w:id="492" w:name="_STATUTE_P__9b1ef3d7_6058_4bd5_858f_3a60"/>
      <w:bookmarkStart w:id="493" w:name="_LINE__35_8f352ae1_abb5_439e_a4db_4d7c5f"/>
      <w:bookmarkStart w:id="494" w:name="_STATUTE_NUMBER__409c951d_4fbb_49e4_8541"/>
      <w:bookmarkEnd w:id="489"/>
      <w:bookmarkEnd w:id="490"/>
      <w:bookmarkEnd w:id="491"/>
      <w:bookmarkEnd w:id="492"/>
      <w:r>
        <w:rPr>
          <w:rFonts w:eastAsia="Arial" w:cs="Arial" w:ascii="Arial" w:hAnsi="Arial"/>
        </w:rPr>
        <w:t>A</w:t>
      </w:r>
      <w:bookmarkEnd w:id="494"/>
      <w:r>
        <w:rPr>
          <w:rFonts w:eastAsia="Arial" w:cs="Arial" w:ascii="Arial" w:hAnsi="Arial"/>
        </w:rPr>
        <w:t xml:space="preserve">.  </w:t>
      </w:r>
      <w:bookmarkStart w:id="495" w:name="_STATUTE_CONTENT__20ebfc7c_cf92_4239_b54"/>
      <w:r>
        <w:rPr>
          <w:rFonts w:eastAsia="Arial" w:cs="Arial" w:ascii="Arial" w:hAnsi="Arial"/>
        </w:rPr>
        <w:t xml:space="preserve">"Authorization" means the form or electronic process prescribed and furnished by </w:t>
      </w:r>
      <w:bookmarkStart w:id="496" w:name="_LINE__36_47d33e91_ee21_422d_b99d_57e4c3"/>
      <w:bookmarkEnd w:id="493"/>
      <w:r>
        <w:rPr>
          <w:rFonts w:eastAsia="Arial" w:cs="Arial" w:ascii="Arial" w:hAnsi="Arial"/>
        </w:rPr>
        <w:t xml:space="preserve">the State Registrar of Vital Statistics for the purpose of recording the consent of an </w:t>
      </w:r>
      <w:bookmarkStart w:id="497" w:name="_LINE__37_c9b52775_087b_4458_9c69_e0a7c6"/>
      <w:bookmarkEnd w:id="496"/>
      <w:r>
        <w:rPr>
          <w:rFonts w:eastAsia="Arial" w:cs="Arial" w:ascii="Arial" w:hAnsi="Arial"/>
        </w:rPr>
        <w:t xml:space="preserve">authorized person for the burial or removal of </w:t>
      </w:r>
      <w:bookmarkStart w:id="498" w:name="_PROCESSED_CHANGE__0abc9d7b_d229_48d1_87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Start w:id="499" w:name="_PROCESSED_CHANGE__8f6a738d_5013_4e44_9e"/>
      <w:bookmarkEnd w:id="498"/>
      <w:r>
        <w:rPr>
          <w:rFonts w:eastAsia="Arial" w:cs="Arial" w:ascii="Arial" w:hAnsi="Arial"/>
          <w:u w:val="single"/>
        </w:rPr>
        <w:t>human</w:t>
      </w:r>
      <w:r>
        <w:rPr>
          <w:rFonts w:eastAsia="Arial" w:cs="Arial" w:ascii="Arial" w:hAnsi="Arial"/>
        </w:rPr>
        <w:t xml:space="preserve"> </w:t>
      </w:r>
      <w:bookmarkEnd w:id="499"/>
      <w:r>
        <w:rPr>
          <w:rFonts w:eastAsia="Arial" w:cs="Arial" w:ascii="Arial" w:hAnsi="Arial"/>
        </w:rPr>
        <w:t xml:space="preserve">remains </w:t>
      </w:r>
      <w:bookmarkStart w:id="500" w:name="_PROCESSED_CHANGE__e4b4973c_7ed8_4f91_89"/>
      <w:r>
        <w:rPr>
          <w:rFonts w:eastAsia="Arial" w:cs="Arial" w:ascii="Arial" w:hAnsi="Arial"/>
          <w:u w:val="single"/>
        </w:rPr>
        <w:t xml:space="preserve">that have been </w:t>
      </w:r>
      <w:bookmarkStart w:id="501" w:name="_LINE__38_4699ff78_a64b_4d9d_aa51_bc56ea"/>
      <w:bookmarkEnd w:id="497"/>
      <w:r>
        <w:rPr>
          <w:rFonts w:eastAsia="Arial" w:cs="Arial" w:ascii="Arial" w:hAnsi="Arial"/>
          <w:u w:val="single"/>
        </w:rPr>
        <w:t>cremated or subjected to natural organic reduction</w:t>
      </w:r>
      <w:r>
        <w:rPr>
          <w:rFonts w:eastAsia="Arial" w:cs="Arial" w:ascii="Arial" w:hAnsi="Arial"/>
        </w:rPr>
        <w:t xml:space="preserve"> </w:t>
      </w:r>
      <w:bookmarkEnd w:id="500"/>
      <w:r>
        <w:rPr>
          <w:rFonts w:eastAsia="Arial" w:cs="Arial" w:ascii="Arial" w:hAnsi="Arial"/>
        </w:rPr>
        <w:t xml:space="preserve">in a public burying ground as </w:t>
      </w:r>
      <w:bookmarkStart w:id="502" w:name="_LINE__39_dab24831_bbaf_4ff0_bdd4_e0c10a"/>
      <w:bookmarkEnd w:id="501"/>
      <w:r>
        <w:rPr>
          <w:rFonts w:eastAsia="Arial" w:cs="Arial" w:ascii="Arial" w:hAnsi="Arial"/>
        </w:rPr>
        <w:t>specified by department rule.</w:t>
      </w:r>
      <w:bookmarkEnd w:id="495"/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6_b742138f_61df_471e_8ef7_f7ed321f"/>
      <w:bookmarkStart w:id="504" w:name="_STATUTE_P__9b1ef3d7_6058_4bd5_858f_3a60"/>
      <w:bookmarkStart w:id="505" w:name="_PAR__7_53f36519_cdcf_4a14_9b9f_b47ee27c"/>
      <w:bookmarkStart w:id="506" w:name="_STATUTE_P__9d54fbcf_0156_4534_9e3a_a325"/>
      <w:bookmarkStart w:id="507" w:name="_LINE__40_84d14eaf_ad0d_41ff_94a1_a54085"/>
      <w:bookmarkStart w:id="508" w:name="_STATUTE_NUMBER__bb5e685f_12b2_4cf0_b91a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B</w:t>
      </w:r>
      <w:bookmarkEnd w:id="508"/>
      <w:r>
        <w:rPr>
          <w:rFonts w:eastAsia="Arial" w:cs="Arial" w:ascii="Arial" w:hAnsi="Arial"/>
        </w:rPr>
        <w:t xml:space="preserve">.  </w:t>
      </w:r>
      <w:bookmarkStart w:id="509" w:name="_STATUTE_CONTENT__2e3c5815_89c4_432d_bb4"/>
      <w:r>
        <w:rPr>
          <w:rFonts w:eastAsia="Arial" w:cs="Arial" w:ascii="Arial" w:hAnsi="Arial"/>
        </w:rPr>
        <w:t xml:space="preserve">"Burial" means all manner of dispersal or deposit in or on the ground or in a </w:t>
      </w:r>
      <w:bookmarkStart w:id="510" w:name="_LINE__41_523105a1_6433_4360_bb1b_22a67f"/>
      <w:bookmarkEnd w:id="507"/>
      <w:r>
        <w:rPr>
          <w:rFonts w:eastAsia="Arial" w:cs="Arial" w:ascii="Arial" w:hAnsi="Arial"/>
        </w:rPr>
        <w:t>structure.</w:t>
      </w:r>
      <w:bookmarkEnd w:id="509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7_53f36519_cdcf_4a14_9b9f_b47ee27c"/>
      <w:bookmarkStart w:id="512" w:name="_STATUTE_P__9d54fbcf_0156_4534_9e3a_a325"/>
      <w:bookmarkStart w:id="513" w:name="_PAR__8_5f650e5f_0d0a_4ef2_9665_f12efdde"/>
      <w:bookmarkStart w:id="514" w:name="_STATUTE_P__bcda2e93_b866_472a_819d_6016"/>
      <w:bookmarkStart w:id="515" w:name="_LINE__42_88936c23_ee50_43c2_a2dc_c66bc5"/>
      <w:bookmarkStart w:id="516" w:name="_STATUTE_NUMBER__cc55c75a_ac86_43f4_8bf1"/>
      <w:bookmarkEnd w:id="511"/>
      <w:bookmarkEnd w:id="512"/>
      <w:bookmarkEnd w:id="513"/>
      <w:bookmarkEnd w:id="514"/>
      <w:r>
        <w:rPr>
          <w:rFonts w:eastAsia="Arial" w:cs="Arial" w:ascii="Arial" w:hAnsi="Arial"/>
        </w:rPr>
        <w:t>C</w:t>
      </w:r>
      <w:bookmarkEnd w:id="516"/>
      <w:r>
        <w:rPr>
          <w:rFonts w:eastAsia="Arial" w:cs="Arial" w:ascii="Arial" w:hAnsi="Arial"/>
        </w:rPr>
        <w:t xml:space="preserve">.  </w:t>
      </w:r>
      <w:bookmarkStart w:id="517" w:name="_STATUTE_CONTENT__6b22357c_7c66_4836_938"/>
      <w:r>
        <w:rPr>
          <w:rFonts w:eastAsia="Arial" w:cs="Arial" w:ascii="Arial" w:hAnsi="Arial"/>
        </w:rPr>
        <w:t xml:space="preserve">"Public burying ground" has the same meaning as in </w:t>
      </w:r>
      <w:bookmarkStart w:id="518" w:name="_CROSS_REFERENCE__f95c15f6_b3a5_4762_906"/>
      <w:r>
        <w:rPr>
          <w:rFonts w:eastAsia="Arial" w:cs="Arial" w:ascii="Arial" w:hAnsi="Arial"/>
        </w:rPr>
        <w:t>Title 13, section 1101</w:t>
        <w:noBreakHyphen/>
        <w:t xml:space="preserve">A, </w:t>
      </w:r>
      <w:bookmarkStart w:id="519" w:name="_LINE__43_db28a7a1_ab2e_4e39_bbb6_540f09"/>
      <w:bookmarkEnd w:id="515"/>
      <w:r>
        <w:rPr>
          <w:rFonts w:eastAsia="Arial" w:cs="Arial" w:ascii="Arial" w:hAnsi="Arial"/>
        </w:rPr>
        <w:t>subsection 4</w:t>
      </w:r>
      <w:bookmarkEnd w:id="518"/>
      <w:r>
        <w:rPr>
          <w:rFonts w:eastAsia="Arial" w:cs="Arial" w:ascii="Arial" w:hAnsi="Arial"/>
        </w:rPr>
        <w:t>.</w:t>
      </w:r>
      <w:bookmarkEnd w:id="517"/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GE__4_4cadd0db_ba33_4067_b987_455abab"/>
      <w:bookmarkStart w:id="521" w:name="_BILL_SECTION__7c5f4766_d1dd_48bc_b0d9_f"/>
      <w:bookmarkStart w:id="522" w:name="_STATUTE_SS__39d8df97_7d10_4e1e_9230_715"/>
      <w:bookmarkStart w:id="523" w:name="_PAR__8_5f650e5f_0d0a_4ef2_9665_f12efdde"/>
      <w:bookmarkStart w:id="524" w:name="_STATUTE_P__bcda2e93_b866_472a_819d_6016"/>
      <w:bookmarkStart w:id="525" w:name="_PAGE__5_3d813e67_a66e_44aa_95c8_13e7491"/>
      <w:bookmarkStart w:id="526" w:name="_BILL_SECTION__2f50f3bd_48f1_4e7f_a758_b"/>
      <w:bookmarkStart w:id="527" w:name="_PAR__1_4abb9185_9d01_43fd_a658_e7235996"/>
      <w:bookmarkStart w:id="528" w:name="_BILL_SECTION_HEADER__cb61269f_4dfb_4c4a"/>
      <w:bookmarkStart w:id="529" w:name="_LINE__1_1e58e55b_4472_456e_bf6f_724e933"/>
      <w:bookmarkEnd w:id="520"/>
      <w:bookmarkEnd w:id="521"/>
      <w:bookmarkEnd w:id="522"/>
      <w:bookmarkEnd w:id="523"/>
      <w:bookmarkEnd w:id="524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SECTION_NUMBER__d0f2d481_1889_4af5"/>
      <w:r>
        <w:rPr>
          <w:rFonts w:eastAsia="Arial" w:cs="Arial" w:ascii="Arial" w:hAnsi="Arial"/>
          <w:b/>
          <w:sz w:val="24"/>
        </w:rPr>
        <w:t>14</w:t>
      </w:r>
      <w:bookmarkEnd w:id="530"/>
      <w:r>
        <w:rPr>
          <w:rFonts w:eastAsia="Arial" w:cs="Arial" w:ascii="Arial" w:hAnsi="Arial"/>
          <w:b/>
          <w:sz w:val="24"/>
        </w:rPr>
        <w:t>.  22 MRSA §2843-A, sub-§2,</w:t>
      </w:r>
      <w:r>
        <w:rPr>
          <w:rFonts w:eastAsia="Arial" w:cs="Arial" w:ascii="Arial" w:hAnsi="Arial"/>
        </w:rPr>
        <w:t xml:space="preserve"> as repealed and replaced by PL 2017, c. 475, </w:t>
      </w:r>
      <w:bookmarkStart w:id="531" w:name="_LINE__2_fb8d8a74_dc1f_43f6_96f5_6ee2448"/>
      <w:bookmarkEnd w:id="529"/>
      <w:r>
        <w:rPr>
          <w:rFonts w:eastAsia="Arial" w:cs="Arial" w:ascii="Arial" w:hAnsi="Arial"/>
        </w:rPr>
        <w:t>Pt. A, §31, is amended by amending the 4th blocked paragraph to read:</w:t>
      </w:r>
      <w:bookmarkEnd w:id="5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2" w:name="_PAR__1_4abb9185_9d01_43fd_a658_e7235996"/>
      <w:bookmarkStart w:id="533" w:name="_BILL_SECTION_HEADER__cb61269f_4dfb_4c4a"/>
      <w:bookmarkStart w:id="534" w:name="_PAR__2_8b15b533_d070_43c7_bfe5_01bd4a56"/>
      <w:bookmarkStart w:id="535" w:name="_STATUTE_P__78c40c0b_ec7b_4691_a907_b4df"/>
      <w:bookmarkStart w:id="536" w:name="_STATUTE_CONTENT__38e646e2_0084_45d3_a5e"/>
      <w:bookmarkStart w:id="537" w:name="_LINE__3_61a42806_b3e5_498c_820a_1b76658"/>
      <w:bookmarkEnd w:id="532"/>
      <w:bookmarkEnd w:id="533"/>
      <w:bookmarkEnd w:id="534"/>
      <w:bookmarkEnd w:id="535"/>
      <w:r>
        <w:rPr>
          <w:rFonts w:eastAsia="Arial" w:cs="Arial" w:ascii="Arial" w:hAnsi="Arial"/>
        </w:rPr>
        <w:t xml:space="preserve">The remains or a dead body is considered abandoned if no one takes custody and control </w:t>
      </w:r>
      <w:bookmarkStart w:id="538" w:name="_LINE__4_57064a78_69a8_40c0_9b49_bd7cec9"/>
      <w:bookmarkEnd w:id="537"/>
      <w:r>
        <w:rPr>
          <w:rFonts w:eastAsia="Arial" w:cs="Arial" w:ascii="Arial" w:hAnsi="Arial"/>
        </w:rPr>
        <w:t xml:space="preserve">of the remains or dead body for a period of 15 days.  A funeral director or practitioner of </w:t>
      </w:r>
      <w:bookmarkStart w:id="539" w:name="_LINE__5_6ff73a52_9878_48bc_84fb_ddf8b2c"/>
      <w:bookmarkEnd w:id="538"/>
      <w:r>
        <w:rPr>
          <w:rFonts w:eastAsia="Arial" w:cs="Arial" w:ascii="Arial" w:hAnsi="Arial"/>
        </w:rPr>
        <w:t xml:space="preserve">funeral service who has physical possession of abandoned remains or an abandoned dead </w:t>
      </w:r>
      <w:bookmarkStart w:id="540" w:name="_LINE__6_563590e2_fc08_4592_b185_3dc55f0"/>
      <w:bookmarkEnd w:id="539"/>
      <w:r>
        <w:rPr>
          <w:rFonts w:eastAsia="Arial" w:cs="Arial" w:ascii="Arial" w:hAnsi="Arial"/>
        </w:rPr>
        <w:t xml:space="preserve">body may bury </w:t>
      </w:r>
      <w:bookmarkStart w:id="541" w:name="_PROCESSED_CHANGE__9ec7268f_29a1_4e60_aa"/>
      <w:r>
        <w:rPr>
          <w:rFonts w:eastAsia="Arial" w:cs="Arial" w:ascii="Arial" w:hAnsi="Arial"/>
          <w:strike/>
        </w:rPr>
        <w:t>or</w:t>
      </w:r>
      <w:bookmarkStart w:id="542" w:name="_PROCESSED_CHANGE__f8194457_7498_4e49_a5"/>
      <w:bookmarkEnd w:id="541"/>
      <w:r>
        <w:rPr>
          <w:rFonts w:eastAsia="Arial" w:cs="Arial" w:ascii="Arial" w:hAnsi="Arial"/>
          <w:u w:val="single"/>
        </w:rPr>
        <w:t>,</w:t>
      </w:r>
      <w:bookmarkEnd w:id="542"/>
      <w:r>
        <w:rPr>
          <w:rFonts w:eastAsia="Arial" w:cs="Arial" w:ascii="Arial" w:hAnsi="Arial"/>
        </w:rPr>
        <w:t xml:space="preserve"> cremate </w:t>
      </w:r>
      <w:bookmarkStart w:id="543" w:name="_PROCESSED_CHANGE__681529ca_766c_4752_95"/>
      <w:r>
        <w:rPr>
          <w:rFonts w:eastAsia="Arial" w:cs="Arial" w:ascii="Arial" w:hAnsi="Arial"/>
          <w:u w:val="single"/>
        </w:rPr>
        <w:t>or subject to natural organic reduction</w:t>
      </w:r>
      <w:r>
        <w:rPr>
          <w:rFonts w:eastAsia="Arial" w:cs="Arial" w:ascii="Arial" w:hAnsi="Arial"/>
        </w:rPr>
        <w:t xml:space="preserve"> </w:t>
      </w:r>
      <w:bookmarkEnd w:id="543"/>
      <w:r>
        <w:rPr>
          <w:rFonts w:eastAsia="Arial" w:cs="Arial" w:ascii="Arial" w:hAnsi="Arial"/>
        </w:rPr>
        <w:t xml:space="preserve">the remains or dead body.  </w:t>
      </w:r>
      <w:bookmarkStart w:id="544" w:name="_LINE__7_3be3ecf6_4c75_4ea4_b594_713e698"/>
      <w:bookmarkEnd w:id="540"/>
      <w:r>
        <w:rPr>
          <w:rFonts w:eastAsia="Arial" w:cs="Arial" w:ascii="Arial" w:hAnsi="Arial"/>
        </w:rPr>
        <w:t xml:space="preserve">The funeral director or practitioner of funeral service may embalm or refrigerate abandoned </w:t>
      </w:r>
      <w:bookmarkStart w:id="545" w:name="_LINE__8_22bc4832_6f28_4606_9098_f06d45c"/>
      <w:bookmarkEnd w:id="544"/>
      <w:r>
        <w:rPr>
          <w:rFonts w:eastAsia="Arial" w:cs="Arial" w:ascii="Arial" w:hAnsi="Arial"/>
        </w:rPr>
        <w:t xml:space="preserve">remains or an abandoned dead body without authorization.  A certificate of abandonment </w:t>
      </w:r>
      <w:bookmarkStart w:id="546" w:name="_LINE__9_0060c269_7f9a_4fb5_9ab4_45d25d0"/>
      <w:bookmarkEnd w:id="545"/>
      <w:r>
        <w:rPr>
          <w:rFonts w:eastAsia="Arial" w:cs="Arial" w:ascii="Arial" w:hAnsi="Arial"/>
        </w:rPr>
        <w:t xml:space="preserve">that indicates the means of disposition must be filed in the municipality where the death </w:t>
      </w:r>
      <w:bookmarkStart w:id="547" w:name="_LINE__10_bec174b8_8424_461f_bcd9_9cc63c"/>
      <w:bookmarkEnd w:id="546"/>
      <w:r>
        <w:rPr>
          <w:rFonts w:eastAsia="Arial" w:cs="Arial" w:ascii="Arial" w:hAnsi="Arial"/>
        </w:rPr>
        <w:t>occurred.</w:t>
      </w:r>
      <w:bookmarkEnd w:id="536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BILL_SECTION__2f50f3bd_48f1_4e7f_a758_b"/>
      <w:bookmarkStart w:id="549" w:name="_PAR__2_8b15b533_d070_43c7_bfe5_01bd4a56"/>
      <w:bookmarkStart w:id="550" w:name="_STATUTE_P__78c40c0b_ec7b_4691_a907_b4df"/>
      <w:bookmarkStart w:id="551" w:name="_BILL_SECTION__84764d75_818d_4015_bd66_5"/>
      <w:bookmarkStart w:id="552" w:name="_PAR__3_7bc687f7_d617_46a6_a8fb_7ad18626"/>
      <w:bookmarkStart w:id="553" w:name="_BILL_SECTION_HEADER__d56e70f8_7283_4bcd"/>
      <w:bookmarkStart w:id="554" w:name="_LINE__11_b4712bd9_70e3_45ea_a90f_7e51db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SECTION_NUMBER__73d50b5b_5624_41a6"/>
      <w:r>
        <w:rPr>
          <w:rFonts w:eastAsia="Arial" w:cs="Arial" w:ascii="Arial" w:hAnsi="Arial"/>
          <w:b/>
          <w:sz w:val="24"/>
        </w:rPr>
        <w:t>15</w:t>
      </w:r>
      <w:bookmarkEnd w:id="555"/>
      <w:r>
        <w:rPr>
          <w:rFonts w:eastAsia="Arial" w:cs="Arial" w:ascii="Arial" w:hAnsi="Arial"/>
          <w:b/>
          <w:sz w:val="24"/>
        </w:rPr>
        <w:t>.  22 MRSA §2843-A, sub-§10,</w:t>
      </w:r>
      <w:r>
        <w:rPr>
          <w:rFonts w:eastAsia="Arial" w:cs="Arial" w:ascii="Arial" w:hAnsi="Arial"/>
        </w:rPr>
        <w:t xml:space="preserve"> as amended by PL 2017, c. 101, §3, is </w:t>
      </w:r>
      <w:bookmarkStart w:id="556" w:name="_LINE__12_9e4532da_3346_43f9_80aa_cf2b7e"/>
      <w:bookmarkEnd w:id="554"/>
      <w:r>
        <w:rPr>
          <w:rFonts w:eastAsia="Arial" w:cs="Arial" w:ascii="Arial" w:hAnsi="Arial"/>
        </w:rPr>
        <w:t>further amended to read: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3_7bc687f7_d617_46a6_a8fb_7ad18626"/>
      <w:bookmarkStart w:id="558" w:name="_BILL_SECTION_HEADER__d56e70f8_7283_4bcd"/>
      <w:bookmarkStart w:id="559" w:name="_STATUTE_SS__ce21a9f7_07e0_4789_96dc_6ca"/>
      <w:bookmarkStart w:id="560" w:name="_PAR__4_64674b1c_1123_48f3_8d89_5fbd7f73"/>
      <w:bookmarkStart w:id="561" w:name="_LINE__13_6c277d93_47d4_484a_9cea_527f18"/>
      <w:bookmarkStart w:id="562" w:name="_STATUTE_NUMBER__1f907e48_9a96_4c1f_a57f"/>
      <w:bookmarkEnd w:id="557"/>
      <w:bookmarkEnd w:id="558"/>
      <w:bookmarkEnd w:id="559"/>
      <w:bookmarkEnd w:id="560"/>
      <w:r>
        <w:rPr>
          <w:rFonts w:eastAsia="Arial" w:cs="Arial" w:ascii="Arial" w:hAnsi="Arial"/>
          <w:b/>
        </w:rPr>
        <w:t>10</w:t>
      </w:r>
      <w:bookmarkEnd w:id="562"/>
      <w:r>
        <w:rPr>
          <w:rFonts w:eastAsia="Arial" w:cs="Arial" w:ascii="Arial" w:hAnsi="Arial"/>
          <w:b/>
        </w:rPr>
        <w:t xml:space="preserve">.  </w:t>
      </w:r>
      <w:bookmarkStart w:id="563" w:name="_STATUTE_HEADNOTE__c571c8ab_c81e_4907_8b"/>
      <w:r>
        <w:rPr>
          <w:rFonts w:eastAsia="Arial" w:cs="Arial" w:ascii="Arial" w:hAnsi="Arial"/>
          <w:b/>
        </w:rPr>
        <w:t>Funeral director or practitioner of funeral service.</w:t>
      </w:r>
      <w:bookmarkEnd w:id="5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4" w:name="_STATUTE_CONTENT__241409bf_ff14_4feb_832"/>
      <w:r>
        <w:rPr>
          <w:rFonts w:eastAsia="Arial" w:cs="Arial" w:ascii="Arial" w:hAnsi="Arial"/>
        </w:rPr>
        <w:t xml:space="preserve">The following provisions </w:t>
      </w:r>
      <w:bookmarkStart w:id="565" w:name="_LINE__14_4a2ba03c_f4a4_49c0_85ff_8400e8"/>
      <w:bookmarkEnd w:id="561"/>
      <w:r>
        <w:rPr>
          <w:rFonts w:eastAsia="Arial" w:cs="Arial" w:ascii="Arial" w:hAnsi="Arial"/>
        </w:rPr>
        <w:t xml:space="preserve">apply to the actions and liability of a funeral director or practitioner of funeral service, </w:t>
      </w:r>
      <w:bookmarkStart w:id="566" w:name="_LINE__15_ea5ed204_bea2_451f_b7f2_f972fd"/>
      <w:bookmarkEnd w:id="565"/>
      <w:r>
        <w:rPr>
          <w:rFonts w:eastAsia="Arial" w:cs="Arial" w:ascii="Arial" w:hAnsi="Arial"/>
        </w:rPr>
        <w:t>cemeteries</w:t>
      </w:r>
      <w:bookmarkStart w:id="567" w:name="_PROCESSED_CHANGE__a033bb32_f7f7_4f0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68" w:name="_PROCESSED_CHANGE__44854495_6583_4fad_94"/>
      <w:bookmarkEnd w:id="567"/>
      <w:r>
        <w:rPr>
          <w:rFonts w:eastAsia="Arial" w:cs="Arial" w:ascii="Arial" w:hAnsi="Arial"/>
          <w:u w:val="single"/>
        </w:rPr>
        <w:t>,</w:t>
      </w:r>
      <w:bookmarkEnd w:id="568"/>
      <w:r>
        <w:rPr>
          <w:rFonts w:eastAsia="Arial" w:cs="Arial" w:ascii="Arial" w:hAnsi="Arial"/>
        </w:rPr>
        <w:t xml:space="preserve"> crematories</w:t>
      </w:r>
      <w:bookmarkStart w:id="569" w:name="_PROCESSED_CHANGE__aa4d8cc1_7ddc_480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natural organic reduction facilities</w:t>
      </w:r>
      <w:bookmarkEnd w:id="569"/>
      <w:r>
        <w:rPr>
          <w:rFonts w:eastAsia="Arial" w:cs="Arial" w:ascii="Arial" w:hAnsi="Arial"/>
        </w:rPr>
        <w:t xml:space="preserve"> and their employees.</w:t>
      </w:r>
      <w:bookmarkEnd w:id="564"/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4_64674b1c_1123_48f3_8d89_5fbd7f73"/>
      <w:bookmarkStart w:id="571" w:name="_PAR__5_5978ba3c_d44b_40e3_907c_8c55f54c"/>
      <w:bookmarkStart w:id="572" w:name="_STATUTE_P__35abb3e3_fdcd_4ed0_a026_10e2"/>
      <w:bookmarkStart w:id="573" w:name="_LINE__16_ac0a1589_c19d_4158_8e65_2ececf"/>
      <w:bookmarkStart w:id="574" w:name="_STATUTE_NUMBER__6eca976b_cb6c_4d6c_8e1f"/>
      <w:bookmarkEnd w:id="570"/>
      <w:bookmarkEnd w:id="571"/>
      <w:bookmarkEnd w:id="572"/>
      <w:r>
        <w:rPr>
          <w:rFonts w:eastAsia="Arial" w:cs="Arial" w:ascii="Arial" w:hAnsi="Arial"/>
        </w:rPr>
        <w:t>A</w:t>
      </w:r>
      <w:bookmarkEnd w:id="574"/>
      <w:r>
        <w:rPr>
          <w:rFonts w:eastAsia="Arial" w:cs="Arial" w:ascii="Arial" w:hAnsi="Arial"/>
        </w:rPr>
        <w:t xml:space="preserve">.  </w:t>
      </w:r>
      <w:bookmarkStart w:id="575" w:name="_STATUTE_CONTENT__8ee18653_c66c_480a_b6f"/>
      <w:r>
        <w:rPr>
          <w:rFonts w:eastAsia="Arial" w:cs="Arial" w:ascii="Arial" w:hAnsi="Arial"/>
        </w:rPr>
        <w:t xml:space="preserve">If there is a dispute regarding custody and control, a funeral director or practitioner </w:t>
      </w:r>
      <w:bookmarkStart w:id="576" w:name="_LINE__17_45b73ffa_195f_415f_95d3_652554"/>
      <w:bookmarkEnd w:id="573"/>
      <w:r>
        <w:rPr>
          <w:rFonts w:eastAsia="Arial" w:cs="Arial" w:ascii="Arial" w:hAnsi="Arial"/>
        </w:rPr>
        <w:t xml:space="preserve">of funeral service may refuse to accept the remains or dead body, inter or otherwise </w:t>
      </w:r>
      <w:bookmarkStart w:id="577" w:name="_LINE__18_05bc2605_0b58_48ea_a4f3_730880"/>
      <w:bookmarkEnd w:id="576"/>
      <w:r>
        <w:rPr>
          <w:rFonts w:eastAsia="Arial" w:cs="Arial" w:ascii="Arial" w:hAnsi="Arial"/>
        </w:rPr>
        <w:t xml:space="preserve">dispose of the remains or dead body or complete funeral arrangements until the funeral </w:t>
      </w:r>
      <w:bookmarkStart w:id="578" w:name="_LINE__19_e6cf49dd_0b17_4022_9e88_2fa559"/>
      <w:bookmarkEnd w:id="577"/>
      <w:r>
        <w:rPr>
          <w:rFonts w:eastAsia="Arial" w:cs="Arial" w:ascii="Arial" w:hAnsi="Arial"/>
        </w:rPr>
        <w:t xml:space="preserve">director or practitioner of funeral service is provided with a court order under </w:t>
      </w:r>
      <w:bookmarkStart w:id="579" w:name="_LINE__20_4e8aea07_4edf_4514_a3ef_cf2043"/>
      <w:bookmarkEnd w:id="578"/>
      <w:r>
        <w:rPr>
          <w:rFonts w:eastAsia="Arial" w:cs="Arial" w:ascii="Arial" w:hAnsi="Arial"/>
        </w:rPr>
        <w:t>subsection 4 or a written agreement of the person who has custody and control.</w:t>
      </w:r>
      <w:bookmarkEnd w:id="575"/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5_5978ba3c_d44b_40e3_907c_8c55f54c"/>
      <w:bookmarkStart w:id="581" w:name="_STATUTE_P__35abb3e3_fdcd_4ed0_a026_10e2"/>
      <w:bookmarkStart w:id="582" w:name="_PAR__6_b2050e2e_8663_4a59_ad45_43a806bc"/>
      <w:bookmarkStart w:id="583" w:name="_STATUTE_P__a0c2479d_63e5_4a2f_ba40_32bf"/>
      <w:bookmarkStart w:id="584" w:name="_LINE__21_edc46381_c821_4229_859d_45e831"/>
      <w:bookmarkStart w:id="585" w:name="_STATUTE_NUMBER__7aa995ac_0554_479e_b17b"/>
      <w:bookmarkEnd w:id="580"/>
      <w:bookmarkEnd w:id="581"/>
      <w:bookmarkEnd w:id="582"/>
      <w:bookmarkEnd w:id="583"/>
      <w:r>
        <w:rPr>
          <w:rFonts w:eastAsia="Arial" w:cs="Arial" w:ascii="Arial" w:hAnsi="Arial"/>
        </w:rPr>
        <w:t>B</w:t>
      </w:r>
      <w:bookmarkEnd w:id="585"/>
      <w:r>
        <w:rPr>
          <w:rFonts w:eastAsia="Arial" w:cs="Arial" w:ascii="Arial" w:hAnsi="Arial"/>
        </w:rPr>
        <w:t xml:space="preserve">.  </w:t>
      </w:r>
      <w:bookmarkStart w:id="586" w:name="_STATUTE_CONTENT__3583e6f2_577c_4101_974"/>
      <w:r>
        <w:rPr>
          <w:rFonts w:eastAsia="Arial" w:cs="Arial" w:ascii="Arial" w:hAnsi="Arial"/>
        </w:rPr>
        <w:t xml:space="preserve">If there is a dispute regarding custody and control, pending a court determination </w:t>
      </w:r>
      <w:bookmarkStart w:id="587" w:name="_LINE__22_82b31930_ebc5_42d0_9aff_80b3af"/>
      <w:bookmarkEnd w:id="584"/>
      <w:r>
        <w:rPr>
          <w:rFonts w:eastAsia="Arial" w:cs="Arial" w:ascii="Arial" w:hAnsi="Arial"/>
        </w:rPr>
        <w:t xml:space="preserve">under subsection 4 a funeral director or practitioner of funeral service who has physical </w:t>
      </w:r>
      <w:bookmarkStart w:id="588" w:name="_LINE__23_b3ce4ef3_5fd2_47a9_8dda_012e30"/>
      <w:bookmarkEnd w:id="587"/>
      <w:r>
        <w:rPr>
          <w:rFonts w:eastAsia="Arial" w:cs="Arial" w:ascii="Arial" w:hAnsi="Arial"/>
        </w:rPr>
        <w:t xml:space="preserve">possession of the remains or a dead body may embalm or refrigerate and shelter the </w:t>
      </w:r>
      <w:bookmarkStart w:id="589" w:name="_LINE__24_2d187c69_3c69_4acf_b31c_1953f5"/>
      <w:bookmarkEnd w:id="588"/>
      <w:r>
        <w:rPr>
          <w:rFonts w:eastAsia="Arial" w:cs="Arial" w:ascii="Arial" w:hAnsi="Arial"/>
        </w:rPr>
        <w:t>remains or</w:t>
      </w:r>
      <w:bookmarkStart w:id="590" w:name="_PROCESSED_CHANGE__d5932be3_82c7_403f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End w:id="590"/>
      <w:r>
        <w:rPr>
          <w:rFonts w:eastAsia="Arial" w:cs="Arial" w:ascii="Arial" w:hAnsi="Arial"/>
        </w:rPr>
        <w:t xml:space="preserve"> dead body and may bill the estate of the subject for those costs, plus </w:t>
      </w:r>
      <w:bookmarkStart w:id="591" w:name="_LINE__25_7abe830d_cc9f_4d15_ae9a_c193ae"/>
      <w:bookmarkEnd w:id="589"/>
      <w:r>
        <w:rPr>
          <w:rFonts w:eastAsia="Arial" w:cs="Arial" w:ascii="Arial" w:hAnsi="Arial"/>
        </w:rPr>
        <w:t>attorney's fees and court costs.</w:t>
      </w:r>
      <w:bookmarkEnd w:id="586"/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6_b2050e2e_8663_4a59_ad45_43a806bc"/>
      <w:bookmarkStart w:id="593" w:name="_STATUTE_P__a0c2479d_63e5_4a2f_ba40_32bf"/>
      <w:bookmarkStart w:id="594" w:name="_PAR__7_4d87973b_64b9_4152_9206_c4f868b4"/>
      <w:bookmarkStart w:id="595" w:name="_STATUTE_P__6e3b1ebe_fa31_486b_907b_953c"/>
      <w:bookmarkStart w:id="596" w:name="_LINE__26_b705f05a_ea42_4baf_b96c_55154d"/>
      <w:bookmarkStart w:id="597" w:name="_STATUTE_NUMBER__84fcca07_cc70_4bcc_a95c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C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b25d4a9e_1263_4b02_af5"/>
      <w:r>
        <w:rPr>
          <w:rFonts w:eastAsia="Arial" w:cs="Arial" w:ascii="Arial" w:hAnsi="Arial"/>
        </w:rPr>
        <w:t>A person who signs a statement of funeral goods and services</w:t>
      </w:r>
      <w:bookmarkStart w:id="599" w:name="_PROCESSED_CHANGE__a304f070_f22c_4868_83"/>
      <w:r>
        <w:rPr>
          <w:rFonts w:eastAsia="Arial" w:cs="Arial" w:ascii="Arial" w:hAnsi="Arial"/>
          <w:strike/>
        </w:rPr>
        <w:t>,</w:t>
      </w:r>
      <w:bookmarkStart w:id="600" w:name="_PROCESSED_CHANGE__7846c654_2161_43ca_9f"/>
      <w:bookmarkEnd w:id="5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</w:t>
      </w:r>
      <w:bookmarkEnd w:id="600"/>
      <w:r>
        <w:rPr>
          <w:rFonts w:eastAsia="Arial" w:cs="Arial" w:ascii="Arial" w:hAnsi="Arial"/>
        </w:rPr>
        <w:t xml:space="preserve"> cremation</w:t>
      </w:r>
      <w:bookmarkStart w:id="601" w:name="_PROCESSED_CHANGE__7ccb3160_e867_4b86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602" w:name="_LINE__27_2c91ca47_46b4_425b_b7b1_e0bdc7"/>
      <w:bookmarkEnd w:id="596"/>
      <w:r>
        <w:rPr>
          <w:rFonts w:eastAsia="Arial" w:cs="Arial" w:ascii="Arial" w:hAnsi="Arial"/>
          <w:u w:val="single"/>
        </w:rPr>
        <w:t>natural organic reduction</w:t>
      </w:r>
      <w:bookmarkEnd w:id="601"/>
      <w:r>
        <w:rPr>
          <w:rFonts w:eastAsia="Arial" w:cs="Arial" w:ascii="Arial" w:hAnsi="Arial"/>
        </w:rPr>
        <w:t xml:space="preserve"> authorization form or other authorization for disposition of </w:t>
      </w:r>
      <w:bookmarkStart w:id="603" w:name="_LINE__28_12e88173_0c26_4d09_b764_755437"/>
      <w:bookmarkEnd w:id="602"/>
      <w:r>
        <w:rPr>
          <w:rFonts w:eastAsia="Arial" w:cs="Arial" w:ascii="Arial" w:hAnsi="Arial"/>
        </w:rPr>
        <w:t xml:space="preserve">the remains or a dead body is deemed to warrant the truthfulness of the facts set forth </w:t>
      </w:r>
      <w:bookmarkStart w:id="604" w:name="_LINE__29_e06a74ee_af0c_471b_929a_8c3995"/>
      <w:bookmarkEnd w:id="603"/>
      <w:r>
        <w:rPr>
          <w:rFonts w:eastAsia="Arial" w:cs="Arial" w:ascii="Arial" w:hAnsi="Arial"/>
        </w:rPr>
        <w:t xml:space="preserve">in the document, including but not limited to the existence of custody and control and </w:t>
      </w:r>
      <w:bookmarkStart w:id="605" w:name="_LINE__30_c14580e2_d064_4858_8a06_a678f9"/>
      <w:bookmarkEnd w:id="604"/>
      <w:r>
        <w:rPr>
          <w:rFonts w:eastAsia="Arial" w:cs="Arial" w:ascii="Arial" w:hAnsi="Arial"/>
        </w:rPr>
        <w:t>the identity of the subject.</w:t>
      </w:r>
      <w:bookmarkEnd w:id="598"/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7_4d87973b_64b9_4152_9206_c4f868b4"/>
      <w:bookmarkStart w:id="607" w:name="_STATUTE_P__6e3b1ebe_fa31_486b_907b_953c"/>
      <w:bookmarkStart w:id="608" w:name="_PAR__8_3ee82a9c_a237_4344_bcbd_0d40c9ba"/>
      <w:bookmarkStart w:id="609" w:name="_STATUTE_P__97c7e951_968a_47d8_a4b1_03c0"/>
      <w:bookmarkStart w:id="610" w:name="_LINE__31_4e6536be_f785_4e6b_a728_142778"/>
      <w:bookmarkStart w:id="611" w:name="_STATUTE_NUMBER__24a4e78e_e5d4_4410_a3ee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D</w:t>
      </w:r>
      <w:bookmarkEnd w:id="611"/>
      <w:r>
        <w:rPr>
          <w:rFonts w:eastAsia="Arial" w:cs="Arial" w:ascii="Arial" w:hAnsi="Arial"/>
        </w:rPr>
        <w:t xml:space="preserve">.  </w:t>
      </w:r>
      <w:bookmarkStart w:id="612" w:name="_STATUTE_CONTENT__cd1c80d9_1674_4f7a_8ad"/>
      <w:r>
        <w:rPr>
          <w:rFonts w:eastAsia="Arial" w:cs="Arial" w:ascii="Arial" w:hAnsi="Arial"/>
        </w:rPr>
        <w:t>A funeral director or practitioner of funeral service, cemetery</w:t>
      </w:r>
      <w:bookmarkStart w:id="613" w:name="_PROCESSED_CHANGE__42a13336_906e_4bc1_9e"/>
      <w:r>
        <w:rPr>
          <w:rFonts w:eastAsia="Arial" w:cs="Arial" w:ascii="Arial" w:hAnsi="Arial"/>
          <w:u w:val="single"/>
        </w:rPr>
        <w:t xml:space="preserve">, natural organic </w:t>
      </w:r>
      <w:bookmarkStart w:id="614" w:name="_LINE__32_fd58690d_bdf6_4f4a_8f94_2a8120"/>
      <w:bookmarkEnd w:id="610"/>
      <w:r>
        <w:rPr>
          <w:rFonts w:eastAsia="Arial" w:cs="Arial" w:ascii="Arial" w:hAnsi="Arial"/>
          <w:u w:val="single"/>
        </w:rPr>
        <w:t>reduction facility</w:t>
      </w:r>
      <w:bookmarkEnd w:id="613"/>
      <w:r>
        <w:rPr>
          <w:rFonts w:eastAsia="Arial" w:cs="Arial" w:ascii="Arial" w:hAnsi="Arial"/>
        </w:rPr>
        <w:t xml:space="preserve"> or crematory may rely on a statement of funeral goods and services</w:t>
      </w:r>
      <w:bookmarkStart w:id="615" w:name="_PROCESSED_CHANGE__5cd6fb41_3b2a_4385_a4"/>
      <w:r>
        <w:rPr>
          <w:rFonts w:eastAsia="Arial" w:cs="Arial" w:ascii="Arial" w:hAnsi="Arial"/>
          <w:strike/>
        </w:rPr>
        <w:t>,</w:t>
      </w:r>
      <w:bookmarkStart w:id="616" w:name="_PROCESSED_CHANGE__9ea2d97b_dfc1_4bf9_b6"/>
      <w:bookmarkEnd w:id="615"/>
      <w:r>
        <w:rPr>
          <w:rFonts w:eastAsia="Arial" w:cs="Arial" w:ascii="Arial" w:hAnsi="Arial"/>
        </w:rPr>
        <w:t xml:space="preserve"> </w:t>
      </w:r>
      <w:bookmarkStart w:id="617" w:name="_LINE__33_81e26d97_ea4a_4722_ba42_6d24bb"/>
      <w:bookmarkEnd w:id="614"/>
      <w:r>
        <w:rPr>
          <w:rFonts w:eastAsia="Arial" w:cs="Arial" w:ascii="Arial" w:hAnsi="Arial"/>
          <w:u w:val="single"/>
        </w:rPr>
        <w:t>or a</w:t>
      </w:r>
      <w:bookmarkEnd w:id="616"/>
      <w:r>
        <w:rPr>
          <w:rFonts w:eastAsia="Arial" w:cs="Arial" w:ascii="Arial" w:hAnsi="Arial"/>
        </w:rPr>
        <w:t xml:space="preserve"> cremation</w:t>
      </w:r>
      <w:bookmarkStart w:id="618" w:name="_PROCESSED_CHANGE__419639b8_8826_4f5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</w:t>
      </w:r>
      <w:bookmarkEnd w:id="618"/>
      <w:r>
        <w:rPr>
          <w:rFonts w:eastAsia="Arial" w:cs="Arial" w:ascii="Arial" w:hAnsi="Arial"/>
        </w:rPr>
        <w:t xml:space="preserve"> authorization form or other authorization </w:t>
      </w:r>
      <w:bookmarkStart w:id="619" w:name="_LINE__34_3059cbf1_fac5_4a22_b94e_214771"/>
      <w:bookmarkEnd w:id="617"/>
      <w:r>
        <w:rPr>
          <w:rFonts w:eastAsia="Arial" w:cs="Arial" w:ascii="Arial" w:hAnsi="Arial"/>
        </w:rPr>
        <w:t xml:space="preserve">signed by a person who has custody and control of the remains or a dead body and may </w:t>
      </w:r>
      <w:bookmarkStart w:id="620" w:name="_LINE__35_5ee596ac_e621_4ef1_af86_022bf0"/>
      <w:bookmarkEnd w:id="619"/>
      <w:r>
        <w:rPr>
          <w:rFonts w:eastAsia="Arial" w:cs="Arial" w:ascii="Arial" w:hAnsi="Arial"/>
        </w:rPr>
        <w:t xml:space="preserve">carry out the instructions provided for in the statement of funeral goods and services </w:t>
      </w:r>
      <w:bookmarkStart w:id="621" w:name="_LINE__36_5347d8d9_e84b_49bc_8b9f_462435"/>
      <w:bookmarkEnd w:id="620"/>
      <w:r>
        <w:rPr>
          <w:rFonts w:eastAsia="Arial" w:cs="Arial" w:ascii="Arial" w:hAnsi="Arial"/>
        </w:rPr>
        <w:t xml:space="preserve">or on the form or authorization unless the funeral director or practitioner of funeral </w:t>
      </w:r>
      <w:bookmarkStart w:id="622" w:name="_LINE__37_dbc2124a_6651_44eb_91d1_201f4d"/>
      <w:bookmarkEnd w:id="621"/>
      <w:r>
        <w:rPr>
          <w:rFonts w:eastAsia="Arial" w:cs="Arial" w:ascii="Arial" w:hAnsi="Arial"/>
        </w:rPr>
        <w:t>service, cemetery</w:t>
      </w:r>
      <w:bookmarkStart w:id="623" w:name="_PROCESSED_CHANGE__6995dd2a_a009_4e9a_aa"/>
      <w:r>
        <w:rPr>
          <w:rFonts w:eastAsia="Arial" w:cs="Arial" w:ascii="Arial" w:hAnsi="Arial"/>
          <w:u w:val="single"/>
        </w:rPr>
        <w:t>, natural organic reduction facility</w:t>
      </w:r>
      <w:bookmarkEnd w:id="623"/>
      <w:r>
        <w:rPr>
          <w:rFonts w:eastAsia="Arial" w:cs="Arial" w:ascii="Arial" w:hAnsi="Arial"/>
        </w:rPr>
        <w:t xml:space="preserve"> or crematory knows of objections </w:t>
      </w:r>
      <w:bookmarkStart w:id="624" w:name="_LINE__38_bbb2a735_7be5_444a_984e_80e360"/>
      <w:bookmarkEnd w:id="622"/>
      <w:r>
        <w:rPr>
          <w:rFonts w:eastAsia="Arial" w:cs="Arial" w:ascii="Arial" w:hAnsi="Arial"/>
        </w:rPr>
        <w:t>from another person.</w:t>
      </w:r>
      <w:bookmarkEnd w:id="612"/>
      <w:bookmarkEnd w:id="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" w:name="_PAR__8_3ee82a9c_a237_4344_bcbd_0d40c9ba"/>
      <w:bookmarkStart w:id="626" w:name="_STATUTE_P__97c7e951_968a_47d8_a4b1_03c0"/>
      <w:bookmarkStart w:id="627" w:name="_PAR__9_a477f8e5_0198_4f78_ae3a_b68bba03"/>
      <w:bookmarkStart w:id="628" w:name="_STATUTE_P__7a58c367_45bd_4bfc_a519_6038"/>
      <w:bookmarkStart w:id="629" w:name="_LINE__39_f2de237c_e93f_4663_a296_a11f20"/>
      <w:bookmarkStart w:id="630" w:name="_STATUTE_NUMBER__e7ffe3f5_61c9_40ba_83ad"/>
      <w:bookmarkEnd w:id="625"/>
      <w:bookmarkEnd w:id="626"/>
      <w:bookmarkEnd w:id="627"/>
      <w:bookmarkEnd w:id="628"/>
      <w:r>
        <w:rPr>
          <w:rFonts w:eastAsia="Arial" w:cs="Arial" w:ascii="Arial" w:hAnsi="Arial"/>
        </w:rPr>
        <w:t>E</w:t>
      </w:r>
      <w:bookmarkEnd w:id="630"/>
      <w:r>
        <w:rPr>
          <w:rFonts w:eastAsia="Arial" w:cs="Arial" w:ascii="Arial" w:hAnsi="Arial"/>
        </w:rPr>
        <w:t xml:space="preserve">.  </w:t>
      </w:r>
      <w:bookmarkStart w:id="631" w:name="_STATUTE_CONTENT__cab3b050_0001_46ab_b28"/>
      <w:r>
        <w:rPr>
          <w:rFonts w:eastAsia="Arial" w:cs="Arial" w:ascii="Arial" w:hAnsi="Arial"/>
        </w:rPr>
        <w:t>A funeral director or practitioner of funeral service, cemetery</w:t>
      </w:r>
      <w:bookmarkStart w:id="632" w:name="_PROCESSED_CHANGE__eaa782f4_ac7b_4a64_9a"/>
      <w:r>
        <w:rPr>
          <w:rFonts w:eastAsia="Arial" w:cs="Arial" w:ascii="Arial" w:hAnsi="Arial"/>
          <w:u w:val="single"/>
        </w:rPr>
        <w:t xml:space="preserve">, natural organic </w:t>
      </w:r>
      <w:bookmarkStart w:id="633" w:name="_LINE__40_8bd1fa14_ee42_4a8a_a131_6b5f7d"/>
      <w:bookmarkEnd w:id="629"/>
      <w:r>
        <w:rPr>
          <w:rFonts w:eastAsia="Arial" w:cs="Arial" w:ascii="Arial" w:hAnsi="Arial"/>
          <w:u w:val="single"/>
        </w:rPr>
        <w:t>reduction facility</w:t>
      </w:r>
      <w:bookmarkEnd w:id="632"/>
      <w:r>
        <w:rPr>
          <w:rFonts w:eastAsia="Arial" w:cs="Arial" w:ascii="Arial" w:hAnsi="Arial"/>
        </w:rPr>
        <w:t xml:space="preserve"> or crematory is not required to independently investigate custody and </w:t>
      </w:r>
      <w:bookmarkStart w:id="634" w:name="_LINE__41_a39976f1_7c22_4363_bc46_2cf147"/>
      <w:bookmarkEnd w:id="633"/>
      <w:r>
        <w:rPr>
          <w:rFonts w:eastAsia="Arial" w:cs="Arial" w:ascii="Arial" w:hAnsi="Arial"/>
        </w:rPr>
        <w:t>control of the remains or a dead body or who is next of kin.</w:t>
      </w:r>
      <w:bookmarkEnd w:id="631"/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9_a477f8e5_0198_4f78_ae3a_b68bba03"/>
      <w:bookmarkStart w:id="636" w:name="_STATUTE_P__7a58c367_45bd_4bfc_a519_6038"/>
      <w:bookmarkStart w:id="637" w:name="_STATUTE_P__caccbb73_5842_4da0_8aab_0065"/>
      <w:bookmarkStart w:id="638" w:name="_PAR__10_2ccbb27c_1d20_48c5_a82b_1751fd9"/>
      <w:bookmarkStart w:id="639" w:name="_LINE__42_a50cff9f_9eab_4b4d_86bf_d0bd00"/>
      <w:bookmarkStart w:id="640" w:name="_STATUTE_NUMBER__6e69957c_2315_46d0_b824"/>
      <w:bookmarkEnd w:id="635"/>
      <w:bookmarkEnd w:id="636"/>
      <w:bookmarkEnd w:id="637"/>
      <w:r>
        <w:rPr>
          <w:rFonts w:eastAsia="Arial" w:cs="Arial" w:ascii="Arial" w:hAnsi="Arial"/>
        </w:rPr>
        <w:t>F</w:t>
      </w:r>
      <w:bookmarkEnd w:id="640"/>
      <w:r>
        <w:rPr>
          <w:rFonts w:eastAsia="Arial" w:cs="Arial" w:ascii="Arial" w:hAnsi="Arial"/>
        </w:rPr>
        <w:t xml:space="preserve">.  </w:t>
      </w:r>
      <w:bookmarkStart w:id="641" w:name="_STATUTE_CONTENT__4cd9dc64_0f59_4c80_86e"/>
      <w:r>
        <w:rPr>
          <w:rFonts w:eastAsia="Arial" w:cs="Arial" w:ascii="Arial" w:hAnsi="Arial"/>
        </w:rPr>
        <w:t>Upon cremation</w:t>
      </w:r>
      <w:bookmarkStart w:id="642" w:name="_PROCESSED_CHANGE__4b0b81fc_340b_4d4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</w:t>
      </w:r>
      <w:bookmarkEnd w:id="642"/>
      <w:r>
        <w:rPr>
          <w:rFonts w:eastAsia="Arial" w:cs="Arial" w:ascii="Arial" w:hAnsi="Arial"/>
        </w:rPr>
        <w:t xml:space="preserve"> of the remains or dead body, the </w:t>
      </w:r>
      <w:bookmarkStart w:id="643" w:name="_LINE__43_9723d541_2fd4_418b_80dd_b29273"/>
      <w:bookmarkEnd w:id="639"/>
      <w:r>
        <w:rPr>
          <w:rFonts w:eastAsia="Arial" w:cs="Arial" w:ascii="Arial" w:hAnsi="Arial"/>
        </w:rPr>
        <w:t>crematory</w:t>
      </w:r>
      <w:bookmarkStart w:id="644" w:name="_PROCESSED_CHANGE__ed88b649_5965_4e1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 facility</w:t>
      </w:r>
      <w:bookmarkEnd w:id="644"/>
      <w:r>
        <w:rPr>
          <w:rFonts w:eastAsia="Arial" w:cs="Arial" w:ascii="Arial" w:hAnsi="Arial"/>
        </w:rPr>
        <w:t xml:space="preserve"> shall prepare a certificate of cremation</w:t>
      </w:r>
      <w:bookmarkStart w:id="645" w:name="_PROCESSED_CHANGE__18c999e0_f4c5_40e9_92"/>
      <w:r>
        <w:rPr>
          <w:rFonts w:eastAsia="Arial" w:cs="Arial" w:ascii="Arial" w:hAnsi="Arial"/>
        </w:rPr>
        <w:t xml:space="preserve"> </w:t>
      </w:r>
      <w:bookmarkStart w:id="646" w:name="_LINE__44_02013f7d_bba6_40f9_bfd7_440c69"/>
      <w:bookmarkEnd w:id="643"/>
      <w:r>
        <w:rPr>
          <w:rFonts w:eastAsia="Arial" w:cs="Arial" w:ascii="Arial" w:hAnsi="Arial"/>
          <w:u w:val="single"/>
        </w:rPr>
        <w:t>or natural organic reduction</w:t>
      </w:r>
      <w:bookmarkEnd w:id="645"/>
      <w:r>
        <w:rPr>
          <w:rFonts w:eastAsia="Arial" w:cs="Arial" w:ascii="Arial" w:hAnsi="Arial"/>
        </w:rPr>
        <w:t xml:space="preserve"> signed and dated by the person in charge of the cremation</w:t>
      </w:r>
      <w:bookmarkStart w:id="647" w:name="_PROCESSED_CHANGE__8afe073a_0a92_4b52_90"/>
      <w:r>
        <w:rPr>
          <w:rFonts w:eastAsia="Arial" w:cs="Arial" w:ascii="Arial" w:hAnsi="Arial"/>
        </w:rPr>
        <w:t xml:space="preserve"> </w:t>
      </w:r>
      <w:bookmarkStart w:id="648" w:name="_PAGE__6_bc8c3d27_5165_43c9_b945_5a3552b"/>
      <w:bookmarkStart w:id="649" w:name="_PAR__1_ba964c16_c161_4a0f_bc0e_f443f3c2"/>
      <w:bookmarkStart w:id="650" w:name="_LINE__1_ce0dd9c9_195f_4adb_8744_e5dc03a"/>
      <w:bookmarkStart w:id="651" w:name="_PAGE_SPLIT__b0a65744_9e09_474a_9663_262"/>
      <w:bookmarkEnd w:id="525"/>
      <w:bookmarkEnd w:id="638"/>
      <w:bookmarkEnd w:id="646"/>
      <w:r>
        <w:rPr>
          <w:rFonts w:eastAsia="Arial" w:cs="Arial" w:ascii="Arial" w:hAnsi="Arial"/>
          <w:u w:val="single"/>
        </w:rPr>
        <w:t>o</w:t>
      </w:r>
      <w:bookmarkEnd w:id="651"/>
      <w:r>
        <w:rPr>
          <w:rFonts w:eastAsia="Arial" w:cs="Arial" w:ascii="Arial" w:hAnsi="Arial"/>
          <w:u w:val="single"/>
        </w:rPr>
        <w:t>r natural organic reduction</w:t>
      </w:r>
      <w:bookmarkEnd w:id="647"/>
      <w:r>
        <w:rPr>
          <w:rFonts w:eastAsia="Arial" w:cs="Arial" w:ascii="Arial" w:hAnsi="Arial"/>
        </w:rPr>
        <w:t xml:space="preserve"> indicating the date of cremation</w:t>
      </w:r>
      <w:bookmarkStart w:id="652" w:name="_PROCESSED_CHANGE__d47984ac_c68e_4bb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organic </w:t>
      </w:r>
      <w:bookmarkStart w:id="653" w:name="_LINE__2_b934c4e8_4311_4b44_8687_530a266"/>
      <w:bookmarkEnd w:id="650"/>
      <w:r>
        <w:rPr>
          <w:rFonts w:eastAsia="Arial" w:cs="Arial" w:ascii="Arial" w:hAnsi="Arial"/>
          <w:u w:val="single"/>
        </w:rPr>
        <w:t>reduction</w:t>
      </w:r>
      <w:bookmarkEnd w:id="652"/>
      <w:r>
        <w:rPr>
          <w:rFonts w:eastAsia="Arial" w:cs="Arial" w:ascii="Arial" w:hAnsi="Arial"/>
        </w:rPr>
        <w:t xml:space="preserve"> and the identity of the </w:t>
      </w:r>
      <w:bookmarkStart w:id="654" w:name="_PROCESSED_CHANGE__bafc2120_4fc5_42dc_be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654"/>
      <w:r>
        <w:rPr>
          <w:rFonts w:eastAsia="Arial" w:cs="Arial" w:ascii="Arial" w:hAnsi="Arial"/>
        </w:rPr>
        <w:t xml:space="preserve">remains or dead body as identified by the </w:t>
      </w:r>
      <w:bookmarkStart w:id="655" w:name="_LINE__3_ea28e6eb_cac7_4d22_8cee_1a8da07"/>
      <w:bookmarkEnd w:id="653"/>
      <w:r>
        <w:rPr>
          <w:rFonts w:eastAsia="Arial" w:cs="Arial" w:ascii="Arial" w:hAnsi="Arial"/>
        </w:rPr>
        <w:t>funeral director or practitioner of funeral service or the cremation</w:t>
      </w:r>
      <w:bookmarkStart w:id="656" w:name="_PROCESSED_CHANGE__fad1f31f_4246_4ac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organic </w:t>
      </w:r>
      <w:bookmarkStart w:id="657" w:name="_LINE__4_232356d2_e47d_4359_8e8f_0ac2109"/>
      <w:bookmarkEnd w:id="655"/>
      <w:r>
        <w:rPr>
          <w:rFonts w:eastAsia="Arial" w:cs="Arial" w:ascii="Arial" w:hAnsi="Arial"/>
          <w:u w:val="single"/>
        </w:rPr>
        <w:t>reduction</w:t>
      </w:r>
      <w:bookmarkEnd w:id="656"/>
      <w:r>
        <w:rPr>
          <w:rFonts w:eastAsia="Arial" w:cs="Arial" w:ascii="Arial" w:hAnsi="Arial"/>
        </w:rPr>
        <w:t xml:space="preserve"> authorization form, including the deceased person's full name, date and place </w:t>
      </w:r>
      <w:bookmarkStart w:id="658" w:name="_LINE__5_e59d74e4_bd6b_40cb_a8d2_6e4d5b1"/>
      <w:bookmarkEnd w:id="657"/>
      <w:r>
        <w:rPr>
          <w:rFonts w:eastAsia="Arial" w:cs="Arial" w:ascii="Arial" w:hAnsi="Arial"/>
        </w:rPr>
        <w:t>of death, gender and veteran status.  The crematory</w:t>
      </w:r>
      <w:bookmarkStart w:id="659" w:name="_PROCESSED_CHANGE__ec005bdc_573d_485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 facility</w:t>
      </w:r>
      <w:bookmarkEnd w:id="659"/>
      <w:r>
        <w:rPr>
          <w:rFonts w:eastAsia="Arial" w:cs="Arial" w:ascii="Arial" w:hAnsi="Arial"/>
        </w:rPr>
        <w:t xml:space="preserve"> </w:t>
      </w:r>
      <w:bookmarkStart w:id="660" w:name="_LINE__6_d74eba6a_31d1_4dde_a8da_887679f"/>
      <w:bookmarkEnd w:id="658"/>
      <w:r>
        <w:rPr>
          <w:rFonts w:eastAsia="Arial" w:cs="Arial" w:ascii="Arial" w:hAnsi="Arial"/>
        </w:rPr>
        <w:t>shall provide the certificate of cremation</w:t>
      </w:r>
      <w:bookmarkStart w:id="661" w:name="_PROCESSED_CHANGE__e625f158_914c_4c1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</w:t>
      </w:r>
      <w:bookmarkEnd w:id="661"/>
      <w:r>
        <w:rPr>
          <w:rFonts w:eastAsia="Arial" w:cs="Arial" w:ascii="Arial" w:hAnsi="Arial"/>
        </w:rPr>
        <w:t xml:space="preserve"> to the funeral </w:t>
      </w:r>
      <w:bookmarkStart w:id="662" w:name="_LINE__7_bcd87da1_3c63_487c_b50e_495eb72"/>
      <w:bookmarkEnd w:id="660"/>
      <w:r>
        <w:rPr>
          <w:rFonts w:eastAsia="Arial" w:cs="Arial" w:ascii="Arial" w:hAnsi="Arial"/>
        </w:rPr>
        <w:t xml:space="preserve">director or practitioner of funeral service or the person who has custody and control of </w:t>
      </w:r>
      <w:bookmarkStart w:id="663" w:name="_LINE__8_1bfb551f_fe8c_4f4e_a041_f4f2c66"/>
      <w:bookmarkEnd w:id="662"/>
      <w:r>
        <w:rPr>
          <w:rFonts w:eastAsia="Arial" w:cs="Arial" w:ascii="Arial" w:hAnsi="Arial"/>
        </w:rPr>
        <w:t>the remains or dead body.</w:t>
      </w:r>
      <w:bookmarkEnd w:id="641"/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BILL_SECTION__84764d75_818d_4015_bd66_5"/>
      <w:bookmarkStart w:id="665" w:name="_STATUTE_SS__ce21a9f7_07e0_4789_96dc_6ca"/>
      <w:bookmarkStart w:id="666" w:name="_STATUTE_P__caccbb73_5842_4da0_8aab_0065"/>
      <w:bookmarkStart w:id="667" w:name="_BILL_SECTION__b3b9e43f_c07b_44df_b007_6"/>
      <w:bookmarkStart w:id="668" w:name="_PAR__2_f48a6597_897c_4037_b471_3715f67a"/>
      <w:bookmarkStart w:id="669" w:name="_BILL_SECTION_HEADER__180e9aca_8dab_46ea"/>
      <w:bookmarkStart w:id="670" w:name="_LINE__9_4d05f4a6_281a_4c41_867e_6650a7f"/>
      <w:bookmarkEnd w:id="664"/>
      <w:bookmarkEnd w:id="665"/>
      <w:bookmarkEnd w:id="666"/>
      <w:bookmarkEnd w:id="649"/>
      <w:bookmarkEnd w:id="667"/>
      <w:bookmarkEnd w:id="668"/>
      <w:bookmarkEnd w:id="669"/>
      <w:r>
        <w:rPr>
          <w:rFonts w:eastAsia="Arial" w:cs="Arial" w:ascii="Arial" w:hAnsi="Arial"/>
          <w:b/>
          <w:sz w:val="24"/>
        </w:rPr>
        <w:t xml:space="preserve">Sec. </w:t>
      </w:r>
      <w:bookmarkStart w:id="671" w:name="_BILL_SECTION_NUMBER__c0c0a970_0046_4311"/>
      <w:r>
        <w:rPr>
          <w:rFonts w:eastAsia="Arial" w:cs="Arial" w:ascii="Arial" w:hAnsi="Arial"/>
          <w:b/>
          <w:sz w:val="24"/>
        </w:rPr>
        <w:t>16</w:t>
      </w:r>
      <w:bookmarkEnd w:id="671"/>
      <w:r>
        <w:rPr>
          <w:rFonts w:eastAsia="Arial" w:cs="Arial" w:ascii="Arial" w:hAnsi="Arial"/>
          <w:b/>
          <w:sz w:val="24"/>
        </w:rPr>
        <w:t>.  22 MRSA §2883, 3rd ¶,</w:t>
      </w:r>
      <w:r>
        <w:rPr>
          <w:rFonts w:eastAsia="Arial" w:cs="Arial" w:ascii="Arial" w:hAnsi="Arial"/>
        </w:rPr>
        <w:t xml:space="preserve"> as enacted by PL 2001, c. 386, §5, is amended to </w:t>
      </w:r>
      <w:bookmarkStart w:id="672" w:name="_LINE__10_bd6667fb_b789_4eea_b31e_49b5a9"/>
      <w:bookmarkEnd w:id="670"/>
      <w:r>
        <w:rPr>
          <w:rFonts w:eastAsia="Arial" w:cs="Arial" w:ascii="Arial" w:hAnsi="Arial"/>
        </w:rPr>
        <w:t>read: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PAR__2_f48a6597_897c_4037_b471_3715f67a"/>
      <w:bookmarkStart w:id="674" w:name="_BILL_SECTION_HEADER__180e9aca_8dab_46ea"/>
      <w:bookmarkStart w:id="675" w:name="_PAR__3_a519d7b1_b173_477c_841c_fca8796a"/>
      <w:bookmarkStart w:id="676" w:name="_STATUTE_P__0ec123df_2d38_457f_b2c3_c98b"/>
      <w:bookmarkStart w:id="677" w:name="_STATUTE_CONTENT__4208c1b4_466a_4c96_b99"/>
      <w:bookmarkStart w:id="678" w:name="_LINE__11_224d1303_5800_48b1_8b1f_de109a"/>
      <w:bookmarkEnd w:id="673"/>
      <w:bookmarkEnd w:id="674"/>
      <w:bookmarkEnd w:id="675"/>
      <w:bookmarkEnd w:id="676"/>
      <w:r>
        <w:rPr>
          <w:rFonts w:eastAsia="Arial" w:cs="Arial" w:ascii="Arial" w:hAnsi="Arial"/>
        </w:rPr>
        <w:t>As used in this section, "burial" includes cremation</w:t>
      </w:r>
      <w:bookmarkStart w:id="679" w:name="_PROCESSED_CHANGE__21a37faf_b8f1_463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organic reduction as </w:t>
      </w:r>
      <w:bookmarkStart w:id="680" w:name="_LINE__12_6d250562_1127_410f_9796_5c1bab"/>
      <w:bookmarkEnd w:id="678"/>
      <w:r>
        <w:rPr>
          <w:rFonts w:eastAsia="Arial" w:cs="Arial" w:ascii="Arial" w:hAnsi="Arial"/>
          <w:u w:val="single"/>
        </w:rPr>
        <w:t>defined in section 2841-A, subsection 1</w:t>
      </w:r>
      <w:bookmarkEnd w:id="679"/>
      <w:r>
        <w:rPr>
          <w:rFonts w:eastAsia="Arial" w:cs="Arial" w:ascii="Arial" w:hAnsi="Arial"/>
        </w:rPr>
        <w:t xml:space="preserve"> and burial of the </w:t>
      </w:r>
      <w:bookmarkStart w:id="681" w:name="_PROCESSED_CHANGE__b7d5d54b_e5f1_4091_9f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681"/>
      <w:r>
        <w:rPr>
          <w:rFonts w:eastAsia="Arial" w:cs="Arial" w:ascii="Arial" w:hAnsi="Arial"/>
        </w:rPr>
        <w:t>remains of the body.</w:t>
      </w:r>
      <w:bookmarkEnd w:id="677"/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BILL_SECTION__b3b9e43f_c07b_44df_b007_6"/>
      <w:bookmarkStart w:id="683" w:name="_PAR__3_a519d7b1_b173_477c_841c_fca8796a"/>
      <w:bookmarkStart w:id="684" w:name="_STATUTE_P__0ec123df_2d38_457f_b2c3_c98b"/>
      <w:bookmarkStart w:id="685" w:name="_BILL_SECTION__20783ddc_204c_48d8_99c7_4"/>
      <w:bookmarkStart w:id="686" w:name="_PAR__4_ad89e50d_752e_4d82_9f1f_3774e1ec"/>
      <w:bookmarkStart w:id="687" w:name="_BILL_SECTION_HEADER__518352ee_c09c_46a2"/>
      <w:bookmarkStart w:id="688" w:name="_LINE__13_48fdc807_39a0_4236_a105_0ff777"/>
      <w:bookmarkEnd w:id="682"/>
      <w:bookmarkEnd w:id="683"/>
      <w:bookmarkEnd w:id="684"/>
      <w:bookmarkEnd w:id="685"/>
      <w:bookmarkEnd w:id="686"/>
      <w:bookmarkEnd w:id="687"/>
      <w:r>
        <w:rPr>
          <w:rFonts w:eastAsia="Arial" w:cs="Arial" w:ascii="Arial" w:hAnsi="Arial"/>
          <w:b/>
          <w:sz w:val="24"/>
        </w:rPr>
        <w:t xml:space="preserve">Sec. </w:t>
      </w:r>
      <w:bookmarkStart w:id="689" w:name="_BILL_SECTION_NUMBER__e8e3dba6_ef9c_41ee"/>
      <w:r>
        <w:rPr>
          <w:rFonts w:eastAsia="Arial" w:cs="Arial" w:ascii="Arial" w:hAnsi="Arial"/>
          <w:b/>
          <w:sz w:val="24"/>
        </w:rPr>
        <w:t>17</w:t>
      </w:r>
      <w:bookmarkEnd w:id="689"/>
      <w:r>
        <w:rPr>
          <w:rFonts w:eastAsia="Arial" w:cs="Arial" w:ascii="Arial" w:hAnsi="Arial"/>
          <w:b/>
          <w:sz w:val="24"/>
        </w:rPr>
        <w:t>.  22 MRSA §2886,</w:t>
      </w:r>
      <w:r>
        <w:rPr>
          <w:rFonts w:eastAsia="Arial" w:cs="Arial" w:ascii="Arial" w:hAnsi="Arial"/>
        </w:rPr>
        <w:t xml:space="preserve"> as corrected by RR 2021, c. 2, Pt. B, §147, is amended </w:t>
      </w:r>
      <w:bookmarkStart w:id="690" w:name="_LINE__14_6dcad939_195b_4e27_9af9_4732d7"/>
      <w:bookmarkEnd w:id="688"/>
      <w:r>
        <w:rPr>
          <w:rFonts w:eastAsia="Arial" w:cs="Arial" w:ascii="Arial" w:hAnsi="Arial"/>
        </w:rPr>
        <w:t>to read:</w:t>
      </w:r>
      <w:bookmarkEnd w:id="6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1" w:name="_PAR__4_ad89e50d_752e_4d82_9f1f_3774e1ec"/>
      <w:bookmarkStart w:id="692" w:name="_BILL_SECTION_HEADER__518352ee_c09c_46a2"/>
      <w:bookmarkStart w:id="693" w:name="_STATUTE_S__5076bc54_7977_4c18_ac1d_46c4"/>
      <w:bookmarkStart w:id="694" w:name="_PAR__5_bc56e875_d0d4_4df2_8c01_c3758d22"/>
      <w:bookmarkStart w:id="695" w:name="_LINE__15_47f93bca_caf9_44cf_84c3_ffb827"/>
      <w:bookmarkEnd w:id="691"/>
      <w:bookmarkEnd w:id="692"/>
      <w:bookmarkEnd w:id="693"/>
      <w:bookmarkEnd w:id="694"/>
      <w:r>
        <w:rPr>
          <w:rFonts w:eastAsia="Arial" w:cs="Arial" w:ascii="Arial" w:hAnsi="Arial"/>
          <w:b/>
        </w:rPr>
        <w:t>§</w:t>
      </w:r>
      <w:bookmarkStart w:id="696" w:name="_STATUTE_NUMBER__3d29d20a_114f_4e77_97ee"/>
      <w:r>
        <w:rPr>
          <w:rFonts w:eastAsia="Arial" w:cs="Arial" w:ascii="Arial" w:hAnsi="Arial"/>
          <w:b/>
        </w:rPr>
        <w:t>2886</w:t>
      </w:r>
      <w:bookmarkEnd w:id="696"/>
      <w:r>
        <w:rPr>
          <w:rFonts w:eastAsia="Arial" w:cs="Arial" w:ascii="Arial" w:hAnsi="Arial"/>
          <w:b/>
        </w:rPr>
        <w:t xml:space="preserve">.  </w:t>
      </w:r>
      <w:bookmarkStart w:id="697" w:name="_STATUTE_HEADNOTE__174a5899_21b0_4368_8b"/>
      <w:r>
        <w:rPr>
          <w:rFonts w:eastAsia="Arial" w:cs="Arial" w:ascii="Arial" w:hAnsi="Arial"/>
          <w:b/>
        </w:rPr>
        <w:t>Bond for proper disposal;</w:t>
      </w:r>
      <w:bookmarkStart w:id="698" w:name="_PROCESSED_CHANGE__7fb0be27_9cbb_40cc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traffic</w:t>
      </w:r>
      <w:bookmarkStart w:id="699" w:name="_PROCESSED_CHANGE__a069749c_8947_4c67_90"/>
      <w:bookmarkEnd w:id="6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rafficking</w:t>
      </w:r>
      <w:bookmarkEnd w:id="699"/>
      <w:r>
        <w:rPr>
          <w:rFonts w:eastAsia="Arial" w:cs="Arial" w:ascii="Arial" w:hAnsi="Arial"/>
          <w:b/>
        </w:rPr>
        <w:t xml:space="preserve"> outside of State</w:t>
      </w:r>
      <w:bookmarkEnd w:id="695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5_bc56e875_d0d4_4df2_8c01_c3758d22"/>
      <w:bookmarkStart w:id="701" w:name="_PAR__6_12b1d337_cb7e_49c0_824c_6f49b314"/>
      <w:bookmarkStart w:id="702" w:name="_STATUTE_P__41944beb_68c8_4329_8d44_5711"/>
      <w:bookmarkStart w:id="703" w:name="_STATUTE_CONTENT__4e679f6e_954e_4095_a89"/>
      <w:bookmarkStart w:id="704" w:name="_LINE__16_920764f9_4adb_4771_9d03_211ce3"/>
      <w:bookmarkEnd w:id="700"/>
      <w:bookmarkEnd w:id="701"/>
      <w:bookmarkEnd w:id="702"/>
      <w:r>
        <w:rPr>
          <w:rFonts w:eastAsia="Arial" w:cs="Arial" w:ascii="Arial" w:hAnsi="Arial"/>
        </w:rPr>
        <w:t>A school, college, university, recognized medical school in New England</w:t>
      </w:r>
      <w:bookmarkStart w:id="705" w:name="_PROCESSED_CHANGE__b96ef711_2e36_4bca_ab"/>
      <w:r>
        <w:rPr>
          <w:rFonts w:eastAsia="Arial" w:cs="Arial" w:ascii="Arial" w:hAnsi="Arial"/>
          <w:strike/>
        </w:rPr>
        <w:t>,</w:t>
      </w:r>
      <w:bookmarkEnd w:id="705"/>
      <w:r>
        <w:rPr>
          <w:rFonts w:eastAsia="Arial" w:cs="Arial" w:ascii="Arial" w:hAnsi="Arial"/>
        </w:rPr>
        <w:t xml:space="preserve"> or physician </w:t>
      </w:r>
      <w:bookmarkStart w:id="706" w:name="_LINE__17_c9b43f5e_f4c8_4471_aecf_f6ddef"/>
      <w:bookmarkEnd w:id="704"/>
      <w:r>
        <w:rPr>
          <w:rFonts w:eastAsia="Arial" w:cs="Arial" w:ascii="Arial" w:hAnsi="Arial"/>
        </w:rPr>
        <w:t xml:space="preserve">or surgeon may not receive a body until a bond is given to the Treasurer of State by the </w:t>
      </w:r>
      <w:bookmarkStart w:id="707" w:name="_LINE__18_0a2cf851_426f_4c9a_b390_410709"/>
      <w:bookmarkEnd w:id="706"/>
      <w:r>
        <w:rPr>
          <w:rFonts w:eastAsia="Arial" w:cs="Arial" w:ascii="Arial" w:hAnsi="Arial"/>
        </w:rPr>
        <w:t xml:space="preserve">physician or surgeon, or by and in behalf of the school, college, university or recognized </w:t>
      </w:r>
      <w:bookmarkStart w:id="708" w:name="_LINE__19_39b4a316_74f4_4da4_b461_d529c6"/>
      <w:bookmarkEnd w:id="707"/>
      <w:r>
        <w:rPr>
          <w:rFonts w:eastAsia="Arial" w:cs="Arial" w:ascii="Arial" w:hAnsi="Arial"/>
        </w:rPr>
        <w:t xml:space="preserve">medical school in New England, to be approved by a justice of a court of record in and for </w:t>
      </w:r>
      <w:bookmarkStart w:id="709" w:name="_LINE__20_5404c6f8_7829_41cb_8138_bea633"/>
      <w:bookmarkEnd w:id="708"/>
      <w:r>
        <w:rPr>
          <w:rFonts w:eastAsia="Arial" w:cs="Arial" w:ascii="Arial" w:hAnsi="Arial"/>
        </w:rPr>
        <w:t>the county in which the physician or surgeon resides</w:t>
      </w:r>
      <w:bookmarkStart w:id="710" w:name="_PROCESSED_CHANGE__5a46c07d_201b_4aeb_bf"/>
      <w:r>
        <w:rPr>
          <w:rFonts w:eastAsia="Arial" w:cs="Arial" w:ascii="Arial" w:hAnsi="Arial"/>
          <w:strike/>
        </w:rPr>
        <w:t>,</w:t>
      </w:r>
      <w:bookmarkEnd w:id="710"/>
      <w:r>
        <w:rPr>
          <w:rFonts w:eastAsia="Arial" w:cs="Arial" w:ascii="Arial" w:hAnsi="Arial"/>
        </w:rPr>
        <w:t xml:space="preserve"> or in which the school, college, </w:t>
      </w:r>
      <w:bookmarkStart w:id="711" w:name="_LINE__21_9878cb94_18e7_4fcb_b1d3_de0d4d"/>
      <w:bookmarkEnd w:id="709"/>
      <w:r>
        <w:rPr>
          <w:rFonts w:eastAsia="Arial" w:cs="Arial" w:ascii="Arial" w:hAnsi="Arial"/>
        </w:rPr>
        <w:t xml:space="preserve">university or recognized medical school in New England is situated. The bond must be in </w:t>
      </w:r>
      <w:bookmarkStart w:id="712" w:name="_LINE__22_b04c3c84_434c_4860_b1dd_cbbb32"/>
      <w:bookmarkEnd w:id="711"/>
      <w:r>
        <w:rPr>
          <w:rFonts w:eastAsia="Arial" w:cs="Arial" w:ascii="Arial" w:hAnsi="Arial"/>
        </w:rPr>
        <w:t xml:space="preserve">the penal sum of $1,000, conditioned that all bodies that the physician or surgeon or the </w:t>
      </w:r>
      <w:bookmarkStart w:id="713" w:name="_LINE__23_c1725502_1735_401a_9a73_c73f81"/>
      <w:bookmarkEnd w:id="712"/>
      <w:r>
        <w:rPr>
          <w:rFonts w:eastAsia="Arial" w:cs="Arial" w:ascii="Arial" w:hAnsi="Arial"/>
        </w:rPr>
        <w:t xml:space="preserve">school, college, university or recognized medical school in New England receives </w:t>
      </w:r>
      <w:bookmarkStart w:id="714" w:name="_LINE__24_9b9606eb_1b0a_4b0e_8846_7fdfbf"/>
      <w:bookmarkEnd w:id="713"/>
      <w:r>
        <w:rPr>
          <w:rFonts w:eastAsia="Arial" w:cs="Arial" w:ascii="Arial" w:hAnsi="Arial"/>
        </w:rPr>
        <w:t xml:space="preserve">thereafter are used only for the promotion within the State of medical education, which </w:t>
      </w:r>
      <w:bookmarkStart w:id="715" w:name="_LINE__25_cac987d8_f270_463e_bb6a_66e73e"/>
      <w:bookmarkEnd w:id="714"/>
      <w:r>
        <w:rPr>
          <w:rFonts w:eastAsia="Arial" w:cs="Arial" w:ascii="Arial" w:hAnsi="Arial"/>
        </w:rPr>
        <w:t xml:space="preserve">includes nursing training and premedical education, and, when no longer needed for such </w:t>
      </w:r>
      <w:bookmarkStart w:id="716" w:name="_LINE__26_3eb8fac8_7073_4b1b_ae3c_68d0d5"/>
      <w:bookmarkEnd w:id="715"/>
      <w:r>
        <w:rPr>
          <w:rFonts w:eastAsia="Arial" w:cs="Arial" w:ascii="Arial" w:hAnsi="Arial"/>
        </w:rPr>
        <w:t>educational purposes, are decently buried</w:t>
      </w:r>
      <w:bookmarkStart w:id="717" w:name="_PROCESSED_CHANGE__f7a058e3_1efb_45da_9b"/>
      <w:r>
        <w:rPr>
          <w:rFonts w:eastAsia="Arial" w:cs="Arial" w:ascii="Arial" w:hAnsi="Arial"/>
          <w:u w:val="single"/>
        </w:rPr>
        <w:t xml:space="preserve">, cremated or subjected to natural organic </w:t>
      </w:r>
      <w:bookmarkStart w:id="718" w:name="_LINE__27_f33d68d5_af60_4ad8_96e6_8b3db6"/>
      <w:bookmarkEnd w:id="716"/>
      <w:r>
        <w:rPr>
          <w:rFonts w:eastAsia="Arial" w:cs="Arial" w:ascii="Arial" w:hAnsi="Arial"/>
          <w:u w:val="single"/>
        </w:rPr>
        <w:t>reduction</w:t>
      </w:r>
      <w:bookmarkEnd w:id="717"/>
      <w:r>
        <w:rPr>
          <w:rFonts w:eastAsia="Arial" w:cs="Arial" w:ascii="Arial" w:hAnsi="Arial"/>
        </w:rPr>
        <w:t xml:space="preserve">. The bond must be examined annually in the month of December by the Treasurer </w:t>
      </w:r>
      <w:bookmarkStart w:id="719" w:name="_LINE__28_02573296_e3a7_409f_b03e_ada898"/>
      <w:bookmarkEnd w:id="718"/>
      <w:r>
        <w:rPr>
          <w:rFonts w:eastAsia="Arial" w:cs="Arial" w:ascii="Arial" w:hAnsi="Arial"/>
        </w:rPr>
        <w:t xml:space="preserve">of State and the Treasurer of State shall certify in writing upon each bond in the Treasurer </w:t>
      </w:r>
      <w:bookmarkStart w:id="720" w:name="_LINE__29_ee0d9092_5932_49fa_bade_f08559"/>
      <w:bookmarkEnd w:id="719"/>
      <w:r>
        <w:rPr>
          <w:rFonts w:eastAsia="Arial" w:cs="Arial" w:ascii="Arial" w:hAnsi="Arial"/>
        </w:rPr>
        <w:t xml:space="preserve">of State's possession approval of the bond.  If a bond is not approved by the Treasurer of </w:t>
      </w:r>
      <w:bookmarkStart w:id="721" w:name="_LINE__30_6a489b83_4343_4bfa_a655_f49316"/>
      <w:bookmarkEnd w:id="720"/>
      <w:r>
        <w:rPr>
          <w:rFonts w:eastAsia="Arial" w:cs="Arial" w:ascii="Arial" w:hAnsi="Arial"/>
        </w:rPr>
        <w:t xml:space="preserve">State, the Treasurer of State shall immediately notify the party giving the bond, who shall </w:t>
      </w:r>
      <w:bookmarkStart w:id="722" w:name="_LINE__31_88510871_7bbc_470c_9382_20dd33"/>
      <w:bookmarkEnd w:id="721"/>
      <w:r>
        <w:rPr>
          <w:rFonts w:eastAsia="Arial" w:cs="Arial" w:ascii="Arial" w:hAnsi="Arial"/>
        </w:rPr>
        <w:t>forthwith file a new bond.  A person that sells or buys a body or in any way</w:t>
      </w:r>
      <w:bookmarkStart w:id="723" w:name="_PROCESSED_CHANGE__a6ec3fb0_3143_439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raffics</w:t>
      </w:r>
      <w:bookmarkStart w:id="724" w:name="_PROCESSED_CHANGE__8e6f9239_f72e_4f5c_bf"/>
      <w:bookmarkEnd w:id="7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fficks</w:t>
      </w:r>
      <w:bookmarkEnd w:id="724"/>
      <w:r>
        <w:rPr>
          <w:rFonts w:eastAsia="Arial" w:cs="Arial" w:ascii="Arial" w:hAnsi="Arial"/>
        </w:rPr>
        <w:t xml:space="preserve"> </w:t>
      </w:r>
      <w:bookmarkStart w:id="725" w:name="_LINE__32_e9977aed_367e_4c7c_b3bc_66a635"/>
      <w:bookmarkEnd w:id="722"/>
      <w:r>
        <w:rPr>
          <w:rFonts w:eastAsia="Arial" w:cs="Arial" w:ascii="Arial" w:hAnsi="Arial"/>
        </w:rPr>
        <w:t xml:space="preserve">in the same, transmits or conveys a body to any place outside of the State or causes the </w:t>
      </w:r>
      <w:bookmarkStart w:id="726" w:name="_LINE__33_6f6c346f_727d_4459_ac3f_229db3"/>
      <w:bookmarkEnd w:id="725"/>
      <w:r>
        <w:rPr>
          <w:rFonts w:eastAsia="Arial" w:cs="Arial" w:ascii="Arial" w:hAnsi="Arial"/>
        </w:rPr>
        <w:t xml:space="preserve">same to be done, except as provided in section 2884, must be punished by a fine of not </w:t>
      </w:r>
      <w:bookmarkStart w:id="727" w:name="_LINE__34_bc0b5431_1533_4996_b086_c8cbff"/>
      <w:bookmarkEnd w:id="726"/>
      <w:r>
        <w:rPr>
          <w:rFonts w:eastAsia="Arial" w:cs="Arial" w:ascii="Arial" w:hAnsi="Arial"/>
        </w:rPr>
        <w:t>more than $200 or by imprisonment for not more than 11 months.</w:t>
      </w:r>
      <w:bookmarkEnd w:id="703"/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BILL_SECTION__20783ddc_204c_48d8_99c7_4"/>
      <w:bookmarkStart w:id="729" w:name="_STATUTE_S__5076bc54_7977_4c18_ac1d_46c4"/>
      <w:bookmarkStart w:id="730" w:name="_PAR__6_12b1d337_cb7e_49c0_824c_6f49b314"/>
      <w:bookmarkStart w:id="731" w:name="_STATUTE_P__41944beb_68c8_4329_8d44_5711"/>
      <w:bookmarkStart w:id="732" w:name="_BILL_SECTION__5d01cd78_9abd_4bac_a7fe_a"/>
      <w:bookmarkStart w:id="733" w:name="_PAR__7_e8eca756_e28b_4433_98e5_e82060e9"/>
      <w:bookmarkStart w:id="734" w:name="_BILL_SECTION_HEADER__ebe60659_2d2a_4712"/>
      <w:bookmarkStart w:id="735" w:name="_LINE__35_47d219c3_1ddd_473a_98cc_f381b6"/>
      <w:bookmarkEnd w:id="728"/>
      <w:bookmarkEnd w:id="729"/>
      <w:bookmarkEnd w:id="730"/>
      <w:bookmarkEnd w:id="731"/>
      <w:bookmarkEnd w:id="732"/>
      <w:bookmarkEnd w:id="733"/>
      <w:bookmarkEnd w:id="734"/>
      <w:r>
        <w:rPr>
          <w:rFonts w:eastAsia="Arial" w:cs="Arial" w:ascii="Arial" w:hAnsi="Arial"/>
          <w:b/>
          <w:sz w:val="24"/>
        </w:rPr>
        <w:t xml:space="preserve">Sec. </w:t>
      </w:r>
      <w:bookmarkStart w:id="736" w:name="_BILL_SECTION_NUMBER__4ac60e2b_ef53_458a"/>
      <w:r>
        <w:rPr>
          <w:rFonts w:eastAsia="Arial" w:cs="Arial" w:ascii="Arial" w:hAnsi="Arial"/>
          <w:b/>
          <w:sz w:val="24"/>
        </w:rPr>
        <w:t>18</w:t>
      </w:r>
      <w:bookmarkEnd w:id="736"/>
      <w:r>
        <w:rPr>
          <w:rFonts w:eastAsia="Arial" w:cs="Arial" w:ascii="Arial" w:hAnsi="Arial"/>
          <w:b/>
          <w:sz w:val="24"/>
        </w:rPr>
        <w:t>.  22 MRSA §2900, sub-§1, ¶D</w:t>
      </w:r>
      <w:r>
        <w:rPr>
          <w:rFonts w:eastAsia="Arial" w:cs="Arial" w:ascii="Arial" w:hAnsi="Arial"/>
        </w:rPr>
        <w:t xml:space="preserve"> is enacted to read:</w:t>
      </w:r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7" w:name="_PAR__7_e8eca756_e28b_4433_98e5_e82060e9"/>
      <w:bookmarkStart w:id="738" w:name="_BILL_SECTION_HEADER__ebe60659_2d2a_4712"/>
      <w:bookmarkStart w:id="739" w:name="_PROCESSED_CHANGE__3284c97e_bbd7_463c_b4"/>
      <w:bookmarkStart w:id="740" w:name="_PAR__8_5572933b_80fb_40f9_9b34_4b848c36"/>
      <w:bookmarkStart w:id="741" w:name="_STATUTE_P__365358d5_3f40_4cc0_b2cc_ca00"/>
      <w:bookmarkStart w:id="742" w:name="_LINE__36_c2c79b2a_88d1_48a2_be87_0b7aca"/>
      <w:bookmarkStart w:id="743" w:name="_STATUTE_NUMBER__fff0fe5f_4a3a_42c8_9008"/>
      <w:bookmarkEnd w:id="737"/>
      <w:bookmarkEnd w:id="738"/>
      <w:bookmarkEnd w:id="739"/>
      <w:bookmarkEnd w:id="740"/>
      <w:bookmarkEnd w:id="741"/>
      <w:r>
        <w:rPr>
          <w:rFonts w:eastAsia="Arial" w:cs="Arial" w:ascii="Arial" w:hAnsi="Arial"/>
          <w:u w:val="single"/>
        </w:rPr>
        <w:t>D</w:t>
      </w:r>
      <w:bookmarkEnd w:id="743"/>
      <w:r>
        <w:rPr>
          <w:rFonts w:eastAsia="Arial" w:cs="Arial" w:ascii="Arial" w:hAnsi="Arial"/>
          <w:u w:val="single"/>
        </w:rPr>
        <w:t xml:space="preserve">.  </w:t>
      </w:r>
      <w:bookmarkStart w:id="744" w:name="_STATUTE_CONTENT__cb935c7b_d4f0_4aff_aa4"/>
      <w:r>
        <w:rPr>
          <w:rFonts w:eastAsia="Arial" w:cs="Arial" w:ascii="Arial" w:hAnsi="Arial"/>
          <w:u w:val="single"/>
        </w:rPr>
        <w:t xml:space="preserve">"Cremate" means subject to the process of cremation or natural organic reduction </w:t>
      </w:r>
      <w:bookmarkStart w:id="745" w:name="_LINE__37_ccf7a18f_ebc5_4e21_bede_bdf243"/>
      <w:bookmarkEnd w:id="742"/>
      <w:r>
        <w:rPr>
          <w:rFonts w:eastAsia="Arial" w:cs="Arial" w:ascii="Arial" w:hAnsi="Arial"/>
          <w:u w:val="single"/>
        </w:rPr>
        <w:t>as defined in section 2841-A, subsection 1.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BILL_SECTION__5d01cd78_9abd_4bac_a7fe_a"/>
      <w:bookmarkStart w:id="747" w:name="_PROCESSED_CHANGE__3284c97e_bbd7_463c_b4"/>
      <w:bookmarkStart w:id="748" w:name="_PAR__8_5572933b_80fb_40f9_9b34_4b848c36"/>
      <w:bookmarkStart w:id="749" w:name="_STATUTE_P__365358d5_3f40_4cc0_b2cc_ca00"/>
      <w:bookmarkStart w:id="750" w:name="_BILL_SECTION__17c6b86d_1487_484c_9a3d_f"/>
      <w:bookmarkStart w:id="751" w:name="_PAR__9_fd6dbfda_829a_465a_ac8f_f182beb4"/>
      <w:bookmarkStart w:id="752" w:name="_BILL_SECTION_HEADER__27e195c9_fd7e_4a93"/>
      <w:bookmarkStart w:id="753" w:name="_LINE__38_242d873c_e3cd_44cc_a066_f82107"/>
      <w:bookmarkEnd w:id="746"/>
      <w:bookmarkEnd w:id="747"/>
      <w:bookmarkEnd w:id="748"/>
      <w:bookmarkEnd w:id="749"/>
      <w:bookmarkEnd w:id="744"/>
      <w:bookmarkEnd w:id="750"/>
      <w:bookmarkEnd w:id="751"/>
      <w:bookmarkEnd w:id="752"/>
      <w:r>
        <w:rPr>
          <w:rFonts w:eastAsia="Arial" w:cs="Arial" w:ascii="Arial" w:hAnsi="Arial"/>
          <w:b/>
          <w:sz w:val="24"/>
        </w:rPr>
        <w:t xml:space="preserve">Sec. </w:t>
      </w:r>
      <w:bookmarkStart w:id="754" w:name="_BILL_SECTION_NUMBER__a789b5f7_c0cc_4982"/>
      <w:r>
        <w:rPr>
          <w:rFonts w:eastAsia="Arial" w:cs="Arial" w:ascii="Arial" w:hAnsi="Arial"/>
          <w:b/>
          <w:sz w:val="24"/>
        </w:rPr>
        <w:t>19</w:t>
      </w:r>
      <w:bookmarkEnd w:id="754"/>
      <w:r>
        <w:rPr>
          <w:rFonts w:eastAsia="Arial" w:cs="Arial" w:ascii="Arial" w:hAnsi="Arial"/>
          <w:b/>
          <w:sz w:val="24"/>
        </w:rPr>
        <w:t>.  22 MRSA §2954, sub-§9,</w:t>
      </w:r>
      <w:r>
        <w:rPr>
          <w:rFonts w:eastAsia="Arial" w:cs="Arial" w:ascii="Arial" w:hAnsi="Arial"/>
        </w:rPr>
        <w:t xml:space="preserve"> as enacted by PL 2007, c. 601, §2, is amended </w:t>
      </w:r>
      <w:bookmarkStart w:id="755" w:name="_LINE__39_5981b8fe_802e_4409_8318_162c48"/>
      <w:bookmarkEnd w:id="753"/>
      <w:r>
        <w:rPr>
          <w:rFonts w:eastAsia="Arial" w:cs="Arial" w:ascii="Arial" w:hAnsi="Arial"/>
        </w:rPr>
        <w:t>to read: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9_fd6dbfda_829a_465a_ac8f_f182beb4"/>
      <w:bookmarkStart w:id="757" w:name="_BILL_SECTION_HEADER__27e195c9_fd7e_4a93"/>
      <w:bookmarkStart w:id="758" w:name="_STATUTE_SS__7836b239_1acc_4cc9_a097_b6f"/>
      <w:bookmarkStart w:id="759" w:name="_PAR__10_0e18e207_5096_41ac_97b6_a75c38d"/>
      <w:bookmarkStart w:id="760" w:name="_LINE__40_89ceecd7_a56b_46ea_8abb_150958"/>
      <w:bookmarkStart w:id="761" w:name="_STATUTE_NUMBER__8beb2479_25a4_46a6_bc04"/>
      <w:bookmarkEnd w:id="756"/>
      <w:bookmarkEnd w:id="757"/>
      <w:bookmarkEnd w:id="758"/>
      <w:r>
        <w:rPr>
          <w:rFonts w:eastAsia="Arial" w:cs="Arial" w:ascii="Arial" w:hAnsi="Arial"/>
          <w:b/>
        </w:rPr>
        <w:t>9</w:t>
      </w:r>
      <w:bookmarkEnd w:id="761"/>
      <w:r>
        <w:rPr>
          <w:rFonts w:eastAsia="Arial" w:cs="Arial" w:ascii="Arial" w:hAnsi="Arial"/>
          <w:b/>
        </w:rPr>
        <w:t xml:space="preserve">.  </w:t>
      </w:r>
      <w:bookmarkStart w:id="762" w:name="_STATUTE_HEADNOTE__6aa875ac_fcac_4bcb_ac"/>
      <w:r>
        <w:rPr>
          <w:rFonts w:eastAsia="Arial" w:cs="Arial" w:ascii="Arial" w:hAnsi="Arial"/>
          <w:b/>
        </w:rPr>
        <w:t>Superior rights.</w:t>
      </w:r>
      <w:bookmarkEnd w:id="7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3" w:name="_STATUTE_CONTENT__d40cc4b2_bbf4_4e9a_a33"/>
      <w:r>
        <w:rPr>
          <w:rFonts w:eastAsia="Arial" w:cs="Arial" w:ascii="Arial" w:hAnsi="Arial"/>
        </w:rPr>
        <w:t xml:space="preserve">Subject to </w:t>
      </w:r>
      <w:bookmarkStart w:id="764" w:name="_CROSS_REFERENCE__2097fc8c_88cd_4621_942"/>
      <w:r>
        <w:rPr>
          <w:rFonts w:eastAsia="Arial" w:cs="Arial" w:ascii="Arial" w:hAnsi="Arial"/>
        </w:rPr>
        <w:t>section 2951, subsection 8</w:t>
      </w:r>
      <w:bookmarkEnd w:id="764"/>
      <w:r>
        <w:rPr>
          <w:rFonts w:eastAsia="Arial" w:cs="Arial" w:ascii="Arial" w:hAnsi="Arial"/>
        </w:rPr>
        <w:t xml:space="preserve"> and </w:t>
      </w:r>
      <w:bookmarkStart w:id="765" w:name="_CROSS_REFERENCE__1d7c59f0_b5fd_4463_b4d"/>
      <w:r>
        <w:rPr>
          <w:rFonts w:eastAsia="Arial" w:cs="Arial" w:ascii="Arial" w:hAnsi="Arial"/>
        </w:rPr>
        <w:t>section 2961</w:t>
      </w:r>
      <w:bookmarkEnd w:id="765"/>
      <w:r>
        <w:rPr>
          <w:rFonts w:eastAsia="Arial" w:cs="Arial" w:ascii="Arial" w:hAnsi="Arial"/>
        </w:rPr>
        <w:t xml:space="preserve">, the rights </w:t>
      </w:r>
      <w:bookmarkStart w:id="766" w:name="_LINE__41_a2c85718_30e7_4524_aacf_129058"/>
      <w:bookmarkEnd w:id="760"/>
      <w:r>
        <w:rPr>
          <w:rFonts w:eastAsia="Arial" w:cs="Arial" w:ascii="Arial" w:hAnsi="Arial"/>
        </w:rPr>
        <w:t xml:space="preserve">of the person to which a part passes under </w:t>
      </w:r>
      <w:bookmarkStart w:id="767" w:name="_CROSS_REFERENCE__7507b1c1_26df_42db_a9b"/>
      <w:r>
        <w:rPr>
          <w:rFonts w:eastAsia="Arial" w:cs="Arial" w:ascii="Arial" w:hAnsi="Arial"/>
        </w:rPr>
        <w:t>section 2951</w:t>
      </w:r>
      <w:bookmarkEnd w:id="767"/>
      <w:r>
        <w:rPr>
          <w:rFonts w:eastAsia="Arial" w:cs="Arial" w:ascii="Arial" w:hAnsi="Arial"/>
        </w:rPr>
        <w:t xml:space="preserve"> are superior to rights of all others </w:t>
      </w:r>
      <w:bookmarkStart w:id="768" w:name="_LINE__42_ce766789_7a2b_4ad5_bfe6_6b12ba"/>
      <w:bookmarkEnd w:id="766"/>
      <w:r>
        <w:rPr>
          <w:rFonts w:eastAsia="Arial" w:cs="Arial" w:ascii="Arial" w:hAnsi="Arial"/>
        </w:rPr>
        <w:t xml:space="preserve">with respect to the part.  The person may accept or reject an anatomical gift in whole or in </w:t>
      </w:r>
      <w:bookmarkStart w:id="769" w:name="_LINE__43_d9f0fe22_1be7_44f3_a87b_4045cc"/>
      <w:bookmarkEnd w:id="768"/>
      <w:r>
        <w:rPr>
          <w:rFonts w:eastAsia="Arial" w:cs="Arial" w:ascii="Arial" w:hAnsi="Arial"/>
        </w:rPr>
        <w:t xml:space="preserve">part.  Subject to the terms of the document of gift and this chapter, a person that accepts an </w:t>
      </w:r>
      <w:bookmarkStart w:id="770" w:name="_LINE__44_891c64e0_b5d6_4770_b56c_546f0f"/>
      <w:bookmarkEnd w:id="769"/>
      <w:r>
        <w:rPr>
          <w:rFonts w:eastAsia="Arial" w:cs="Arial" w:ascii="Arial" w:hAnsi="Arial"/>
        </w:rPr>
        <w:t>anatomical gift of an entire body may allow embalming</w:t>
      </w:r>
      <w:bookmarkStart w:id="771" w:name="_PROCESSED_CHANGE__36f31dd1_79ba_4285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72" w:name="_PROCESSED_CHANGE__b17c0676_903d_4575_b1"/>
      <w:bookmarkEnd w:id="771"/>
      <w:r>
        <w:rPr>
          <w:rFonts w:eastAsia="Arial" w:cs="Arial" w:ascii="Arial" w:hAnsi="Arial"/>
          <w:u w:val="single"/>
        </w:rPr>
        <w:t>,</w:t>
      </w:r>
      <w:bookmarkEnd w:id="772"/>
      <w:r>
        <w:rPr>
          <w:rFonts w:eastAsia="Arial" w:cs="Arial" w:ascii="Arial" w:hAnsi="Arial"/>
        </w:rPr>
        <w:t xml:space="preserve"> cremation</w:t>
      </w:r>
      <w:bookmarkStart w:id="773" w:name="_PROCESSED_CHANGE__fda660d0_b0a3_4aa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organic </w:t>
      </w:r>
      <w:bookmarkStart w:id="774" w:name="_PAGE__7_233e588b_8d3b_44cc_8d39_0e4439a"/>
      <w:bookmarkStart w:id="775" w:name="_PAR__1_633dfe88_e1be_4bb9_bbc1_45f04c2f"/>
      <w:bookmarkStart w:id="776" w:name="_LINE__1_5826f704_2b36_45a4_b428_f50f3e8"/>
      <w:bookmarkStart w:id="777" w:name="_PAGE_SPLIT__353f825a_9700_423f_8f33_f2f"/>
      <w:bookmarkEnd w:id="648"/>
      <w:bookmarkEnd w:id="759"/>
      <w:bookmarkEnd w:id="770"/>
      <w:r>
        <w:rPr>
          <w:rFonts w:eastAsia="Arial" w:cs="Arial" w:ascii="Arial" w:hAnsi="Arial"/>
          <w:u w:val="single"/>
        </w:rPr>
        <w:t>r</w:t>
      </w:r>
      <w:bookmarkEnd w:id="777"/>
      <w:r>
        <w:rPr>
          <w:rFonts w:eastAsia="Arial" w:cs="Arial" w:ascii="Arial" w:hAnsi="Arial"/>
          <w:u w:val="single"/>
        </w:rPr>
        <w:t>eduction</w:t>
      </w:r>
      <w:r>
        <w:rPr>
          <w:rFonts w:eastAsia="Arial" w:cs="Arial" w:ascii="Arial" w:hAnsi="Arial"/>
        </w:rPr>
        <w:t xml:space="preserve"> </w:t>
      </w:r>
      <w:bookmarkEnd w:id="773"/>
      <w:r>
        <w:rPr>
          <w:rFonts w:eastAsia="Arial" w:cs="Arial" w:ascii="Arial" w:hAnsi="Arial"/>
        </w:rPr>
        <w:t xml:space="preserve">and use of remains in a funeral service.  If the gift is of a part, the person to which </w:t>
      </w:r>
      <w:bookmarkStart w:id="778" w:name="_LINE__2_1d67fa3d_5e03_4d60_a3be_544a3b7"/>
      <w:bookmarkEnd w:id="776"/>
      <w:r>
        <w:rPr>
          <w:rFonts w:eastAsia="Arial" w:cs="Arial" w:ascii="Arial" w:hAnsi="Arial"/>
        </w:rPr>
        <w:t xml:space="preserve">the part passes under </w:t>
      </w:r>
      <w:bookmarkStart w:id="779" w:name="_CROSS_REFERENCE__27c3ac73_921b_4b64_9cb"/>
      <w:r>
        <w:rPr>
          <w:rFonts w:eastAsia="Arial" w:cs="Arial" w:ascii="Arial" w:hAnsi="Arial"/>
        </w:rPr>
        <w:t>section 2951</w:t>
      </w:r>
      <w:bookmarkEnd w:id="779"/>
      <w:r>
        <w:rPr>
          <w:rFonts w:eastAsia="Arial" w:cs="Arial" w:ascii="Arial" w:hAnsi="Arial"/>
        </w:rPr>
        <w:t>, upon the death of the donor and before embalming</w:t>
      </w:r>
      <w:bookmarkStart w:id="780" w:name="_PROCESSED_CHANGE__a2b468bd_c3bf_4eab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81" w:name="_PROCESSED_CHANGE__f4580909_b7e8_444f_80"/>
      <w:bookmarkEnd w:id="780"/>
      <w:r>
        <w:rPr>
          <w:rFonts w:eastAsia="Arial" w:cs="Arial" w:ascii="Arial" w:hAnsi="Arial"/>
          <w:u w:val="single"/>
        </w:rPr>
        <w:t>,</w:t>
      </w:r>
      <w:bookmarkEnd w:id="781"/>
      <w:r>
        <w:rPr>
          <w:rFonts w:eastAsia="Arial" w:cs="Arial" w:ascii="Arial" w:hAnsi="Arial"/>
        </w:rPr>
        <w:t xml:space="preserve"> </w:t>
      </w:r>
      <w:bookmarkStart w:id="782" w:name="_LINE__3_3268757e_58d3_49f6_8f51_13fe3d6"/>
      <w:bookmarkEnd w:id="778"/>
      <w:r>
        <w:rPr>
          <w:rFonts w:eastAsia="Arial" w:cs="Arial" w:ascii="Arial" w:hAnsi="Arial"/>
        </w:rPr>
        <w:t>cremation</w:t>
      </w:r>
      <w:bookmarkStart w:id="783" w:name="_PROCESSED_CHANGE__1ea46598_e803_4a39_88"/>
      <w:r>
        <w:rPr>
          <w:rFonts w:eastAsia="Arial" w:cs="Arial" w:ascii="Arial" w:hAnsi="Arial"/>
          <w:strike/>
        </w:rPr>
        <w:t>,</w:t>
      </w:r>
      <w:bookmarkStart w:id="784" w:name="_PROCESSED_CHANGE__c633e107_1627_49ff_9d"/>
      <w:bookmarkEnd w:id="7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atural organic reduction</w:t>
      </w:r>
      <w:bookmarkEnd w:id="784"/>
      <w:r>
        <w:rPr>
          <w:rFonts w:eastAsia="Arial" w:cs="Arial" w:ascii="Arial" w:hAnsi="Arial"/>
        </w:rPr>
        <w:t xml:space="preserve"> shall cause the part to be removed without </w:t>
      </w:r>
      <w:bookmarkStart w:id="785" w:name="_LINE__4_2a93e8c7_4045_46c1_bf5e_3aa57b9"/>
      <w:bookmarkEnd w:id="782"/>
      <w:r>
        <w:rPr>
          <w:rFonts w:eastAsia="Arial" w:cs="Arial" w:ascii="Arial" w:hAnsi="Arial"/>
        </w:rPr>
        <w:t>unnecessary mutilation.</w:t>
      </w:r>
      <w:bookmarkStart w:id="786" w:name="_PROCESSED_CHANGE__972c2755_9550_4a2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urposes of this subsection, "natural organic reduction" has </w:t>
      </w:r>
      <w:bookmarkStart w:id="787" w:name="_LINE__5_12bf3728_64f9_472f_82de_389afbf"/>
      <w:bookmarkEnd w:id="785"/>
      <w:r>
        <w:rPr>
          <w:rFonts w:eastAsia="Arial" w:cs="Arial" w:ascii="Arial" w:hAnsi="Arial"/>
          <w:u w:val="single"/>
        </w:rPr>
        <w:t>the same meaning as in section 2841</w:t>
        <w:noBreakHyphen/>
        <w:t>A, subsection 1.</w:t>
      </w:r>
      <w:bookmarkEnd w:id="763"/>
      <w:bookmarkEnd w:id="786"/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BILL_SECTION__17c6b86d_1487_484c_9a3d_f"/>
      <w:bookmarkStart w:id="789" w:name="_STATUTE_SS__7836b239_1acc_4cc9_a097_b6f"/>
      <w:bookmarkStart w:id="790" w:name="_BILL_SECTION__21ea245a_6bad_4c2f_bf17_f"/>
      <w:bookmarkStart w:id="791" w:name="_PAR__2_5f11a2fd_026d_4f1a_b002_eb30363b"/>
      <w:bookmarkStart w:id="792" w:name="_BILL_SECTION_HEADER__ea514b4b_11a5_44ed"/>
      <w:bookmarkStart w:id="793" w:name="_LINE__6_16689719_db59_491c_8175_16a106d"/>
      <w:bookmarkEnd w:id="788"/>
      <w:bookmarkEnd w:id="789"/>
      <w:bookmarkEnd w:id="775"/>
      <w:bookmarkEnd w:id="790"/>
      <w:bookmarkEnd w:id="791"/>
      <w:bookmarkEnd w:id="792"/>
      <w:r>
        <w:rPr>
          <w:rFonts w:eastAsia="Arial" w:cs="Arial" w:ascii="Arial" w:hAnsi="Arial"/>
          <w:b/>
          <w:sz w:val="24"/>
        </w:rPr>
        <w:t xml:space="preserve">Sec. </w:t>
      </w:r>
      <w:bookmarkStart w:id="794" w:name="_BILL_SECTION_NUMBER__a37254ad_3240_4a29"/>
      <w:r>
        <w:rPr>
          <w:rFonts w:eastAsia="Arial" w:cs="Arial" w:ascii="Arial" w:hAnsi="Arial"/>
          <w:b/>
          <w:sz w:val="24"/>
        </w:rPr>
        <w:t>20</w:t>
      </w:r>
      <w:bookmarkEnd w:id="794"/>
      <w:r>
        <w:rPr>
          <w:rFonts w:eastAsia="Arial" w:cs="Arial" w:ascii="Arial" w:hAnsi="Arial"/>
          <w:b/>
          <w:sz w:val="24"/>
        </w:rPr>
        <w:t>.  32 MRSA §1400, sub-§4-A</w:t>
      </w:r>
      <w:r>
        <w:rPr>
          <w:rFonts w:eastAsia="Arial" w:cs="Arial" w:ascii="Arial" w:hAnsi="Arial"/>
        </w:rPr>
        <w:t xml:space="preserve"> is enacted to read: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R__2_5f11a2fd_026d_4f1a_b002_eb30363b"/>
      <w:bookmarkStart w:id="796" w:name="_BILL_SECTION_HEADER__ea514b4b_11a5_44ed"/>
      <w:bookmarkStart w:id="797" w:name="_PROCESSED_CHANGE__bbad7313_a313_4b86_94"/>
      <w:bookmarkStart w:id="798" w:name="_PAR__3_b5b033ec_689e_41cc_b7a9_1d094a2b"/>
      <w:bookmarkStart w:id="799" w:name="_STATUTE_SS__e9195a8b_7dda_471c_a60e_0e8"/>
      <w:bookmarkStart w:id="800" w:name="_LINE__7_7fc578a8_8160_476e_a447_9b8dd18"/>
      <w:bookmarkStart w:id="801" w:name="_STATUTE_NUMBER__3330fe14_298d_4c42_a72e"/>
      <w:bookmarkEnd w:id="795"/>
      <w:bookmarkEnd w:id="796"/>
      <w:bookmarkEnd w:id="797"/>
      <w:bookmarkEnd w:id="798"/>
      <w:bookmarkEnd w:id="799"/>
      <w:r>
        <w:rPr>
          <w:rFonts w:eastAsia="Arial" w:cs="Arial" w:ascii="Arial" w:hAnsi="Arial"/>
          <w:b/>
          <w:u w:val="single"/>
        </w:rPr>
        <w:t>4-A</w:t>
      </w:r>
      <w:bookmarkEnd w:id="801"/>
      <w:r>
        <w:rPr>
          <w:rFonts w:eastAsia="Arial" w:cs="Arial" w:ascii="Arial" w:hAnsi="Arial"/>
          <w:b/>
          <w:u w:val="single"/>
        </w:rPr>
        <w:t xml:space="preserve">.  </w:t>
      </w:r>
      <w:bookmarkStart w:id="802" w:name="_STATUTE_HEADNOTE__05916e5f_c6ad_4690_ba"/>
      <w:r>
        <w:rPr>
          <w:rFonts w:eastAsia="Arial" w:cs="Arial" w:ascii="Arial" w:hAnsi="Arial"/>
          <w:b/>
          <w:u w:val="single"/>
        </w:rPr>
        <w:t xml:space="preserve">Natural organic reduction. </w:t>
      </w:r>
      <w:r>
        <w:rPr>
          <w:rFonts w:eastAsia="Arial" w:cs="Arial" w:ascii="Arial" w:hAnsi="Arial"/>
          <w:u w:val="single"/>
        </w:rPr>
        <w:t xml:space="preserve"> </w:t>
      </w:r>
      <w:bookmarkStart w:id="803" w:name="_STATUTE_CONTENT__9d827b77_cad1_4afc_b90"/>
      <w:bookmarkEnd w:id="802"/>
      <w:r>
        <w:rPr>
          <w:rFonts w:eastAsia="Arial" w:cs="Arial" w:ascii="Arial" w:hAnsi="Arial"/>
          <w:u w:val="single"/>
        </w:rPr>
        <w:t xml:space="preserve">"Natural organic reduction" means the contained </w:t>
      </w:r>
      <w:bookmarkStart w:id="804" w:name="_LINE__8_8532574e_2b92_42be_8dd1_6ae7c71"/>
      <w:bookmarkEnd w:id="800"/>
      <w:r>
        <w:rPr>
          <w:rFonts w:eastAsia="Arial" w:cs="Arial" w:ascii="Arial" w:hAnsi="Arial"/>
          <w:u w:val="single"/>
        </w:rPr>
        <w:t>accelerated conversion of human remains to soil.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BILL_SECTION__21ea245a_6bad_4c2f_bf17_f"/>
      <w:bookmarkStart w:id="806" w:name="_PROCESSED_CHANGE__bbad7313_a313_4b86_94"/>
      <w:bookmarkStart w:id="807" w:name="_PAR__3_b5b033ec_689e_41cc_b7a9_1d094a2b"/>
      <w:bookmarkStart w:id="808" w:name="_STATUTE_SS__e9195a8b_7dda_471c_a60e_0e8"/>
      <w:bookmarkStart w:id="809" w:name="_BILL_SECTION__cecf41dc_3a17_4b6e_9a61_5"/>
      <w:bookmarkStart w:id="810" w:name="_PAR__4_cf50c876_23e5_4ab7_9351_d65792c5"/>
      <w:bookmarkStart w:id="811" w:name="_BILL_SECTION_HEADER__1a2d713f_e476_4573"/>
      <w:bookmarkStart w:id="812" w:name="_LINE__9_1701f707_e8b2_4f1a_980e_e209188"/>
      <w:bookmarkEnd w:id="805"/>
      <w:bookmarkEnd w:id="806"/>
      <w:bookmarkEnd w:id="807"/>
      <w:bookmarkEnd w:id="808"/>
      <w:bookmarkEnd w:id="803"/>
      <w:bookmarkEnd w:id="809"/>
      <w:bookmarkEnd w:id="810"/>
      <w:bookmarkEnd w:id="811"/>
      <w:r>
        <w:rPr>
          <w:rFonts w:eastAsia="Arial" w:cs="Arial" w:ascii="Arial" w:hAnsi="Arial"/>
          <w:b/>
          <w:sz w:val="24"/>
        </w:rPr>
        <w:t xml:space="preserve">Sec. </w:t>
      </w:r>
      <w:bookmarkStart w:id="813" w:name="_BILL_SECTION_NUMBER__912c1c3f_b12d_4d57"/>
      <w:r>
        <w:rPr>
          <w:rFonts w:eastAsia="Arial" w:cs="Arial" w:ascii="Arial" w:hAnsi="Arial"/>
          <w:b/>
          <w:sz w:val="24"/>
        </w:rPr>
        <w:t>21</w:t>
      </w:r>
      <w:bookmarkEnd w:id="813"/>
      <w:r>
        <w:rPr>
          <w:rFonts w:eastAsia="Arial" w:cs="Arial" w:ascii="Arial" w:hAnsi="Arial"/>
          <w:b/>
          <w:sz w:val="24"/>
        </w:rPr>
        <w:t>.  32 MRSA §1400, sub-§4-B</w:t>
      </w:r>
      <w:r>
        <w:rPr>
          <w:rFonts w:eastAsia="Arial" w:cs="Arial" w:ascii="Arial" w:hAnsi="Arial"/>
        </w:rPr>
        <w:t xml:space="preserve"> is enacted to read:</w:t>
      </w:r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4_cf50c876_23e5_4ab7_9351_d65792c5"/>
      <w:bookmarkStart w:id="815" w:name="_BILL_SECTION_HEADER__1a2d713f_e476_4573"/>
      <w:bookmarkStart w:id="816" w:name="_PROCESSED_CHANGE__1b5bdacf_9230_4be1_b1"/>
      <w:bookmarkStart w:id="817" w:name="_PAR__5_cc203d02_cf07_4e64_9a60_eb8abe44"/>
      <w:bookmarkStart w:id="818" w:name="_STATUTE_SS__1e564a80_4abd_42bb_9e86_701"/>
      <w:bookmarkStart w:id="819" w:name="_LINE__10_227396b3_cc74_42c2_9dd6_eff391"/>
      <w:bookmarkStart w:id="820" w:name="_STATUTE_NUMBER__a7157de8_3805_42c3_8010"/>
      <w:bookmarkEnd w:id="814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u w:val="single"/>
        </w:rPr>
        <w:t>4-B</w:t>
      </w:r>
      <w:bookmarkEnd w:id="820"/>
      <w:r>
        <w:rPr>
          <w:rFonts w:eastAsia="Arial" w:cs="Arial" w:ascii="Arial" w:hAnsi="Arial"/>
          <w:b/>
          <w:u w:val="single"/>
        </w:rPr>
        <w:t xml:space="preserve">.  </w:t>
      </w:r>
      <w:bookmarkStart w:id="821" w:name="_STATUTE_HEADNOTE__9b928be8_b7e1_432d_a6"/>
      <w:r>
        <w:rPr>
          <w:rFonts w:eastAsia="Arial" w:cs="Arial" w:ascii="Arial" w:hAnsi="Arial"/>
          <w:b/>
          <w:u w:val="single"/>
        </w:rPr>
        <w:t xml:space="preserve">Natural organic reduction facility. </w:t>
      </w:r>
      <w:r>
        <w:rPr>
          <w:rFonts w:eastAsia="Arial" w:cs="Arial" w:ascii="Arial" w:hAnsi="Arial"/>
          <w:u w:val="single"/>
        </w:rPr>
        <w:t xml:space="preserve"> </w:t>
      </w:r>
      <w:bookmarkStart w:id="822" w:name="_STATUTE_CONTENT__a9118064_149e_4c03_9ad"/>
      <w:bookmarkEnd w:id="821"/>
      <w:r>
        <w:rPr>
          <w:rFonts w:eastAsia="Arial" w:cs="Arial" w:ascii="Arial" w:hAnsi="Arial"/>
          <w:u w:val="single"/>
        </w:rPr>
        <w:t xml:space="preserve">"Natural organic reduction facility" means </w:t>
      </w:r>
      <w:bookmarkStart w:id="823" w:name="_LINE__11_96b2e000_4faf_4682_8538_1113ed"/>
      <w:bookmarkEnd w:id="819"/>
      <w:r>
        <w:rPr>
          <w:rFonts w:eastAsia="Arial" w:cs="Arial" w:ascii="Arial" w:hAnsi="Arial"/>
          <w:u w:val="single"/>
        </w:rPr>
        <w:t xml:space="preserve">a building or structure or a room or other space in a building or structure or real property </w:t>
      </w:r>
      <w:bookmarkStart w:id="824" w:name="_LINE__12_2412c5af_682a_4552_8b45_c6fc0b"/>
      <w:bookmarkEnd w:id="823"/>
      <w:r>
        <w:rPr>
          <w:rFonts w:eastAsia="Arial" w:cs="Arial" w:ascii="Arial" w:hAnsi="Arial"/>
          <w:u w:val="single"/>
        </w:rPr>
        <w:t>where natural organic reduction is facilitated and occurs.</w:t>
      </w:r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BILL_SECTION__cecf41dc_3a17_4b6e_9a61_5"/>
      <w:bookmarkStart w:id="826" w:name="_PROCESSED_CHANGE__1b5bdacf_9230_4be1_b1"/>
      <w:bookmarkStart w:id="827" w:name="_PAR__5_cc203d02_cf07_4e64_9a60_eb8abe44"/>
      <w:bookmarkStart w:id="828" w:name="_STATUTE_SS__1e564a80_4abd_42bb_9e86_701"/>
      <w:bookmarkStart w:id="829" w:name="_BILL_SECTION__6a2f7bc5_dd5f_4872_8e02_d"/>
      <w:bookmarkStart w:id="830" w:name="_PAR__6_382f4dae_09b4_445f_9d38_329efe04"/>
      <w:bookmarkStart w:id="831" w:name="_BILL_SECTION_HEADER__de4cc239_1fde_4e81"/>
      <w:bookmarkStart w:id="832" w:name="_LINE__13_fffc5e85_66e2_4d0d_85a4_e8ede5"/>
      <w:bookmarkEnd w:id="825"/>
      <w:bookmarkEnd w:id="826"/>
      <w:bookmarkEnd w:id="827"/>
      <w:bookmarkEnd w:id="828"/>
      <w:bookmarkEnd w:id="822"/>
      <w:bookmarkEnd w:id="829"/>
      <w:bookmarkEnd w:id="830"/>
      <w:bookmarkEnd w:id="831"/>
      <w:r>
        <w:rPr>
          <w:rFonts w:eastAsia="Arial" w:cs="Arial" w:ascii="Arial" w:hAnsi="Arial"/>
          <w:b/>
          <w:sz w:val="24"/>
        </w:rPr>
        <w:t xml:space="preserve">Sec. </w:t>
      </w:r>
      <w:bookmarkStart w:id="833" w:name="_BILL_SECTION_NUMBER__1fe07a46_ff1c_4fb5"/>
      <w:r>
        <w:rPr>
          <w:rFonts w:eastAsia="Arial" w:cs="Arial" w:ascii="Arial" w:hAnsi="Arial"/>
          <w:b/>
          <w:sz w:val="24"/>
        </w:rPr>
        <w:t>22</w:t>
      </w:r>
      <w:bookmarkEnd w:id="833"/>
      <w:r>
        <w:rPr>
          <w:rFonts w:eastAsia="Arial" w:cs="Arial" w:ascii="Arial" w:hAnsi="Arial"/>
          <w:b/>
          <w:sz w:val="24"/>
        </w:rPr>
        <w:t>.  32 MRSA §1400, sub-§5,</w:t>
      </w:r>
      <w:r>
        <w:rPr>
          <w:rFonts w:eastAsia="Arial" w:cs="Arial" w:ascii="Arial" w:hAnsi="Arial"/>
        </w:rPr>
        <w:t xml:space="preserve"> as amended by PL 2021, c. 183, §1, is further </w:t>
      </w:r>
      <w:bookmarkStart w:id="834" w:name="_LINE__14_e70a301d_96fc_4549_a607_31dff8"/>
      <w:bookmarkEnd w:id="832"/>
      <w:r>
        <w:rPr>
          <w:rFonts w:eastAsia="Arial" w:cs="Arial" w:ascii="Arial" w:hAnsi="Arial"/>
        </w:rPr>
        <w:t>amended to read: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6_382f4dae_09b4_445f_9d38_329efe04"/>
      <w:bookmarkStart w:id="836" w:name="_BILL_SECTION_HEADER__de4cc239_1fde_4e81"/>
      <w:bookmarkStart w:id="837" w:name="_STATUTE_SS__a5fafec9_151b_4b7f_9c2f_99e"/>
      <w:bookmarkStart w:id="838" w:name="_PAR__7_db222b3d_7bfd_4e60_baa0_d4426504"/>
      <w:bookmarkStart w:id="839" w:name="_LINE__15_a4d5dbc9_11d5_4ad7_9285_725ed9"/>
      <w:bookmarkStart w:id="840" w:name="_STATUTE_NUMBER__45798673_78f1_4a23_9c5f"/>
      <w:bookmarkEnd w:id="835"/>
      <w:bookmarkEnd w:id="836"/>
      <w:bookmarkEnd w:id="837"/>
      <w:bookmarkEnd w:id="838"/>
      <w:r>
        <w:rPr>
          <w:rFonts w:eastAsia="Arial" w:cs="Arial" w:ascii="Arial" w:hAnsi="Arial"/>
          <w:b/>
        </w:rPr>
        <w:t>5</w:t>
      </w:r>
      <w:bookmarkEnd w:id="840"/>
      <w:r>
        <w:rPr>
          <w:rFonts w:eastAsia="Arial" w:cs="Arial" w:ascii="Arial" w:hAnsi="Arial"/>
          <w:b/>
        </w:rPr>
        <w:t xml:space="preserve">.  </w:t>
      </w:r>
      <w:bookmarkStart w:id="841" w:name="_STATUTE_HEADNOTE__8861292f_13d3_4230_82"/>
      <w:r>
        <w:rPr>
          <w:rFonts w:eastAsia="Arial" w:cs="Arial" w:ascii="Arial" w:hAnsi="Arial"/>
          <w:b/>
        </w:rPr>
        <w:t>Practice of funeral service.</w:t>
      </w:r>
      <w:bookmarkEnd w:id="8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2" w:name="_STATUTE_CONTENT__182b3689_237f_4f92_9ce"/>
      <w:r>
        <w:rPr>
          <w:rFonts w:eastAsia="Arial" w:cs="Arial" w:ascii="Arial" w:hAnsi="Arial"/>
        </w:rPr>
        <w:t xml:space="preserve">"Practice of funeral service" means the engagement </w:t>
      </w:r>
      <w:bookmarkStart w:id="843" w:name="_LINE__16_c36bccdc_dd8a_4567_b330_149ee4"/>
      <w:bookmarkEnd w:id="839"/>
      <w:r>
        <w:rPr>
          <w:rFonts w:eastAsia="Arial" w:cs="Arial" w:ascii="Arial" w:hAnsi="Arial"/>
        </w:rPr>
        <w:t xml:space="preserve">of a person in the care or disposition of the human remains or in the practice of disinfecting </w:t>
      </w:r>
      <w:bookmarkStart w:id="844" w:name="_LINE__17_648d3390_2e9f_4b05_8f8a_182e17"/>
      <w:bookmarkEnd w:id="843"/>
      <w:r>
        <w:rPr>
          <w:rFonts w:eastAsia="Arial" w:cs="Arial" w:ascii="Arial" w:hAnsi="Arial"/>
        </w:rPr>
        <w:t xml:space="preserve">and preparing by embalming or otherwise the human remains for the funeral service, </w:t>
      </w:r>
      <w:bookmarkStart w:id="845" w:name="_LINE__18_ea326cb1_e614_4396_b036_8032fc"/>
      <w:bookmarkEnd w:id="844"/>
      <w:r>
        <w:rPr>
          <w:rFonts w:eastAsia="Arial" w:cs="Arial" w:ascii="Arial" w:hAnsi="Arial"/>
        </w:rPr>
        <w:t>transportation of human remains to the place of burial</w:t>
      </w:r>
      <w:bookmarkStart w:id="846" w:name="_PROCESSED_CHANGE__f2b51a32_df67_46e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47" w:name="_PROCESSED_CHANGE__1ce08743_9f09_4013_b4"/>
      <w:bookmarkEnd w:id="846"/>
      <w:r>
        <w:rPr>
          <w:rFonts w:eastAsia="Arial" w:cs="Arial" w:ascii="Arial" w:hAnsi="Arial"/>
          <w:u w:val="single"/>
        </w:rPr>
        <w:t>,</w:t>
      </w:r>
      <w:bookmarkEnd w:id="847"/>
      <w:r>
        <w:rPr>
          <w:rFonts w:eastAsia="Arial" w:cs="Arial" w:ascii="Arial" w:hAnsi="Arial"/>
        </w:rPr>
        <w:t xml:space="preserve"> cremation</w:t>
      </w:r>
      <w:bookmarkStart w:id="848" w:name="_PROCESSED_CHANGE__0986c698_3429_4201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atural organic </w:t>
      </w:r>
      <w:bookmarkStart w:id="849" w:name="_LINE__19_6c388afd_f731_4eb4_98cf_0bf9b6"/>
      <w:bookmarkEnd w:id="845"/>
      <w:r>
        <w:rPr>
          <w:rFonts w:eastAsia="Arial" w:cs="Arial" w:ascii="Arial" w:hAnsi="Arial"/>
          <w:u w:val="single"/>
        </w:rPr>
        <w:t>reduction</w:t>
      </w:r>
      <w:bookmarkEnd w:id="848"/>
      <w:r>
        <w:rPr>
          <w:rFonts w:eastAsia="Arial" w:cs="Arial" w:ascii="Arial" w:hAnsi="Arial"/>
        </w:rPr>
        <w:t xml:space="preserve">, or the practice of helping to meet the emotions and disposition of the bereaved </w:t>
      </w:r>
      <w:bookmarkStart w:id="850" w:name="_LINE__20_7679f14a_4183_4245_b6ef_f3b46b"/>
      <w:bookmarkEnd w:id="849"/>
      <w:r>
        <w:rPr>
          <w:rFonts w:eastAsia="Arial" w:cs="Arial" w:ascii="Arial" w:hAnsi="Arial"/>
        </w:rPr>
        <w:t xml:space="preserve">or the practice of funeral directing or embalming as presently known, whether under these </w:t>
      </w:r>
      <w:bookmarkStart w:id="851" w:name="_LINE__21_38e2f511_98cb_4e36_9c61_635529"/>
      <w:bookmarkEnd w:id="850"/>
      <w:r>
        <w:rPr>
          <w:rFonts w:eastAsia="Arial" w:cs="Arial" w:ascii="Arial" w:hAnsi="Arial"/>
        </w:rPr>
        <w:t xml:space="preserve">titles or designations or otherwise. "Practice of funeral service" also means making </w:t>
      </w:r>
      <w:bookmarkStart w:id="852" w:name="_LINE__22_f163ec37_46dd_48ff_b253_520c68"/>
      <w:bookmarkEnd w:id="851"/>
      <w:r>
        <w:rPr>
          <w:rFonts w:eastAsia="Arial" w:cs="Arial" w:ascii="Arial" w:hAnsi="Arial"/>
        </w:rPr>
        <w:t xml:space="preserve">arrangements for funeral services or making financial arrangements for the rendering of </w:t>
      </w:r>
      <w:bookmarkStart w:id="853" w:name="_LINE__23_c40a5dc6_33ec_46fb_9734_e309b2"/>
      <w:bookmarkEnd w:id="852"/>
      <w:r>
        <w:rPr>
          <w:rFonts w:eastAsia="Arial" w:cs="Arial" w:ascii="Arial" w:hAnsi="Arial"/>
        </w:rPr>
        <w:t xml:space="preserve">such services.  "Practice of funeral service" does not mean the ownership or operation of a </w:t>
      </w:r>
      <w:bookmarkStart w:id="854" w:name="_LINE__24_3e8285e1_8111_460f_b922_fa55d6"/>
      <w:bookmarkEnd w:id="853"/>
      <w:r>
        <w:rPr>
          <w:rFonts w:eastAsia="Arial" w:cs="Arial" w:ascii="Arial" w:hAnsi="Arial"/>
        </w:rPr>
        <w:t>cemetery, crematorium,</w:t>
      </w:r>
      <w:bookmarkStart w:id="855" w:name="_PROCESSED_CHANGE__9a22f356_3078_4a2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tural organic reduction facility,</w:t>
      </w:r>
      <w:bookmarkEnd w:id="855"/>
      <w:r>
        <w:rPr>
          <w:rFonts w:eastAsia="Arial" w:cs="Arial" w:ascii="Arial" w:hAnsi="Arial"/>
        </w:rPr>
        <w:t xml:space="preserve"> mausoleum or columbarium or </w:t>
      </w:r>
      <w:bookmarkStart w:id="856" w:name="_LINE__25_012433fe_39a1_4c1f_a505_6bd82b"/>
      <w:bookmarkEnd w:id="854"/>
      <w:r>
        <w:rPr>
          <w:rFonts w:eastAsia="Arial" w:cs="Arial" w:ascii="Arial" w:hAnsi="Arial"/>
        </w:rPr>
        <w:t xml:space="preserve">any other facility used for burial of human remains.  "Practice of funeral service" does not </w:t>
      </w:r>
      <w:bookmarkStart w:id="857" w:name="_LINE__26_c2f3b5a7_1e81_4784_992d_4df40a"/>
      <w:bookmarkEnd w:id="856"/>
      <w:r>
        <w:rPr>
          <w:rFonts w:eastAsia="Arial" w:cs="Arial" w:ascii="Arial" w:hAnsi="Arial"/>
        </w:rPr>
        <w:t xml:space="preserve">include the transportation of human remains by an authorized person.  "Practice of funeral </w:t>
      </w:r>
      <w:bookmarkStart w:id="858" w:name="_LINE__27_251ccf96_9f9f_4002_8d45_44fdd1"/>
      <w:bookmarkEnd w:id="857"/>
      <w:r>
        <w:rPr>
          <w:rFonts w:eastAsia="Arial" w:cs="Arial" w:ascii="Arial" w:hAnsi="Arial"/>
        </w:rPr>
        <w:t>service" does not include the manufacturing or selling of caskets or alternative containers.</w:t>
      </w:r>
      <w:bookmarkEnd w:id="842"/>
      <w:bookmarkEnd w:id="8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9" w:name="_PAR__7_db222b3d_7bfd_4e60_baa0_d4426504"/>
      <w:bookmarkStart w:id="860" w:name="_PAR__8_25833148_4b48_4e7a_be75_a6272b11"/>
      <w:bookmarkStart w:id="861" w:name="_STATUTE_P__dcc78587_a67c_48dc_b2e5_6593"/>
      <w:bookmarkStart w:id="862" w:name="_STATUTE_CONTENT__59ed6a3b_c761_48c1_b97"/>
      <w:bookmarkStart w:id="863" w:name="_LINE__28_3be5d91f_3e34_4d94_adca_e96625"/>
      <w:bookmarkEnd w:id="859"/>
      <w:bookmarkEnd w:id="860"/>
      <w:bookmarkEnd w:id="861"/>
      <w:r>
        <w:rPr>
          <w:rFonts w:eastAsia="Arial" w:cs="Arial" w:ascii="Arial" w:hAnsi="Arial"/>
        </w:rPr>
        <w:t xml:space="preserve">A license for the practice of funeral service as used in this chapter is the license given to a </w:t>
      </w:r>
      <w:bookmarkStart w:id="864" w:name="_LINE__29_cd411ba8_6a00_4376_bdf6_ffbbdf"/>
      <w:bookmarkEnd w:id="863"/>
      <w:r>
        <w:rPr>
          <w:rFonts w:eastAsia="Arial" w:cs="Arial" w:ascii="Arial" w:hAnsi="Arial"/>
        </w:rPr>
        <w:t>person who is engaged in the practice of funeral service as above defined.</w:t>
      </w:r>
      <w:bookmarkEnd w:id="862"/>
      <w:bookmarkEnd w:id="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" w:name="_BILL_SECTION__6a2f7bc5_dd5f_4872_8e02_d"/>
      <w:bookmarkStart w:id="866" w:name="_STATUTE_SS__a5fafec9_151b_4b7f_9c2f_99e"/>
      <w:bookmarkStart w:id="867" w:name="_PAR__8_25833148_4b48_4e7a_be75_a6272b11"/>
      <w:bookmarkStart w:id="868" w:name="_STATUTE_P__dcc78587_a67c_48dc_b2e5_6593"/>
      <w:bookmarkStart w:id="869" w:name="_BILL_SECTION__6249c0bb_998c_4146_b7e4_5"/>
      <w:bookmarkStart w:id="870" w:name="_PAR__9_7592ac6f_30c3_4ca3_8cdc_6f95c2f5"/>
      <w:bookmarkStart w:id="871" w:name="_BILL_SECTION_HEADER__76f2d5c0_2358_4846"/>
      <w:bookmarkStart w:id="872" w:name="_LINE__30_c39791d0_fda8_4136_9eb9_c52ee4"/>
      <w:bookmarkEnd w:id="865"/>
      <w:bookmarkEnd w:id="866"/>
      <w:bookmarkEnd w:id="867"/>
      <w:bookmarkEnd w:id="868"/>
      <w:bookmarkEnd w:id="869"/>
      <w:bookmarkEnd w:id="870"/>
      <w:bookmarkEnd w:id="871"/>
      <w:r>
        <w:rPr>
          <w:rFonts w:eastAsia="Arial" w:cs="Arial" w:ascii="Arial" w:hAnsi="Arial"/>
          <w:b/>
          <w:sz w:val="24"/>
        </w:rPr>
        <w:t xml:space="preserve">Sec. </w:t>
      </w:r>
      <w:bookmarkStart w:id="873" w:name="_BILL_SECTION_NUMBER__f89fb6d9_ee8c_4e47"/>
      <w:r>
        <w:rPr>
          <w:rFonts w:eastAsia="Arial" w:cs="Arial" w:ascii="Arial" w:hAnsi="Arial"/>
          <w:b/>
          <w:sz w:val="24"/>
        </w:rPr>
        <w:t>23</w:t>
      </w:r>
      <w:bookmarkEnd w:id="873"/>
      <w:r>
        <w:rPr>
          <w:rFonts w:eastAsia="Arial" w:cs="Arial" w:ascii="Arial" w:hAnsi="Arial"/>
          <w:b/>
          <w:sz w:val="24"/>
        </w:rPr>
        <w:t>.  32 MRSA §1405-B</w:t>
      </w:r>
      <w:r>
        <w:rPr>
          <w:rFonts w:eastAsia="Arial" w:cs="Arial" w:ascii="Arial" w:hAnsi="Arial"/>
        </w:rPr>
        <w:t xml:space="preserve"> is enacted to read:</w:t>
      </w:r>
      <w:bookmarkEnd w:id="8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4" w:name="_PAR__9_7592ac6f_30c3_4ca3_8cdc_6f95c2f5"/>
      <w:bookmarkStart w:id="875" w:name="_BILL_SECTION_HEADER__76f2d5c0_2358_4846"/>
      <w:bookmarkStart w:id="876" w:name="_PROCESSED_CHANGE__5264f7b3_0b1b_42bc_9c"/>
      <w:bookmarkStart w:id="877" w:name="_STATUTE_S__4f9b1920_2ff0_41e6_8d5a_71ef"/>
      <w:bookmarkStart w:id="878" w:name="_PAR__10_a19e6988_0761_4124_bc87_ffc410a"/>
      <w:bookmarkStart w:id="879" w:name="_LINE__31_4dacfb50_9b1e_4816_a6a5_668e1c"/>
      <w:bookmarkEnd w:id="874"/>
      <w:bookmarkEnd w:id="875"/>
      <w:bookmarkEnd w:id="876"/>
      <w:bookmarkEnd w:id="877"/>
      <w:bookmarkEnd w:id="878"/>
      <w:r>
        <w:rPr>
          <w:rFonts w:eastAsia="Arial" w:cs="Arial" w:ascii="Arial" w:hAnsi="Arial"/>
          <w:b/>
          <w:u w:val="single"/>
        </w:rPr>
        <w:t>§</w:t>
      </w:r>
      <w:bookmarkStart w:id="880" w:name="_STATUTE_NUMBER__123566fe_668d_4e82_a820"/>
      <w:r>
        <w:rPr>
          <w:rFonts w:eastAsia="Arial" w:cs="Arial" w:ascii="Arial" w:hAnsi="Arial"/>
          <w:b/>
          <w:u w:val="single"/>
        </w:rPr>
        <w:t>1405-B</w:t>
      </w:r>
      <w:bookmarkEnd w:id="880"/>
      <w:r>
        <w:rPr>
          <w:rFonts w:eastAsia="Arial" w:cs="Arial" w:ascii="Arial" w:hAnsi="Arial"/>
          <w:b/>
          <w:u w:val="single"/>
        </w:rPr>
        <w:t xml:space="preserve">.  </w:t>
      </w:r>
      <w:bookmarkStart w:id="881" w:name="_STATUTE_HEADNOTE__809e3bc7_2891_49e3_91"/>
      <w:r>
        <w:rPr>
          <w:rFonts w:eastAsia="Arial" w:cs="Arial" w:ascii="Arial" w:hAnsi="Arial"/>
          <w:b/>
          <w:u w:val="single"/>
        </w:rPr>
        <w:t>Natural organic reduction</w:t>
      </w:r>
      <w:bookmarkEnd w:id="879"/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PAR__10_a19e6988_0761_4124_bc87_ffc410a"/>
      <w:bookmarkStart w:id="883" w:name="_PAR__11_821d761d_cd0c_4e1c_927a_7e79464"/>
      <w:bookmarkStart w:id="884" w:name="_STATUTE_CONTENT__66096411_530f_4eae_adb"/>
      <w:bookmarkStart w:id="885" w:name="_STATUTE_P__6e5b95a9_3c1f_4340_b5f1_db42"/>
      <w:bookmarkStart w:id="886" w:name="_LINE__32_6a0f7f9d_f2a3_4a6e_9b83_5085e9"/>
      <w:bookmarkEnd w:id="882"/>
      <w:bookmarkEnd w:id="883"/>
      <w:bookmarkEnd w:id="884"/>
      <w:bookmarkEnd w:id="885"/>
      <w:r>
        <w:rPr>
          <w:rFonts w:eastAsia="Arial" w:cs="Arial" w:ascii="Arial" w:hAnsi="Arial"/>
          <w:u w:val="single"/>
        </w:rPr>
        <w:t xml:space="preserve">A cemetery corporation operating within the State, after obtaining a license from the </w:t>
      </w:r>
      <w:bookmarkStart w:id="887" w:name="_LINE__33_a0c56b7d_4c1d_4ad1_a262_c1e620"/>
      <w:bookmarkEnd w:id="886"/>
      <w:r>
        <w:rPr>
          <w:rFonts w:eastAsia="Arial" w:cs="Arial" w:ascii="Arial" w:hAnsi="Arial"/>
          <w:u w:val="single"/>
        </w:rPr>
        <w:t xml:space="preserve">Department of Health and Human Services, referred to in this section as "the department," </w:t>
      </w:r>
      <w:bookmarkStart w:id="888" w:name="_LINE__34_0b95933a_0c33_44ec_8fab_8e813e"/>
      <w:bookmarkEnd w:id="887"/>
      <w:r>
        <w:rPr>
          <w:rFonts w:eastAsia="Arial" w:cs="Arial" w:ascii="Arial" w:hAnsi="Arial"/>
          <w:u w:val="single"/>
        </w:rPr>
        <w:t xml:space="preserve">and meeting the requirements of this section, may establish and maintain suitable buildings </w:t>
      </w:r>
      <w:bookmarkStart w:id="889" w:name="_LINE__35_579943fb_2e77_4f74_a0f5_56996b"/>
      <w:bookmarkEnd w:id="888"/>
      <w:r>
        <w:rPr>
          <w:rFonts w:eastAsia="Arial" w:cs="Arial" w:ascii="Arial" w:hAnsi="Arial"/>
          <w:u w:val="single"/>
        </w:rPr>
        <w:t xml:space="preserve">and appliances for subjecting the body of a deceased person to natural organic reduction </w:t>
      </w:r>
      <w:bookmarkStart w:id="890" w:name="_LINE__36_75db581c_9e92_4473_860e_094df1"/>
      <w:bookmarkEnd w:id="889"/>
      <w:r>
        <w:rPr>
          <w:rFonts w:eastAsia="Arial" w:cs="Arial" w:ascii="Arial" w:hAnsi="Arial"/>
          <w:u w:val="single"/>
        </w:rPr>
        <w:t xml:space="preserve">and, in accordance with this section and the rules of the department, may subject the body </w:t>
      </w:r>
      <w:bookmarkStart w:id="891" w:name="_LINE__37_930dcb05_4eb9_495f_8a7f_0a83d8"/>
      <w:bookmarkEnd w:id="890"/>
      <w:r>
        <w:rPr>
          <w:rFonts w:eastAsia="Arial" w:cs="Arial" w:ascii="Arial" w:hAnsi="Arial"/>
          <w:u w:val="single"/>
        </w:rPr>
        <w:t>to natural organic reduction and dispose of the remains of the body.</w:t>
      </w:r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PAR__11_821d761d_cd0c_4e1c_927a_7e79464"/>
      <w:bookmarkStart w:id="893" w:name="_STATUTE_CONTENT__66096411_530f_4eae_adb"/>
      <w:bookmarkStart w:id="894" w:name="_STATUTE_P__6e5b95a9_3c1f_4340_b5f1_db42"/>
      <w:bookmarkStart w:id="895" w:name="_STATUTE_SS__d6094abb_3ebf_4600_8cc0_55b"/>
      <w:bookmarkStart w:id="896" w:name="_PAR__12_28542c46_0e69_42b9_98c6_db337da"/>
      <w:bookmarkStart w:id="897" w:name="_LINE__38_50c6b90c_52c3_4f1e_b67a_bcc983"/>
      <w:bookmarkStart w:id="898" w:name="_STATUTE_NUMBER__0daf54ba_ee95_4fac_835c"/>
      <w:bookmarkEnd w:id="892"/>
      <w:bookmarkEnd w:id="893"/>
      <w:bookmarkEnd w:id="894"/>
      <w:bookmarkEnd w:id="895"/>
      <w:bookmarkEnd w:id="896"/>
      <w:r>
        <w:rPr>
          <w:rFonts w:eastAsia="Arial" w:cs="Arial" w:ascii="Arial" w:hAnsi="Arial"/>
          <w:b/>
          <w:u w:val="single"/>
        </w:rPr>
        <w:t>1</w:t>
      </w:r>
      <w:bookmarkEnd w:id="898"/>
      <w:r>
        <w:rPr>
          <w:rFonts w:eastAsia="Arial" w:cs="Arial" w:ascii="Arial" w:hAnsi="Arial"/>
          <w:b/>
          <w:u w:val="single"/>
        </w:rPr>
        <w:t xml:space="preserve">. </w:t>
      </w:r>
      <w:bookmarkStart w:id="899" w:name="_STATUTE_HEADNOTE__3faf21a4_4808_4169_ba"/>
      <w:r>
        <w:rPr>
          <w:rFonts w:eastAsia="Arial" w:cs="Arial" w:ascii="Arial" w:hAnsi="Arial"/>
          <w:b/>
          <w:u w:val="single"/>
        </w:rPr>
        <w:t>Application for licensure.</w:t>
      </w:r>
      <w:r>
        <w:rPr>
          <w:rFonts w:eastAsia="Arial" w:cs="Arial" w:ascii="Arial" w:hAnsi="Arial"/>
          <w:u w:val="single"/>
        </w:rPr>
        <w:t xml:space="preserve">  </w:t>
      </w:r>
      <w:bookmarkStart w:id="900" w:name="_STATUTE_CONTENT__a9eb50cb_32ac_4175_988"/>
      <w:bookmarkEnd w:id="899"/>
      <w:r>
        <w:rPr>
          <w:rFonts w:eastAsia="Arial" w:cs="Arial" w:ascii="Arial" w:hAnsi="Arial"/>
          <w:u w:val="single"/>
        </w:rPr>
        <w:t xml:space="preserve">A cemetery corporation operating within the State </w:t>
      </w:r>
      <w:bookmarkStart w:id="901" w:name="_LINE__39_04830ee1_aa68_4042_bdbb_0e270b"/>
      <w:bookmarkEnd w:id="897"/>
      <w:r>
        <w:rPr>
          <w:rFonts w:eastAsia="Arial" w:cs="Arial" w:ascii="Arial" w:hAnsi="Arial"/>
          <w:u w:val="single"/>
        </w:rPr>
        <w:t xml:space="preserve">seeking to establish a natural organic reduction facility shall submit the following </w:t>
      </w:r>
      <w:bookmarkStart w:id="902" w:name="_LINE__40_2405e370_85c0_4ac3_a5b8_342d77"/>
      <w:bookmarkEnd w:id="901"/>
      <w:r>
        <w:rPr>
          <w:rFonts w:eastAsia="Arial" w:cs="Arial" w:ascii="Arial" w:hAnsi="Arial"/>
          <w:u w:val="single"/>
        </w:rPr>
        <w:t>information to the department in application for licensure: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3" w:name="_PAR__12_28542c46_0e69_42b9_98c6_db337da"/>
      <w:bookmarkStart w:id="904" w:name="_PAR__13_2fa8b013_008d_4908_9b3a_bb19736"/>
      <w:bookmarkStart w:id="905" w:name="_STATUTE_P__084c1435_b36e_4308_a624_a164"/>
      <w:bookmarkStart w:id="906" w:name="_LINE__41_97b32438_2dd4_4848_b237_6a6254"/>
      <w:bookmarkStart w:id="907" w:name="_STATUTE_NUMBER__c50b1599_7299_49fe_b092"/>
      <w:bookmarkEnd w:id="903"/>
      <w:bookmarkEnd w:id="900"/>
      <w:bookmarkEnd w:id="904"/>
      <w:bookmarkEnd w:id="905"/>
      <w:r>
        <w:rPr>
          <w:rFonts w:eastAsia="Arial" w:cs="Arial" w:ascii="Arial" w:hAnsi="Arial"/>
          <w:u w:val="single"/>
        </w:rPr>
        <w:t>A</w:t>
      </w:r>
      <w:bookmarkEnd w:id="907"/>
      <w:r>
        <w:rPr>
          <w:rFonts w:eastAsia="Arial" w:cs="Arial" w:ascii="Arial" w:hAnsi="Arial"/>
          <w:u w:val="single"/>
        </w:rPr>
        <w:t xml:space="preserve">. </w:t>
      </w:r>
      <w:bookmarkStart w:id="908" w:name="_STATUTE_CONTENT__bcff38f0_6eea_478d_b2b"/>
      <w:r>
        <w:rPr>
          <w:rFonts w:eastAsia="Arial" w:cs="Arial" w:ascii="Arial" w:hAnsi="Arial"/>
          <w:u w:val="single"/>
        </w:rPr>
        <w:t>A list of the directors, employees and certificate holders of the cemetery corporation;</w:t>
      </w:r>
      <w:bookmarkEnd w:id="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9" w:name="_PAR__13_2fa8b013_008d_4908_9b3a_bb19736"/>
      <w:bookmarkStart w:id="910" w:name="_STATUTE_P__084c1435_b36e_4308_a624_a164"/>
      <w:bookmarkStart w:id="911" w:name="_PAGE__8_7c0c626b_4177_4f9a_ae2b_4426c08"/>
      <w:bookmarkStart w:id="912" w:name="_PAR__1_d29016a4_a436_42ac_bb58_6992da4f"/>
      <w:bookmarkStart w:id="913" w:name="_STATUTE_P__437149bc_2fc1_41ca_a281_6939"/>
      <w:bookmarkStart w:id="914" w:name="_LINE__1_d1000575_fe72_4baf_8f32_a792721"/>
      <w:bookmarkStart w:id="915" w:name="_STATUTE_NUMBER__104f056c_78ee_4a5c_8ba3"/>
      <w:bookmarkEnd w:id="774"/>
      <w:bookmarkEnd w:id="909"/>
      <w:bookmarkEnd w:id="910"/>
      <w:bookmarkEnd w:id="908"/>
      <w:bookmarkEnd w:id="911"/>
      <w:bookmarkEnd w:id="912"/>
      <w:bookmarkEnd w:id="913"/>
      <w:r>
        <w:rPr>
          <w:rFonts w:eastAsia="Arial" w:cs="Arial" w:ascii="Arial" w:hAnsi="Arial"/>
          <w:u w:val="single"/>
        </w:rPr>
        <w:t>B</w:t>
      </w:r>
      <w:bookmarkEnd w:id="915"/>
      <w:r>
        <w:rPr>
          <w:rFonts w:eastAsia="Arial" w:cs="Arial" w:ascii="Arial" w:hAnsi="Arial"/>
          <w:u w:val="single"/>
        </w:rPr>
        <w:t xml:space="preserve">. </w:t>
      </w:r>
      <w:bookmarkStart w:id="916" w:name="_STATUTE_CONTENT__6515fdb9_bb48_40f9_937"/>
      <w:r>
        <w:rPr>
          <w:rFonts w:eastAsia="Arial" w:cs="Arial" w:ascii="Arial" w:hAnsi="Arial"/>
          <w:u w:val="single"/>
        </w:rPr>
        <w:t xml:space="preserve">A certified survey of the site and location within the State the natural organic </w:t>
      </w:r>
      <w:bookmarkStart w:id="917" w:name="_LINE__2_b43801ec_c253_4dda_9f25_17da075"/>
      <w:bookmarkEnd w:id="914"/>
      <w:r>
        <w:rPr>
          <w:rFonts w:eastAsia="Arial" w:cs="Arial" w:ascii="Arial" w:hAnsi="Arial"/>
          <w:u w:val="single"/>
        </w:rPr>
        <w:t>reduction facility will be situated;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1_d29016a4_a436_42ac_bb58_6992da4f"/>
      <w:bookmarkStart w:id="919" w:name="_STATUTE_P__437149bc_2fc1_41ca_a281_6939"/>
      <w:bookmarkStart w:id="920" w:name="_PAR__2_8a39887b_003d_4e3b_9e5f_c1484ff2"/>
      <w:bookmarkStart w:id="921" w:name="_STATUTE_P__b72dc677_9670_4171_8eee_68e4"/>
      <w:bookmarkStart w:id="922" w:name="_LINE__3_12d7bc4f_de04_4daa_bd53_1bf9ebd"/>
      <w:bookmarkStart w:id="923" w:name="_STATUTE_NUMBER__dcaec44a_9966_42b7_8a98"/>
      <w:bookmarkEnd w:id="918"/>
      <w:bookmarkEnd w:id="919"/>
      <w:bookmarkEnd w:id="916"/>
      <w:bookmarkEnd w:id="920"/>
      <w:bookmarkEnd w:id="921"/>
      <w:r>
        <w:rPr>
          <w:rFonts w:eastAsia="Arial" w:cs="Arial" w:ascii="Arial" w:hAnsi="Arial"/>
          <w:u w:val="single"/>
        </w:rPr>
        <w:t>C</w:t>
      </w:r>
      <w:bookmarkEnd w:id="923"/>
      <w:r>
        <w:rPr>
          <w:rFonts w:eastAsia="Arial" w:cs="Arial" w:ascii="Arial" w:hAnsi="Arial"/>
          <w:u w:val="single"/>
        </w:rPr>
        <w:t xml:space="preserve">. </w:t>
      </w:r>
      <w:bookmarkStart w:id="924" w:name="_STATUTE_CONTENT__2405795a_f080_4f37_932"/>
      <w:r>
        <w:rPr>
          <w:rFonts w:eastAsia="Arial" w:cs="Arial" w:ascii="Arial" w:hAnsi="Arial"/>
          <w:u w:val="single"/>
        </w:rPr>
        <w:t xml:space="preserve">A business plan for the operation of the natural organic reduction facility, including </w:t>
      </w:r>
      <w:bookmarkStart w:id="925" w:name="_LINE__4_6a4da609_59c1_4ed0_a169_f5c04c0"/>
      <w:bookmarkEnd w:id="922"/>
      <w:r>
        <w:rPr>
          <w:rFonts w:eastAsia="Arial" w:cs="Arial" w:ascii="Arial" w:hAnsi="Arial"/>
          <w:u w:val="single"/>
        </w:rPr>
        <w:t xml:space="preserve">but not limited to the number of bodies expected to be subjected to natural organic </w:t>
      </w:r>
      <w:bookmarkStart w:id="926" w:name="_LINE__5_3cf589da_4b29_45b5_93dd_c836090"/>
      <w:bookmarkEnd w:id="925"/>
      <w:r>
        <w:rPr>
          <w:rFonts w:eastAsia="Arial" w:cs="Arial" w:ascii="Arial" w:hAnsi="Arial"/>
          <w:u w:val="single"/>
        </w:rPr>
        <w:t xml:space="preserve">reduction each year, the number of sites within the natural organic reduction facility </w:t>
      </w:r>
      <w:bookmarkStart w:id="927" w:name="_LINE__6_d00f5d06_9fdb_45c4_bb67_4c4115a"/>
      <w:bookmarkEnd w:id="926"/>
      <w:r>
        <w:rPr>
          <w:rFonts w:eastAsia="Arial" w:cs="Arial" w:ascii="Arial" w:hAnsi="Arial"/>
          <w:u w:val="single"/>
        </w:rPr>
        <w:t xml:space="preserve">for subjecting bodies to natural organic reduction and the manufacturing costs, capital </w:t>
      </w:r>
      <w:bookmarkStart w:id="928" w:name="_LINE__7_84f299b3_4e88_4c09_911c_b8bfc66"/>
      <w:bookmarkEnd w:id="927"/>
      <w:r>
        <w:rPr>
          <w:rFonts w:eastAsia="Arial" w:cs="Arial" w:ascii="Arial" w:hAnsi="Arial"/>
          <w:u w:val="single"/>
        </w:rPr>
        <w:t xml:space="preserve">costs, financing, anticipated number of employees and types of services provided and </w:t>
      </w:r>
      <w:bookmarkStart w:id="929" w:name="_LINE__8_1302b925_668e_443c_b9f4_9ddefca"/>
      <w:bookmarkEnd w:id="928"/>
      <w:r>
        <w:rPr>
          <w:rFonts w:eastAsia="Arial" w:cs="Arial" w:ascii="Arial" w:hAnsi="Arial"/>
          <w:u w:val="single"/>
        </w:rPr>
        <w:t>pricing of those services;</w:t>
      </w:r>
      <w:bookmarkEnd w:id="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0" w:name="_PAR__2_8a39887b_003d_4e3b_9e5f_c1484ff2"/>
      <w:bookmarkStart w:id="931" w:name="_STATUTE_P__b72dc677_9670_4171_8eee_68e4"/>
      <w:bookmarkStart w:id="932" w:name="_PAR__3_3b1fcc0f_1ace_4cd3_94f4_007661a3"/>
      <w:bookmarkStart w:id="933" w:name="_STATUTE_P__5e7c1915_de67_4d10_9ef2_0fd4"/>
      <w:bookmarkStart w:id="934" w:name="_LINE__9_14568bb9_0898_4da8_b1c8_227a00c"/>
      <w:bookmarkStart w:id="935" w:name="_STATUTE_NUMBER__ba43bd6e_97c1_482d_b445"/>
      <w:bookmarkEnd w:id="930"/>
      <w:bookmarkEnd w:id="931"/>
      <w:bookmarkEnd w:id="924"/>
      <w:bookmarkEnd w:id="932"/>
      <w:bookmarkEnd w:id="933"/>
      <w:r>
        <w:rPr>
          <w:rFonts w:eastAsia="Arial" w:cs="Arial" w:ascii="Arial" w:hAnsi="Arial"/>
          <w:u w:val="single"/>
        </w:rPr>
        <w:t>D</w:t>
      </w:r>
      <w:bookmarkEnd w:id="935"/>
      <w:r>
        <w:rPr>
          <w:rFonts w:eastAsia="Arial" w:cs="Arial" w:ascii="Arial" w:hAnsi="Arial"/>
          <w:u w:val="single"/>
        </w:rPr>
        <w:t xml:space="preserve">. </w:t>
      </w:r>
      <w:bookmarkStart w:id="936" w:name="_STATUTE_CONTENT__da9fbf05_740d_4c33_b4f"/>
      <w:r>
        <w:rPr>
          <w:rFonts w:eastAsia="Arial" w:cs="Arial" w:ascii="Arial" w:hAnsi="Arial"/>
          <w:u w:val="single"/>
        </w:rPr>
        <w:t xml:space="preserve">A description of any anticipated effect the natural organic reduction facility will </w:t>
      </w:r>
      <w:bookmarkStart w:id="937" w:name="_LINE__10_dedcf165_5d08_4e74_b670_37e8dd"/>
      <w:bookmarkEnd w:id="934"/>
      <w:r>
        <w:rPr>
          <w:rFonts w:eastAsia="Arial" w:cs="Arial" w:ascii="Arial" w:hAnsi="Arial"/>
          <w:u w:val="single"/>
        </w:rPr>
        <w:t>have within the State;</w:t>
      </w:r>
      <w:bookmarkEnd w:id="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3_3b1fcc0f_1ace_4cd3_94f4_007661a3"/>
      <w:bookmarkStart w:id="939" w:name="_STATUTE_P__5e7c1915_de67_4d10_9ef2_0fd4"/>
      <w:bookmarkStart w:id="940" w:name="_PAR__4_38f6b06d_c72c_401f_96c4_79a56ab6"/>
      <w:bookmarkStart w:id="941" w:name="_STATUTE_P__1608eeae_77b2_4296_9f10_ba07"/>
      <w:bookmarkStart w:id="942" w:name="_LINE__11_7b07ef94_42f5_4f3b_9867_660734"/>
      <w:bookmarkStart w:id="943" w:name="_STATUTE_NUMBER__ff1b2ef6_b1ee_454a_abef"/>
      <w:bookmarkEnd w:id="938"/>
      <w:bookmarkEnd w:id="939"/>
      <w:bookmarkEnd w:id="936"/>
      <w:bookmarkEnd w:id="940"/>
      <w:bookmarkEnd w:id="941"/>
      <w:r>
        <w:rPr>
          <w:rFonts w:eastAsia="Arial" w:cs="Arial" w:ascii="Arial" w:hAnsi="Arial"/>
          <w:u w:val="single"/>
        </w:rPr>
        <w:t>E</w:t>
      </w:r>
      <w:bookmarkEnd w:id="943"/>
      <w:r>
        <w:rPr>
          <w:rFonts w:eastAsia="Arial" w:cs="Arial" w:ascii="Arial" w:hAnsi="Arial"/>
          <w:u w:val="single"/>
        </w:rPr>
        <w:t xml:space="preserve">. </w:t>
      </w:r>
      <w:bookmarkStart w:id="944" w:name="_STATUTE_CONTENT__abd76fa3_044e_43d1_8c6"/>
      <w:r>
        <w:rPr>
          <w:rFonts w:eastAsia="Arial" w:cs="Arial" w:ascii="Arial" w:hAnsi="Arial"/>
          <w:u w:val="single"/>
        </w:rPr>
        <w:t xml:space="preserve">Plans, designs and costs of any structures to be built or retrofitted for the natural </w:t>
      </w:r>
      <w:bookmarkStart w:id="945" w:name="_LINE__12_97c1ff27_b9f1_4700_a1bb_53045e"/>
      <w:bookmarkEnd w:id="942"/>
      <w:r>
        <w:rPr>
          <w:rFonts w:eastAsia="Arial" w:cs="Arial" w:ascii="Arial" w:hAnsi="Arial"/>
          <w:u w:val="single"/>
        </w:rPr>
        <w:t>organic reduction facility; and</w:t>
      </w:r>
      <w:bookmarkEnd w:id="9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6" w:name="_PAR__4_38f6b06d_c72c_401f_96c4_79a56ab6"/>
      <w:bookmarkStart w:id="947" w:name="_STATUTE_P__1608eeae_77b2_4296_9f10_ba07"/>
      <w:bookmarkStart w:id="948" w:name="_PAR__5_28b84b69_e337_4d12_9ceb_d22e785b"/>
      <w:bookmarkStart w:id="949" w:name="_STATUTE_P__7ef39ee0_ae6f_42f0_92e6_4515"/>
      <w:bookmarkStart w:id="950" w:name="_LINE__13_37d2aed9_7200_4481_b398_3593d3"/>
      <w:bookmarkStart w:id="951" w:name="_STATUTE_NUMBER__8dd41a0f_5e50_43e3_9f73"/>
      <w:bookmarkEnd w:id="946"/>
      <w:bookmarkEnd w:id="947"/>
      <w:bookmarkEnd w:id="944"/>
      <w:bookmarkEnd w:id="948"/>
      <w:bookmarkEnd w:id="949"/>
      <w:r>
        <w:rPr>
          <w:rFonts w:eastAsia="Arial" w:cs="Arial" w:ascii="Arial" w:hAnsi="Arial"/>
          <w:u w:val="single"/>
        </w:rPr>
        <w:t>F</w:t>
      </w:r>
      <w:bookmarkEnd w:id="951"/>
      <w:r>
        <w:rPr>
          <w:rFonts w:eastAsia="Arial" w:cs="Arial" w:ascii="Arial" w:hAnsi="Arial"/>
          <w:u w:val="single"/>
        </w:rPr>
        <w:t xml:space="preserve">. </w:t>
      </w:r>
      <w:bookmarkStart w:id="952" w:name="_STATUTE_CONTENT__cb7c5f5b_e34e_4f2a_921"/>
      <w:r>
        <w:rPr>
          <w:rFonts w:eastAsia="Arial" w:cs="Arial" w:ascii="Arial" w:hAnsi="Arial"/>
          <w:u w:val="single"/>
        </w:rPr>
        <w:t xml:space="preserve">A description of any approvals or permits required to build or retrofit the natural </w:t>
      </w:r>
      <w:bookmarkStart w:id="953" w:name="_LINE__14_46e69e12_fc10_40a6_8cd2_457337"/>
      <w:bookmarkEnd w:id="950"/>
      <w:r>
        <w:rPr>
          <w:rFonts w:eastAsia="Arial" w:cs="Arial" w:ascii="Arial" w:hAnsi="Arial"/>
          <w:u w:val="single"/>
        </w:rPr>
        <w:t xml:space="preserve">organic reduction facility required under state laws and local ordinances and </w:t>
      </w:r>
      <w:bookmarkStart w:id="954" w:name="_LINE__15_65d1010b_0e35_4209_936b_8302e6"/>
      <w:bookmarkEnd w:id="953"/>
      <w:r>
        <w:rPr>
          <w:rFonts w:eastAsia="Arial" w:cs="Arial" w:ascii="Arial" w:hAnsi="Arial"/>
          <w:u w:val="single"/>
        </w:rPr>
        <w:t>documentation showing that the approvals or permits have been obtained.</w:t>
      </w:r>
      <w:bookmarkEnd w:id="9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5" w:name="_PAR__5_28b84b69_e337_4d12_9ceb_d22e785b"/>
      <w:bookmarkStart w:id="956" w:name="_STATUTE_P__7ef39ee0_ae6f_42f0_92e6_4515"/>
      <w:bookmarkStart w:id="957" w:name="_PAR__6_c4bbdca2_dfa1_44c2_8a58_a5ab7afa"/>
      <w:bookmarkStart w:id="958" w:name="_STATUTE_CONTENT__c1ff50ab_b5fa_44e9_975"/>
      <w:bookmarkStart w:id="959" w:name="_STATUTE_P__18b5573a_53d4_42c0_854b_bb54"/>
      <w:bookmarkStart w:id="960" w:name="_LINE__16_8c183957_d5cc_4a5c_b173_abb6b6"/>
      <w:bookmarkEnd w:id="955"/>
      <w:bookmarkEnd w:id="956"/>
      <w:bookmarkEnd w:id="952"/>
      <w:bookmarkEnd w:id="957"/>
      <w:bookmarkEnd w:id="958"/>
      <w:bookmarkEnd w:id="959"/>
      <w:r>
        <w:rPr>
          <w:rFonts w:eastAsia="Arial" w:cs="Arial" w:ascii="Arial" w:hAnsi="Arial"/>
          <w:u w:val="single"/>
        </w:rPr>
        <w:t xml:space="preserve">Within 35 days of receiving an application pursuant to this subsection, the department may </w:t>
      </w:r>
      <w:bookmarkStart w:id="961" w:name="_LINE__17_04356376_2247_46a5_b80e_27fa4e"/>
      <w:bookmarkEnd w:id="960"/>
      <w:r>
        <w:rPr>
          <w:rFonts w:eastAsia="Arial" w:cs="Arial" w:ascii="Arial" w:hAnsi="Arial"/>
          <w:u w:val="single"/>
        </w:rPr>
        <w:t>request any other information the department considers necessary.</w:t>
      </w:r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STATUTE_SS__d6094abb_3ebf_4600_8cc0_55b"/>
      <w:bookmarkStart w:id="963" w:name="_PAR__6_c4bbdca2_dfa1_44c2_8a58_a5ab7afa"/>
      <w:bookmarkStart w:id="964" w:name="_STATUTE_CONTENT__c1ff50ab_b5fa_44e9_975"/>
      <w:bookmarkStart w:id="965" w:name="_STATUTE_P__18b5573a_53d4_42c0_854b_bb54"/>
      <w:bookmarkStart w:id="966" w:name="_PAR__7_42dab26b_94c1_4e03_93f4_bea2e41b"/>
      <w:bookmarkStart w:id="967" w:name="_STATUTE_SS__4f377ea7_050c_4f91_8254_107"/>
      <w:bookmarkStart w:id="968" w:name="_LINE__18_ff6706f2_53d9_4026_be56_9a9a14"/>
      <w:bookmarkStart w:id="969" w:name="_STATUTE_NUMBER__b9c6acd4_ebba_4678_b9c1"/>
      <w:bookmarkEnd w:id="962"/>
      <w:bookmarkEnd w:id="963"/>
      <w:bookmarkEnd w:id="964"/>
      <w:bookmarkEnd w:id="965"/>
      <w:bookmarkEnd w:id="966"/>
      <w:bookmarkEnd w:id="967"/>
      <w:r>
        <w:rPr>
          <w:rFonts w:eastAsia="Arial" w:cs="Arial" w:ascii="Arial" w:hAnsi="Arial"/>
          <w:b/>
          <w:u w:val="single"/>
        </w:rPr>
        <w:t>2</w:t>
      </w:r>
      <w:bookmarkEnd w:id="969"/>
      <w:r>
        <w:rPr>
          <w:rFonts w:eastAsia="Arial" w:cs="Arial" w:ascii="Arial" w:hAnsi="Arial"/>
          <w:b/>
          <w:u w:val="single"/>
        </w:rPr>
        <w:t xml:space="preserve">. </w:t>
      </w:r>
      <w:bookmarkStart w:id="970" w:name="_STATUTE_HEADNOTE__ea273720_cf08_4690_82"/>
      <w:r>
        <w:rPr>
          <w:rFonts w:eastAsia="Arial" w:cs="Arial" w:ascii="Arial" w:hAnsi="Arial"/>
          <w:b/>
          <w:u w:val="single"/>
        </w:rPr>
        <w:t>Timeline for processing application; notification of results.</w:t>
      </w:r>
      <w:r>
        <w:rPr>
          <w:rFonts w:eastAsia="Arial" w:cs="Arial" w:ascii="Arial" w:hAnsi="Arial"/>
          <w:u w:val="single"/>
        </w:rPr>
        <w:t xml:space="preserve">  </w:t>
      </w:r>
      <w:bookmarkStart w:id="971" w:name="_STATUTE_CONTENT__750589fb_0130_472e_a1a"/>
      <w:bookmarkEnd w:id="970"/>
      <w:r>
        <w:rPr>
          <w:rFonts w:eastAsia="Arial" w:cs="Arial" w:ascii="Arial" w:hAnsi="Arial"/>
          <w:u w:val="single"/>
        </w:rPr>
        <w:t xml:space="preserve">The department shall </w:t>
      </w:r>
      <w:bookmarkStart w:id="972" w:name="_LINE__19_088f3b30_950e_4a37_811e_55db42"/>
      <w:bookmarkEnd w:id="968"/>
      <w:r>
        <w:rPr>
          <w:rFonts w:eastAsia="Arial" w:cs="Arial" w:ascii="Arial" w:hAnsi="Arial"/>
          <w:u w:val="single"/>
        </w:rPr>
        <w:t xml:space="preserve">approve or deny an application for licensure submitted under subsection 1 within 90 days </w:t>
      </w:r>
      <w:bookmarkStart w:id="973" w:name="_LINE__20_1e87b782_fdc8_41be_ada7_c873f2"/>
      <w:bookmarkEnd w:id="972"/>
      <w:r>
        <w:rPr>
          <w:rFonts w:eastAsia="Arial" w:cs="Arial" w:ascii="Arial" w:hAnsi="Arial"/>
          <w:u w:val="single"/>
        </w:rPr>
        <w:t xml:space="preserve">of receiving a complete application.  The department shall provide, by registered or </w:t>
      </w:r>
      <w:bookmarkStart w:id="974" w:name="_LINE__21_cfc74916_afd0_4e9e_a126_7da84a"/>
      <w:bookmarkEnd w:id="973"/>
      <w:r>
        <w:rPr>
          <w:rFonts w:eastAsia="Arial" w:cs="Arial" w:ascii="Arial" w:hAnsi="Arial"/>
          <w:u w:val="single"/>
        </w:rPr>
        <w:t xml:space="preserve">certified mail addressed to the cemetery corporation at its principal office, written notice </w:t>
      </w:r>
      <w:bookmarkStart w:id="975" w:name="_LINE__22_4c97a296_37e3_4fcf_a9e0_587234"/>
      <w:bookmarkEnd w:id="974"/>
      <w:r>
        <w:rPr>
          <w:rFonts w:eastAsia="Arial" w:cs="Arial" w:ascii="Arial" w:hAnsi="Arial"/>
          <w:u w:val="single"/>
        </w:rPr>
        <w:t xml:space="preserve">of its determination to the cemetery corporation and, if the application is denied, the reasons </w:t>
      </w:r>
      <w:bookmarkStart w:id="976" w:name="_LINE__23_29502c05_cd3d_4fcd_94c6_ac0c0e"/>
      <w:bookmarkEnd w:id="975"/>
      <w:r>
        <w:rPr>
          <w:rFonts w:eastAsia="Arial" w:cs="Arial" w:ascii="Arial" w:hAnsi="Arial"/>
          <w:u w:val="single"/>
        </w:rPr>
        <w:t>for denying the application.</w:t>
      </w:r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7_42dab26b_94c1_4e03_93f4_bea2e41b"/>
      <w:bookmarkStart w:id="978" w:name="_STATUTE_SS__4f377ea7_050c_4f91_8254_107"/>
      <w:bookmarkStart w:id="979" w:name="_STATUTE_SS__d19c1a50_a147_45d1_913d_c43"/>
      <w:bookmarkStart w:id="980" w:name="_PAR__8_c14de4af_672e_41a9_8f51_dde8fc24"/>
      <w:bookmarkStart w:id="981" w:name="_LINE__24_0427eac6_a335_4205_824c_bb2cbe"/>
      <w:bookmarkStart w:id="982" w:name="_STATUTE_NUMBER__3f2822d1_4dd2_4d6c_b9ae"/>
      <w:bookmarkEnd w:id="977"/>
      <w:bookmarkEnd w:id="978"/>
      <w:bookmarkEnd w:id="971"/>
      <w:bookmarkEnd w:id="979"/>
      <w:bookmarkEnd w:id="980"/>
      <w:r>
        <w:rPr>
          <w:rFonts w:eastAsia="Arial" w:cs="Arial" w:ascii="Arial" w:hAnsi="Arial"/>
          <w:b/>
          <w:u w:val="single"/>
        </w:rPr>
        <w:t>3</w:t>
      </w:r>
      <w:bookmarkEnd w:id="982"/>
      <w:r>
        <w:rPr>
          <w:rFonts w:eastAsia="Arial" w:cs="Arial" w:ascii="Arial" w:hAnsi="Arial"/>
          <w:b/>
          <w:u w:val="single"/>
        </w:rPr>
        <w:t xml:space="preserve">. </w:t>
      </w:r>
      <w:bookmarkStart w:id="983" w:name="_STATUTE_HEADNOTE__19b6fe01_7ae3_40ba_93"/>
      <w:r>
        <w:rPr>
          <w:rFonts w:eastAsia="Arial" w:cs="Arial" w:ascii="Arial" w:hAnsi="Arial"/>
          <w:b/>
          <w:u w:val="single"/>
        </w:rPr>
        <w:t xml:space="preserve">Authority. </w:t>
      </w:r>
      <w:r>
        <w:rPr>
          <w:rFonts w:eastAsia="Arial" w:cs="Arial" w:ascii="Arial" w:hAnsi="Arial"/>
          <w:u w:val="single"/>
        </w:rPr>
        <w:t xml:space="preserve"> </w:t>
      </w:r>
      <w:bookmarkStart w:id="984" w:name="_STATUTE_CONTENT__cbb08e5b_4cca_476e_8d6"/>
      <w:bookmarkEnd w:id="983"/>
      <w:r>
        <w:rPr>
          <w:rFonts w:eastAsia="Arial" w:cs="Arial" w:ascii="Arial" w:hAnsi="Arial"/>
          <w:u w:val="single"/>
        </w:rPr>
        <w:t>A natural organic reduction facility licensed under this section may:</w:t>
      </w:r>
      <w:bookmarkEnd w:id="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5" w:name="_PAR__8_c14de4af_672e_41a9_8f51_dde8fc24"/>
      <w:bookmarkStart w:id="986" w:name="_PAR__9_32a04bfc_1392_4e91_abec_f42fb6b7"/>
      <w:bookmarkStart w:id="987" w:name="_STATUTE_P__eecece4d_5758_4594_9ca2_bfa1"/>
      <w:bookmarkStart w:id="988" w:name="_LINE__25_95b99f35_7048_4b9a_ae0d_8e3546"/>
      <w:bookmarkStart w:id="989" w:name="_STATUTE_NUMBER__940256d3_4ce5_4392_9bc7"/>
      <w:bookmarkEnd w:id="985"/>
      <w:bookmarkEnd w:id="984"/>
      <w:bookmarkEnd w:id="986"/>
      <w:bookmarkEnd w:id="987"/>
      <w:r>
        <w:rPr>
          <w:rFonts w:eastAsia="Arial" w:cs="Arial" w:ascii="Arial" w:hAnsi="Arial"/>
          <w:u w:val="single"/>
        </w:rPr>
        <w:t>A</w:t>
      </w:r>
      <w:bookmarkEnd w:id="989"/>
      <w:r>
        <w:rPr>
          <w:rFonts w:eastAsia="Arial" w:cs="Arial" w:ascii="Arial" w:hAnsi="Arial"/>
          <w:u w:val="single"/>
        </w:rPr>
        <w:t xml:space="preserve">. </w:t>
      </w:r>
      <w:bookmarkStart w:id="990" w:name="_STATUTE_CONTENT__4b8a1da8_cc88_4b0f_aa4"/>
      <w:r>
        <w:rPr>
          <w:rFonts w:eastAsia="Arial" w:cs="Arial" w:ascii="Arial" w:hAnsi="Arial"/>
          <w:u w:val="single"/>
        </w:rPr>
        <w:t>Subject the body of a deceased person to natural organic reduction;</w:t>
      </w:r>
      <w:bookmarkEnd w:id="9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1" w:name="_PAR__9_32a04bfc_1392_4e91_abec_f42fb6b7"/>
      <w:bookmarkStart w:id="992" w:name="_STATUTE_P__eecece4d_5758_4594_9ca2_bfa1"/>
      <w:bookmarkStart w:id="993" w:name="_PAR__10_04391045_4629_4b16_8c96_804a2ce"/>
      <w:bookmarkStart w:id="994" w:name="_STATUTE_P__f53a3b49_0e7c_446f_a947_5835"/>
      <w:bookmarkStart w:id="995" w:name="_LINE__26_d7973ee6_a776_4316_9cef_ed2949"/>
      <w:bookmarkStart w:id="996" w:name="_STATUTE_NUMBER__c005721a_0c2b_4055_9d65"/>
      <w:bookmarkEnd w:id="991"/>
      <w:bookmarkEnd w:id="992"/>
      <w:bookmarkEnd w:id="990"/>
      <w:bookmarkEnd w:id="993"/>
      <w:bookmarkEnd w:id="994"/>
      <w:r>
        <w:rPr>
          <w:rFonts w:eastAsia="Arial" w:cs="Arial" w:ascii="Arial" w:hAnsi="Arial"/>
          <w:u w:val="single"/>
        </w:rPr>
        <w:t>B</w:t>
      </w:r>
      <w:bookmarkEnd w:id="996"/>
      <w:r>
        <w:rPr>
          <w:rFonts w:eastAsia="Arial" w:cs="Arial" w:ascii="Arial" w:hAnsi="Arial"/>
          <w:u w:val="single"/>
        </w:rPr>
        <w:t xml:space="preserve">. </w:t>
      </w:r>
      <w:bookmarkStart w:id="997" w:name="_STATUTE_CONTENT__13380485_70a5_49c8_9a4"/>
      <w:r>
        <w:rPr>
          <w:rFonts w:eastAsia="Arial" w:cs="Arial" w:ascii="Arial" w:hAnsi="Arial"/>
          <w:u w:val="single"/>
        </w:rPr>
        <w:t xml:space="preserve">Meet with members of the public to arrange and provide for natural organic </w:t>
      </w:r>
      <w:bookmarkStart w:id="998" w:name="_LINE__27_35c5f1ed_97a4_447f_bfb4_754757"/>
      <w:bookmarkEnd w:id="995"/>
      <w:r>
        <w:rPr>
          <w:rFonts w:eastAsia="Arial" w:cs="Arial" w:ascii="Arial" w:hAnsi="Arial"/>
          <w:u w:val="single"/>
        </w:rPr>
        <w:t>reduction;</w:t>
      </w:r>
      <w:bookmarkEnd w:id="9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9" w:name="_PAR__10_04391045_4629_4b16_8c96_804a2ce"/>
      <w:bookmarkStart w:id="1000" w:name="_STATUTE_P__f53a3b49_0e7c_446f_a947_5835"/>
      <w:bookmarkStart w:id="1001" w:name="_PAR__11_00965737_7c70_4dd9_97e7_681c861"/>
      <w:bookmarkStart w:id="1002" w:name="_STATUTE_P__901cb6ed_6ceb_432c_a8cf_e4e8"/>
      <w:bookmarkStart w:id="1003" w:name="_LINE__28_6b46a659_df28_4df0_aace_6d9236"/>
      <w:bookmarkStart w:id="1004" w:name="_STATUTE_NUMBER__15cf241a_99c0_42ac_8daa"/>
      <w:bookmarkEnd w:id="999"/>
      <w:bookmarkEnd w:id="1000"/>
      <w:bookmarkEnd w:id="997"/>
      <w:bookmarkEnd w:id="1001"/>
      <w:bookmarkEnd w:id="1002"/>
      <w:r>
        <w:rPr>
          <w:rFonts w:eastAsia="Arial" w:cs="Arial" w:ascii="Arial" w:hAnsi="Arial"/>
          <w:u w:val="single"/>
        </w:rPr>
        <w:t>C</w:t>
      </w:r>
      <w:bookmarkEnd w:id="1004"/>
      <w:r>
        <w:rPr>
          <w:rFonts w:eastAsia="Arial" w:cs="Arial" w:ascii="Arial" w:hAnsi="Arial"/>
          <w:u w:val="single"/>
        </w:rPr>
        <w:t xml:space="preserve">. </w:t>
      </w:r>
      <w:bookmarkStart w:id="1005" w:name="_STATUTE_CONTENT__3481274d_84c7_4b7a_b14"/>
      <w:r>
        <w:rPr>
          <w:rFonts w:eastAsia="Arial" w:cs="Arial" w:ascii="Arial" w:hAnsi="Arial"/>
          <w:u w:val="single"/>
        </w:rPr>
        <w:t xml:space="preserve">Enter into contracts for the provision of disposition by natural organic reduction, </w:t>
      </w:r>
      <w:bookmarkStart w:id="1006" w:name="_LINE__29_f2a2fefa_1c68_497c_a292_d6af19"/>
      <w:bookmarkEnd w:id="1003"/>
      <w:r>
        <w:rPr>
          <w:rFonts w:eastAsia="Arial" w:cs="Arial" w:ascii="Arial" w:hAnsi="Arial"/>
          <w:u w:val="single"/>
        </w:rPr>
        <w:t xml:space="preserve">except that the natural organic reduction facility may not enter into pre-need contracts </w:t>
      </w:r>
      <w:bookmarkStart w:id="1007" w:name="_LINE__30_5fd6789b_55ad_4ede_8cf4_5e76f1"/>
      <w:bookmarkEnd w:id="1006"/>
      <w:r>
        <w:rPr>
          <w:rFonts w:eastAsia="Arial" w:cs="Arial" w:ascii="Arial" w:hAnsi="Arial"/>
          <w:u w:val="single"/>
        </w:rPr>
        <w:t>under Title 13, section 1264;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PAR__11_00965737_7c70_4dd9_97e7_681c861"/>
      <w:bookmarkStart w:id="1009" w:name="_STATUTE_P__901cb6ed_6ceb_432c_a8cf_e4e8"/>
      <w:bookmarkStart w:id="1010" w:name="_PAR__12_9015c55d_6bf8_4d94_8f1f_8aa8bc5"/>
      <w:bookmarkStart w:id="1011" w:name="_STATUTE_P__ceb9df7c_5b0e_4af9_9e03_d2e7"/>
      <w:bookmarkStart w:id="1012" w:name="_LINE__31_a5cfc38d_7e30_48f6_8d10_1f4985"/>
      <w:bookmarkStart w:id="1013" w:name="_STATUTE_NUMBER__c4a76cb3_cb7e_4db9_aadd"/>
      <w:bookmarkEnd w:id="1008"/>
      <w:bookmarkEnd w:id="1009"/>
      <w:bookmarkEnd w:id="1005"/>
      <w:bookmarkEnd w:id="1010"/>
      <w:bookmarkEnd w:id="1011"/>
      <w:r>
        <w:rPr>
          <w:rFonts w:eastAsia="Arial" w:cs="Arial" w:ascii="Arial" w:hAnsi="Arial"/>
          <w:u w:val="single"/>
        </w:rPr>
        <w:t>D</w:t>
      </w:r>
      <w:bookmarkEnd w:id="1013"/>
      <w:r>
        <w:rPr>
          <w:rFonts w:eastAsia="Arial" w:cs="Arial" w:ascii="Arial" w:hAnsi="Arial"/>
          <w:u w:val="single"/>
        </w:rPr>
        <w:t xml:space="preserve">. </w:t>
      </w:r>
      <w:bookmarkStart w:id="1014" w:name="_STATUTE_CONTENT__aabff0e7_b0dc_402c_9ae"/>
      <w:r>
        <w:rPr>
          <w:rFonts w:eastAsia="Arial" w:cs="Arial" w:ascii="Arial" w:hAnsi="Arial"/>
          <w:u w:val="single"/>
        </w:rPr>
        <w:t>Arrange, direct or perform the removal or transportation of a deceased person; and</w:t>
      </w:r>
      <w:bookmarkEnd w:id="10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5" w:name="_PAR__12_9015c55d_6bf8_4d94_8f1f_8aa8bc5"/>
      <w:bookmarkStart w:id="1016" w:name="_STATUTE_P__ceb9df7c_5b0e_4af9_9e03_d2e7"/>
      <w:bookmarkStart w:id="1017" w:name="_PAR__13_0c99b319_0229_417a_8f77_cc94fc6"/>
      <w:bookmarkStart w:id="1018" w:name="_STATUTE_P__0b161c23_b650_4fe8_8236_6381"/>
      <w:bookmarkStart w:id="1019" w:name="_LINE__32_8b1528b3_6233_492f_807b_602617"/>
      <w:bookmarkStart w:id="1020" w:name="_STATUTE_NUMBER__c52bd144_e101_4a85_8162"/>
      <w:bookmarkEnd w:id="1015"/>
      <w:bookmarkEnd w:id="1016"/>
      <w:bookmarkEnd w:id="1014"/>
      <w:bookmarkEnd w:id="1017"/>
      <w:bookmarkEnd w:id="1018"/>
      <w:r>
        <w:rPr>
          <w:rFonts w:eastAsia="Arial" w:cs="Arial" w:ascii="Arial" w:hAnsi="Arial"/>
          <w:u w:val="single"/>
        </w:rPr>
        <w:t>E</w:t>
      </w:r>
      <w:bookmarkEnd w:id="1020"/>
      <w:r>
        <w:rPr>
          <w:rFonts w:eastAsia="Arial" w:cs="Arial" w:ascii="Arial" w:hAnsi="Arial"/>
          <w:u w:val="single"/>
        </w:rPr>
        <w:t xml:space="preserve">. </w:t>
      </w:r>
      <w:bookmarkStart w:id="1021" w:name="_STATUTE_CONTENT__a4be2469_3627_4eb2_894"/>
      <w:r>
        <w:rPr>
          <w:rFonts w:eastAsia="Arial" w:cs="Arial" w:ascii="Arial" w:hAnsi="Arial"/>
          <w:u w:val="single"/>
        </w:rPr>
        <w:t>Secure and file all necessary certificates, permits, forms or other documents.</w:t>
      </w:r>
      <w:bookmarkEnd w:id="10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STATUTE_SS__d19c1a50_a147_45d1_913d_c43"/>
      <w:bookmarkStart w:id="1023" w:name="_PAR__13_0c99b319_0229_417a_8f77_cc94fc6"/>
      <w:bookmarkStart w:id="1024" w:name="_STATUTE_P__0b161c23_b650_4fe8_8236_6381"/>
      <w:bookmarkStart w:id="1025" w:name="_PAR__14_5c579562_8852_4bc8_8efb_d9a5654"/>
      <w:bookmarkStart w:id="1026" w:name="_STATUTE_SS__1f058332_d744_4e96_953c_d5a"/>
      <w:bookmarkStart w:id="1027" w:name="_LINE__33_6721aa11_502f_4112_9c3d_a1985d"/>
      <w:bookmarkStart w:id="1028" w:name="_STATUTE_NUMBER__ca8a21c8_e441_484b_a783"/>
      <w:bookmarkEnd w:id="1022"/>
      <w:bookmarkEnd w:id="1023"/>
      <w:bookmarkEnd w:id="1024"/>
      <w:bookmarkEnd w:id="1021"/>
      <w:bookmarkEnd w:id="1025"/>
      <w:bookmarkEnd w:id="1026"/>
      <w:r>
        <w:rPr>
          <w:rFonts w:eastAsia="Arial" w:cs="Arial" w:ascii="Arial" w:hAnsi="Arial"/>
          <w:b/>
          <w:u w:val="single"/>
        </w:rPr>
        <w:t>4</w:t>
      </w:r>
      <w:bookmarkEnd w:id="1028"/>
      <w:r>
        <w:rPr>
          <w:rFonts w:eastAsia="Arial" w:cs="Arial" w:ascii="Arial" w:hAnsi="Arial"/>
          <w:b/>
          <w:u w:val="single"/>
        </w:rPr>
        <w:t xml:space="preserve">. </w:t>
      </w:r>
      <w:bookmarkStart w:id="1029" w:name="_STATUTE_HEADNOTE__cb457814_0be1_443f_8e"/>
      <w:r>
        <w:rPr>
          <w:rFonts w:eastAsia="Arial" w:cs="Arial" w:ascii="Arial" w:hAnsi="Arial"/>
          <w:b/>
          <w:u w:val="single"/>
        </w:rPr>
        <w:t>Certific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1030" w:name="_STATUTE_CONTENT__4b9f4fba_ed80_494b_94b"/>
      <w:bookmarkEnd w:id="1029"/>
      <w:r>
        <w:rPr>
          <w:rFonts w:eastAsia="Arial" w:cs="Arial" w:ascii="Arial" w:hAnsi="Arial"/>
          <w:u w:val="single"/>
        </w:rPr>
        <w:t xml:space="preserve">An employee of a natural organic reduction facility who is </w:t>
      </w:r>
      <w:bookmarkStart w:id="1031" w:name="_LINE__34_a6367c76_9701_4403_abf4_6a2a65"/>
      <w:bookmarkEnd w:id="1027"/>
      <w:r>
        <w:rPr>
          <w:rFonts w:eastAsia="Arial" w:cs="Arial" w:ascii="Arial" w:hAnsi="Arial"/>
          <w:u w:val="single"/>
        </w:rPr>
        <w:t xml:space="preserve">responsible for the daily operations of natural organic reduction must be certified by the </w:t>
      </w:r>
      <w:bookmarkStart w:id="1032" w:name="_LINE__35_94c0fd2a_6044_46c4_814f_67fed9"/>
      <w:bookmarkEnd w:id="1031"/>
      <w:r>
        <w:rPr>
          <w:rFonts w:eastAsia="Arial" w:cs="Arial" w:ascii="Arial" w:hAnsi="Arial"/>
          <w:u w:val="single"/>
        </w:rPr>
        <w:t xml:space="preserve">department within one year of the employee's beginning employment.  Renewal of the </w:t>
      </w:r>
      <w:bookmarkStart w:id="1033" w:name="_LINE__36_a3a66bad_f913_4a51_8e77_4b3131"/>
      <w:bookmarkEnd w:id="1032"/>
      <w:r>
        <w:rPr>
          <w:rFonts w:eastAsia="Arial" w:cs="Arial" w:ascii="Arial" w:hAnsi="Arial"/>
          <w:u w:val="single"/>
        </w:rPr>
        <w:t>employee's certification must occur every 5 years.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14_5c579562_8852_4bc8_8efb_d9a5654"/>
      <w:bookmarkStart w:id="1035" w:name="_STATUTE_SS__1f058332_d744_4e96_953c_d5a"/>
      <w:bookmarkStart w:id="1036" w:name="_STATUTE_SS__72215c24_3d34_4e66_af0b_7a8"/>
      <w:bookmarkStart w:id="1037" w:name="_PAR__15_3a6cf616_8858_4304_9224_9d862e9"/>
      <w:bookmarkStart w:id="1038" w:name="_LINE__37_742fbcfe_ae7e_46a6_886e_845bb0"/>
      <w:bookmarkStart w:id="1039" w:name="_STATUTE_NUMBER__5d4605be_2b6e_45f0_a186"/>
      <w:bookmarkEnd w:id="1034"/>
      <w:bookmarkEnd w:id="1035"/>
      <w:bookmarkEnd w:id="1030"/>
      <w:bookmarkEnd w:id="1036"/>
      <w:bookmarkEnd w:id="1037"/>
      <w:r>
        <w:rPr>
          <w:rFonts w:eastAsia="Arial" w:cs="Arial" w:ascii="Arial" w:hAnsi="Arial"/>
          <w:b/>
          <w:u w:val="single"/>
        </w:rPr>
        <w:t>5</w:t>
      </w:r>
      <w:bookmarkEnd w:id="1039"/>
      <w:r>
        <w:rPr>
          <w:rFonts w:eastAsia="Arial" w:cs="Arial" w:ascii="Arial" w:hAnsi="Arial"/>
          <w:b/>
          <w:u w:val="single"/>
        </w:rPr>
        <w:t xml:space="preserve">. </w:t>
      </w:r>
      <w:bookmarkStart w:id="1040" w:name="_STATUTE_HEADNOTE__40bca36b_161a_4402_94"/>
      <w:r>
        <w:rPr>
          <w:rFonts w:eastAsia="Arial" w:cs="Arial" w:ascii="Arial" w:hAnsi="Arial"/>
          <w:b/>
          <w:u w:val="single"/>
        </w:rPr>
        <w:t>Facility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41" w:name="_STATUTE_CONTENT__b95ffaae_7e58_4fb7_ab2"/>
      <w:bookmarkEnd w:id="1040"/>
      <w:r>
        <w:rPr>
          <w:rFonts w:eastAsia="Arial" w:cs="Arial" w:ascii="Arial" w:hAnsi="Arial"/>
          <w:u w:val="single"/>
        </w:rPr>
        <w:t>A natural organic reduction facility shall:</w:t>
      </w:r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2" w:name="_PAR__15_3a6cf616_8858_4304_9224_9d862e9"/>
      <w:bookmarkStart w:id="1043" w:name="_PAR__16_dccd2f42_b79e_44ff_ab95_6a7e0a0"/>
      <w:bookmarkStart w:id="1044" w:name="_STATUTE_P__f76c1680_01c8_42da_99bd_67cb"/>
      <w:bookmarkStart w:id="1045" w:name="_LINE__38_664d20b1_c6f0_46fa_a59e_0462f1"/>
      <w:bookmarkStart w:id="1046" w:name="_STATUTE_NUMBER__3986ca63_faf6_497e_a589"/>
      <w:bookmarkEnd w:id="1042"/>
      <w:bookmarkEnd w:id="1041"/>
      <w:bookmarkEnd w:id="1043"/>
      <w:bookmarkEnd w:id="1044"/>
      <w:r>
        <w:rPr>
          <w:rFonts w:eastAsia="Arial" w:cs="Arial" w:ascii="Arial" w:hAnsi="Arial"/>
          <w:u w:val="single"/>
        </w:rPr>
        <w:t>A</w:t>
      </w:r>
      <w:bookmarkEnd w:id="1046"/>
      <w:r>
        <w:rPr>
          <w:rFonts w:eastAsia="Arial" w:cs="Arial" w:ascii="Arial" w:hAnsi="Arial"/>
          <w:u w:val="single"/>
        </w:rPr>
        <w:t xml:space="preserve">. </w:t>
      </w:r>
      <w:bookmarkStart w:id="1047" w:name="_STATUTE_CONTENT__415342d9_dcb2_4c61_9ef"/>
      <w:r>
        <w:rPr>
          <w:rFonts w:eastAsia="Arial" w:cs="Arial" w:ascii="Arial" w:hAnsi="Arial"/>
          <w:u w:val="single"/>
        </w:rPr>
        <w:t>Maintain the facility in a clean, orderly and sanitary manner;</w:t>
      </w:r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8" w:name="_PAR__16_dccd2f42_b79e_44ff_ab95_6a7e0a0"/>
      <w:bookmarkStart w:id="1049" w:name="_STATUTE_P__f76c1680_01c8_42da_99bd_67cb"/>
      <w:bookmarkStart w:id="1050" w:name="_PAR__17_b9aeb1b7_8036_49ea_bf33_1591910"/>
      <w:bookmarkStart w:id="1051" w:name="_STATUTE_P__34648850_7e81_4cd7_88e8_4674"/>
      <w:bookmarkStart w:id="1052" w:name="_LINE__39_0d9d8cc8_a3f5_4bbd_857b_6491b9"/>
      <w:bookmarkStart w:id="1053" w:name="_STATUTE_NUMBER__89739633_b129_4a6e_ba6b"/>
      <w:bookmarkEnd w:id="1048"/>
      <w:bookmarkEnd w:id="1049"/>
      <w:bookmarkEnd w:id="1047"/>
      <w:bookmarkEnd w:id="1050"/>
      <w:bookmarkEnd w:id="1051"/>
      <w:r>
        <w:rPr>
          <w:rFonts w:eastAsia="Arial" w:cs="Arial" w:ascii="Arial" w:hAnsi="Arial"/>
          <w:u w:val="single"/>
        </w:rPr>
        <w:t>B</w:t>
      </w:r>
      <w:bookmarkEnd w:id="1053"/>
      <w:r>
        <w:rPr>
          <w:rFonts w:eastAsia="Arial" w:cs="Arial" w:ascii="Arial" w:hAnsi="Arial"/>
          <w:u w:val="single"/>
        </w:rPr>
        <w:t xml:space="preserve">. </w:t>
      </w:r>
      <w:bookmarkStart w:id="1054" w:name="_STATUTE_CONTENT__c0124961_0bc1_4419_9c4"/>
      <w:r>
        <w:rPr>
          <w:rFonts w:eastAsia="Arial" w:cs="Arial" w:ascii="Arial" w:hAnsi="Arial"/>
          <w:u w:val="single"/>
        </w:rPr>
        <w:t>Have adequate ventilation;</w:t>
      </w:r>
      <w:bookmarkEnd w:id="1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5" w:name="_PAR__17_b9aeb1b7_8036_49ea_bf33_1591910"/>
      <w:bookmarkStart w:id="1056" w:name="_STATUTE_P__34648850_7e81_4cd7_88e8_4674"/>
      <w:bookmarkStart w:id="1057" w:name="_PAR__18_bc6fc5ea_4879_4620_98f5_f663021"/>
      <w:bookmarkStart w:id="1058" w:name="_STATUTE_P__208d25b4_d7c5_440d_ba04_870f"/>
      <w:bookmarkStart w:id="1059" w:name="_LINE__40_f7e784b4_1bdc_43a0_9a3e_07f82b"/>
      <w:bookmarkStart w:id="1060" w:name="_STATUTE_NUMBER__b8b2b11b_9757_45b8_8218"/>
      <w:bookmarkEnd w:id="1055"/>
      <w:bookmarkEnd w:id="1056"/>
      <w:bookmarkEnd w:id="1054"/>
      <w:bookmarkEnd w:id="1057"/>
      <w:bookmarkEnd w:id="1058"/>
      <w:r>
        <w:rPr>
          <w:rFonts w:eastAsia="Arial" w:cs="Arial" w:ascii="Arial" w:hAnsi="Arial"/>
          <w:u w:val="single"/>
        </w:rPr>
        <w:t>C</w:t>
      </w:r>
      <w:bookmarkEnd w:id="1060"/>
      <w:r>
        <w:rPr>
          <w:rFonts w:eastAsia="Arial" w:cs="Arial" w:ascii="Arial" w:hAnsi="Arial"/>
          <w:u w:val="single"/>
        </w:rPr>
        <w:t xml:space="preserve">. </w:t>
      </w:r>
      <w:bookmarkStart w:id="1061" w:name="_STATUTE_CONTENT__c3b8ae18_a7aa_4b53_9f2"/>
      <w:r>
        <w:rPr>
          <w:rFonts w:eastAsia="Arial" w:cs="Arial" w:ascii="Arial" w:hAnsi="Arial"/>
          <w:u w:val="single"/>
        </w:rPr>
        <w:t xml:space="preserve">Have a temporary storage area to store the remains of human bodies that is not </w:t>
      </w:r>
      <w:bookmarkStart w:id="1062" w:name="_LINE__41_48bdfe9e_9e5a_466c_bfe7_0cfb5d"/>
      <w:bookmarkEnd w:id="1059"/>
      <w:r>
        <w:rPr>
          <w:rFonts w:eastAsia="Arial" w:cs="Arial" w:ascii="Arial" w:hAnsi="Arial"/>
          <w:u w:val="single"/>
        </w:rPr>
        <w:t>accessible to the general public; and</w:t>
      </w:r>
      <w:bookmarkEnd w:id="10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3" w:name="_PAGE__8_7c0c626b_4177_4f9a_ae2b_4426c08"/>
      <w:bookmarkStart w:id="1064" w:name="_PAR__18_bc6fc5ea_4879_4620_98f5_f663021"/>
      <w:bookmarkStart w:id="1065" w:name="_STATUTE_P__208d25b4_d7c5_440d_ba04_870f"/>
      <w:bookmarkStart w:id="1066" w:name="_PAGE__9_3d9d2aa3_fed7_4721_a548_b95685b"/>
      <w:bookmarkStart w:id="1067" w:name="_PAR__1_357a212c_e253_4c13_8a33_24d16f2f"/>
      <w:bookmarkStart w:id="1068" w:name="_STATUTE_P__d2076604_d6a5_42f3_9cd1_ac6b"/>
      <w:bookmarkStart w:id="1069" w:name="_LINE__1_feddc921_a82f_42c5_b4d6_48bab1e"/>
      <w:bookmarkStart w:id="1070" w:name="_STATUTE_NUMBER__0ad50682_d71c_4410_9ffd"/>
      <w:bookmarkEnd w:id="1063"/>
      <w:bookmarkEnd w:id="1064"/>
      <w:bookmarkEnd w:id="1065"/>
      <w:bookmarkEnd w:id="1061"/>
      <w:bookmarkEnd w:id="1067"/>
      <w:bookmarkEnd w:id="1068"/>
      <w:r>
        <w:rPr>
          <w:rFonts w:eastAsia="Arial" w:cs="Arial" w:ascii="Arial" w:hAnsi="Arial"/>
          <w:u w:val="single"/>
        </w:rPr>
        <w:t>D</w:t>
      </w:r>
      <w:bookmarkEnd w:id="1070"/>
      <w:r>
        <w:rPr>
          <w:rFonts w:eastAsia="Arial" w:cs="Arial" w:ascii="Arial" w:hAnsi="Arial"/>
          <w:u w:val="single"/>
        </w:rPr>
        <w:t xml:space="preserve">. </w:t>
      </w:r>
      <w:bookmarkStart w:id="1071" w:name="_STATUTE_CONTENT__370572c7_3dd9_4722_a0f"/>
      <w:r>
        <w:rPr>
          <w:rFonts w:eastAsia="Arial" w:cs="Arial" w:ascii="Arial" w:hAnsi="Arial"/>
          <w:u w:val="single"/>
        </w:rPr>
        <w:t xml:space="preserve">Structure the facility in a manner that protects privacy, including by having tightly </w:t>
      </w:r>
      <w:bookmarkStart w:id="1072" w:name="_LINE__2_c21c0da9_2d7e_4fc9_962f_2edeac7"/>
      <w:bookmarkEnd w:id="1069"/>
      <w:r>
        <w:rPr>
          <w:rFonts w:eastAsia="Arial" w:cs="Arial" w:ascii="Arial" w:hAnsi="Arial"/>
          <w:u w:val="single"/>
        </w:rPr>
        <w:t>closed and rigid doors, covered windows and locked and secured entrances.</w:t>
      </w:r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STATUTE_SS__72215c24_3d34_4e66_af0b_7a8"/>
      <w:bookmarkStart w:id="1074" w:name="_PAR__1_357a212c_e253_4c13_8a33_24d16f2f"/>
      <w:bookmarkStart w:id="1075" w:name="_STATUTE_P__d2076604_d6a5_42f3_9cd1_ac6b"/>
      <w:bookmarkStart w:id="1076" w:name="_PAR__2_1f220536_ce2a_4479_abc8_7e79bc67"/>
      <w:bookmarkStart w:id="1077" w:name="_STATUTE_SS__f8c37cdf_4226_4296_b203_f14"/>
      <w:bookmarkStart w:id="1078" w:name="_LINE__3_f674054b_91b5_48e5_b878_01ec190"/>
      <w:bookmarkStart w:id="1079" w:name="_STATUTE_NUMBER__aa8e7727_fa1e_4cc2_b010"/>
      <w:bookmarkEnd w:id="1073"/>
      <w:bookmarkEnd w:id="1074"/>
      <w:bookmarkEnd w:id="1075"/>
      <w:bookmarkEnd w:id="1071"/>
      <w:bookmarkEnd w:id="1076"/>
      <w:bookmarkEnd w:id="1077"/>
      <w:r>
        <w:rPr>
          <w:rFonts w:eastAsia="Arial" w:cs="Arial" w:ascii="Arial" w:hAnsi="Arial"/>
          <w:b/>
          <w:u w:val="single"/>
        </w:rPr>
        <w:t>6</w:t>
      </w:r>
      <w:bookmarkEnd w:id="1079"/>
      <w:r>
        <w:rPr>
          <w:rFonts w:eastAsia="Arial" w:cs="Arial" w:ascii="Arial" w:hAnsi="Arial"/>
          <w:b/>
          <w:u w:val="single"/>
        </w:rPr>
        <w:t xml:space="preserve">. </w:t>
      </w:r>
      <w:bookmarkStart w:id="1080" w:name="_STATUTE_HEADNOTE__3b75d148_b9fd_43c6_8b"/>
      <w:r>
        <w:rPr>
          <w:rFonts w:eastAsia="Arial" w:cs="Arial" w:ascii="Arial" w:hAnsi="Arial"/>
          <w:b/>
          <w:u w:val="single"/>
        </w:rPr>
        <w:t>Certificate from medical examiner or medicolegal death investigator.</w:t>
      </w:r>
      <w:r>
        <w:rPr>
          <w:rFonts w:eastAsia="Arial" w:cs="Arial" w:ascii="Arial" w:hAnsi="Arial"/>
          <w:u w:val="single"/>
        </w:rPr>
        <w:t xml:space="preserve">  </w:t>
      </w:r>
      <w:bookmarkStart w:id="1081" w:name="_STATUTE_CONTENT__9ca83feb_60ee_4be9_b90"/>
      <w:bookmarkEnd w:id="1080"/>
      <w:r>
        <w:rPr>
          <w:rFonts w:eastAsia="Arial" w:cs="Arial" w:ascii="Arial" w:hAnsi="Arial"/>
          <w:u w:val="single"/>
        </w:rPr>
        <w:t xml:space="preserve">The body </w:t>
      </w:r>
      <w:bookmarkStart w:id="1082" w:name="_LINE__4_4b5708c4_a2bd_456e_beb1_9b31342"/>
      <w:bookmarkEnd w:id="1078"/>
      <w:r>
        <w:rPr>
          <w:rFonts w:eastAsia="Arial" w:cs="Arial" w:ascii="Arial" w:hAnsi="Arial"/>
          <w:u w:val="single"/>
        </w:rPr>
        <w:t xml:space="preserve">of a deceased person may not be subjected to natural organic reduction within 48 hours </w:t>
      </w:r>
      <w:bookmarkStart w:id="1083" w:name="_LINE__5_0911ce6f_0b54_4921_b8c5_e4922c2"/>
      <w:bookmarkEnd w:id="1082"/>
      <w:r>
        <w:rPr>
          <w:rFonts w:eastAsia="Arial" w:cs="Arial" w:ascii="Arial" w:hAnsi="Arial"/>
          <w:u w:val="single"/>
        </w:rPr>
        <w:t xml:space="preserve">after death unless the person died of a contagious or infectious disease, and in no event may </w:t>
      </w:r>
      <w:bookmarkStart w:id="1084" w:name="_LINE__6_cd5c7796_3283_4f08_a6b3_6aded92"/>
      <w:bookmarkEnd w:id="1083"/>
      <w:r>
        <w:rPr>
          <w:rFonts w:eastAsia="Arial" w:cs="Arial" w:ascii="Arial" w:hAnsi="Arial"/>
          <w:u w:val="single"/>
        </w:rPr>
        <w:t xml:space="preserve">the body of a deceased person be subjected to natural organic reduction until the natural </w:t>
      </w:r>
      <w:bookmarkStart w:id="1085" w:name="_LINE__7_e7284b53_e9c8_4848_93b8_2cfc383"/>
      <w:bookmarkEnd w:id="1084"/>
      <w:r>
        <w:rPr>
          <w:rFonts w:eastAsia="Arial" w:cs="Arial" w:ascii="Arial" w:hAnsi="Arial"/>
          <w:u w:val="single"/>
        </w:rPr>
        <w:t xml:space="preserve">organic reduction facility in charge of the disposition has received a certificate from a duly </w:t>
      </w:r>
      <w:bookmarkStart w:id="1086" w:name="_LINE__8_f5338092_abff_47a4_9c2c_a4945f0"/>
      <w:bookmarkEnd w:id="1085"/>
      <w:r>
        <w:rPr>
          <w:rFonts w:eastAsia="Arial" w:cs="Arial" w:ascii="Arial" w:hAnsi="Arial"/>
          <w:u w:val="single"/>
        </w:rPr>
        <w:t xml:space="preserve">appointed medical examiner or medicolegal death investigator appointed pursuant to Title </w:t>
      </w:r>
      <w:bookmarkStart w:id="1087" w:name="_LINE__9_8d8fd794_e3ae_4557_8ed1_a22f263"/>
      <w:bookmarkEnd w:id="1086"/>
      <w:r>
        <w:rPr>
          <w:rFonts w:eastAsia="Arial" w:cs="Arial" w:ascii="Arial" w:hAnsi="Arial"/>
          <w:u w:val="single"/>
        </w:rPr>
        <w:t xml:space="preserve">22, section 3023-A that the medical examiner or medicolegal death investigator has made </w:t>
      </w:r>
      <w:bookmarkStart w:id="1088" w:name="_LINE__10_ce916963_fb7c_4bfe_9a46_5fa5d8"/>
      <w:bookmarkEnd w:id="1087"/>
      <w:r>
        <w:rPr>
          <w:rFonts w:eastAsia="Arial" w:cs="Arial" w:ascii="Arial" w:hAnsi="Arial"/>
          <w:u w:val="single"/>
        </w:rPr>
        <w:t xml:space="preserve">personal inquiry into the cause and manner of death and is satisfied that further examination </w:t>
      </w:r>
      <w:bookmarkStart w:id="1089" w:name="_LINE__11_d1af7113_7b8f_4982_a599_2751cf"/>
      <w:bookmarkEnd w:id="1088"/>
      <w:r>
        <w:rPr>
          <w:rFonts w:eastAsia="Arial" w:cs="Arial" w:ascii="Arial" w:hAnsi="Arial"/>
          <w:u w:val="single"/>
        </w:rPr>
        <w:t xml:space="preserve">or judicial inquiry concerning the cause and manner of death is not necessary.  This </w:t>
      </w:r>
      <w:bookmarkStart w:id="1090" w:name="_LINE__12_b8f30ace_28a0_4c05_b84f_3a248c"/>
      <w:bookmarkEnd w:id="1089"/>
      <w:r>
        <w:rPr>
          <w:rFonts w:eastAsia="Arial" w:cs="Arial" w:ascii="Arial" w:hAnsi="Arial"/>
          <w:u w:val="single"/>
        </w:rPr>
        <w:t xml:space="preserve">certificate, a certified copy of the death certificate and a burial transit permit, if necessary, </w:t>
      </w:r>
      <w:bookmarkStart w:id="1091" w:name="_LINE__13_0fe475b2_5dd0_4705_b72f_6d8324"/>
      <w:bookmarkEnd w:id="1090"/>
      <w:r>
        <w:rPr>
          <w:rFonts w:eastAsia="Arial" w:cs="Arial" w:ascii="Arial" w:hAnsi="Arial"/>
          <w:u w:val="single"/>
        </w:rPr>
        <w:t xml:space="preserve">when presented by the authorized person as defined in Title 22, section 2846 is sufficient </w:t>
      </w:r>
      <w:bookmarkStart w:id="1092" w:name="_LINE__14_1025db69_310f_4f5b_9167_e02a83"/>
      <w:bookmarkEnd w:id="1091"/>
      <w:r>
        <w:rPr>
          <w:rFonts w:eastAsia="Arial" w:cs="Arial" w:ascii="Arial" w:hAnsi="Arial"/>
          <w:u w:val="single"/>
        </w:rPr>
        <w:t xml:space="preserve">authority for the body to be subjected to natural organic reduction, and the natural organic </w:t>
      </w:r>
      <w:bookmarkStart w:id="1093" w:name="_LINE__15_426da1ef_3860_420d_9ce5_bd6c4d"/>
      <w:bookmarkEnd w:id="1092"/>
      <w:r>
        <w:rPr>
          <w:rFonts w:eastAsia="Arial" w:cs="Arial" w:ascii="Arial" w:hAnsi="Arial"/>
          <w:u w:val="single"/>
        </w:rPr>
        <w:t xml:space="preserve">reduction facility in charge of the disposition may not refuse to subject the body to natural </w:t>
      </w:r>
      <w:bookmarkStart w:id="1094" w:name="_LINE__16_864efd5d_5b60_4613_8c2d_8903d2"/>
      <w:bookmarkEnd w:id="1093"/>
      <w:r>
        <w:rPr>
          <w:rFonts w:eastAsia="Arial" w:cs="Arial" w:ascii="Arial" w:hAnsi="Arial"/>
          <w:u w:val="single"/>
        </w:rPr>
        <w:t xml:space="preserve">organic reduction solely because these documents are presented by such an authorized </w:t>
      </w:r>
      <w:bookmarkStart w:id="1095" w:name="_LINE__17_efb88d13_0de5_442a_bbe1_3d7954"/>
      <w:bookmarkEnd w:id="1094"/>
      <w:r>
        <w:rPr>
          <w:rFonts w:eastAsia="Arial" w:cs="Arial" w:ascii="Arial" w:hAnsi="Arial"/>
          <w:u w:val="single"/>
        </w:rPr>
        <w:t xml:space="preserve">person.  The certificate must be retained by the natural organic reduction facility in charge </w:t>
      </w:r>
      <w:bookmarkStart w:id="1096" w:name="_LINE__18_ace3be2a_719e_4b18_998c_a1008a"/>
      <w:bookmarkEnd w:id="1095"/>
      <w:r>
        <w:rPr>
          <w:rFonts w:eastAsia="Arial" w:cs="Arial" w:ascii="Arial" w:hAnsi="Arial"/>
          <w:u w:val="single"/>
        </w:rPr>
        <w:t xml:space="preserve">of subjecting the body to natural organic reduction for a period of 15 years.  For the </w:t>
      </w:r>
      <w:bookmarkStart w:id="1097" w:name="_LINE__19_fa580a18_ef20_4697_b71c_e0cb65"/>
      <w:bookmarkEnd w:id="1096"/>
      <w:r>
        <w:rPr>
          <w:rFonts w:eastAsia="Arial" w:cs="Arial" w:ascii="Arial" w:hAnsi="Arial"/>
          <w:u w:val="single"/>
        </w:rPr>
        <w:t xml:space="preserve">certificate, the medical examiner must receive a fee of $25 payable by the person requesting </w:t>
      </w:r>
      <w:bookmarkStart w:id="1098" w:name="_LINE__20_cbd5431b_2b53_43c1_b62d_6eee22"/>
      <w:bookmarkEnd w:id="1097"/>
      <w:r>
        <w:rPr>
          <w:rFonts w:eastAsia="Arial" w:cs="Arial" w:ascii="Arial" w:hAnsi="Arial"/>
          <w:u w:val="single"/>
        </w:rPr>
        <w:t>the certificate.  This fee may be waived at the discretion of the Chief Medical Examiner.</w:t>
      </w:r>
      <w:bookmarkEnd w:id="1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9" w:name="_PAR__2_1f220536_ce2a_4479_abc8_7e79bc67"/>
      <w:bookmarkStart w:id="1100" w:name="_STATUTE_SS__f8c37cdf_4226_4296_b203_f14"/>
      <w:bookmarkStart w:id="1101" w:name="_STATUTE_SS__d99320b2_848f_4c41_87cb_af9"/>
      <w:bookmarkStart w:id="1102" w:name="_PAR__3_8e96e52d_e440_4f21_a457_729825a3"/>
      <w:bookmarkStart w:id="1103" w:name="_LINE__21_0f4efdd4_cf0c_4ccb_bea2_9c3126"/>
      <w:bookmarkStart w:id="1104" w:name="_STATUTE_NUMBER__5277db32_ac75_4b1e_a2e7"/>
      <w:bookmarkEnd w:id="1099"/>
      <w:bookmarkEnd w:id="1100"/>
      <w:bookmarkEnd w:id="1081"/>
      <w:bookmarkEnd w:id="1101"/>
      <w:bookmarkEnd w:id="1102"/>
      <w:r>
        <w:rPr>
          <w:rFonts w:eastAsia="Arial" w:cs="Arial" w:ascii="Arial" w:hAnsi="Arial"/>
          <w:b/>
          <w:u w:val="single"/>
        </w:rPr>
        <w:t>7</w:t>
      </w:r>
      <w:bookmarkEnd w:id="1104"/>
      <w:r>
        <w:rPr>
          <w:rFonts w:eastAsia="Arial" w:cs="Arial" w:ascii="Arial" w:hAnsi="Arial"/>
          <w:b/>
          <w:u w:val="single"/>
        </w:rPr>
        <w:t xml:space="preserve">. </w:t>
      </w:r>
      <w:bookmarkStart w:id="1105" w:name="_STATUTE_HEADNOTE__1dacc522_9d28_44d5_9f"/>
      <w:r>
        <w:rPr>
          <w:rFonts w:eastAsia="Arial" w:cs="Arial" w:ascii="Arial" w:hAnsi="Arial"/>
          <w:b/>
          <w:u w:val="single"/>
        </w:rPr>
        <w:t>Privacy of human remains.</w:t>
      </w:r>
      <w:r>
        <w:rPr>
          <w:rFonts w:eastAsia="Arial" w:cs="Arial" w:ascii="Arial" w:hAnsi="Arial"/>
          <w:u w:val="single"/>
        </w:rPr>
        <w:t xml:space="preserve">  </w:t>
      </w:r>
      <w:bookmarkStart w:id="1106" w:name="_STATUTE_CONTENT__0829c309_1ec9_4b73_aa6"/>
      <w:bookmarkEnd w:id="1105"/>
      <w:r>
        <w:rPr>
          <w:rFonts w:eastAsia="Arial" w:cs="Arial" w:ascii="Arial" w:hAnsi="Arial"/>
          <w:u w:val="single"/>
        </w:rPr>
        <w:t xml:space="preserve">A natural organic reduction facility shall adopt policies </w:t>
      </w:r>
      <w:bookmarkStart w:id="1107" w:name="_LINE__22_8fcba70e_66d4_4ba8_8d6f_bd699d"/>
      <w:bookmarkEnd w:id="1103"/>
      <w:r>
        <w:rPr>
          <w:rFonts w:eastAsia="Arial" w:cs="Arial" w:ascii="Arial" w:hAnsi="Arial"/>
          <w:u w:val="single"/>
        </w:rPr>
        <w:t xml:space="preserve">to ensure that the privacy of human remains is respected.  The facility shall restrict access </w:t>
      </w:r>
      <w:bookmarkStart w:id="1108" w:name="_LINE__23_96313054_7503_457e_8cf6_4e521d"/>
      <w:bookmarkEnd w:id="1107"/>
      <w:r>
        <w:rPr>
          <w:rFonts w:eastAsia="Arial" w:cs="Arial" w:ascii="Arial" w:hAnsi="Arial"/>
          <w:u w:val="single"/>
        </w:rPr>
        <w:t xml:space="preserve">to the storage area where human remains are stored or being subjected to natural organic </w:t>
      </w:r>
      <w:bookmarkStart w:id="1109" w:name="_LINE__24_07cde15f_af55_465d_8a95_0e3780"/>
      <w:bookmarkEnd w:id="1108"/>
      <w:r>
        <w:rPr>
          <w:rFonts w:eastAsia="Arial" w:cs="Arial" w:ascii="Arial" w:hAnsi="Arial"/>
          <w:u w:val="single"/>
        </w:rPr>
        <w:t xml:space="preserve">reduction, except to an authorized person.  For the purposes of this subsection, "authorized </w:t>
      </w:r>
      <w:bookmarkStart w:id="1110" w:name="_LINE__25_5ab45853_8cfb_4310_9021_1951e4"/>
      <w:bookmarkEnd w:id="1109"/>
      <w:r>
        <w:rPr>
          <w:rFonts w:eastAsia="Arial" w:cs="Arial" w:ascii="Arial" w:hAnsi="Arial"/>
          <w:u w:val="single"/>
        </w:rPr>
        <w:t>person" means:</w:t>
      </w:r>
      <w:bookmarkEnd w:id="1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1" w:name="_PAR__3_8e96e52d_e440_4f21_a457_729825a3"/>
      <w:bookmarkStart w:id="1112" w:name="_PAR__4_fd1e99c4_f21c_4b0c_948e_97f6dfd8"/>
      <w:bookmarkStart w:id="1113" w:name="_STATUTE_P__4ce5d819_ff9d_4a16_b1bf_33d0"/>
      <w:bookmarkStart w:id="1114" w:name="_LINE__26_f68b6859_642e_49aa_9e3a_0f6b3a"/>
      <w:bookmarkStart w:id="1115" w:name="_STATUTE_NUMBER__a240b2a5_4160_4675_86c4"/>
      <w:bookmarkEnd w:id="1111"/>
      <w:bookmarkEnd w:id="1106"/>
      <w:bookmarkEnd w:id="1112"/>
      <w:bookmarkEnd w:id="1113"/>
      <w:r>
        <w:rPr>
          <w:rFonts w:eastAsia="Arial" w:cs="Arial" w:ascii="Arial" w:hAnsi="Arial"/>
          <w:u w:val="single"/>
        </w:rPr>
        <w:t>A</w:t>
      </w:r>
      <w:bookmarkEnd w:id="1115"/>
      <w:r>
        <w:rPr>
          <w:rFonts w:eastAsia="Arial" w:cs="Arial" w:ascii="Arial" w:hAnsi="Arial"/>
          <w:u w:val="single"/>
        </w:rPr>
        <w:t xml:space="preserve">. </w:t>
      </w:r>
      <w:bookmarkStart w:id="1116" w:name="_STATUTE_CONTENT__22d2c52f_06be_4152_a6c"/>
      <w:r>
        <w:rPr>
          <w:rFonts w:eastAsia="Arial" w:cs="Arial" w:ascii="Arial" w:hAnsi="Arial"/>
          <w:u w:val="single"/>
        </w:rPr>
        <w:t>A licensed funeral director;</w:t>
      </w:r>
      <w:bookmarkEnd w:id="1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7" w:name="_PAR__4_fd1e99c4_f21c_4b0c_948e_97f6dfd8"/>
      <w:bookmarkStart w:id="1118" w:name="_STATUTE_P__4ce5d819_ff9d_4a16_b1bf_33d0"/>
      <w:bookmarkStart w:id="1119" w:name="_PAR__5_91c14e07_623c_483a_aa82_62e16724"/>
      <w:bookmarkStart w:id="1120" w:name="_STATUTE_P__e8757a6a_1ff2_46b3_9d03_99da"/>
      <w:bookmarkStart w:id="1121" w:name="_LINE__27_e0b6e572_b324_49e7_932c_6f904c"/>
      <w:bookmarkStart w:id="1122" w:name="_STATUTE_NUMBER__476eb593_874b_4c4f_91c0"/>
      <w:bookmarkEnd w:id="1117"/>
      <w:bookmarkEnd w:id="1118"/>
      <w:bookmarkEnd w:id="1116"/>
      <w:bookmarkEnd w:id="1119"/>
      <w:bookmarkEnd w:id="1120"/>
      <w:r>
        <w:rPr>
          <w:rFonts w:eastAsia="Arial" w:cs="Arial" w:ascii="Arial" w:hAnsi="Arial"/>
          <w:u w:val="single"/>
        </w:rPr>
        <w:t>B</w:t>
      </w:r>
      <w:bookmarkEnd w:id="1122"/>
      <w:r>
        <w:rPr>
          <w:rFonts w:eastAsia="Arial" w:cs="Arial" w:ascii="Arial" w:hAnsi="Arial"/>
          <w:u w:val="single"/>
        </w:rPr>
        <w:t xml:space="preserve">. </w:t>
      </w:r>
      <w:bookmarkStart w:id="1123" w:name="_STATUTE_CONTENT__24b8bacd_416d_40f8_b54"/>
      <w:r>
        <w:rPr>
          <w:rFonts w:eastAsia="Arial" w:cs="Arial" w:ascii="Arial" w:hAnsi="Arial"/>
          <w:u w:val="single"/>
        </w:rPr>
        <w:t>A student of the practice of funeral services;</w:t>
      </w:r>
      <w:bookmarkEnd w:id="1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4" w:name="_PAR__5_91c14e07_623c_483a_aa82_62e16724"/>
      <w:bookmarkStart w:id="1125" w:name="_STATUTE_P__e8757a6a_1ff2_46b3_9d03_99da"/>
      <w:bookmarkStart w:id="1126" w:name="_PAR__6_9a1d560d_b8af_47df_944e_10310942"/>
      <w:bookmarkStart w:id="1127" w:name="_STATUTE_P__0d636a9a_a021_48c1_b1c4_4300"/>
      <w:bookmarkStart w:id="1128" w:name="_LINE__28_0bf441d9_0dd0_4d7e_8033_3d85c9"/>
      <w:bookmarkStart w:id="1129" w:name="_STATUTE_NUMBER__97e5f426_0671_4cf2_a6ae"/>
      <w:bookmarkEnd w:id="1124"/>
      <w:bookmarkEnd w:id="1125"/>
      <w:bookmarkEnd w:id="1123"/>
      <w:bookmarkEnd w:id="1126"/>
      <w:bookmarkEnd w:id="1127"/>
      <w:r>
        <w:rPr>
          <w:rFonts w:eastAsia="Arial" w:cs="Arial" w:ascii="Arial" w:hAnsi="Arial"/>
          <w:u w:val="single"/>
        </w:rPr>
        <w:t>C</w:t>
      </w:r>
      <w:bookmarkEnd w:id="1129"/>
      <w:r>
        <w:rPr>
          <w:rFonts w:eastAsia="Arial" w:cs="Arial" w:ascii="Arial" w:hAnsi="Arial"/>
          <w:u w:val="single"/>
        </w:rPr>
        <w:t xml:space="preserve">. </w:t>
      </w:r>
      <w:bookmarkStart w:id="1130" w:name="_STATUTE_CONTENT__1dacfe43_f998_4405_b0b"/>
      <w:r>
        <w:rPr>
          <w:rFonts w:eastAsia="Arial" w:cs="Arial" w:ascii="Arial" w:hAnsi="Arial"/>
          <w:u w:val="single"/>
        </w:rPr>
        <w:t xml:space="preserve">Officers or trustees of the cemetery corporation operating the natural organic </w:t>
      </w:r>
      <w:bookmarkStart w:id="1131" w:name="_LINE__29_5024ad4c_938f_42c8_ac2d_daa71c"/>
      <w:bookmarkEnd w:id="1128"/>
      <w:r>
        <w:rPr>
          <w:rFonts w:eastAsia="Arial" w:cs="Arial" w:ascii="Arial" w:hAnsi="Arial"/>
          <w:u w:val="single"/>
        </w:rPr>
        <w:t>reduction facility;</w:t>
      </w:r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6_9a1d560d_b8af_47df_944e_10310942"/>
      <w:bookmarkStart w:id="1133" w:name="_STATUTE_P__0d636a9a_a021_48c1_b1c4_4300"/>
      <w:bookmarkStart w:id="1134" w:name="_PAR__7_ff44b053_f30f_4cf2_b48d_a2dc4950"/>
      <w:bookmarkStart w:id="1135" w:name="_STATUTE_P__8eab0747_c27e_42a1_8d2a_72e8"/>
      <w:bookmarkStart w:id="1136" w:name="_LINE__30_f5ffbbb6_5353_4f86_b4b3_953f73"/>
      <w:bookmarkStart w:id="1137" w:name="_STATUTE_NUMBER__4b304920_a66c_48b4_b523"/>
      <w:bookmarkEnd w:id="1132"/>
      <w:bookmarkEnd w:id="1133"/>
      <w:bookmarkEnd w:id="1130"/>
      <w:bookmarkEnd w:id="1134"/>
      <w:bookmarkEnd w:id="1135"/>
      <w:r>
        <w:rPr>
          <w:rFonts w:eastAsia="Arial" w:cs="Arial" w:ascii="Arial" w:hAnsi="Arial"/>
          <w:u w:val="single"/>
        </w:rPr>
        <w:t>D</w:t>
      </w:r>
      <w:bookmarkEnd w:id="1137"/>
      <w:r>
        <w:rPr>
          <w:rFonts w:eastAsia="Arial" w:cs="Arial" w:ascii="Arial" w:hAnsi="Arial"/>
          <w:u w:val="single"/>
        </w:rPr>
        <w:t xml:space="preserve">. </w:t>
      </w:r>
      <w:bookmarkStart w:id="1138" w:name="_STATUTE_CONTENT__c912ae0a_c2be_4c9a_a5e"/>
      <w:r>
        <w:rPr>
          <w:rFonts w:eastAsia="Arial" w:cs="Arial" w:ascii="Arial" w:hAnsi="Arial"/>
          <w:u w:val="single"/>
        </w:rPr>
        <w:t>Designated employees or agents of the natural organic reduction facility;</w:t>
      </w:r>
      <w:bookmarkEnd w:id="1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9" w:name="_PAR__7_ff44b053_f30f_4cf2_b48d_a2dc4950"/>
      <w:bookmarkStart w:id="1140" w:name="_STATUTE_P__8eab0747_c27e_42a1_8d2a_72e8"/>
      <w:bookmarkStart w:id="1141" w:name="_PAR__8_9000f4c6_51a1_4052_bf52_15a45026"/>
      <w:bookmarkStart w:id="1142" w:name="_STATUTE_P__81176f9c_cf52_4cd9_ac5b_d1e9"/>
      <w:bookmarkStart w:id="1143" w:name="_LINE__31_a7fd85cd_6c4e_4b7c_ab1d_c932fb"/>
      <w:bookmarkStart w:id="1144" w:name="_STATUTE_NUMBER__7b938e43_b180_47be_bf76"/>
      <w:bookmarkEnd w:id="1139"/>
      <w:bookmarkEnd w:id="1140"/>
      <w:bookmarkEnd w:id="1138"/>
      <w:bookmarkEnd w:id="1141"/>
      <w:bookmarkEnd w:id="1142"/>
      <w:r>
        <w:rPr>
          <w:rFonts w:eastAsia="Arial" w:cs="Arial" w:ascii="Arial" w:hAnsi="Arial"/>
          <w:u w:val="single"/>
        </w:rPr>
        <w:t>E</w:t>
      </w:r>
      <w:bookmarkEnd w:id="1144"/>
      <w:r>
        <w:rPr>
          <w:rFonts w:eastAsia="Arial" w:cs="Arial" w:ascii="Arial" w:hAnsi="Arial"/>
          <w:u w:val="single"/>
        </w:rPr>
        <w:t xml:space="preserve">. </w:t>
      </w:r>
      <w:bookmarkStart w:id="1145" w:name="_STATUTE_CONTENT__2eb718dd_0af7_4ddf_804"/>
      <w:r>
        <w:rPr>
          <w:rFonts w:eastAsia="Arial" w:cs="Arial" w:ascii="Arial" w:hAnsi="Arial"/>
          <w:u w:val="single"/>
        </w:rPr>
        <w:t>State or municipal employees acting within the scope of their duties;</w:t>
      </w:r>
      <w:bookmarkEnd w:id="1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6" w:name="_PAR__8_9000f4c6_51a1_4052_bf52_15a45026"/>
      <w:bookmarkStart w:id="1147" w:name="_STATUTE_P__81176f9c_cf52_4cd9_ac5b_d1e9"/>
      <w:bookmarkStart w:id="1148" w:name="_PAR__9_0d24727b_11c6_4bc4_a8b4_d54728b5"/>
      <w:bookmarkStart w:id="1149" w:name="_STATUTE_P__f3550d62_519f_4eb4_9117_a6a8"/>
      <w:bookmarkStart w:id="1150" w:name="_LINE__32_33fc0e74_733f_4506_9225_0af17c"/>
      <w:bookmarkStart w:id="1151" w:name="_STATUTE_NUMBER__1d9a6875_c412_42fb_91f9"/>
      <w:bookmarkEnd w:id="1146"/>
      <w:bookmarkEnd w:id="1147"/>
      <w:bookmarkEnd w:id="1145"/>
      <w:bookmarkEnd w:id="1148"/>
      <w:bookmarkEnd w:id="1149"/>
      <w:r>
        <w:rPr>
          <w:rFonts w:eastAsia="Arial" w:cs="Arial" w:ascii="Arial" w:hAnsi="Arial"/>
          <w:u w:val="single"/>
        </w:rPr>
        <w:t>F</w:t>
      </w:r>
      <w:bookmarkEnd w:id="1151"/>
      <w:r>
        <w:rPr>
          <w:rFonts w:eastAsia="Arial" w:cs="Arial" w:ascii="Arial" w:hAnsi="Arial"/>
          <w:u w:val="single"/>
        </w:rPr>
        <w:t xml:space="preserve">. </w:t>
      </w:r>
      <w:bookmarkStart w:id="1152" w:name="_STATUTE_CONTENT__5c5d0f7d_23fb_4826_a82"/>
      <w:r>
        <w:rPr>
          <w:rFonts w:eastAsia="Arial" w:cs="Arial" w:ascii="Arial" w:hAnsi="Arial"/>
          <w:u w:val="single"/>
        </w:rPr>
        <w:t>Designated instructors of the practice of funeral services;</w:t>
      </w:r>
      <w:bookmarkEnd w:id="1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" w:name="_PAR__9_0d24727b_11c6_4bc4_a8b4_d54728b5"/>
      <w:bookmarkStart w:id="1154" w:name="_STATUTE_P__f3550d62_519f_4eb4_9117_a6a8"/>
      <w:bookmarkStart w:id="1155" w:name="_PAR__10_d0409328_dcbb_41b8_aeff_1cd056b"/>
      <w:bookmarkStart w:id="1156" w:name="_STATUTE_P__f6f6d25d_b88f_4f7a_8875_7309"/>
      <w:bookmarkStart w:id="1157" w:name="_LINE__33_e815c21f_aec7_4f68_aec7_53726a"/>
      <w:bookmarkStart w:id="1158" w:name="_STATUTE_NUMBER__2f977c98_1794_4e03_81f8"/>
      <w:bookmarkEnd w:id="1153"/>
      <w:bookmarkEnd w:id="1154"/>
      <w:bookmarkEnd w:id="1152"/>
      <w:bookmarkEnd w:id="1155"/>
      <w:bookmarkEnd w:id="1156"/>
      <w:r>
        <w:rPr>
          <w:rFonts w:eastAsia="Arial" w:cs="Arial" w:ascii="Arial" w:hAnsi="Arial"/>
          <w:u w:val="single"/>
        </w:rPr>
        <w:t>G</w:t>
      </w:r>
      <w:bookmarkEnd w:id="1158"/>
      <w:r>
        <w:rPr>
          <w:rFonts w:eastAsia="Arial" w:cs="Arial" w:ascii="Arial" w:hAnsi="Arial"/>
          <w:u w:val="single"/>
        </w:rPr>
        <w:t xml:space="preserve">. </w:t>
      </w:r>
      <w:bookmarkStart w:id="1159" w:name="_STATUTE_CONTENT__a7fcd7f0_0ad1_4d65_8b5"/>
      <w:r>
        <w:rPr>
          <w:rFonts w:eastAsia="Arial" w:cs="Arial" w:ascii="Arial" w:hAnsi="Arial"/>
          <w:u w:val="single"/>
        </w:rPr>
        <w:t>Licensed physicians or nurses; and</w:t>
      </w:r>
      <w:bookmarkEnd w:id="1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0" w:name="_PAR__10_d0409328_dcbb_41b8_aeff_1cd056b"/>
      <w:bookmarkStart w:id="1161" w:name="_STATUTE_P__f6f6d25d_b88f_4f7a_8875_7309"/>
      <w:bookmarkStart w:id="1162" w:name="_PAR__11_ccc5b1ef_0b54_4f0c_9f0a_c046c05"/>
      <w:bookmarkStart w:id="1163" w:name="_STATUTE_P__5d48ba1d_ff12_4c1b_9784_a79d"/>
      <w:bookmarkStart w:id="1164" w:name="_LINE__34_8e0c2f60_a2f1_47b7_910c_f850dd"/>
      <w:bookmarkStart w:id="1165" w:name="_STATUTE_NUMBER__0d15297a_6e45_40b8_ba2d"/>
      <w:bookmarkEnd w:id="1160"/>
      <w:bookmarkEnd w:id="1161"/>
      <w:bookmarkEnd w:id="1159"/>
      <w:bookmarkEnd w:id="1162"/>
      <w:bookmarkEnd w:id="1163"/>
      <w:r>
        <w:rPr>
          <w:rFonts w:eastAsia="Arial" w:cs="Arial" w:ascii="Arial" w:hAnsi="Arial"/>
          <w:u w:val="single"/>
        </w:rPr>
        <w:t>H</w:t>
      </w:r>
      <w:bookmarkEnd w:id="1165"/>
      <w:r>
        <w:rPr>
          <w:rFonts w:eastAsia="Arial" w:cs="Arial" w:ascii="Arial" w:hAnsi="Arial"/>
          <w:u w:val="single"/>
        </w:rPr>
        <w:t xml:space="preserve">. </w:t>
      </w:r>
      <w:bookmarkStart w:id="1166" w:name="_STATUTE_CONTENT__20733b4a_86e1_4ba4_8f0"/>
      <w:r>
        <w:rPr>
          <w:rFonts w:eastAsia="Arial" w:cs="Arial" w:ascii="Arial" w:hAnsi="Arial"/>
          <w:u w:val="single"/>
        </w:rPr>
        <w:t>Members of the immediate family of the deceased person or their agents.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STATUTE_SS__d99320b2_848f_4c41_87cb_af9"/>
      <w:bookmarkStart w:id="1168" w:name="_PAR__11_ccc5b1ef_0b54_4f0c_9f0a_c046c05"/>
      <w:bookmarkStart w:id="1169" w:name="_STATUTE_P__5d48ba1d_ff12_4c1b_9784_a79d"/>
      <w:bookmarkStart w:id="1170" w:name="_PAR__12_fb545db9_5568_47f9_aa8e_2fd1fc4"/>
      <w:bookmarkStart w:id="1171" w:name="_STATUTE_SS__18a5c42a_953d_43b4_8a12_6c4"/>
      <w:bookmarkStart w:id="1172" w:name="_LINE__35_e9b1a269_b088_4e03_90fb_04cf9c"/>
      <w:bookmarkStart w:id="1173" w:name="_STATUTE_NUMBER__f2d570b2_2d59_4247_9695"/>
      <w:bookmarkEnd w:id="1167"/>
      <w:bookmarkEnd w:id="1168"/>
      <w:bookmarkEnd w:id="1169"/>
      <w:bookmarkEnd w:id="1166"/>
      <w:bookmarkEnd w:id="1170"/>
      <w:bookmarkEnd w:id="1171"/>
      <w:r>
        <w:rPr>
          <w:rFonts w:eastAsia="Arial" w:cs="Arial" w:ascii="Arial" w:hAnsi="Arial"/>
          <w:b/>
          <w:u w:val="single"/>
        </w:rPr>
        <w:t>8</w:t>
      </w:r>
      <w:bookmarkEnd w:id="1173"/>
      <w:r>
        <w:rPr>
          <w:rFonts w:eastAsia="Arial" w:cs="Arial" w:ascii="Arial" w:hAnsi="Arial"/>
          <w:b/>
          <w:u w:val="single"/>
        </w:rPr>
        <w:t xml:space="preserve">. </w:t>
      </w:r>
      <w:bookmarkStart w:id="1174" w:name="_STATUTE_HEADNOTE__b3ae4c7b_1e71_4128_87"/>
      <w:r>
        <w:rPr>
          <w:rFonts w:eastAsia="Arial" w:cs="Arial" w:ascii="Arial" w:hAnsi="Arial"/>
          <w:b/>
          <w:u w:val="single"/>
        </w:rPr>
        <w:t>Statement regarding condition of body.</w:t>
      </w:r>
      <w:r>
        <w:rPr>
          <w:rFonts w:eastAsia="Arial" w:cs="Arial" w:ascii="Arial" w:hAnsi="Arial"/>
          <w:u w:val="single"/>
        </w:rPr>
        <w:t xml:space="preserve">  </w:t>
      </w:r>
      <w:bookmarkStart w:id="1175" w:name="_STATUTE_CONTENT__67a9263b_f49f_4ced_955"/>
      <w:bookmarkEnd w:id="1174"/>
      <w:r>
        <w:rPr>
          <w:rFonts w:eastAsia="Arial" w:cs="Arial" w:ascii="Arial" w:hAnsi="Arial"/>
          <w:u w:val="single"/>
        </w:rPr>
        <w:t xml:space="preserve">The next of kin of the deceased person or </w:t>
      </w:r>
      <w:bookmarkStart w:id="1176" w:name="_LINE__36_c6bda749_4354_4cc4_a678_097bdb"/>
      <w:bookmarkEnd w:id="1172"/>
      <w:r>
        <w:rPr>
          <w:rFonts w:eastAsia="Arial" w:cs="Arial" w:ascii="Arial" w:hAnsi="Arial"/>
          <w:u w:val="single"/>
        </w:rPr>
        <w:t xml:space="preserve">other authorized person shall attest that the body of the deceased person does not contain a </w:t>
      </w:r>
      <w:bookmarkStart w:id="1177" w:name="_LINE__37_c211e41f_c25e_4ce2_866e_71a377"/>
      <w:bookmarkEnd w:id="1176"/>
      <w:r>
        <w:rPr>
          <w:rFonts w:eastAsia="Arial" w:cs="Arial" w:ascii="Arial" w:hAnsi="Arial"/>
          <w:u w:val="single"/>
        </w:rPr>
        <w:t>battery, battery pack, power cell, radioactive implant or radioactive device.</w:t>
      </w:r>
      <w:bookmarkEnd w:id="1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8" w:name="_PAR__12_fb545db9_5568_47f9_aa8e_2fd1fc4"/>
      <w:bookmarkStart w:id="1179" w:name="_STATUTE_SS__18a5c42a_953d_43b4_8a12_6c4"/>
      <w:bookmarkStart w:id="1180" w:name="_STATUTE_SS__0591b3a2_47f3_4f44_9e82_f49"/>
      <w:bookmarkStart w:id="1181" w:name="_PAR__13_f6773a97_9300_4444_8387_a0fcb42"/>
      <w:bookmarkStart w:id="1182" w:name="_LINE__38_47af2e2a_184b_4c33_a9b5_0cd58b"/>
      <w:bookmarkStart w:id="1183" w:name="_STATUTE_NUMBER__d2ce0741_5ffb_4716_b2d1"/>
      <w:bookmarkEnd w:id="1178"/>
      <w:bookmarkEnd w:id="1179"/>
      <w:bookmarkEnd w:id="1175"/>
      <w:bookmarkEnd w:id="1180"/>
      <w:r>
        <w:rPr>
          <w:rFonts w:eastAsia="Arial" w:cs="Arial" w:ascii="Arial" w:hAnsi="Arial"/>
          <w:b/>
          <w:u w:val="single"/>
        </w:rPr>
        <w:t>9</w:t>
      </w:r>
      <w:bookmarkEnd w:id="1183"/>
      <w:r>
        <w:rPr>
          <w:rFonts w:eastAsia="Arial" w:cs="Arial" w:ascii="Arial" w:hAnsi="Arial"/>
          <w:b/>
          <w:u w:val="single"/>
        </w:rPr>
        <w:t xml:space="preserve">. </w:t>
      </w:r>
      <w:bookmarkStart w:id="1184" w:name="_STATUTE_HEADNOTE__625dd97a_1883_45be_ab"/>
      <w:r>
        <w:rPr>
          <w:rFonts w:eastAsia="Arial" w:cs="Arial" w:ascii="Arial" w:hAnsi="Arial"/>
          <w:b/>
          <w:u w:val="single"/>
        </w:rPr>
        <w:t>Contain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185" w:name="_STATUTE_CONTENT__27d24e6f_4dce_435b_9f4"/>
      <w:bookmarkEnd w:id="1184"/>
      <w:r>
        <w:rPr>
          <w:rFonts w:eastAsia="Arial" w:cs="Arial" w:ascii="Arial" w:hAnsi="Arial"/>
          <w:u w:val="single"/>
        </w:rPr>
        <w:t xml:space="preserve">Upon delivery to the natural organic reduction facility, </w:t>
      </w:r>
      <w:bookmarkStart w:id="1186" w:name="_LINE__39_9b38dab2_2f88_4277_8674_8f7c0e"/>
      <w:bookmarkEnd w:id="1182"/>
      <w:r>
        <w:rPr>
          <w:rFonts w:eastAsia="Arial" w:cs="Arial" w:ascii="Arial" w:hAnsi="Arial"/>
          <w:u w:val="single"/>
        </w:rPr>
        <w:t xml:space="preserve">the body of a deceased person must be in a container or wrapped in a manner sufficient to </w:t>
      </w:r>
      <w:bookmarkStart w:id="1187" w:name="_LINE__40_06493c89_d127_4038_85b3_5e8e3b"/>
      <w:bookmarkEnd w:id="1186"/>
      <w:r>
        <w:rPr>
          <w:rFonts w:eastAsia="Arial" w:cs="Arial" w:ascii="Arial" w:hAnsi="Arial"/>
          <w:u w:val="single"/>
        </w:rPr>
        <w:t xml:space="preserve">contain the body and fully decompose through natural organic reduction.  If the container </w:t>
      </w:r>
      <w:bookmarkStart w:id="1188" w:name="_LINE__41_f3e71d53_8c3e_4daa_996a_5a7479"/>
      <w:bookmarkEnd w:id="1187"/>
      <w:r>
        <w:rPr>
          <w:rFonts w:eastAsia="Arial" w:cs="Arial" w:ascii="Arial" w:hAnsi="Arial"/>
          <w:u w:val="single"/>
        </w:rPr>
        <w:t xml:space="preserve">or wrappings are not able to be naturally organically reduced, the natural organic reduction </w:t>
      </w:r>
      <w:bookmarkStart w:id="1189" w:name="_LINE__42_621c82b1_4576_4fe7_aa7e_c3a0ca"/>
      <w:bookmarkEnd w:id="1188"/>
      <w:r>
        <w:rPr>
          <w:rFonts w:eastAsia="Arial" w:cs="Arial" w:ascii="Arial" w:hAnsi="Arial"/>
          <w:u w:val="single"/>
        </w:rPr>
        <w:t xml:space="preserve">facility shall timely notify the person making the funeral arrangements that the body of the </w:t>
      </w:r>
      <w:bookmarkStart w:id="1190" w:name="_LINE__43_fad585f7_1f87_48aa_bf93_0c6daa"/>
      <w:bookmarkEnd w:id="1189"/>
      <w:r>
        <w:rPr>
          <w:rFonts w:eastAsia="Arial" w:cs="Arial" w:ascii="Arial" w:hAnsi="Arial"/>
          <w:u w:val="single"/>
        </w:rPr>
        <w:t xml:space="preserve">deceased person will be transferred to an alternative container and the person making the </w:t>
      </w:r>
      <w:bookmarkStart w:id="1191" w:name="_PAGE__10_dd82319e_b4a9_4426_ac85_534459"/>
      <w:bookmarkStart w:id="1192" w:name="_PAR__1_623d7e7d_c012_45da_bd00_88accdd6"/>
      <w:bookmarkStart w:id="1193" w:name="_LINE__1_19e1bf19_4e1a_45b7_afae_ce68073"/>
      <w:bookmarkStart w:id="1194" w:name="_PAGE_SPLIT__19a79641_e610_473f_a820_5ad"/>
      <w:bookmarkEnd w:id="1066"/>
      <w:bookmarkEnd w:id="1181"/>
      <w:bookmarkEnd w:id="1190"/>
      <w:r>
        <w:rPr>
          <w:rFonts w:eastAsia="Arial" w:cs="Arial" w:ascii="Arial" w:hAnsi="Arial"/>
          <w:u w:val="single"/>
        </w:rPr>
        <w:t>f</w:t>
      </w:r>
      <w:bookmarkEnd w:id="1194"/>
      <w:r>
        <w:rPr>
          <w:rFonts w:eastAsia="Arial" w:cs="Arial" w:ascii="Arial" w:hAnsi="Arial"/>
          <w:u w:val="single"/>
        </w:rPr>
        <w:t xml:space="preserve">uneral arrangements shall sign an acknowledgement that this timely notification was </w:t>
      </w:r>
      <w:bookmarkStart w:id="1195" w:name="_LINE__2_5fa590e0_0a9b_451c_9ba3_bde5766"/>
      <w:bookmarkEnd w:id="1193"/>
      <w:r>
        <w:rPr>
          <w:rFonts w:eastAsia="Arial" w:cs="Arial" w:ascii="Arial" w:hAnsi="Arial"/>
          <w:u w:val="single"/>
        </w:rPr>
        <w:t xml:space="preserve">made.  This record must be maintained by the natural organic reduction facility.  The body </w:t>
      </w:r>
      <w:bookmarkStart w:id="1196" w:name="_LINE__3_12de93d6_41f4_4126_9e70_8852b38"/>
      <w:bookmarkEnd w:id="1195"/>
      <w:r>
        <w:rPr>
          <w:rFonts w:eastAsia="Arial" w:cs="Arial" w:ascii="Arial" w:hAnsi="Arial"/>
          <w:u w:val="single"/>
        </w:rPr>
        <w:t xml:space="preserve">of the deceased person may then be transferred to an alternative container by a licensed </w:t>
      </w:r>
      <w:bookmarkStart w:id="1197" w:name="_LINE__4_27bca3b7_3cfd_409b_bd0a_efc24fd"/>
      <w:bookmarkEnd w:id="1196"/>
      <w:r>
        <w:rPr>
          <w:rFonts w:eastAsia="Arial" w:cs="Arial" w:ascii="Arial" w:hAnsi="Arial"/>
          <w:u w:val="single"/>
        </w:rPr>
        <w:t>funeral director.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STATUTE_SS__0591b3a2_47f3_4f44_9e82_f49"/>
      <w:bookmarkStart w:id="1199" w:name="_PAR__2_e68a3ba1_e3b5_4a9b_afa1_cce0943a"/>
      <w:bookmarkStart w:id="1200" w:name="_STATUTE_SS__3f00e279_382e_4f28_ab1a_96d"/>
      <w:bookmarkStart w:id="1201" w:name="_LINE__5_d6a8f45a_7a63_4941_a4c4_9c8e868"/>
      <w:bookmarkStart w:id="1202" w:name="_STATUTE_NUMBER__9f5fa8f0_4e99_40e3_ad41"/>
      <w:bookmarkEnd w:id="1198"/>
      <w:bookmarkEnd w:id="1185"/>
      <w:bookmarkEnd w:id="1192"/>
      <w:bookmarkEnd w:id="1199"/>
      <w:bookmarkEnd w:id="1200"/>
      <w:r>
        <w:rPr>
          <w:rFonts w:eastAsia="Arial" w:cs="Arial" w:ascii="Arial" w:hAnsi="Arial"/>
          <w:b/>
          <w:u w:val="single"/>
        </w:rPr>
        <w:t>10</w:t>
      </w:r>
      <w:bookmarkEnd w:id="1202"/>
      <w:r>
        <w:rPr>
          <w:rFonts w:eastAsia="Arial" w:cs="Arial" w:ascii="Arial" w:hAnsi="Arial"/>
          <w:b/>
          <w:u w:val="single"/>
        </w:rPr>
        <w:t xml:space="preserve">. </w:t>
      </w:r>
      <w:bookmarkStart w:id="1203" w:name="_STATUTE_HEADNOTE__7afdb6c8_42a6_40a6_8a"/>
      <w:r>
        <w:rPr>
          <w:rFonts w:eastAsia="Arial" w:cs="Arial" w:ascii="Arial" w:hAnsi="Arial"/>
          <w:b/>
          <w:u w:val="single"/>
        </w:rPr>
        <w:t>Opening container prohibited; exceptions.</w:t>
      </w:r>
      <w:r>
        <w:rPr>
          <w:rFonts w:eastAsia="Arial" w:cs="Arial" w:ascii="Arial" w:hAnsi="Arial"/>
          <w:u w:val="single"/>
        </w:rPr>
        <w:t xml:space="preserve"> </w:t>
      </w:r>
      <w:bookmarkStart w:id="1204" w:name="_STATUTE_CONTENT__2ab6d687_f40f_4e66_b8b"/>
      <w:bookmarkEnd w:id="1203"/>
      <w:r>
        <w:rPr>
          <w:rFonts w:eastAsia="Arial" w:cs="Arial" w:ascii="Arial" w:hAnsi="Arial"/>
          <w:u w:val="single"/>
        </w:rPr>
        <w:t xml:space="preserve">The container or wrappings required </w:t>
      </w:r>
      <w:bookmarkStart w:id="1205" w:name="_LINE__6_2becaac9_5fb3_4c76_a8f1_ac679c1"/>
      <w:bookmarkEnd w:id="1201"/>
      <w:r>
        <w:rPr>
          <w:rFonts w:eastAsia="Arial" w:cs="Arial" w:ascii="Arial" w:hAnsi="Arial"/>
          <w:u w:val="single"/>
        </w:rPr>
        <w:t xml:space="preserve">in subsection 9 may not be opened or removed unless by a licensed funeral director in the </w:t>
      </w:r>
      <w:bookmarkStart w:id="1206" w:name="_LINE__7_d7060319_698a_496a_be8b_3db17ec"/>
      <w:bookmarkEnd w:id="1205"/>
      <w:r>
        <w:rPr>
          <w:rFonts w:eastAsia="Arial" w:cs="Arial" w:ascii="Arial" w:hAnsi="Arial"/>
          <w:u w:val="single"/>
        </w:rPr>
        <w:t xml:space="preserve">presence of a witness if good cause exists to confirm the identity of the deceased person, </w:t>
      </w:r>
      <w:bookmarkStart w:id="1207" w:name="_LINE__8_a902a4c8_4417_499c_b750_d5a408b"/>
      <w:bookmarkEnd w:id="1206"/>
      <w:r>
        <w:rPr>
          <w:rFonts w:eastAsia="Arial" w:cs="Arial" w:ascii="Arial" w:hAnsi="Arial"/>
          <w:u w:val="single"/>
        </w:rPr>
        <w:t xml:space="preserve">to ensure that devices identified in subsection 8 are not present or upon reasonable demand </w:t>
      </w:r>
      <w:bookmarkStart w:id="1208" w:name="_LINE__9_fdcde958_3b2d_4a00_bc58_0f3a7b3"/>
      <w:bookmarkEnd w:id="1207"/>
      <w:r>
        <w:rPr>
          <w:rFonts w:eastAsia="Arial" w:cs="Arial" w:ascii="Arial" w:hAnsi="Arial"/>
          <w:u w:val="single"/>
        </w:rPr>
        <w:t xml:space="preserve">by the person's next of kin or agent.  If the container or wrappings are opened or removed, </w:t>
      </w:r>
      <w:bookmarkStart w:id="1209" w:name="_LINE__10_913f4783_793b_4824_a877_b62dac"/>
      <w:bookmarkEnd w:id="1208"/>
      <w:r>
        <w:rPr>
          <w:rFonts w:eastAsia="Arial" w:cs="Arial" w:ascii="Arial" w:hAnsi="Arial"/>
          <w:u w:val="single"/>
        </w:rPr>
        <w:t xml:space="preserve">the natural organic reduction facility must document in its records the reason, the name of </w:t>
      </w:r>
      <w:bookmarkStart w:id="1210" w:name="_LINE__11_1cd03881_e9ff_481f_a887_6998df"/>
      <w:bookmarkEnd w:id="1209"/>
      <w:r>
        <w:rPr>
          <w:rFonts w:eastAsia="Arial" w:cs="Arial" w:ascii="Arial" w:hAnsi="Arial"/>
          <w:u w:val="single"/>
        </w:rPr>
        <w:t xml:space="preserve">the person who authorized the opening of the container or removal of the wrappings, the </w:t>
      </w:r>
      <w:bookmarkStart w:id="1211" w:name="_LINE__12_85cba5a7_832e_4b1f_97ce_709506"/>
      <w:bookmarkEnd w:id="1210"/>
      <w:r>
        <w:rPr>
          <w:rFonts w:eastAsia="Arial" w:cs="Arial" w:ascii="Arial" w:hAnsi="Arial"/>
          <w:u w:val="single"/>
        </w:rPr>
        <w:t xml:space="preserve">name of the person who opened the container or removed the wrappings and the name of </w:t>
      </w:r>
      <w:bookmarkStart w:id="1212" w:name="_LINE__13_5ac0437f_8cfc_4cdb_a839_e475ab"/>
      <w:bookmarkEnd w:id="1211"/>
      <w:r>
        <w:rPr>
          <w:rFonts w:eastAsia="Arial" w:cs="Arial" w:ascii="Arial" w:hAnsi="Arial"/>
          <w:u w:val="single"/>
        </w:rPr>
        <w:t>the witness.</w:t>
      </w:r>
      <w:bookmarkEnd w:id="1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3" w:name="_PAR__2_e68a3ba1_e3b5_4a9b_afa1_cce0943a"/>
      <w:bookmarkStart w:id="1214" w:name="_STATUTE_SS__3f00e279_382e_4f28_ab1a_96d"/>
      <w:bookmarkStart w:id="1215" w:name="_PAR__3_79adf2cc_5d36_44c7_a30a_7d8b620c"/>
      <w:bookmarkStart w:id="1216" w:name="_STATUTE_SS__6c3e8761_e6ad_4173_9fdd_c57"/>
      <w:bookmarkStart w:id="1217" w:name="_LINE__14_0d13204e_daed_4f85_b416_194206"/>
      <w:bookmarkStart w:id="1218" w:name="_STATUTE_NUMBER__42a86344_a5b9_48aa_aed3"/>
      <w:bookmarkEnd w:id="1213"/>
      <w:bookmarkEnd w:id="1214"/>
      <w:bookmarkEnd w:id="1204"/>
      <w:bookmarkEnd w:id="1215"/>
      <w:bookmarkEnd w:id="1216"/>
      <w:r>
        <w:rPr>
          <w:rFonts w:eastAsia="Arial" w:cs="Arial" w:ascii="Arial" w:hAnsi="Arial"/>
          <w:b/>
          <w:u w:val="single"/>
        </w:rPr>
        <w:t>11</w:t>
      </w:r>
      <w:bookmarkEnd w:id="1218"/>
      <w:r>
        <w:rPr>
          <w:rFonts w:eastAsia="Arial" w:cs="Arial" w:ascii="Arial" w:hAnsi="Arial"/>
          <w:b/>
          <w:u w:val="single"/>
        </w:rPr>
        <w:t xml:space="preserve">. </w:t>
      </w:r>
      <w:bookmarkStart w:id="1219" w:name="_STATUTE_HEADNOTE__0acaaeae_4d25_49fd_8b"/>
      <w:r>
        <w:rPr>
          <w:rFonts w:eastAsia="Arial" w:cs="Arial" w:ascii="Arial" w:hAnsi="Arial"/>
          <w:b/>
          <w:u w:val="single"/>
        </w:rPr>
        <w:t>Multiple deceased persons.</w:t>
      </w:r>
      <w:r>
        <w:rPr>
          <w:rFonts w:eastAsia="Arial" w:cs="Arial" w:ascii="Arial" w:hAnsi="Arial"/>
          <w:u w:val="single"/>
        </w:rPr>
        <w:t xml:space="preserve">  </w:t>
      </w:r>
      <w:bookmarkStart w:id="1220" w:name="_STATUTE_CONTENT__260a2c10_5f2d_4720_af3"/>
      <w:bookmarkEnd w:id="1219"/>
      <w:r>
        <w:rPr>
          <w:rFonts w:eastAsia="Arial" w:cs="Arial" w:ascii="Arial" w:hAnsi="Arial"/>
          <w:u w:val="single"/>
        </w:rPr>
        <w:t xml:space="preserve">A natural organic reduction facility may not subject </w:t>
      </w:r>
      <w:bookmarkStart w:id="1221" w:name="_LINE__15_eb0f0fba_eef9_4840_b7b3_3a62a3"/>
      <w:bookmarkEnd w:id="1217"/>
      <w:r>
        <w:rPr>
          <w:rFonts w:eastAsia="Arial" w:cs="Arial" w:ascii="Arial" w:hAnsi="Arial"/>
          <w:u w:val="single"/>
        </w:rPr>
        <w:t xml:space="preserve">more than one deceased person's body to natural organic reduction in the same container at </w:t>
      </w:r>
      <w:bookmarkStart w:id="1222" w:name="_LINE__16_23c3ea1f_a4e5_4522_aa6f_1d4467"/>
      <w:bookmarkEnd w:id="1221"/>
      <w:r>
        <w:rPr>
          <w:rFonts w:eastAsia="Arial" w:cs="Arial" w:ascii="Arial" w:hAnsi="Arial"/>
          <w:u w:val="single"/>
        </w:rPr>
        <w:t xml:space="preserve">one time unless the facility receives explicit, signed authorization by the person making </w:t>
      </w:r>
      <w:bookmarkStart w:id="1223" w:name="_LINE__17_1540d91a_b5bd_4ba3_ae83_5affc1"/>
      <w:bookmarkEnd w:id="1222"/>
      <w:r>
        <w:rPr>
          <w:rFonts w:eastAsia="Arial" w:cs="Arial" w:ascii="Arial" w:hAnsi="Arial"/>
          <w:u w:val="single"/>
        </w:rPr>
        <w:t xml:space="preserve">funeral arrangements.  This record must be maintained by the natural organic reduction </w:t>
      </w:r>
      <w:bookmarkStart w:id="1224" w:name="_LINE__18_c25ac269_3a81_4049_a0be_44ce91"/>
      <w:bookmarkEnd w:id="1223"/>
      <w:r>
        <w:rPr>
          <w:rFonts w:eastAsia="Arial" w:cs="Arial" w:ascii="Arial" w:hAnsi="Arial"/>
          <w:u w:val="single"/>
        </w:rPr>
        <w:t>facility.</w:t>
      </w:r>
      <w:bookmarkEnd w:id="1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5" w:name="_PAR__3_79adf2cc_5d36_44c7_a30a_7d8b620c"/>
      <w:bookmarkStart w:id="1226" w:name="_STATUTE_SS__6c3e8761_e6ad_4173_9fdd_c57"/>
      <w:bookmarkStart w:id="1227" w:name="_STATUTE_SS__91c57040_8ed7_4d1b_ad6d_c47"/>
      <w:bookmarkStart w:id="1228" w:name="_PAR__4_507e2a68_3ed9_4775_a422_71b96838"/>
      <w:bookmarkStart w:id="1229" w:name="_LINE__19_3fb8c849_a122_4d92_b0c3_2751a1"/>
      <w:bookmarkStart w:id="1230" w:name="_STATUTE_NUMBER__515dd2c5_0385_4248_b06d"/>
      <w:bookmarkEnd w:id="1225"/>
      <w:bookmarkEnd w:id="1226"/>
      <w:bookmarkEnd w:id="1220"/>
      <w:bookmarkEnd w:id="1227"/>
      <w:bookmarkEnd w:id="1228"/>
      <w:r>
        <w:rPr>
          <w:rFonts w:eastAsia="Arial" w:cs="Arial" w:ascii="Arial" w:hAnsi="Arial"/>
          <w:b/>
          <w:u w:val="single"/>
        </w:rPr>
        <w:t>12</w:t>
      </w:r>
      <w:bookmarkEnd w:id="1230"/>
      <w:r>
        <w:rPr>
          <w:rFonts w:eastAsia="Arial" w:cs="Arial" w:ascii="Arial" w:hAnsi="Arial"/>
          <w:b/>
          <w:u w:val="single"/>
        </w:rPr>
        <w:t xml:space="preserve">. </w:t>
      </w:r>
      <w:bookmarkStart w:id="1231" w:name="_STATUTE_HEADNOTE__14a00ede_8382_4f8c_8f"/>
      <w:r>
        <w:rPr>
          <w:rFonts w:eastAsia="Arial" w:cs="Arial" w:ascii="Arial" w:hAnsi="Arial"/>
          <w:b/>
          <w:u w:val="single"/>
        </w:rPr>
        <w:t>Treatment of remains after natural organic reduction.</w:t>
      </w:r>
      <w:r>
        <w:rPr>
          <w:rFonts w:eastAsia="Arial" w:cs="Arial" w:ascii="Arial" w:hAnsi="Arial"/>
          <w:u w:val="single"/>
        </w:rPr>
        <w:t xml:space="preserve">  </w:t>
      </w:r>
      <w:bookmarkStart w:id="1232" w:name="_STATUTE_CONTENT__40604743_33b0_4ae1_86b"/>
      <w:bookmarkEnd w:id="1231"/>
      <w:r>
        <w:rPr>
          <w:rFonts w:eastAsia="Arial" w:cs="Arial" w:ascii="Arial" w:hAnsi="Arial"/>
          <w:u w:val="single"/>
        </w:rPr>
        <w:t xml:space="preserve">Following the natural </w:t>
      </w:r>
      <w:bookmarkStart w:id="1233" w:name="_LINE__20_b898ad44_e37d_4e0c_b8eb_bd932a"/>
      <w:bookmarkEnd w:id="1229"/>
      <w:r>
        <w:rPr>
          <w:rFonts w:eastAsia="Arial" w:cs="Arial" w:ascii="Arial" w:hAnsi="Arial"/>
          <w:u w:val="single"/>
        </w:rPr>
        <w:t>organic reduction of the body of a deceased person, a natural organic reduction facility:</w:t>
      </w:r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4_507e2a68_3ed9_4775_a422_71b96838"/>
      <w:bookmarkStart w:id="1235" w:name="_PAR__5_3ca404a9_622a_42f7_b802_f5c3e48d"/>
      <w:bookmarkStart w:id="1236" w:name="_STATUTE_P__632b4c25_a1a5_47dd_99d8_0173"/>
      <w:bookmarkStart w:id="1237" w:name="_LINE__21_9d855864_7718_4877_9c30_81c781"/>
      <w:bookmarkStart w:id="1238" w:name="_STATUTE_NUMBER__b289c1bb_1138_4ace_a810"/>
      <w:bookmarkEnd w:id="1234"/>
      <w:bookmarkEnd w:id="1232"/>
      <w:bookmarkEnd w:id="1235"/>
      <w:bookmarkEnd w:id="1236"/>
      <w:r>
        <w:rPr>
          <w:rFonts w:eastAsia="Arial" w:cs="Arial" w:ascii="Arial" w:hAnsi="Arial"/>
          <w:u w:val="single"/>
        </w:rPr>
        <w:t>A</w:t>
      </w:r>
      <w:bookmarkEnd w:id="1238"/>
      <w:r>
        <w:rPr>
          <w:rFonts w:eastAsia="Arial" w:cs="Arial" w:ascii="Arial" w:hAnsi="Arial"/>
          <w:u w:val="single"/>
        </w:rPr>
        <w:t xml:space="preserve">. </w:t>
      </w:r>
      <w:bookmarkStart w:id="1239" w:name="_STATUTE_CONTENT__af938a35_3f1c_4434_897"/>
      <w:r>
        <w:rPr>
          <w:rFonts w:eastAsia="Arial" w:cs="Arial" w:ascii="Arial" w:hAnsi="Arial"/>
          <w:u w:val="single"/>
        </w:rPr>
        <w:t xml:space="preserve">Shall thoroughly clean the interior of the container used for natural organic </w:t>
      </w:r>
      <w:bookmarkStart w:id="1240" w:name="_LINE__22_dca756bb_2a0a_44d8_b902_49c66d"/>
      <w:bookmarkEnd w:id="1237"/>
      <w:r>
        <w:rPr>
          <w:rFonts w:eastAsia="Arial" w:cs="Arial" w:ascii="Arial" w:hAnsi="Arial"/>
          <w:u w:val="single"/>
        </w:rPr>
        <w:t>reduction;</w:t>
      </w:r>
      <w:bookmarkEnd w:id="1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1" w:name="_PAR__5_3ca404a9_622a_42f7_b802_f5c3e48d"/>
      <w:bookmarkStart w:id="1242" w:name="_STATUTE_P__632b4c25_a1a5_47dd_99d8_0173"/>
      <w:bookmarkStart w:id="1243" w:name="_PAR__6_04c108d8_f58f_453e_b1b2_8af16478"/>
      <w:bookmarkStart w:id="1244" w:name="_STATUTE_P__b3247c08_89f1_4963_a236_fb97"/>
      <w:bookmarkStart w:id="1245" w:name="_LINE__23_944808f9_3838_4645_94b5_3a156d"/>
      <w:bookmarkStart w:id="1246" w:name="_STATUTE_NUMBER__14ae8216_2588_42c1_b95d"/>
      <w:bookmarkEnd w:id="1241"/>
      <w:bookmarkEnd w:id="1242"/>
      <w:bookmarkEnd w:id="1239"/>
      <w:bookmarkEnd w:id="1243"/>
      <w:bookmarkEnd w:id="1244"/>
      <w:r>
        <w:rPr>
          <w:rFonts w:eastAsia="Arial" w:cs="Arial" w:ascii="Arial" w:hAnsi="Arial"/>
          <w:u w:val="single"/>
        </w:rPr>
        <w:t>B</w:t>
      </w:r>
      <w:bookmarkEnd w:id="1246"/>
      <w:r>
        <w:rPr>
          <w:rFonts w:eastAsia="Arial" w:cs="Arial" w:ascii="Arial" w:hAnsi="Arial"/>
          <w:u w:val="single"/>
        </w:rPr>
        <w:t xml:space="preserve">. </w:t>
      </w:r>
      <w:bookmarkStart w:id="1247" w:name="_STATUTE_CONTENT__e772c3bd_690f_41e4_9e1"/>
      <w:r>
        <w:rPr>
          <w:rFonts w:eastAsia="Arial" w:cs="Arial" w:ascii="Arial" w:hAnsi="Arial"/>
          <w:u w:val="single"/>
        </w:rPr>
        <w:t xml:space="preserve">Shall place the remains of the body in an individual container that is sufficient to </w:t>
      </w:r>
      <w:bookmarkStart w:id="1248" w:name="_LINE__24_a4960f63_f869_4778_9a8e_2808ab"/>
      <w:bookmarkEnd w:id="1245"/>
      <w:r>
        <w:rPr>
          <w:rFonts w:eastAsia="Arial" w:cs="Arial" w:ascii="Arial" w:hAnsi="Arial"/>
          <w:u w:val="single"/>
        </w:rPr>
        <w:t xml:space="preserve">hold the remains and does not contain other remains unless authorized pursuant to </w:t>
      </w:r>
      <w:bookmarkStart w:id="1249" w:name="_LINE__25_005ac004_5065_46c6_8831_784527"/>
      <w:bookmarkEnd w:id="1248"/>
      <w:r>
        <w:rPr>
          <w:rFonts w:eastAsia="Arial" w:cs="Arial" w:ascii="Arial" w:hAnsi="Arial"/>
          <w:u w:val="single"/>
        </w:rPr>
        <w:t>subsection 11;</w:t>
      </w:r>
      <w:bookmarkEnd w:id="1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0" w:name="_PAR__6_04c108d8_f58f_453e_b1b2_8af16478"/>
      <w:bookmarkStart w:id="1251" w:name="_STATUTE_P__b3247c08_89f1_4963_a236_fb97"/>
      <w:bookmarkStart w:id="1252" w:name="_PAR__7_b49d592c_ad71_4c25_b76a_4a827af1"/>
      <w:bookmarkStart w:id="1253" w:name="_STATUTE_P__c1057780_3e39_4b1c_9827_6a72"/>
      <w:bookmarkStart w:id="1254" w:name="_LINE__26_e0905054_4b58_45ce_a2bf_c3e343"/>
      <w:bookmarkStart w:id="1255" w:name="_STATUTE_NUMBER__d0c55849_105a_4968_a1d1"/>
      <w:bookmarkEnd w:id="1250"/>
      <w:bookmarkEnd w:id="1251"/>
      <w:bookmarkEnd w:id="1247"/>
      <w:bookmarkEnd w:id="1252"/>
      <w:bookmarkEnd w:id="1253"/>
      <w:r>
        <w:rPr>
          <w:rFonts w:eastAsia="Arial" w:cs="Arial" w:ascii="Arial" w:hAnsi="Arial"/>
          <w:u w:val="single"/>
        </w:rPr>
        <w:t>C</w:t>
      </w:r>
      <w:bookmarkEnd w:id="1255"/>
      <w:r>
        <w:rPr>
          <w:rFonts w:eastAsia="Arial" w:cs="Arial" w:ascii="Arial" w:hAnsi="Arial"/>
          <w:u w:val="single"/>
        </w:rPr>
        <w:t xml:space="preserve">. </w:t>
      </w:r>
      <w:bookmarkStart w:id="1256" w:name="_STATUTE_CONTENT__0accc4e5_79f5_4df9_ba5"/>
      <w:r>
        <w:rPr>
          <w:rFonts w:eastAsia="Arial" w:cs="Arial" w:ascii="Arial" w:hAnsi="Arial"/>
          <w:u w:val="single"/>
        </w:rPr>
        <w:t xml:space="preserve">Shall label the container of the remains of the body with the name of the deceased </w:t>
      </w:r>
      <w:bookmarkStart w:id="1257" w:name="_LINE__27_63f64ed2_b252_41bc_accc_8984b7"/>
      <w:bookmarkEnd w:id="1254"/>
      <w:r>
        <w:rPr>
          <w:rFonts w:eastAsia="Arial" w:cs="Arial" w:ascii="Arial" w:hAnsi="Arial"/>
          <w:u w:val="single"/>
        </w:rPr>
        <w:t>person whose body was subjected to natural organic reduction;</w:t>
      </w:r>
      <w:bookmarkEnd w:id="1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8" w:name="_PAR__7_b49d592c_ad71_4c25_b76a_4a827af1"/>
      <w:bookmarkStart w:id="1259" w:name="_STATUTE_P__c1057780_3e39_4b1c_9827_6a72"/>
      <w:bookmarkStart w:id="1260" w:name="_PAR__8_7bed7ab5_9299_49d4_a521_b0039f41"/>
      <w:bookmarkStart w:id="1261" w:name="_STATUTE_P__eb413566_26a8_4818_be80_79c9"/>
      <w:bookmarkStart w:id="1262" w:name="_LINE__28_27d114e7_31fb_4d43_9cd0_48bb1e"/>
      <w:bookmarkStart w:id="1263" w:name="_STATUTE_NUMBER__3730dad2_6a8f_49ab_bbd3"/>
      <w:bookmarkEnd w:id="1258"/>
      <w:bookmarkEnd w:id="1259"/>
      <w:bookmarkEnd w:id="1256"/>
      <w:bookmarkEnd w:id="1260"/>
      <w:bookmarkEnd w:id="1261"/>
      <w:r>
        <w:rPr>
          <w:rFonts w:eastAsia="Arial" w:cs="Arial" w:ascii="Arial" w:hAnsi="Arial"/>
          <w:u w:val="single"/>
        </w:rPr>
        <w:t>D</w:t>
      </w:r>
      <w:bookmarkEnd w:id="1263"/>
      <w:r>
        <w:rPr>
          <w:rFonts w:eastAsia="Arial" w:cs="Arial" w:ascii="Arial" w:hAnsi="Arial"/>
          <w:u w:val="single"/>
        </w:rPr>
        <w:t xml:space="preserve">. </w:t>
      </w:r>
      <w:bookmarkStart w:id="1264" w:name="_STATUTE_CONTENT__9a4915f5_2d6c_41bd_a29"/>
      <w:r>
        <w:rPr>
          <w:rFonts w:eastAsia="Arial" w:cs="Arial" w:ascii="Arial" w:hAnsi="Arial"/>
          <w:u w:val="single"/>
        </w:rPr>
        <w:t xml:space="preserve">May use a magnet and sieve or other appropriate method to separate the human </w:t>
      </w:r>
      <w:bookmarkStart w:id="1265" w:name="_LINE__29_fc67b5c2_d54c_4120_87a7_06bf30"/>
      <w:bookmarkEnd w:id="1262"/>
      <w:r>
        <w:rPr>
          <w:rFonts w:eastAsia="Arial" w:cs="Arial" w:ascii="Arial" w:hAnsi="Arial"/>
          <w:u w:val="single"/>
        </w:rPr>
        <w:t xml:space="preserve">remains from any foreign material. The foreign material must be disposed of in </w:t>
      </w:r>
      <w:bookmarkStart w:id="1266" w:name="_LINE__30_54e4984c_1530_4703_8c1e_49c923"/>
      <w:bookmarkEnd w:id="1265"/>
      <w:r>
        <w:rPr>
          <w:rFonts w:eastAsia="Arial" w:cs="Arial" w:ascii="Arial" w:hAnsi="Arial"/>
          <w:u w:val="single"/>
        </w:rPr>
        <w:t>accordance with department rules; and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8_7bed7ab5_9299_49d4_a521_b0039f41"/>
      <w:bookmarkStart w:id="1268" w:name="_STATUTE_P__eb413566_26a8_4818_be80_79c9"/>
      <w:bookmarkStart w:id="1269" w:name="_PAR__9_0c541065_1b5d_48a8_981d_6ef69730"/>
      <w:bookmarkStart w:id="1270" w:name="_STATUTE_P__eefe7e25_0291_401e_9be8_a757"/>
      <w:bookmarkStart w:id="1271" w:name="_LINE__31_1025dfb2_17a4_4e93_ba2a_a88a03"/>
      <w:bookmarkStart w:id="1272" w:name="_STATUTE_NUMBER__983b66a7_6b3f_4fa3_b33b"/>
      <w:bookmarkEnd w:id="1267"/>
      <w:bookmarkEnd w:id="1268"/>
      <w:bookmarkEnd w:id="1264"/>
      <w:bookmarkEnd w:id="1269"/>
      <w:bookmarkEnd w:id="1270"/>
      <w:r>
        <w:rPr>
          <w:rFonts w:eastAsia="Arial" w:cs="Arial" w:ascii="Arial" w:hAnsi="Arial"/>
          <w:u w:val="single"/>
        </w:rPr>
        <w:t>E</w:t>
      </w:r>
      <w:bookmarkEnd w:id="1272"/>
      <w:r>
        <w:rPr>
          <w:rFonts w:eastAsia="Arial" w:cs="Arial" w:ascii="Arial" w:hAnsi="Arial"/>
          <w:u w:val="single"/>
        </w:rPr>
        <w:t xml:space="preserve">. </w:t>
      </w:r>
      <w:bookmarkStart w:id="1273" w:name="_STATUTE_CONTENT__cf2733ff_9ece_4d81_b56"/>
      <w:r>
        <w:rPr>
          <w:rFonts w:eastAsia="Arial" w:cs="Arial" w:ascii="Arial" w:hAnsi="Arial"/>
          <w:u w:val="single"/>
        </w:rPr>
        <w:t xml:space="preserve">Shall pulverize the remains of the body until no single fragment is recognizable as </w:t>
      </w:r>
      <w:bookmarkStart w:id="1274" w:name="_LINE__32_6eef313f_69b7_44ea_9522_d10378"/>
      <w:bookmarkEnd w:id="1271"/>
      <w:r>
        <w:rPr>
          <w:rFonts w:eastAsia="Arial" w:cs="Arial" w:ascii="Arial" w:hAnsi="Arial"/>
          <w:u w:val="single"/>
        </w:rPr>
        <w:t>skeletal tissue.</w:t>
      </w:r>
      <w:bookmarkEnd w:id="1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5" w:name="_STATUTE_SS__91c57040_8ed7_4d1b_ad6d_c47"/>
      <w:bookmarkStart w:id="1276" w:name="_PAR__9_0c541065_1b5d_48a8_981d_6ef69730"/>
      <w:bookmarkStart w:id="1277" w:name="_STATUTE_P__eefe7e25_0291_401e_9be8_a757"/>
      <w:bookmarkStart w:id="1278" w:name="_PAR__10_83052c86_5320_4845_90a8_36d4b56"/>
      <w:bookmarkStart w:id="1279" w:name="_STATUTE_SS__e0d98d2f_b951_4b87_8293_bfa"/>
      <w:bookmarkStart w:id="1280" w:name="_LINE__33_d82a96ac_4df8_4491_9f2e_2395bb"/>
      <w:bookmarkStart w:id="1281" w:name="_STATUTE_NUMBER__33d47fec_5981_406b_892b"/>
      <w:bookmarkEnd w:id="1275"/>
      <w:bookmarkEnd w:id="1276"/>
      <w:bookmarkEnd w:id="1277"/>
      <w:bookmarkEnd w:id="1273"/>
      <w:bookmarkEnd w:id="1278"/>
      <w:bookmarkEnd w:id="1279"/>
      <w:r>
        <w:rPr>
          <w:rFonts w:eastAsia="Arial" w:cs="Arial" w:ascii="Arial" w:hAnsi="Arial"/>
          <w:b/>
          <w:u w:val="single"/>
        </w:rPr>
        <w:t>13</w:t>
      </w:r>
      <w:bookmarkEnd w:id="1281"/>
      <w:r>
        <w:rPr>
          <w:rFonts w:eastAsia="Arial" w:cs="Arial" w:ascii="Arial" w:hAnsi="Arial"/>
          <w:b/>
          <w:u w:val="single"/>
        </w:rPr>
        <w:t xml:space="preserve">. </w:t>
      </w:r>
      <w:bookmarkStart w:id="1282" w:name="_STATUTE_HEADNOTE__7ead2893_5f9c_4324_a6"/>
      <w:r>
        <w:rPr>
          <w:rFonts w:eastAsia="Arial" w:cs="Arial" w:ascii="Arial" w:hAnsi="Arial"/>
          <w:b/>
          <w:u w:val="single"/>
        </w:rPr>
        <w:t>Inspection.</w:t>
      </w:r>
      <w:r>
        <w:rPr>
          <w:rFonts w:eastAsia="Arial" w:cs="Arial" w:ascii="Arial" w:hAnsi="Arial"/>
          <w:u w:val="single"/>
        </w:rPr>
        <w:t xml:space="preserve">  </w:t>
      </w:r>
      <w:bookmarkStart w:id="1283" w:name="_STATUTE_CONTENT__d2fd5ede_e2bf_4dc1_952"/>
      <w:bookmarkEnd w:id="1282"/>
      <w:r>
        <w:rPr>
          <w:rFonts w:eastAsia="Arial" w:cs="Arial" w:ascii="Arial" w:hAnsi="Arial"/>
          <w:u w:val="single"/>
        </w:rPr>
        <w:t xml:space="preserve">Upon inspection of a natural organic reduction facility, the department </w:t>
      </w:r>
      <w:bookmarkStart w:id="1284" w:name="_LINE__34_331c0fd6_37c5_4ca2_a3c2_ea8a34"/>
      <w:bookmarkEnd w:id="1280"/>
      <w:r>
        <w:rPr>
          <w:rFonts w:eastAsia="Arial" w:cs="Arial" w:ascii="Arial" w:hAnsi="Arial"/>
          <w:u w:val="single"/>
        </w:rPr>
        <w:t xml:space="preserve">may require the facility to produce records of the facility's operation and maintenance, </w:t>
      </w:r>
      <w:bookmarkStart w:id="1285" w:name="_LINE__35_d2edb59a_584b_4512_b647_84858a"/>
      <w:bookmarkEnd w:id="1284"/>
      <w:r>
        <w:rPr>
          <w:rFonts w:eastAsia="Arial" w:cs="Arial" w:ascii="Arial" w:hAnsi="Arial"/>
          <w:u w:val="single"/>
        </w:rPr>
        <w:t>including authorizations for the disposition of bodies of deceased persons.</w:t>
      </w:r>
      <w:bookmarkEnd w:id="1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PAR__10_83052c86_5320_4845_90a8_36d4b56"/>
      <w:bookmarkStart w:id="1287" w:name="_STATUTE_SS__e0d98d2f_b951_4b87_8293_bfa"/>
      <w:bookmarkStart w:id="1288" w:name="_PAR__11_acae14ba_e158_4719_8d4b_95de09b"/>
      <w:bookmarkStart w:id="1289" w:name="_STATUTE_SS__16a26125_3c82_41fd_bf02_b01"/>
      <w:bookmarkStart w:id="1290" w:name="_LINE__36_7c75b11f_ebd1_4378_9451_ed85b8"/>
      <w:bookmarkStart w:id="1291" w:name="_STATUTE_NUMBER__f517d29a_7914_4c65_b867"/>
      <w:bookmarkEnd w:id="1286"/>
      <w:bookmarkEnd w:id="1287"/>
      <w:bookmarkEnd w:id="1283"/>
      <w:bookmarkEnd w:id="1288"/>
      <w:bookmarkEnd w:id="1289"/>
      <w:r>
        <w:rPr>
          <w:rFonts w:eastAsia="Arial" w:cs="Arial" w:ascii="Arial" w:hAnsi="Arial"/>
          <w:b/>
          <w:u w:val="single"/>
        </w:rPr>
        <w:t>14</w:t>
      </w:r>
      <w:bookmarkEnd w:id="1291"/>
      <w:r>
        <w:rPr>
          <w:rFonts w:eastAsia="Arial" w:cs="Arial" w:ascii="Arial" w:hAnsi="Arial"/>
          <w:b/>
          <w:u w:val="single"/>
        </w:rPr>
        <w:t xml:space="preserve">. </w:t>
      </w:r>
      <w:bookmarkStart w:id="1292" w:name="_STATUTE_HEADNOTE__464b7250_aea8_4a9a_ae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293" w:name="_STATUTE_CONTENT__ba3d5369_c611_4da3_9ef"/>
      <w:bookmarkEnd w:id="1292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1294" w:name="_LINE__37_41fc9d42_c98b_4084_8444_ec9d5e"/>
      <w:bookmarkEnd w:id="1290"/>
      <w:r>
        <w:rPr>
          <w:rFonts w:eastAsia="Arial" w:cs="Arial" w:ascii="Arial" w:hAnsi="Arial"/>
          <w:u w:val="single"/>
        </w:rPr>
        <w:t xml:space="preserve">adopted pursuant to this section are routine technical rules as defined by Title 5, chapter </w:t>
      </w:r>
      <w:bookmarkStart w:id="1295" w:name="_LINE__38_bf8a20ce_afea_401e_a8d8_19c6bf"/>
      <w:bookmarkEnd w:id="1294"/>
      <w:r>
        <w:rPr>
          <w:rFonts w:eastAsia="Arial" w:cs="Arial" w:ascii="Arial" w:hAnsi="Arial"/>
          <w:u w:val="single"/>
        </w:rPr>
        <w:t>375, subchapter 2-A.</w:t>
      </w:r>
      <w:bookmarkEnd w:id="1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6" w:name="_BILL_SECTION__6249c0bb_998c_4146_b7e4_5"/>
      <w:bookmarkStart w:id="1297" w:name="_PROCESSED_CHANGE__5264f7b3_0b1b_42bc_9c"/>
      <w:bookmarkStart w:id="1298" w:name="_STATUTE_S__4f9b1920_2ff0_41e6_8d5a_71ef"/>
      <w:bookmarkStart w:id="1299" w:name="_PAR__11_acae14ba_e158_4719_8d4b_95de09b"/>
      <w:bookmarkStart w:id="1300" w:name="_STATUTE_SS__16a26125_3c82_41fd_bf02_b01"/>
      <w:bookmarkStart w:id="1301" w:name="_BILL_SECTION__d1386419_e352_44e0_803c_0"/>
      <w:bookmarkStart w:id="1302" w:name="_PAR__12_89cf93d6_3ec3_4be1_88e1_acf613c"/>
      <w:bookmarkStart w:id="1303" w:name="_BILL_SECTION_HEADER__e6535a8d_24ee_4a21"/>
      <w:bookmarkStart w:id="1304" w:name="_LINE__39_f7e3446e_b031_4de6_b415_fafa62"/>
      <w:bookmarkEnd w:id="1296"/>
      <w:bookmarkEnd w:id="1297"/>
      <w:bookmarkEnd w:id="1298"/>
      <w:bookmarkEnd w:id="1299"/>
      <w:bookmarkEnd w:id="1300"/>
      <w:bookmarkEnd w:id="1293"/>
      <w:bookmarkEnd w:id="1301"/>
      <w:bookmarkEnd w:id="1302"/>
      <w:bookmarkEnd w:id="1303"/>
      <w:r>
        <w:rPr>
          <w:rFonts w:eastAsia="Arial" w:cs="Arial" w:ascii="Arial" w:hAnsi="Arial"/>
          <w:b/>
          <w:sz w:val="24"/>
        </w:rPr>
        <w:t xml:space="preserve">Sec. </w:t>
      </w:r>
      <w:bookmarkStart w:id="1305" w:name="_BILL_SECTION_NUMBER__da9c8d4d_52bc_48f9"/>
      <w:r>
        <w:rPr>
          <w:rFonts w:eastAsia="Arial" w:cs="Arial" w:ascii="Arial" w:hAnsi="Arial"/>
          <w:b/>
          <w:sz w:val="24"/>
        </w:rPr>
        <w:t>24</w:t>
      </w:r>
      <w:bookmarkEnd w:id="1305"/>
      <w:r>
        <w:rPr>
          <w:rFonts w:eastAsia="Arial" w:cs="Arial" w:ascii="Arial" w:hAnsi="Arial"/>
          <w:b/>
          <w:sz w:val="24"/>
        </w:rPr>
        <w:t>.  32 MRSA §1455-B, sub-§6,</w:t>
      </w:r>
      <w:r>
        <w:rPr>
          <w:rFonts w:eastAsia="Arial" w:cs="Arial" w:ascii="Arial" w:hAnsi="Arial"/>
        </w:rPr>
        <w:t xml:space="preserve"> as enacted by PL 2007, c. 402, Pt. J, §7, is </w:t>
      </w:r>
      <w:bookmarkStart w:id="1306" w:name="_LINE__40_1a47cff0_f0cc_4399_b096_518c73"/>
      <w:bookmarkEnd w:id="1304"/>
      <w:r>
        <w:rPr>
          <w:rFonts w:eastAsia="Arial" w:cs="Arial" w:ascii="Arial" w:hAnsi="Arial"/>
        </w:rPr>
        <w:t>amended to read:</w:t>
      </w:r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12_89cf93d6_3ec3_4be1_88e1_acf613c"/>
      <w:bookmarkStart w:id="1308" w:name="_BILL_SECTION_HEADER__e6535a8d_24ee_4a21"/>
      <w:bookmarkStart w:id="1309" w:name="_STATUTE_SS__e40e3334_527f_4d39_a312_5fc"/>
      <w:bookmarkStart w:id="1310" w:name="_PAR__13_d4038de6_3a3b_4208_b52d_cbe6fff"/>
      <w:bookmarkStart w:id="1311" w:name="_LINE__41_0df5a6f9_25e7_4444_8398_972bcb"/>
      <w:bookmarkStart w:id="1312" w:name="_STATUTE_NUMBER__83179d34_c4ba_4a6e_a04b"/>
      <w:bookmarkEnd w:id="1307"/>
      <w:bookmarkEnd w:id="1308"/>
      <w:bookmarkEnd w:id="1309"/>
      <w:r>
        <w:rPr>
          <w:rFonts w:eastAsia="Arial" w:cs="Arial" w:ascii="Arial" w:hAnsi="Arial"/>
          <w:b/>
        </w:rPr>
        <w:t>6</w:t>
      </w:r>
      <w:bookmarkEnd w:id="1312"/>
      <w:r>
        <w:rPr>
          <w:rFonts w:eastAsia="Arial" w:cs="Arial" w:ascii="Arial" w:hAnsi="Arial"/>
          <w:b/>
        </w:rPr>
        <w:t xml:space="preserve">.  </w:t>
      </w:r>
      <w:bookmarkStart w:id="1313" w:name="_STATUTE_HEADNOTE__17e10dc5_354a_46df_a6"/>
      <w:r>
        <w:rPr>
          <w:rFonts w:eastAsia="Arial" w:cs="Arial" w:ascii="Arial" w:hAnsi="Arial"/>
          <w:b/>
        </w:rPr>
        <w:t xml:space="preserve">Unauthorized commission; crematory, </w:t>
      </w:r>
      <w:bookmarkStart w:id="1314" w:name="_PROCESSED_CHANGE__fa3f39ae_93a9_4f72_a8"/>
      <w:r>
        <w:rPr>
          <w:rFonts w:eastAsia="Arial" w:cs="Arial" w:ascii="Arial" w:hAnsi="Arial"/>
          <w:b/>
          <w:u w:val="single"/>
        </w:rPr>
        <w:t>natural organic reduction facility,</w:t>
      </w:r>
      <w:r>
        <w:rPr>
          <w:rFonts w:eastAsia="Arial" w:cs="Arial" w:ascii="Arial" w:hAnsi="Arial"/>
          <w:b/>
        </w:rPr>
        <w:t xml:space="preserve"> </w:t>
      </w:r>
      <w:bookmarkStart w:id="1315" w:name="_LINE__42_c9b65ff2_a091_4f61_8c37_244f42"/>
      <w:bookmarkEnd w:id="1311"/>
      <w:bookmarkEnd w:id="1314"/>
      <w:r>
        <w:rPr>
          <w:rFonts w:eastAsia="Arial" w:cs="Arial" w:ascii="Arial" w:hAnsi="Arial"/>
          <w:b/>
        </w:rPr>
        <w:t>mausoleum or cemetery.</w:t>
      </w:r>
      <w:bookmarkEnd w:id="13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6" w:name="_STATUTE_CONTENT__815b273e_9cb4_4084_93e"/>
      <w:r>
        <w:rPr>
          <w:rFonts w:eastAsia="Arial" w:cs="Arial" w:ascii="Arial" w:hAnsi="Arial"/>
        </w:rPr>
        <w:t xml:space="preserve">Solicitation or acceptance by a licensee of any commission, </w:t>
      </w:r>
      <w:bookmarkStart w:id="1317" w:name="_PAGE__11_d10cd9b0_2586_463c_bcce_9b37f3"/>
      <w:bookmarkStart w:id="1318" w:name="_PAR__1_eacbdecf_e64b_4a73_94d8_686c9c77"/>
      <w:bookmarkStart w:id="1319" w:name="_LINE__1_a0b5e35a_17db_4f7d_be2f_a5b42d0"/>
      <w:bookmarkStart w:id="1320" w:name="_PAGE_SPLIT__b54bcf88_c512_4510_a5f1_21b"/>
      <w:bookmarkEnd w:id="1191"/>
      <w:bookmarkEnd w:id="1310"/>
      <w:bookmarkEnd w:id="1315"/>
      <w:r>
        <w:rPr>
          <w:rFonts w:eastAsia="Arial" w:cs="Arial" w:ascii="Arial" w:hAnsi="Arial"/>
        </w:rPr>
        <w:t>b</w:t>
      </w:r>
      <w:bookmarkEnd w:id="1320"/>
      <w:r>
        <w:rPr>
          <w:rFonts w:eastAsia="Arial" w:cs="Arial" w:ascii="Arial" w:hAnsi="Arial"/>
        </w:rPr>
        <w:t xml:space="preserve">onus or rebate in consideration of recommending or causing human remains to be </w:t>
      </w:r>
      <w:bookmarkStart w:id="1321" w:name="_LINE__2_5fca3bde_9a98_4130_aabf_9d890fc"/>
      <w:bookmarkEnd w:id="1319"/>
      <w:r>
        <w:rPr>
          <w:rFonts w:eastAsia="Arial" w:cs="Arial" w:ascii="Arial" w:hAnsi="Arial"/>
        </w:rPr>
        <w:t>disposed of in any crematory,</w:t>
      </w:r>
      <w:bookmarkStart w:id="1322" w:name="_PROCESSED_CHANGE__b8bb46c2_605b_47e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tural organic reduction facility,</w:t>
      </w:r>
      <w:bookmarkEnd w:id="1322"/>
      <w:r>
        <w:rPr>
          <w:rFonts w:eastAsia="Arial" w:cs="Arial" w:ascii="Arial" w:hAnsi="Arial"/>
        </w:rPr>
        <w:t xml:space="preserve"> mausoleum or cemetery;</w:t>
      </w:r>
      <w:bookmarkEnd w:id="1316"/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BILL_SECTION__d1386419_e352_44e0_803c_0"/>
      <w:bookmarkStart w:id="1324" w:name="_STATUTE_SS__e40e3334_527f_4d39_a312_5fc"/>
      <w:bookmarkStart w:id="1325" w:name="_PAR__2_683f454b_5cc4_4261_9448_4ad5a921"/>
      <w:bookmarkStart w:id="1326" w:name="_BILL_SECTION_UNALLOCATED__573560ca_73c8"/>
      <w:bookmarkStart w:id="1327" w:name="_LINE__3_4fad81b5_669a_4dc3_9ac3_02ab450"/>
      <w:bookmarkEnd w:id="1323"/>
      <w:bookmarkEnd w:id="1324"/>
      <w:bookmarkEnd w:id="1318"/>
      <w:bookmarkEnd w:id="1325"/>
      <w:bookmarkEnd w:id="1326"/>
      <w:r>
        <w:rPr>
          <w:rFonts w:eastAsia="Arial" w:cs="Arial" w:ascii="Arial" w:hAnsi="Arial"/>
          <w:b/>
          <w:sz w:val="24"/>
        </w:rPr>
        <w:t xml:space="preserve">Sec. </w:t>
      </w:r>
      <w:bookmarkStart w:id="1328" w:name="_BILL_SECTION_NUMBER__229e0f84_2a9a_42bb"/>
      <w:r>
        <w:rPr>
          <w:rFonts w:eastAsia="Arial" w:cs="Arial" w:ascii="Arial" w:hAnsi="Arial"/>
          <w:b/>
          <w:sz w:val="24"/>
        </w:rPr>
        <w:t>25</w:t>
      </w:r>
      <w:bookmarkEnd w:id="13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The Department of Health and Human Services and the </w:t>
      </w:r>
      <w:bookmarkStart w:id="1329" w:name="_LINE__4_6b2ba592_145a_4aaf_b536_3edd2e5"/>
      <w:bookmarkEnd w:id="1327"/>
      <w:r>
        <w:rPr>
          <w:rFonts w:eastAsia="Arial" w:cs="Arial" w:ascii="Arial" w:hAnsi="Arial"/>
        </w:rPr>
        <w:t xml:space="preserve">Department of Professional and Financial Regulation shall amend their rules in order to </w:t>
      </w:r>
      <w:bookmarkStart w:id="1330" w:name="_LINE__5_38a8081d_d805_4a89_b27a_dd90903"/>
      <w:bookmarkEnd w:id="1329"/>
      <w:r>
        <w:rPr>
          <w:rFonts w:eastAsia="Arial" w:cs="Arial" w:ascii="Arial" w:hAnsi="Arial"/>
        </w:rPr>
        <w:t>implement this Act.</w:t>
      </w:r>
      <w:bookmarkEnd w:id="13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1" w:name="_DOC_BODY_CONTENT__d741358d_016b_40a2_9d"/>
      <w:bookmarkStart w:id="1332" w:name="_PAR__2_683f454b_5cc4_4261_9448_4ad5a921"/>
      <w:bookmarkStart w:id="1333" w:name="_BILL_SECTION_UNALLOCATED__573560ca_73c8"/>
      <w:bookmarkStart w:id="1334" w:name="_SUMMARY__c84494ba_79da_445e_8a8a_b25be9"/>
      <w:bookmarkStart w:id="1335" w:name="_PAR__3_08135832_919e_4dea_8049_bf5edc8a"/>
      <w:bookmarkStart w:id="1336" w:name="_LINE__6_d3d7557a_6a0c_481f_8fb5_38186b2"/>
      <w:bookmarkEnd w:id="1331"/>
      <w:bookmarkEnd w:id="1332"/>
      <w:bookmarkEnd w:id="1333"/>
      <w:bookmarkEnd w:id="1335"/>
      <w:r>
        <w:rPr>
          <w:rFonts w:eastAsia="Arial" w:cs="Arial" w:ascii="Arial" w:hAnsi="Arial"/>
          <w:b/>
          <w:sz w:val="24"/>
        </w:rPr>
        <w:t>SUMMARY</w:t>
      </w:r>
      <w:bookmarkEnd w:id="13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7" w:name="_PAR__3_08135832_919e_4dea_8049_bf5edc8a"/>
      <w:bookmarkStart w:id="1338" w:name="_PAR__4_4a5ae0ed_9ac5_4e1a_a097_7e6a13cb"/>
      <w:bookmarkStart w:id="1339" w:name="_LINE__7_59ea0524_5491_48e9_9bb1_de69d2b"/>
      <w:bookmarkEnd w:id="1337"/>
      <w:r>
        <w:rPr>
          <w:rFonts w:eastAsia="Arial" w:cs="Arial" w:ascii="Arial" w:hAnsi="Arial"/>
        </w:rPr>
        <w:t xml:space="preserve">This bill provides for the treatment of human remains by natural organic reduction as </w:t>
      </w:r>
      <w:bookmarkStart w:id="1340" w:name="_LINE__8_6fc60bc2_5f13_4da6_b56d_434d197"/>
      <w:bookmarkEnd w:id="1339"/>
      <w:r>
        <w:rPr>
          <w:rFonts w:eastAsia="Arial" w:cs="Arial" w:ascii="Arial" w:hAnsi="Arial"/>
        </w:rPr>
        <w:t xml:space="preserve">an alternative to burial in a casket or cremation.  Natural organic reduction is the contained </w:t>
      </w:r>
      <w:bookmarkStart w:id="1341" w:name="_LINE__9_99198712_40c9_4a9a_875b_e91629b"/>
      <w:bookmarkEnd w:id="1340"/>
      <w:r>
        <w:rPr>
          <w:rFonts w:eastAsia="Arial" w:cs="Arial" w:ascii="Arial" w:hAnsi="Arial"/>
        </w:rPr>
        <w:t>accelerated conversion of human remains to soil.</w:t>
      </w:r>
      <w:bookmarkEnd w:id="0"/>
      <w:bookmarkEnd w:id="1"/>
      <w:bookmarkEnd w:id="1317"/>
      <w:bookmarkEnd w:id="1334"/>
      <w:bookmarkEnd w:id="1338"/>
      <w:bookmarkEnd w:id="13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Natural Organic Reduction Facilities for Maine Residents for the Conversion of Human Remains to So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47</ItemId>
    <LRId>70313</LRId>
    <LRNumber>5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Natural Organic Reduction Facilities for Maine Residents for the Conversion of Human Remains to Soil</LRTitle>
    <ItemTitle>An Act to Provide Natural Organic Reduction Facilities for Maine Residents for the Conversion of Human Remains to Soil</ItemTitle>
    <ShortTitle1>PROVIDE NATURAL ORGANIC</ShortTitle1>
    <ShortTitle2>REDUCTION FACILITIES FOR MAINE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3-02-02T13:03:39</LatestDraftingActionDate>
    <LatestDrafterName>edooling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36D6" w:rsidRDefault="003B36D6" w:rsidP="003B36D6"&amp;gt;&amp;lt;w:pPr&amp;gt;&amp;lt;w:ind w:left="360" /&amp;gt;&amp;lt;/w:pPr&amp;gt;&amp;lt;w:bookmarkStart w:id="0" w:name="_ENACTING_CLAUSE__0000b21e_d4b5_4aab_b85" /&amp;gt;&amp;lt;w:bookmarkStart w:id="1" w:name="_DOC_BODY__50c306c2_6485_4b28_a05d_26d18" /&amp;gt;&amp;lt;w:bookmarkStart w:id="2" w:name="_DOC_BODY_CONTAINER__d5d69f66_e9fa_46be_" /&amp;gt;&amp;lt;w:bookmarkStart w:id="3" w:name="_PAGE__1_920ef9a5_5126_4f25_9c88_d2b4362" /&amp;gt;&amp;lt;w:bookmarkStart w:id="4" w:name="_PAR__1_1d445f2d_20dd_42c2_ae32_01741325" /&amp;gt;&amp;lt;w:bookmarkStart w:id="5" w:name="_LINE__1_e492e7bd_cdad_49cb_8daf_4b287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36D6" w:rsidRDefault="003B36D6" w:rsidP="003B36D6"&amp;gt;&amp;lt;w:pPr&amp;gt;&amp;lt;w:ind w:left="360" w:firstLine="360" /&amp;gt;&amp;lt;/w:pPr&amp;gt;&amp;lt;w:bookmarkStart w:id="6" w:name="_BILL_SECTION_HEADER__f1a8534a_1050_434b" /&amp;gt;&amp;lt;w:bookmarkStart w:id="7" w:name="_BILL_SECTION__c37a26a5_8cc2_4c2d_8305_d" /&amp;gt;&amp;lt;w:bookmarkStart w:id="8" w:name="_DOC_BODY_CONTENT__d741358d_016b_40a2_9d" /&amp;gt;&amp;lt;w:bookmarkStart w:id="9" w:name="_PAR__2_85c81416_c8a7_46a7_b366_f715fdb4" /&amp;gt;&amp;lt;w:bookmarkStart w:id="10" w:name="_LINE__2_1374740a_c70e_4345_8a3a_223f9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35dcad_9514_4d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 MRSA §1031-A&amp;lt;/w:t&amp;gt;&amp;lt;/w:r&amp;gt;&amp;lt;w:r&amp;gt;&amp;lt;w:t xml:space="preserve"&amp;gt; is enacted to read:&amp;lt;/w:t&amp;gt;&amp;lt;/w:r&amp;gt;&amp;lt;w:bookmarkEnd w:id="10" /&amp;gt;&amp;lt;/w:p&amp;gt;&amp;lt;w:p w:rsidR="003B36D6" w:rsidRDefault="003B36D6" w:rsidP="003B36D6"&amp;gt;&amp;lt;w:pPr&amp;gt;&amp;lt;w:ind w:left="1080" w:hanging="720" /&amp;gt;&amp;lt;w:rPr&amp;gt;&amp;lt;w:ins w:id="12" w:author="BPS" w:date="2023-01-30T08:12:00Z" /&amp;gt;&amp;lt;/w:rPr&amp;gt;&amp;lt;/w:pPr&amp;gt;&amp;lt;w:bookmarkStart w:id="13" w:name="_STATUTE_S__2017c347_8562_4646_ab8b_6cba" /&amp;gt;&amp;lt;w:bookmarkStart w:id="14" w:name="_PAR__3_0f8c4f11_d4d6_4fdd_aa50_443d37d9" /&amp;gt;&amp;lt;w:bookmarkStart w:id="15" w:name="_LINE__3_c64a89d7_4add_4c82_9617_925e200" /&amp;gt;&amp;lt;w:bookmarkStart w:id="16" w:name="_PROCESSED_CHANGE__6a55a635_bfaa_402b_bf" /&amp;gt;&amp;lt;w:bookmarkEnd w:id="6" /&amp;gt;&amp;lt;w:bookmarkEnd w:id="9" /&amp;gt;&amp;lt;w:ins w:id="17" w:author="BPS" w:date="2023-01-30T08:12:00Z"&amp;gt;&amp;lt;w:r&amp;gt;&amp;lt;w:rPr&amp;gt;&amp;lt;w:b /&amp;gt;&amp;lt;/w:rPr&amp;gt;&amp;lt;w:t&amp;gt;§&amp;lt;/w:t&amp;gt;&amp;lt;/w:r&amp;gt;&amp;lt;w:bookmarkStart w:id="18" w:name="_STATUTE_NUMBER__89d3cc2d_f1a8_4620_8505" /&amp;gt;&amp;lt;w:r&amp;gt;&amp;lt;w:rPr&amp;gt;&amp;lt;w:b /&amp;gt;&amp;lt;/w:rPr&amp;gt;&amp;lt;w:t&amp;gt;103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5519322_e56d_4853_82" /&amp;gt;&amp;lt;w:r&amp;gt;&amp;lt;w:rPr&amp;gt;&amp;lt;w:b /&amp;gt;&amp;lt;/w:rPr&amp;gt;&amp;lt;w:t&amp;gt;Definitions&amp;lt;/w:t&amp;gt;&amp;lt;/w:r&amp;gt;&amp;lt;w:bookmarkEnd w:id="15" /&amp;gt;&amp;lt;w:bookmarkEnd w:id="19" /&amp;gt;&amp;lt;/w:ins&amp;gt;&amp;lt;/w:p&amp;gt;&amp;lt;w:p w:rsidR="003B36D6" w:rsidRPr="00962418" w:rsidRDefault="003B36D6" w:rsidP="003B36D6"&amp;gt;&amp;lt;w:pPr&amp;gt;&amp;lt;w:ind w:left="360" w:firstLine="360" /&amp;gt;&amp;lt;w:rPr&amp;gt;&amp;lt;w:ins w:id="20" w:author="BPS" w:date="2023-01-30T08:12:00Z" /&amp;gt;&amp;lt;/w:rPr&amp;gt;&amp;lt;/w:pPr&amp;gt;&amp;lt;w:bookmarkStart w:id="21" w:name="_STATUTE_P__6e30a6a4_7470_434f_b9d2_a29c" /&amp;gt;&amp;lt;w:bookmarkStart w:id="22" w:name="_STATUTE_CONTENT__ff47fd3c_0bf0_421a_8d8" /&amp;gt;&amp;lt;w:bookmarkStart w:id="23" w:name="_PAR__4_1fff4e88_8c07_4bc2_b821_01e197c7" /&amp;gt;&amp;lt;w:bookmarkStart w:id="24" w:name="_LINE__4_df10419d_7b43_4e9d_83c1_49daf9b" /&amp;gt;&amp;lt;w:bookmarkEnd w:id="14" /&amp;gt;&amp;lt;w:ins w:id="25" w:author="BPS" w:date="2023-01-30T08:12:00Z"&amp;gt;&amp;lt;w:r w:rsidRPr="00962418"&amp;gt;&amp;lt;w:t xml:space="preserve"&amp;gt;As used in this chapter, unless the context otherwise indicates, the following terms &amp;lt;/w:t&amp;gt;&amp;lt;/w:r&amp;gt;&amp;lt;w:bookmarkStart w:id="26" w:name="_LINE__5_2302a123_d3fc_41cd_9caf_3363b75" /&amp;gt;&amp;lt;w:bookmarkEnd w:id="24" /&amp;gt;&amp;lt;w:r w:rsidRPr="00962418"&amp;gt;&amp;lt;w:t&amp;gt;have the following meanings.&amp;lt;/w:t&amp;gt;&amp;lt;/w:r&amp;gt;&amp;lt;w:bookmarkEnd w:id="26" /&amp;gt;&amp;lt;/w:ins&amp;gt;&amp;lt;/w:p&amp;gt;&amp;lt;w:p w:rsidR="003B36D6" w:rsidRPr="00962418" w:rsidRDefault="003B36D6" w:rsidP="003B36D6"&amp;gt;&amp;lt;w:pPr&amp;gt;&amp;lt;w:ind w:left="360" w:firstLine="360" /&amp;gt;&amp;lt;w:rPr&amp;gt;&amp;lt;w:ins w:id="27" w:author="BPS" w:date="2023-01-30T08:12:00Z" /&amp;gt;&amp;lt;/w:rPr&amp;gt;&amp;lt;/w:pPr&amp;gt;&amp;lt;w:bookmarkStart w:id="28" w:name="_STATUTE_NUMBER__12f5e37f_5ad0_4c11_8b0b" /&amp;gt;&amp;lt;w:bookmarkStart w:id="29" w:name="_STATUTE_SS__5835f890_9547_4f28_8d43_d6e" /&amp;gt;&amp;lt;w:bookmarkStart w:id="30" w:name="_PAR__5_cd47bade_7a04_4e12_a287_c8c832e9" /&amp;gt;&amp;lt;w:bookmarkStart w:id="31" w:name="_LINE__6_cedd471f_602f_4d3b_9040_45db2f3" /&amp;gt;&amp;lt;w:bookmarkEnd w:id="21" /&amp;gt;&amp;lt;w:bookmarkEnd w:id="22" /&amp;gt;&amp;lt;w:bookmarkEnd w:id="23" /&amp;gt;&amp;lt;w:ins w:id="32" w:author="BPS" w:date="2023-01-30T08:12:00Z"&amp;gt;&amp;lt;w:r&amp;gt;&amp;lt;w:rPr&amp;gt;&amp;lt;w:b /&amp;gt;&amp;lt;/w:rPr&amp;gt;&amp;lt;w:t&amp;gt;1&amp;lt;/w:t&amp;gt;&amp;lt;/w:r&amp;gt;&amp;lt;w:bookmarkEnd w:id="28" /&amp;gt;&amp;lt;w:r w:rsidRPr="00962418"&amp;gt;&amp;lt;w:rPr&amp;gt;&amp;lt;w:b /&amp;gt;&amp;lt;/w:rPr&amp;gt;&amp;lt;w:t xml:space="preserve"&amp;gt;.  &amp;lt;/w:t&amp;gt;&amp;lt;/w:r&amp;gt;&amp;lt;w:bookmarkStart w:id="33" w:name="_STATUTE_HEADNOTE__0560c540_a7ff_4d1a_ad" /&amp;gt;&amp;lt;w:r w:rsidRPr="00962418"&amp;gt;&amp;lt;w:rPr&amp;gt;&amp;lt;w:b /&amp;gt;&amp;lt;/w:rPr&amp;gt;&amp;lt;w:t&amp;gt;Natural organic reduction.&amp;lt;/w:t&amp;gt;&amp;lt;/w:r&amp;gt;&amp;lt;w:r w:rsidRPr="00962418"&amp;gt;&amp;lt;w:t xml:space="preserve"&amp;gt; &amp;lt;/w:t&amp;gt;&amp;lt;/w:r&amp;gt;&amp;lt;w:r&amp;gt;&amp;lt;w:t xml:space="preserve"&amp;gt; &amp;lt;/w:t&amp;gt;&amp;lt;/w:r&amp;gt;&amp;lt;w:bookmarkStart w:id="34" w:name="_STATUTE_CONTENT__598ee2a3_4085_4a24_888" /&amp;gt;&amp;lt;w:bookmarkEnd w:id="33" /&amp;gt;&amp;lt;w:r w:rsidRPr="00962418"&amp;gt;&amp;lt;w:t xml:space="preserve"&amp;gt;"Natural organic reduction" means the contained &amp;lt;/w:t&amp;gt;&amp;lt;/w:r&amp;gt;&amp;lt;w:bookmarkStart w:id="35" w:name="_LINE__7_58f9fffb_4431_4ca5_8d44_490de35" /&amp;gt;&amp;lt;w:bookmarkEnd w:id="31" /&amp;gt;&amp;lt;w:r w:rsidRPr="00962418"&amp;gt;&amp;lt;w:t&amp;gt;accelerated conversion of human remains to soil.&amp;lt;/w:t&amp;gt;&amp;lt;/w:r&amp;gt;&amp;lt;w:bookmarkEnd w:id="35" /&amp;gt;&amp;lt;/w:ins&amp;gt;&amp;lt;/w:p&amp;gt;&amp;lt;w:p w:rsidR="003B36D6" w:rsidRDefault="003B36D6" w:rsidP="003B36D6"&amp;gt;&amp;lt;w:pPr&amp;gt;&amp;lt;w:ind w:left="360" w:firstLine="360" /&amp;gt;&amp;lt;/w:pPr&amp;gt;&amp;lt;w:bookmarkStart w:id="36" w:name="_STATUTE_NUMBER__29f8b7d1_0bce_492c_b8b6" /&amp;gt;&amp;lt;w:bookmarkStart w:id="37" w:name="_STATUTE_SS__bd46e061_049c_4b90_9e4f_a94" /&amp;gt;&amp;lt;w:bookmarkStart w:id="38" w:name="_PAR__6_5b7acdfe_f9e3_4bf9_94e7_15db5d80" /&amp;gt;&amp;lt;w:bookmarkStart w:id="39" w:name="_LINE__8_fd06869e_c616_4ae8_b8c4_673a3c0" /&amp;gt;&amp;lt;w:bookmarkEnd w:id="29" /&amp;gt;&amp;lt;w:bookmarkEnd w:id="30" /&amp;gt;&amp;lt;w:bookmarkEnd w:id="34" /&amp;gt;&amp;lt;w:ins w:id="40" w:author="BPS" w:date="2023-01-30T08:12:00Z"&amp;gt;&amp;lt;w:r&amp;gt;&amp;lt;w:rPr&amp;gt;&amp;lt;w:b /&amp;gt;&amp;lt;/w:rPr&amp;gt;&amp;lt;w:t&amp;gt;2&amp;lt;/w:t&amp;gt;&amp;lt;/w:r&amp;gt;&amp;lt;w:bookmarkEnd w:id="36" /&amp;gt;&amp;lt;w:r w:rsidRPr="00962418"&amp;gt;&amp;lt;w:rPr&amp;gt;&amp;lt;w:b /&amp;gt;&amp;lt;/w:rPr&amp;gt;&amp;lt;w:t xml:space="preserve"&amp;gt;.  &amp;lt;/w:t&amp;gt;&amp;lt;/w:r&amp;gt;&amp;lt;w:bookmarkStart w:id="41" w:name="_STATUTE_HEADNOTE__bc0beb0c_42ef_484a_ae" /&amp;gt;&amp;lt;w:r w:rsidRPr="00962418"&amp;gt;&amp;lt;w:rPr&amp;gt;&amp;lt;w:b /&amp;gt;&amp;lt;/w:rPr&amp;gt;&amp;lt;w:t&amp;gt;Natural organic reduction facility.&amp;lt;/w:t&amp;gt;&amp;lt;/w:r&amp;gt;&amp;lt;w:r&amp;gt;&amp;lt;w:t xml:space="preserve"&amp;gt; &amp;lt;/w:t&amp;gt;&amp;lt;/w:r&amp;gt;&amp;lt;w:r w:rsidRPr="00962418"&amp;gt;&amp;lt;w:t xml:space="preserve"&amp;gt; &amp;lt;/w:t&amp;gt;&amp;lt;/w:r&amp;gt;&amp;lt;w:bookmarkStart w:id="42" w:name="_STATUTE_CONTENT__39aec7c3_3222_497c_819" /&amp;gt;&amp;lt;w:bookmarkEnd w:id="41" /&amp;gt;&amp;lt;w:r w:rsidRPr="00962418"&amp;gt;&amp;lt;w:t xml:space="preserve"&amp;gt;"Natural organic reduction facility" means a &amp;lt;/w:t&amp;gt;&amp;lt;/w:r&amp;gt;&amp;lt;w:bookmarkStart w:id="43" w:name="_LINE__9_48234245_2fea_43ea_a5ff_cab5717" /&amp;gt;&amp;lt;w:bookmarkEnd w:id="39" /&amp;gt;&amp;lt;w:r w:rsidRPr="00962418"&amp;gt;&amp;lt;w:t xml:space="preserve"&amp;gt;building or structure or &amp;lt;/w:t&amp;gt;&amp;lt;/w:r&amp;gt;&amp;lt;w:r&amp;gt;&amp;lt;w:t xml:space="preserve"&amp;gt;a &amp;lt;/w:t&amp;gt;&amp;lt;/w:r&amp;gt;&amp;lt;w:r w:rsidRPr="00962418"&amp;gt;&amp;lt;w:t xml:space="preserve"&amp;gt;room or other space in a building or structure or real property &amp;lt;/w:t&amp;gt;&amp;lt;/w:r&amp;gt;&amp;lt;w:bookmarkStart w:id="44" w:name="_LINE__10_77f5d0cc_e727_46ac_a8e8_42e1c0" /&amp;gt;&amp;lt;w:bookmarkEnd w:id="43" /&amp;gt;&amp;lt;w:r w:rsidRPr="00962418"&amp;gt;&amp;lt;w:t&amp;gt;where natural organic reduction is facilitated and occurs.&amp;lt;/w:t&amp;gt;&amp;lt;/w:r&amp;gt;&amp;lt;/w:ins&amp;gt;&amp;lt;w:bookmarkEnd w:id="44" /&amp;gt;&amp;lt;/w:p&amp;gt;&amp;lt;w:p w:rsidR="003B36D6" w:rsidRDefault="003B36D6" w:rsidP="003B36D6"&amp;gt;&amp;lt;w:pPr&amp;gt;&amp;lt;w:ind w:left="360" w:firstLine="360" /&amp;gt;&amp;lt;/w:pPr&amp;gt;&amp;lt;w:bookmarkStart w:id="45" w:name="_BILL_SECTION_HEADER__e784fbce_bb87_4f9e" /&amp;gt;&amp;lt;w:bookmarkStart w:id="46" w:name="_BILL_SECTION__11fd0143_55cf_4d06_a3e2_c" /&amp;gt;&amp;lt;w:bookmarkStart w:id="47" w:name="_PAR__7_c07b21b6_6285_4a3d_9f86_363b1abd" /&amp;gt;&amp;lt;w:bookmarkStart w:id="48" w:name="_LINE__11_30d81794_9a87_4921_b9a3_c33f1d" /&amp;gt;&amp;lt;w:bookmarkEnd w:id="7" /&amp;gt;&amp;lt;w:bookmarkEnd w:id="13" /&amp;gt;&amp;lt;w:bookmarkEnd w:id="16" /&amp;gt;&amp;lt;w:bookmarkEnd w:id="37" /&amp;gt;&amp;lt;w:bookmarkEnd w:id="38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9" w:name="_BILL_SECTION_NUMBER__a623831f_354e_4368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13 MRSA §1032&amp;lt;/w:t&amp;gt;&amp;lt;/w:r&amp;gt;&amp;lt;w:r&amp;gt;&amp;lt;w:t xml:space="preserve"&amp;gt; is amended to read:&amp;lt;/w:t&amp;gt;&amp;lt;/w:r&amp;gt;&amp;lt;w:bookmarkEnd w:id="48" /&amp;gt;&amp;lt;/w:p&amp;gt;&amp;lt;w:p w:rsidR="003B36D6" w:rsidRDefault="003B36D6" w:rsidP="003B36D6"&amp;gt;&amp;lt;w:pPr&amp;gt;&amp;lt;w:ind w:left="1080" w:hanging="720" /&amp;gt;&amp;lt;/w:pPr&amp;gt;&amp;lt;w:bookmarkStart w:id="50" w:name="_STATUTE_S__0fea7efb_a723_49c6_bb13_44dd" /&amp;gt;&amp;lt;w:bookmarkStart w:id="51" w:name="_PAR__8_335dcd96_9350_4116_b602_5e838eec" /&amp;gt;&amp;lt;w:bookmarkStart w:id="52" w:name="_LINE__12_22b62302_8233_4638_a640_9fd7f3" /&amp;gt;&amp;lt;w:bookmarkEnd w:id="45" /&amp;gt;&amp;lt;w:bookmarkEnd w:id="47" /&amp;gt;&amp;lt;w:r&amp;gt;&amp;lt;w:rPr&amp;gt;&amp;lt;w:b /&amp;gt;&amp;lt;/w:rPr&amp;gt;&amp;lt;w:t&amp;gt;§&amp;lt;/w:t&amp;gt;&amp;lt;/w:r&amp;gt;&amp;lt;w:bookmarkStart w:id="53" w:name="_STATUTE_NUMBER__177504ac_31bf_4113_8d52" /&amp;gt;&amp;lt;w:r&amp;gt;&amp;lt;w:rPr&amp;gt;&amp;lt;w:b /&amp;gt;&amp;lt;/w:rPr&amp;gt;&amp;lt;w:t&amp;gt;1032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213042a8_2e82_44a2_bb" /&amp;gt;&amp;lt;w:r&amp;gt;&amp;lt;w:rPr&amp;gt;&amp;lt;w:b /&amp;gt;&amp;lt;/w:rPr&amp;gt;&amp;lt;w:t&amp;gt;Disposal of bodies&amp;lt;/w:t&amp;gt;&amp;lt;/w:r&amp;gt;&amp;lt;w:bookmarkEnd w:id="52" /&amp;gt;&amp;lt;w:bookmarkEnd w:id="54" /&amp;gt;&amp;lt;/w:p&amp;gt;&amp;lt;w:p w:rsidR="003B36D6" w:rsidRDefault="003B36D6" w:rsidP="003B36D6"&amp;gt;&amp;lt;w:pPr&amp;gt;&amp;lt;w:ind w:left="360" w:firstLine="360" /&amp;gt;&amp;lt;/w:pPr&amp;gt;&amp;lt;w:bookmarkStart w:id="55" w:name="_STATUTE_CONTENT__ec9a537a_0132_4788_b12" /&amp;gt;&amp;lt;w:bookmarkStart w:id="56" w:name="_STATUTE_P__e4b0a560_855e_410d_a5c1_32cd" /&amp;gt;&amp;lt;w:bookmarkStart w:id="57" w:name="_PAR__9_17bb2907_1dac_4fef_bd38_2333aee2" /&amp;gt;&amp;lt;w:bookmarkStart w:id="58" w:name="_LINE__13_591337d2_e4d3_4cb8_80c1_f6818c" /&amp;gt;&amp;lt;w:bookmarkEnd w:id="51" /&amp;gt;&amp;lt;w:r&amp;gt;&amp;lt;w:t xml:space="preserve"&amp;gt;Except as otherwise provided by law, or in case of a dead body being rightfully carried &amp;lt;/w:t&amp;gt;&amp;lt;/w:r&amp;gt;&amp;lt;w:bookmarkStart w:id="59" w:name="_LINE__14_b3af00d2_ed88_4fc8_bd2f_770203" /&amp;gt;&amp;lt;w:bookmarkEnd w:id="58" /&amp;gt;&amp;lt;w:r&amp;gt;&amp;lt;w:t xml:space="preserve"&amp;gt;through or removed from the State for the purpose of burial or disposition elsewhere, every &amp;lt;/w:t&amp;gt;&amp;lt;/w:r&amp;gt;&amp;lt;w:bookmarkStart w:id="60" w:name="_LINE__15_8dc106a9_e051_48f8_a924_3304a2" /&amp;gt;&amp;lt;w:bookmarkEnd w:id="59" /&amp;gt;&amp;lt;w:r&amp;gt;&amp;lt;w:t xml:space="preserve"&amp;gt;dead body of a human being dying within the State and the remains of any body after &amp;lt;/w:t&amp;gt;&amp;lt;/w:r&amp;gt;&amp;lt;w:bookmarkStart w:id="61" w:name="_LINE__16_93292b9e_7408_4d56_b372_6da92e" /&amp;gt;&amp;lt;w:bookmarkEnd w:id="60" /&amp;gt;&amp;lt;w:r&amp;gt;&amp;lt;w:t xml:space="preserve"&amp;gt;dissection therein &amp;lt;/w:t&amp;gt;&amp;lt;/w:r&amp;gt;&amp;lt;w:bookmarkStart w:id="62" w:name="_PROCESSED_CHANGE__a869fe44_59a1_481f_80" /&amp;gt;&amp;lt;w:del w:id="63" w:author="BPS" w:date="2021-03-23T08:42:00Z"&amp;gt;&amp;lt;w:r w:rsidDel="00482775"&amp;gt;&amp;lt;w:delText&amp;gt;shall&amp;lt;/w:delText&amp;gt;&amp;lt;/w:r&amp;gt;&amp;lt;/w:del&amp;gt;&amp;lt;w:r&amp;gt;&amp;lt;w:t xml:space="preserve"&amp;gt; &amp;lt;/w:t&amp;gt;&amp;lt;/w:r&amp;gt;&amp;lt;w:bookmarkStart w:id="64" w:name="_PROCESSED_CHANGE__820248da_70e3_4b49_b4" /&amp;gt;&amp;lt;w:bookmarkEnd w:id="62" /&amp;gt;&amp;lt;w:ins w:id="65" w:author="BPS" w:date="2021-03-23T08:42:00Z"&amp;gt;&amp;lt;w:r&amp;gt;&amp;lt;w:t&amp;gt;must&amp;lt;/w:t&amp;gt;&amp;lt;/w:r&amp;gt;&amp;lt;/w:ins&amp;gt;&amp;lt;w:r&amp;gt;&amp;lt;w:t xml:space="preserve"&amp;gt; &amp;lt;/w:t&amp;gt;&amp;lt;/w:r&amp;gt;&amp;lt;w:bookmarkEnd w:id="64" /&amp;gt;&amp;lt;w:r&amp;gt;&amp;lt;w:t xml:space="preserve"&amp;gt;be decently buried, entombed in a mausoleum, vault or tomb, &amp;lt;/w:t&amp;gt;&amp;lt;/w:r&amp;gt;&amp;lt;w:bookmarkStart w:id="66" w:name="_LINE__17_aa01ca6d_316a_4f09_b313_96d77e" /&amp;gt;&amp;lt;w:bookmarkStart w:id="67" w:name="_PROCESSED_CHANGE__ec942f2c_bf0d_4724_9c" /&amp;gt;&amp;lt;w:bookmarkEnd w:id="61" /&amp;gt;&amp;lt;w:del w:id="68" w:author="BPS" w:date="2021-03-01T14:10:00Z"&amp;gt;&amp;lt;w:r w:rsidDel="00A51EE7"&amp;gt;&amp;lt;w:delText&amp;gt;or&amp;lt;/w:delText&amp;gt;&amp;lt;/w:r&amp;gt;&amp;lt;/w:del&amp;gt;&amp;lt;w:r&amp;gt;&amp;lt;w:t xml:space="preserve"&amp;gt; &amp;lt;/w:t&amp;gt;&amp;lt;/w:r&amp;gt;&amp;lt;w:bookmarkEnd w:id="67" /&amp;gt;&amp;lt;w:r&amp;gt;&amp;lt;w:t xml:space="preserve"&amp;gt;cremated &amp;lt;/w:t&amp;gt;&amp;lt;/w:r&amp;gt;&amp;lt;w:bookmarkStart w:id="69" w:name="_PROCESSED_CHANGE__e6f84f78_79d3_42dd_b1" /&amp;gt;&amp;lt;w:ins w:id="70" w:author="BPS" w:date="2021-03-01T14:11:00Z"&amp;gt;&amp;lt;w:r w:rsidRPr="00A51EE7"&amp;gt;&amp;lt;w:t&amp;gt;or subjected to natural organic reduction&amp;lt;/w:t&amp;gt;&amp;lt;/w:r&amp;gt;&amp;lt;/w:ins&amp;gt;&amp;lt;w:r w:rsidRPr="00A51EE7"&amp;gt;&amp;lt;w:t xml:space="preserve"&amp;gt; &amp;lt;/w:t&amp;gt;&amp;lt;/w:r&amp;gt;&amp;lt;w:bookmarkEnd w:id="69" /&amp;gt;&amp;lt;w:r&amp;gt;&amp;lt;w:t xml:space="preserve"&amp;gt;within a reasonable time after death.  &amp;lt;/w:t&amp;gt;&amp;lt;/w:r&amp;gt;&amp;lt;w:bookmarkStart w:id="71" w:name="_LINE__18_ca6bc6d4_228a_43dd_aed5_cc45ed" /&amp;gt;&amp;lt;w:bookmarkEnd w:id="66" /&amp;gt;&amp;lt;w:r&amp;gt;&amp;lt;w:t xml:space="preserve"&amp;gt;The permanent disposition of such bodies or remains &amp;lt;/w:t&amp;gt;&amp;lt;/w:r&amp;gt;&amp;lt;w:bookmarkStart w:id="72" w:name="_PROCESSED_CHANGE__365f263e_3728_40f1_9e" /&amp;gt;&amp;lt;w:del w:id="73" w:author="BPS" w:date="2021-03-23T08:42:00Z"&amp;gt;&amp;lt;w:r w:rsidDel="00482775"&amp;gt;&amp;lt;w:delText&amp;gt;shall&amp;lt;/w:delText&amp;gt;&amp;lt;/w:r&amp;gt;&amp;lt;/w:del&amp;gt;&amp;lt;w:r&amp;gt;&amp;lt;w:t xml:space="preserve"&amp;gt; &amp;lt;/w:t&amp;gt;&amp;lt;/w:r&amp;gt;&amp;lt;w:bookmarkStart w:id="74" w:name="_PROCESSED_CHANGE__0ce2abcb_ca6b_4192_a7" /&amp;gt;&amp;lt;w:bookmarkEnd w:id="72" /&amp;gt;&amp;lt;w:ins w:id="75" w:author="BPS" w:date="2021-03-23T08:42:00Z"&amp;gt;&amp;lt;w:r&amp;gt;&amp;lt;w:t&amp;gt;must&amp;lt;/w:t&amp;gt;&amp;lt;/w:r&amp;gt;&amp;lt;/w:ins&amp;gt;&amp;lt;w:r&amp;gt;&amp;lt;w:t xml:space="preserve"&amp;gt; &amp;lt;/w:t&amp;gt;&amp;lt;/w:r&amp;gt;&amp;lt;w:bookmarkEnd w:id="74" /&amp;gt;&amp;lt;w:r&amp;gt;&amp;lt;w:t xml:space="preserve"&amp;gt;be by interment in the &amp;lt;/w:t&amp;gt;&amp;lt;/w:r&amp;gt;&amp;lt;w:bookmarkStart w:id="76" w:name="_LINE__19_5907b104_6b0b_412c_8c86_e6d1d0" /&amp;gt;&amp;lt;w:bookmarkEnd w:id="71" /&amp;gt;&amp;lt;w:r&amp;gt;&amp;lt;w:t xml:space="preserve"&amp;gt;earth, or deposit in a chamber, vault or tomb of a cemetery owned, maintained and operated &amp;lt;/w:t&amp;gt;&amp;lt;/w:r&amp;gt;&amp;lt;w:bookmarkStart w:id="77" w:name="_LINE__20_61f0e622_1f6d_4948_b9d4_54620e" /&amp;gt;&amp;lt;w:bookmarkEnd w:id="76" /&amp;gt;&amp;lt;w:r&amp;gt;&amp;lt;w:t&amp;gt;in accordance with the laws of this State, by deposit in a crypt of a mausoleum&amp;lt;/w:t&amp;gt;&amp;lt;/w:r&amp;gt;&amp;lt;w:bookmarkStart w:id="78" w:name="_PROCESSED_CHANGE__87e95765_ebe7_40cc_91" /&amp;gt;&amp;lt;w:del w:id="79" w:author="BPS" w:date="2022-12-14T15:16:00Z"&amp;gt;&amp;lt;w:r w:rsidDel="006B731E"&amp;gt;&amp;lt;w:delText&amp;gt;,&amp;lt;/w:delText&amp;gt;&amp;lt;/w:r&amp;gt;&amp;lt;/w:del&amp;gt;&amp;lt;w:bookmarkEnd w:id="78" /&amp;gt;&amp;lt;w:r&amp;gt;&amp;lt;w:t xml:space="preserve"&amp;gt; or by &amp;lt;/w:t&amp;gt;&amp;lt;/w:r&amp;gt;&amp;lt;w:bookmarkStart w:id="80" w:name="_LINE__21_5e5509f7_c248_4466_b613_40172a" /&amp;gt;&amp;lt;w:bookmarkEnd w:id="77" /&amp;gt;&amp;lt;w:r&amp;gt;&amp;lt;w:t&amp;gt;cremation&amp;lt;/w:t&amp;gt;&amp;lt;/w:r&amp;gt;&amp;lt;w:bookmarkStart w:id="81" w:name="_PROCESSED_CHANGE__87e91c7b_6b49_4c2c_a4" /&amp;gt;&amp;lt;w:r w:rsidRPr="00A51EE7"&amp;gt;&amp;lt;w:t xml:space="preserve"&amp;gt; &amp;lt;/w:t&amp;gt;&amp;lt;/w:r&amp;gt;&amp;lt;w:ins w:id="82" w:author="BPS" w:date="2021-03-01T14:12:00Z"&amp;gt;&amp;lt;w:r w:rsidRPr="00A51EE7"&amp;gt;&amp;lt;w:t&amp;gt;or natural organic reduction&amp;lt;/w:t&amp;gt;&amp;lt;/w:r&amp;gt;&amp;lt;/w:ins&amp;gt;&amp;lt;w:bookmarkEnd w:id="81" /&amp;gt;&amp;lt;w:r&amp;gt;&amp;lt;w:t&amp;gt;.  The remains of a human body after cremation&amp;lt;/w:t&amp;gt;&amp;lt;/w:r&amp;gt;&amp;lt;w:bookmarkStart w:id="83" w:name="_PROCESSED_CHANGE__305477de_8817_48ec_9e" /&amp;gt;&amp;lt;w:r w:rsidRPr="00A51EE7"&amp;gt;&amp;lt;w:t xml:space="preserve"&amp;gt; &amp;lt;/w:t&amp;gt;&amp;lt;/w:r&amp;gt;&amp;lt;w:ins w:id="84" w:author="BPS" w:date="2021-03-01T14:13:00Z"&amp;gt;&amp;lt;w:r w:rsidRPr="00A51EE7"&amp;gt;&amp;lt;w:t xml:space="preserve"&amp;gt;or &amp;lt;/w:t&amp;gt;&amp;lt;/w:r&amp;gt;&amp;lt;w:bookmarkStart w:id="85" w:name="_LINE__22_4dc03904_496b_41b2_9894_e1959d" /&amp;gt;&amp;lt;w:bookmarkEnd w:id="80" /&amp;gt;&amp;lt;w:r w:rsidRPr="00A51EE7"&amp;gt;&amp;lt;w:t&amp;gt;natural organic reduction&amp;lt;/w:t&amp;gt;&amp;lt;/w:r&amp;gt;&amp;lt;/w:ins&amp;gt;&amp;lt;w:bookmarkEnd w:id="83" /&amp;gt;&amp;lt;w:r&amp;gt;&amp;lt;w:t xml:space="preserve"&amp;gt; may be deposited in a niche of a columbarium or a crypt of a &amp;lt;/w:t&amp;gt;&amp;lt;/w:r&amp;gt;&amp;lt;w:bookmarkStart w:id="86" w:name="_LINE__23_43775854_9b2d_48c2_ac81_e6a206" /&amp;gt;&amp;lt;w:bookmarkEnd w:id="85" /&amp;gt;&amp;lt;w:r&amp;gt;&amp;lt;w:t&amp;gt;mausoleum,&amp;lt;/w:t&amp;gt;&amp;lt;/w:r&amp;gt;&amp;lt;w:bookmarkStart w:id="87" w:name="_PROCESSED_CHANGE__f210edb3_f2e6_4ae7_8a" /&amp;gt;&amp;lt;w:r&amp;gt;&amp;lt;w:t xml:space="preserve"&amp;gt; &amp;lt;/w:t&amp;gt;&amp;lt;/w:r&amp;gt;&amp;lt;w:ins w:id="88" w:author="BPS" w:date="2023-01-30T08:14:00Z"&amp;gt;&amp;lt;w:r&amp;gt;&amp;lt;w:t&amp;gt;scattered in an area of a cemetery,&amp;lt;/w:t&amp;gt;&amp;lt;/w:r&amp;gt;&amp;lt;/w:ins&amp;gt;&amp;lt;w:bookmarkEnd w:id="87" /&amp;gt;&amp;lt;w:r&amp;gt;&amp;lt;w:t xml:space="preserve"&amp;gt; buried or disposed of in any manner not &amp;lt;/w:t&amp;gt;&amp;lt;/w:r&amp;gt;&amp;lt;w:bookmarkStart w:id="89" w:name="_LINE__24_5f378528_9cd6_4c33_ae10_58ed22" /&amp;gt;&amp;lt;w:bookmarkEnd w:id="86" /&amp;gt;&amp;lt;w:r&amp;gt;&amp;lt;w:t xml:space="preserve"&amp;gt;contrary to law.  &amp;lt;/w:t&amp;gt;&amp;lt;/w:r&amp;gt;&amp;lt;w:bookmarkStart w:id="90" w:name="_PROCESSED_CHANGE__e07e153a_6c8f_4f60_bd" /&amp;gt;&amp;lt;w:del w:id="91" w:author="BPS" w:date="2022-12-09T12:22:00Z"&amp;gt;&amp;lt;w:r w:rsidDel="00D001AB"&amp;gt;&amp;lt;w:delText&amp;gt;No&amp;lt;/w:delText&amp;gt;&amp;lt;/w:r&amp;gt;&amp;lt;/w:del&amp;gt;&amp;lt;w:r&amp;gt;&amp;lt;w:t xml:space="preserve"&amp;gt; &amp;lt;/w:t&amp;gt;&amp;lt;/w:r&amp;gt;&amp;lt;w:bookmarkStart w:id="92" w:name="_PROCESSED_CHANGE__fa32d5a8_819a_432b_94" /&amp;gt;&amp;lt;w:bookmarkEnd w:id="90" /&amp;gt;&amp;lt;w:ins w:id="93" w:author="BPS" w:date="2022-12-09T12:22:00Z"&amp;gt;&amp;lt;w:r&amp;gt;&amp;lt;w:t&amp;gt;A&amp;lt;/w:t&amp;gt;&amp;lt;/w:r&amp;gt;&amp;lt;/w:ins&amp;gt;&amp;lt;w:r&amp;gt;&amp;lt;w:t xml:space="preserve"&amp;gt; &amp;lt;/w:t&amp;gt;&amp;lt;/w:r&amp;gt;&amp;lt;w:bookmarkEnd w:id="92" /&amp;gt;&amp;lt;w:r&amp;gt;&amp;lt;w:t xml:space="preserve"&amp;gt;deposit of the bodies or remains of the human dead &amp;lt;/w:t&amp;gt;&amp;lt;/w:r&amp;gt;&amp;lt;w:bookmarkStart w:id="94" w:name="_PROCESSED_CHANGE__1246997c_0251_4cd4_85" /&amp;gt;&amp;lt;w:del w:id="95" w:author="BPS" w:date="2021-03-23T08:42:00Z"&amp;gt;&amp;lt;w:r w:rsidDel="00482775"&amp;gt;&amp;lt;w:delText&amp;gt;shall&amp;lt;/w:delText&amp;gt;&amp;lt;/w:r&amp;gt;&amp;lt;/w:del&amp;gt;&amp;lt;w:r&amp;gt;&amp;lt;w:t xml:space="preserve"&amp;gt; &amp;lt;/w:t&amp;gt;&amp;lt;/w:r&amp;gt;&amp;lt;w:bookmarkStart w:id="96" w:name="_PROCESSED_CHANGE__7efbb340_bcd6_41cc_89" /&amp;gt;&amp;lt;w:bookmarkEnd w:id="94" /&amp;gt;&amp;lt;w:ins w:id="97" w:author="BPS" w:date="2021-03-23T08:42:00Z"&amp;gt;&amp;lt;w:r&amp;gt;&amp;lt;w:t xml:space="preserve"&amp;gt;may &amp;lt;/w:t&amp;gt;&amp;lt;/w:r&amp;gt;&amp;lt;/w:ins&amp;gt;&amp;lt;w:ins w:id="98" w:author="BPS" w:date="2022-12-09T12:22:00Z"&amp;gt;&amp;lt;w:r&amp;gt;&amp;lt;w:t&amp;gt;not&amp;lt;/w:t&amp;gt;&amp;lt;/w:r&amp;gt;&amp;lt;/w:ins&amp;gt;&amp;lt;w:r&amp;gt;&amp;lt;w:t xml:space="preserve"&amp;gt; &amp;lt;/w:t&amp;gt;&amp;lt;/w:r&amp;gt;&amp;lt;w:bookmarkStart w:id="99" w:name="_LINE__25_ad6e6e54_c2a9_4c2e_8c91_88f871" /&amp;gt;&amp;lt;w:bookmarkEnd w:id="89" /&amp;gt;&amp;lt;w:bookmarkEnd w:id="96" /&amp;gt;&amp;lt;w:r&amp;gt;&amp;lt;w:t xml:space="preserve"&amp;gt;be made in a single chamber, vault or tomb partly above and partly below the natural &amp;lt;/w:t&amp;gt;&amp;lt;/w:r&amp;gt;&amp;lt;w:bookmarkStart w:id="100" w:name="_LINE__26_acf54e0a_4b89_407d_9446_ae2c0d" /&amp;gt;&amp;lt;w:bookmarkEnd w:id="99" /&amp;gt;&amp;lt;w:r&amp;gt;&amp;lt;w:t xml:space="preserve"&amp;gt;surface of the ground, unless the part thereof below such surface is of a permanent &amp;lt;/w:t&amp;gt;&amp;lt;/w:r&amp;gt;&amp;lt;w:bookmarkStart w:id="101" w:name="_LINE__27_c6a314d9_0551_4a63_bf16_2362e4" /&amp;gt;&amp;lt;w:bookmarkEnd w:id="100" /&amp;gt;&amp;lt;w:r&amp;gt;&amp;lt;w:t xml:space="preserve"&amp;gt;character, constructed of materials capable of withstanding extreme climatic conditions, &amp;lt;/w:t&amp;gt;&amp;lt;/w:r&amp;gt;&amp;lt;w:bookmarkStart w:id="102" w:name="_LINE__28_0b92cb5b_1186_439b_8f75_782be3" /&amp;gt;&amp;lt;w:bookmarkEnd w:id="101" /&amp;gt;&amp;lt;w:r&amp;gt;&amp;lt;w:t&amp;gt;waterproof and&amp;lt;/w:t&amp;gt;&amp;lt;/w:r&amp;gt;&amp;lt;w:bookmarkStart w:id="103" w:name="_PROCESSED_CHANGE__8e13e735_6476_48c8_8c" /&amp;gt;&amp;lt;w:r&amp;gt;&amp;lt;w:t xml:space="preserve"&amp;gt; &amp;lt;/w:t&amp;gt;&amp;lt;/w:r&amp;gt;&amp;lt;w:del w:id="104" w:author="BPS" w:date="2022-12-14T15:17:00Z"&amp;gt;&amp;lt;w:r w:rsidDel="006B731E"&amp;gt;&amp;lt;w:delText&amp;gt;air tight&amp;lt;/w:delText&amp;gt;&amp;lt;/w:r&amp;gt;&amp;lt;/w:del&amp;gt;&amp;lt;w:bookmarkStart w:id="105" w:name="_PROCESSED_CHANGE__c05af0cf_9c95_48d6_ab" /&amp;gt;&amp;lt;w:bookmarkEnd w:id="103" /&amp;gt;&amp;lt;w:r&amp;gt;&amp;lt;w:t xml:space="preserve"&amp;gt; &amp;lt;/w:t&amp;gt;&amp;lt;/w:r&amp;gt;&amp;lt;w:ins w:id="106" w:author="BPS" w:date="2022-12-14T15:17:00Z"&amp;gt;&amp;lt;w:r&amp;gt;&amp;lt;w:t&amp;gt;airtight&amp;lt;/w:t&amp;gt;&amp;lt;/w:r&amp;gt;&amp;lt;/w:ins&amp;gt;&amp;lt;w:bookmarkEnd w:id="105" /&amp;gt;&amp;lt;w:r&amp;gt;&amp;lt;w:t xml:space="preserve"&amp;gt;, and capable of being sealed permanently to prevent all &amp;lt;/w:t&amp;gt;&amp;lt;/w:r&amp;gt;&amp;lt;w:bookmarkStart w:id="107" w:name="_LINE__29_6276e12b_a7d4_41d0_af87_889e53" /&amp;gt;&amp;lt;w:bookmarkEnd w:id="102" /&amp;gt;&amp;lt;w:r&amp;gt;&amp;lt;w:t xml:space="preserve"&amp;gt;escape of effluvia, and unless the part thereof above the natural surface of the ground is &amp;lt;/w:t&amp;gt;&amp;lt;/w:r&amp;gt;&amp;lt;w:bookmarkStart w:id="108" w:name="_LINE__30_fca64078_83c8_47ec_bdb5_e35564" /&amp;gt;&amp;lt;w:bookmarkEnd w:id="107" /&amp;gt;&amp;lt;w:r&amp;gt;&amp;lt;w:t xml:space="preserve"&amp;gt;constructed of natural stone of a standard not less than that required by the United States &amp;lt;/w:t&amp;gt;&amp;lt;/w:r&amp;gt;&amp;lt;w:bookmarkStart w:id="109" w:name="_LINE__31_b7035389_a351_4e11_a58f_fec2fa" /&amp;gt;&amp;lt;w:bookmarkEnd w:id="108" /&amp;gt;&amp;lt;w:r&amp;gt;&amp;lt;w:t xml:space="preserve"&amp;gt;Government for monuments erected in national cemeteries, or durability sufficient to &amp;lt;/w:t&amp;gt;&amp;lt;/w:r&amp;gt;&amp;lt;w:bookmarkStart w:id="110" w:name="_LINE__32_b9f6e6c1_793e_430b_9749_eb5113" /&amp;gt;&amp;lt;w:bookmarkEnd w:id="109" /&amp;gt;&amp;lt;w:r&amp;gt;&amp;lt;w:t&amp;gt;withstand all conditions of weather.&amp;lt;/w:t&amp;gt;&amp;lt;/w:r&amp;gt;&amp;lt;w:bookmarkEnd w:id="55" /&amp;gt;&amp;lt;w:bookmarkEnd w:id="110" /&amp;gt;&amp;lt;/w:p&amp;gt;&amp;lt;w:p w:rsidR="003B36D6" w:rsidRDefault="003B36D6" w:rsidP="003B36D6"&amp;gt;&amp;lt;w:pPr&amp;gt;&amp;lt;w:ind w:left="360" w:firstLine="360" /&amp;gt;&amp;lt;/w:pPr&amp;gt;&amp;lt;w:bookmarkStart w:id="111" w:name="_BILL_SECTION_HEADER__808784e4_6652_4b1f" /&amp;gt;&amp;lt;w:bookmarkStart w:id="112" w:name="_BILL_SECTION__1ba318f0_4883_46bb_8063_f" /&amp;gt;&amp;lt;w:bookmarkStart w:id="113" w:name="_PAR__10_f2f07b21_7d5d_41ee_9c01_a529b19" /&amp;gt;&amp;lt;w:bookmarkStart w:id="114" w:name="_LINE__33_8790e51a_c028_4337_9e24_616e62" /&amp;gt;&amp;lt;w:bookmarkEnd w:id="46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115" w:name="_BILL_SECTION_NUMBER__c8f37c48_11d2_4ebe" /&amp;gt;&amp;lt;w:r&amp;gt;&amp;lt;w:rPr&amp;gt;&amp;lt;w:b /&amp;gt;&amp;lt;w:sz w:val="24" /&amp;gt;&amp;lt;/w:rPr&amp;gt;&amp;lt;w:t&amp;gt;3&amp;lt;/w:t&amp;gt;&amp;lt;/w:r&amp;gt;&amp;lt;w:bookmarkEnd w:id="115" /&amp;gt;&amp;lt;w:r&amp;gt;&amp;lt;w:rPr&amp;gt;&amp;lt;w:b /&amp;gt;&amp;lt;w:sz w:val="24" /&amp;gt;&amp;lt;/w:rPr&amp;gt;&amp;lt;w:t&amp;gt;.  13 MRSA §1035,&amp;lt;/w:t&amp;gt;&amp;lt;/w:r&amp;gt;&amp;lt;w:r&amp;gt;&amp;lt;w:t xml:space="preserve"&amp;gt; as amended by PL 2019, c. 113, Pt. C, §25, is further &amp;lt;/w:t&amp;gt;&amp;lt;/w:r&amp;gt;&amp;lt;w:bookmarkStart w:id="116" w:name="_LINE__34_75c85ee2_9e1d_4395_bf92_5bcd5a" /&amp;gt;&amp;lt;w:bookmarkEnd w:id="114" /&amp;gt;&amp;lt;w:r&amp;gt;&amp;lt;w:t&amp;gt;amended to read:&amp;lt;/w:t&amp;gt;&amp;lt;/w:r&amp;gt;&amp;lt;w:bookmarkEnd w:id="116" /&amp;gt;&amp;lt;/w:p&amp;gt;&amp;lt;w:p w:rsidR="003B36D6" w:rsidRDefault="003B36D6" w:rsidP="003B36D6"&amp;gt;&amp;lt;w:pPr&amp;gt;&amp;lt;w:ind w:left="1080" w:hanging="720" /&amp;gt;&amp;lt;/w:pPr&amp;gt;&amp;lt;w:bookmarkStart w:id="117" w:name="_STATUTE_S__f78298cc_80f5_4f16_8e4f_a25a" /&amp;gt;&amp;lt;w:bookmarkStart w:id="118" w:name="_PAR__11_731ac9da_0fa4_459d_bb0c_6c8ac78" /&amp;gt;&amp;lt;w:bookmarkStart w:id="119" w:name="_LINE__35_4b3cd1a6_7254_4988_9184_389b4a" /&amp;gt;&amp;lt;w:bookmarkEnd w:id="111" /&amp;gt;&amp;lt;w:bookmarkEnd w:id="113" /&amp;gt;&amp;lt;w:r&amp;gt;&amp;lt;w:rPr&amp;gt;&amp;lt;w:b /&amp;gt;&amp;lt;/w:rPr&amp;gt;&amp;lt;w:t&amp;gt;§&amp;lt;/w:t&amp;gt;&amp;lt;/w:r&amp;gt;&amp;lt;w:bookmarkStart w:id="120" w:name="_STATUTE_NUMBER__90933800_d831_45f5_a8f6" /&amp;gt;&amp;lt;w:r&amp;gt;&amp;lt;w:rPr&amp;gt;&amp;lt;w:b /&amp;gt;&amp;lt;/w:rPr&amp;gt;&amp;lt;w:t&amp;gt;1035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1" w:name="_STATUTE_HEADNOTE__70c3ea29_7455_4c8d_91" /&amp;gt;&amp;lt;w:r&amp;gt;&amp;lt;w:rPr&amp;gt;&amp;lt;w:b /&amp;gt;&amp;lt;/w:rPr&amp;gt;&amp;lt;w:t&amp;gt;Penalties&amp;lt;/w:t&amp;gt;&amp;lt;/w:r&amp;gt;&amp;lt;w:bookmarkEnd w:id="119" /&amp;gt;&amp;lt;w:bookmarkEnd w:id="121" /&amp;gt;&amp;lt;/w:p&amp;gt;&amp;lt;w:p w:rsidR="003B36D6" w:rsidRDefault="003B36D6" w:rsidP="003B36D6"&amp;gt;&amp;lt;w:pPr&amp;gt;&amp;lt;w:ind w:left="360" w:firstLine="360" /&amp;gt;&amp;lt;/w:pPr&amp;gt;&amp;lt;w:bookmarkStart w:id="122" w:name="_STATUTE_CONTENT__b30a0874_340d_422f_8e8" /&amp;gt;&amp;lt;w:bookmarkStart w:id="123" w:name="_STATUTE_P__74b29567_9868_489d_ad4b_02a3" /&amp;gt;&amp;lt;w:bookmarkStart w:id="124" w:name="_PAR__12_810ffb25_70d3_4d4d_a595_60f247b" /&amp;gt;&amp;lt;w:bookmarkStart w:id="125" w:name="_LINE__36_576bb135_7ec9_4dcb_8ef9_b1e97c" /&amp;gt;&amp;lt;w:bookmarkEnd w:id="118" /&amp;gt;&amp;lt;w:r&amp;gt;&amp;lt;w:t xml:space="preserve"&amp;gt;Except as otherwise provided in this chapter, a person who fails to comply with or &amp;lt;/w:t&amp;gt;&amp;lt;/w:r&amp;gt;&amp;lt;w:bookmarkStart w:id="126" w:name="_LINE__37_09540e5b_2285_48b6_80ac_ba9247" /&amp;gt;&amp;lt;w:bookmarkEnd w:id="125" /&amp;gt;&amp;lt;w:r&amp;gt;&amp;lt;w:t xml:space="preserve"&amp;gt;violates any of the provisions of this chapter in respect to the establishment, maintenance &amp;lt;/w:t&amp;gt;&amp;lt;/w:r&amp;gt;&amp;lt;w:bookmarkStart w:id="127" w:name="_LINE__38_33dc192a_3ed1_43eb_ac6e_40c845" /&amp;gt;&amp;lt;w:bookmarkEnd w:id="126" /&amp;gt;&amp;lt;w:r&amp;gt;&amp;lt;w:t&amp;gt;or operation of a cemetery, community mausoleum, crematory&amp;lt;/w:t&amp;gt;&amp;lt;/w:r&amp;gt;&amp;lt;w:bookmarkStart w:id="128" w:name="_PROCESSED_CHANGE__bf38dbd2_7331_4d37_b6" /&amp;gt;&amp;lt;w:ins w:id="129" w:author="BPS" w:date="2021-03-01T14:14:00Z"&amp;gt;&amp;lt;w:r w:rsidRPr="00A51EE7"&amp;gt;&amp;lt;w:t xml:space="preserve"&amp;gt;, natural organic reduction &amp;lt;/w:t&amp;gt;&amp;lt;/w:r&amp;gt;&amp;lt;w:bookmarkStart w:id="130" w:name="_LINE__39_937e40f0_fefe_4d44_924b_528488" /&amp;gt;&amp;lt;w:bookmarkEnd w:id="127" /&amp;gt;&amp;lt;w:r w:rsidRPr="00A51EE7"&amp;gt;&amp;lt;w:t&amp;gt;facility&amp;lt;/w:t&amp;gt;&amp;lt;/w:r&amp;gt;&amp;lt;/w:ins&amp;gt;&amp;lt;w:bookmarkEnd w:id="128" /&amp;gt;&amp;lt;w:r&amp;gt;&amp;lt;w:t xml:space="preserve"&amp;gt; or columbarium or to the disposal of dead human bodies commits a Class E crime &amp;lt;/w:t&amp;gt;&amp;lt;/w:r&amp;gt;&amp;lt;w:bookmarkStart w:id="131" w:name="_LINE__40_47493724_3a1c_4763_8b44_763221" /&amp;gt;&amp;lt;w:bookmarkEnd w:id="130" /&amp;gt;&amp;lt;w:r&amp;gt;&amp;lt;w:t xml:space="preserve"&amp;gt;except that, notwithstanding Title 17-A, sections 1704 and 1705, the fine may not be less &amp;lt;/w:t&amp;gt;&amp;lt;/w:r&amp;gt;&amp;lt;w:bookmarkStart w:id="132" w:name="_LINE__41_19eb9268_eb2a_4516_ba93_299912" /&amp;gt;&amp;lt;w:bookmarkEnd w:id="131" /&amp;gt;&amp;lt;w:r&amp;gt;&amp;lt;w:t&amp;gt;than $100 or more than $500.&amp;lt;/w:t&amp;gt;&amp;lt;/w:r&amp;gt;&amp;lt;w:bookmarkEnd w:id="122" /&amp;gt;&amp;lt;w:bookmarkEnd w:id="132" /&amp;gt;&amp;lt;/w:p&amp;gt;&amp;lt;w:p w:rsidR="003B36D6" w:rsidRDefault="003B36D6" w:rsidP="003B36D6"&amp;gt;&amp;lt;w:pPr&amp;gt;&amp;lt;w:ind w:left="360" w:firstLine="360" /&amp;gt;&amp;lt;/w:pPr&amp;gt;&amp;lt;w:bookmarkStart w:id="133" w:name="_BILL_SECTION_HEADER__4c19a05a_5e34_4c52" /&amp;gt;&amp;lt;w:bookmarkStart w:id="134" w:name="_BILL_SECTION__53534b4a_6ad5_416f_8eb7_4" /&amp;gt;&amp;lt;w:bookmarkStart w:id="135" w:name="_PAGE__2_d06f274a_41f5_43c9_906e_ffba33a" /&amp;gt;&amp;lt;w:bookmarkStart w:id="136" w:name="_PAR__1_6ee2df8a_a9c9_4947_852e_d1d5f33d" /&amp;gt;&amp;lt;w:bookmarkStart w:id="137" w:name="_LINE__1_8755f139_2484_491d_b951_2acce23" /&amp;gt;&amp;lt;w:bookmarkEnd w:id="3" /&amp;gt;&amp;lt;w:bookmarkEnd w:id="112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8" w:name="_BILL_SECTION_NUMBER__6b5ed4a2_3a8b_4789" /&amp;gt;&amp;lt;w:r&amp;gt;&amp;lt;w:rPr&amp;gt;&amp;lt;w:b /&amp;gt;&amp;lt;w:sz w:val="24" /&amp;gt;&amp;lt;/w:rPr&amp;gt;&amp;lt;w:t&amp;gt;4&amp;lt;/w:t&amp;gt;&amp;lt;/w:r&amp;gt;&amp;lt;w:bookmarkEnd w:id="138" /&amp;gt;&amp;lt;w:r&amp;gt;&amp;lt;w:rPr&amp;gt;&amp;lt;w:b /&amp;gt;&amp;lt;w:sz w:val="24" /&amp;gt;&amp;lt;/w:rPr&amp;gt;&amp;lt;w:t&amp;gt;.  13 MRSA §1101-A, sub-§2,&amp;lt;/w:t&amp;gt;&amp;lt;/w:r&amp;gt;&amp;lt;w:r&amp;gt;&amp;lt;w:t xml:space="preserve"&amp;gt; as enacted by PL 2003, c. 421, §1, is amended &amp;lt;/w:t&amp;gt;&amp;lt;/w:r&amp;gt;&amp;lt;w:bookmarkStart w:id="139" w:name="_LINE__2_166baacd_e57a_4ab1_ac66_bfac5c5" /&amp;gt;&amp;lt;w:bookmarkEnd w:id="137" /&amp;gt;&amp;lt;w:r&amp;gt;&amp;lt;w:t&amp;gt;to read:&amp;lt;/w:t&amp;gt;&amp;lt;/w:r&amp;gt;&amp;lt;w:bookmarkEnd w:id="139" /&amp;gt;&amp;lt;/w:p&amp;gt;&amp;lt;w:p w:rsidR="003B36D6" w:rsidRDefault="003B36D6" w:rsidP="003B36D6"&amp;gt;&amp;lt;w:pPr&amp;gt;&amp;lt;w:ind w:left="360" w:firstLine="360" /&amp;gt;&amp;lt;/w:pPr&amp;gt;&amp;lt;w:bookmarkStart w:id="140" w:name="_STATUTE_NUMBER__43a901ac_8900_460e_8eb3" /&amp;gt;&amp;lt;w:bookmarkStart w:id="141" w:name="_STATUTE_SS__645fba33_11e2_4b9f_9884_bba" /&amp;gt;&amp;lt;w:bookmarkStart w:id="142" w:name="_PAR__2_54ca81f6_c536_43d2_bf5a_5292dae4" /&amp;gt;&amp;lt;w:bookmarkStart w:id="143" w:name="_LINE__3_4f870bef_9994_41ac_9ebb_bdcae80" /&amp;gt;&amp;lt;w:bookmarkEnd w:id="133" /&amp;gt;&amp;lt;w:bookmarkEnd w:id="136" /&amp;gt;&amp;lt;w:r&amp;gt;&amp;lt;w:rPr&amp;gt;&amp;lt;w:b /&amp;gt;&amp;lt;/w:rPr&amp;gt;&amp;lt;w:t&amp;gt;2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522d2b5c_d833_4e4f_aa" /&amp;gt;&amp;lt;w:r&amp;gt;&amp;lt;w:rPr&amp;gt;&amp;lt;w:b /&amp;gt;&amp;lt;/w:rPr&amp;gt;&amp;lt;w:t&amp;gt;Columbarium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55e41639_202f_4b08_b36" /&amp;gt;&amp;lt;w:r&amp;gt;&amp;lt;w:t xml:space="preserve"&amp;gt;"Columbarium" means a structure or room or space in a mausoleum &amp;lt;/w:t&amp;gt;&amp;lt;/w:r&amp;gt;&amp;lt;w:bookmarkStart w:id="146" w:name="_LINE__4_c5269f41_ba04_4b50_9d4a_8d0b170" /&amp;gt;&amp;lt;w:bookmarkEnd w:id="143" /&amp;gt;&amp;lt;w:r&amp;gt;&amp;lt;w:t&amp;gt;or other building containing niches or recesses for disposition of cremated human remains&amp;lt;/w:t&amp;gt;&amp;lt;/w:r&amp;gt;&amp;lt;w:bookmarkStart w:id="147" w:name="_PROCESSED_CHANGE__b1b4a638_ede6_4690_9e" /&amp;gt;&amp;lt;w:r&amp;gt;&amp;lt;w:t xml:space="preserve"&amp;gt; &amp;lt;/w:t&amp;gt;&amp;lt;/w:r&amp;gt;&amp;lt;w:bookmarkStart w:id="148" w:name="_LINE__5_779e560c_9285_400f_a74e_64c73a4" /&amp;gt;&amp;lt;w:bookmarkEnd w:id="146" /&amp;gt;&amp;lt;w:ins w:id="149" w:author="BPS" w:date="2022-12-09T12:23:00Z"&amp;gt;&amp;lt;w:r&amp;gt;&amp;lt;w:t&amp;gt;or human remains&amp;lt;/w:t&amp;gt;&amp;lt;/w:r&amp;gt;&amp;lt;/w:ins&amp;gt;&amp;lt;w:ins w:id="150" w:author="BPS" w:date="2021-03-01T14:15:00Z"&amp;gt;&amp;lt;w:r w:rsidRPr="00A51EE7"&amp;gt;&amp;lt;w:t xml:space="preserve"&amp;gt; that have &amp;lt;/w:t&amp;gt;&amp;lt;/w:r&amp;gt;&amp;lt;/w:ins&amp;gt;&amp;lt;w:ins w:id="151" w:author="BPS" w:date="2022-12-09T12:23:00Z"&amp;gt;&amp;lt;w:r&amp;gt;&amp;lt;w:t&amp;gt;been subjected to&amp;lt;/w:t&amp;gt;&amp;lt;/w:r&amp;gt;&amp;lt;/w:ins&amp;gt;&amp;lt;w:ins w:id="152" w:author="BPS" w:date="2021-03-01T14:15:00Z"&amp;gt;&amp;lt;w:r w:rsidRPr="00A51EE7"&amp;gt;&amp;lt;w:t xml:space="preserve"&amp;gt; natural organic reduction&amp;lt;/w:t&amp;gt;&amp;lt;/w:r&amp;gt;&amp;lt;/w:ins&amp;gt;&amp;lt;w:bookmarkEnd w:id="147" /&amp;gt;&amp;lt;w:r&amp;gt;&amp;lt;w:t&amp;gt;.&amp;lt;/w:t&amp;gt;&amp;lt;/w:r&amp;gt;&amp;lt;w:bookmarkEnd w:id="145" /&amp;gt;&amp;lt;w:bookmarkEnd w:id="148" /&amp;gt;&amp;lt;/w:p&amp;gt;&amp;lt;w:p w:rsidR="003B36D6" w:rsidRDefault="003B36D6" w:rsidP="003B36D6"&amp;gt;&amp;lt;w:pPr&amp;gt;&amp;lt;w:ind w:left="360" w:firstLine="360" /&amp;gt;&amp;lt;/w:pPr&amp;gt;&amp;lt;w:bookmarkStart w:id="153" w:name="_BILL_SECTION_HEADER__eb442159_4edd_4fb0" /&amp;gt;&amp;lt;w:bookmarkStart w:id="154" w:name="_BILL_SECTION__e27a3bcd_2c01_44b9_97e4_8" /&amp;gt;&amp;lt;w:bookmarkStart w:id="155" w:name="_PAR__3_fbeea87e_9e85_46aa_abec_d78e0d16" /&amp;gt;&amp;lt;w:bookmarkStart w:id="156" w:name="_LINE__6_fc90a1f6_4729_459d_94ef_5187ec7" /&amp;gt;&amp;lt;w:bookmarkEnd w:id="134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7" w:name="_BILL_SECTION_NUMBER__f8910f99_24ce_4b8e" /&amp;gt;&amp;lt;w:r&amp;gt;&amp;lt;w:rPr&amp;gt;&amp;lt;w:b /&amp;gt;&amp;lt;w:sz w:val="24" /&amp;gt;&amp;lt;/w:rPr&amp;gt;&amp;lt;w:t&amp;gt;5&amp;lt;/w:t&amp;gt;&amp;lt;/w:r&amp;gt;&amp;lt;w:bookmarkEnd w:id="157" /&amp;gt;&amp;lt;w:r&amp;gt;&amp;lt;w:rPr&amp;gt;&amp;lt;w:b /&amp;gt;&amp;lt;w:sz w:val="24" /&amp;gt;&amp;lt;/w:rPr&amp;gt;&amp;lt;w:t&amp;gt;.  13 MRSA §1265,&amp;lt;/w:t&amp;gt;&amp;lt;/w:r&amp;gt;&amp;lt;w:r&amp;gt;&amp;lt;w:t xml:space="preserve"&amp;gt; as enacted by PL 1995, c. 474, §1, is amended to read:&amp;lt;/w:t&amp;gt;&amp;lt;/w:r&amp;gt;&amp;lt;w:bookmarkEnd w:id="156" /&amp;gt;&amp;lt;/w:p&amp;gt;&amp;lt;w:p w:rsidR="003B36D6" w:rsidRDefault="003B36D6" w:rsidP="003B36D6"&amp;gt;&amp;lt;w:pPr&amp;gt;&amp;lt;w:ind w:left="1080" w:hanging="720" /&amp;gt;&amp;lt;/w:pPr&amp;gt;&amp;lt;w:bookmarkStart w:id="158" w:name="_STATUTE_S__635f96de_d499_4140_bdef_3219" /&amp;gt;&amp;lt;w:bookmarkStart w:id="159" w:name="_PAR__4_d4803a11_0a95_45dd_8daf_b996f662" /&amp;gt;&amp;lt;w:bookmarkStart w:id="160" w:name="_LINE__7_1e38a6e4_4c4d_48b2_9b04_5ff851d" /&amp;gt;&amp;lt;w:bookmarkEnd w:id="153" /&amp;gt;&amp;lt;w:bookmarkEnd w:id="155" /&amp;gt;&amp;lt;w:r&amp;gt;&amp;lt;w:rPr&amp;gt;&amp;lt;w:b /&amp;gt;&amp;lt;/w:rPr&amp;gt;&amp;lt;w:t&amp;gt;§&amp;lt;/w:t&amp;gt;&amp;lt;/w:r&amp;gt;&amp;lt;w:bookmarkStart w:id="161" w:name="_STATUTE_NUMBER__b8ec879a_6592_457f_a0f7" /&amp;gt;&amp;lt;w:r&amp;gt;&amp;lt;w:rPr&amp;gt;&amp;lt;w:b /&amp;gt;&amp;lt;/w:rPr&amp;gt;&amp;lt;w:t&amp;gt;1265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2" w:name="_STATUTE_HEADNOTE__b3fd865e_0792_4135_b1" /&amp;gt;&amp;lt;w:r&amp;gt;&amp;lt;w:rPr&amp;gt;&amp;lt;w:b /&amp;gt;&amp;lt;/w:rPr&amp;gt;&amp;lt;w:t&amp;gt;Tangible personal property&amp;lt;/w:t&amp;gt;&amp;lt;/w:r&amp;gt;&amp;lt;w:bookmarkEnd w:id="160" /&amp;gt;&amp;lt;w:bookmarkEnd w:id="162" /&amp;gt;&amp;lt;/w:p&amp;gt;&amp;lt;w:p w:rsidR="003B36D6" w:rsidRDefault="003B36D6" w:rsidP="003B36D6"&amp;gt;&amp;lt;w:pPr&amp;gt;&amp;lt;w:ind w:left="360" w:firstLine="360" /&amp;gt;&amp;lt;/w:pPr&amp;gt;&amp;lt;w:bookmarkStart w:id="163" w:name="_STATUTE_CONTENT__49697421_3280_4407_aa3" /&amp;gt;&amp;lt;w:bookmarkStart w:id="164" w:name="_STATUTE_P__688e156d_0269_4336_a2eb_61cb" /&amp;gt;&amp;lt;w:bookmarkStart w:id="165" w:name="_PAR__5_68bcf35b_3bd4_4353_960c_8399d23e" /&amp;gt;&amp;lt;w:bookmarkStart w:id="166" w:name="_LINE__8_f78562ed_6208_430f_ae05_6058b53" /&amp;gt;&amp;lt;w:bookmarkEnd w:id="159" /&amp;gt;&amp;lt;w:r&amp;gt;&amp;lt;w:t xml:space="preserve"&amp;gt;Upon written request and payment of any reasonable out-of-pocket expenses, a &amp;lt;/w:t&amp;gt;&amp;lt;/w:r&amp;gt;&amp;lt;w:bookmarkStart w:id="167" w:name="_LINE__9_6ab96884_f1da_408b_a654_4f3fb59" /&amp;gt;&amp;lt;w:bookmarkEnd w:id="166" /&amp;gt;&amp;lt;w:r&amp;gt;&amp;lt;w:t&amp;gt;cemetery&amp;lt;/w:t&amp;gt;&amp;lt;/w:r&amp;gt;&amp;lt;w:bookmarkStart w:id="168" w:name="_PROCESSED_CHANGE__cb98b636_b744_46d2_a0" /&amp;gt;&amp;lt;w:r&amp;gt;&amp;lt;w:t xml:space="preserve"&amp;gt; &amp;lt;/w:t&amp;gt;&amp;lt;/w:r&amp;gt;&amp;lt;w:del w:id="169" w:author="BPS" w:date="2021-03-23T08:44:00Z"&amp;gt;&amp;lt;w:r w:rsidDel="00482775"&amp;gt;&amp;lt;w:delText&amp;gt;or&amp;lt;/w:delText&amp;gt;&amp;lt;/w:r&amp;gt;&amp;lt;/w:del&amp;gt;&amp;lt;w:bookmarkStart w:id="170" w:name="_PROCESSED_CHANGE__33035048_cc36_48c8_87" /&amp;gt;&amp;lt;w:bookmarkEnd w:id="168" /&amp;gt;&amp;lt;w:ins w:id="171" w:author="BPS" w:date="2021-03-23T08:44:00Z"&amp;gt;&amp;lt;w:r&amp;gt;&amp;lt;w:t&amp;gt;,&amp;lt;/w:t&amp;gt;&amp;lt;/w:r&amp;gt;&amp;lt;/w:ins&amp;gt;&amp;lt;w:bookmarkEnd w:id="170" /&amp;gt;&amp;lt;w:r&amp;gt;&amp;lt;w:t xml:space="preserve"&amp;gt; crematory&amp;lt;/w:t&amp;gt;&amp;lt;/w:r&amp;gt;&amp;lt;w:bookmarkStart w:id="172" w:name="_PROCESSED_CHANGE__e3ed1381_0014_467c_81" /&amp;gt;&amp;lt;w:r&amp;gt;&amp;lt;w:t xml:space="preserve"&amp;gt; &amp;lt;/w:t&amp;gt;&amp;lt;/w:r&amp;gt;&amp;lt;w:ins w:id="173" w:author="BPS" w:date="2021-03-01T14:20:00Z"&amp;gt;&amp;lt;w:r w:rsidRPr="0071638A"&amp;gt;&amp;lt;w:t&amp;gt;or natural organic reduction facility&amp;lt;/w:t&amp;gt;&amp;lt;/w:r&amp;gt;&amp;lt;/w:ins&amp;gt;&amp;lt;w:bookmarkEnd w:id="172" /&amp;gt;&amp;lt;w:r&amp;gt;&amp;lt;w:t xml:space="preserve"&amp;gt; shall deliver to a person, the &amp;lt;/w:t&amp;gt;&amp;lt;/w:r&amp;gt;&amp;lt;w:bookmarkStart w:id="174" w:name="_LINE__10_a218c85f_3e65_4519_ac6f_5cd9b6" /&amp;gt;&amp;lt;w:bookmarkEnd w:id="167" /&amp;gt;&amp;lt;w:r&amp;gt;&amp;lt;w:t xml:space="preserve"&amp;gt;person's attorney-in-fact or the person's personal representative any item of tangible &amp;lt;/w:t&amp;gt;&amp;lt;/w:r&amp;gt;&amp;lt;w:bookmarkStart w:id="175" w:name="_LINE__11_64ab9eb7_e9f2_44d3_b635_a72426" /&amp;gt;&amp;lt;w:bookmarkEnd w:id="174" /&amp;gt;&amp;lt;w:r&amp;gt;&amp;lt;w:t&amp;gt;personal property purchased by that person but remaining in the possession of the cemetery&amp;lt;/w:t&amp;gt;&amp;lt;/w:r&amp;gt;&amp;lt;w:bookmarkStart w:id="176" w:name="_PROCESSED_CHANGE__6e73b320_9e73_4038_a3" /&amp;gt;&amp;lt;w:r&amp;gt;&amp;lt;w:t xml:space="preserve"&amp;gt; &amp;lt;/w:t&amp;gt;&amp;lt;/w:r&amp;gt;&amp;lt;w:bookmarkStart w:id="177" w:name="_LINE__12_6575facd_2bfd_4eb0_bc80_0c269a" /&amp;gt;&amp;lt;w:bookmarkEnd w:id="175" /&amp;gt;&amp;lt;w:del w:id="178" w:author="BPS" w:date="2021-03-23T08:44:00Z"&amp;gt;&amp;lt;w:r w:rsidDel="00482775"&amp;gt;&amp;lt;w:delText&amp;gt;or&amp;lt;/w:delText&amp;gt;&amp;lt;/w:r&amp;gt;&amp;lt;/w:del&amp;gt;&amp;lt;w:bookmarkStart w:id="179" w:name="_PROCESSED_CHANGE__335f76c0_444d_42ea_b3" /&amp;gt;&amp;lt;w:bookmarkEnd w:id="176" /&amp;gt;&amp;lt;w:ins w:id="180" w:author="BPS" w:date="2021-03-23T08:44:00Z"&amp;gt;&amp;lt;w:r&amp;gt;&amp;lt;w:t&amp;gt;,&amp;lt;/w:t&amp;gt;&amp;lt;/w:r&amp;gt;&amp;lt;/w:ins&amp;gt;&amp;lt;w:bookmarkEnd w:id="179" /&amp;gt;&amp;lt;w:r&amp;gt;&amp;lt;w:t xml:space="preserve"&amp;gt; crematory&amp;lt;/w:t&amp;gt;&amp;lt;/w:r&amp;gt;&amp;lt;w:bookmarkStart w:id="181" w:name="_PROCESSED_CHANGE__68a5d6c7_f1f0_4476_a3" /&amp;gt;&amp;lt;w:r&amp;gt;&amp;lt;w:t xml:space="preserve"&amp;gt; &amp;lt;/w:t&amp;gt;&amp;lt;/w:r&amp;gt;&amp;lt;w:ins w:id="182" w:author="BPS" w:date="2021-03-23T08:45:00Z"&amp;gt;&amp;lt;w:r w:rsidRPr="00482775"&amp;gt;&amp;lt;w:t&amp;gt;or natural organic reduction facility&amp;lt;/w:t&amp;gt;&amp;lt;/w:r&amp;gt;&amp;lt;/w:ins&amp;gt;&amp;lt;w:bookmarkEnd w:id="181" /&amp;gt;&amp;lt;w:r&amp;gt;&amp;lt;w:t&amp;gt;.&amp;lt;/w:t&amp;gt;&amp;lt;/w:r&amp;gt;&amp;lt;w:bookmarkEnd w:id="163" /&amp;gt;&amp;lt;w:bookmarkEnd w:id="177" /&amp;gt;&amp;lt;/w:p&amp;gt;&amp;lt;w:p w:rsidR="003B36D6" w:rsidRDefault="003B36D6" w:rsidP="003B36D6"&amp;gt;&amp;lt;w:pPr&amp;gt;&amp;lt;w:ind w:left="360" w:firstLine="360" /&amp;gt;&amp;lt;/w:pPr&amp;gt;&amp;lt;w:bookmarkStart w:id="183" w:name="_BILL_SECTION_HEADER__76b62460_1281_4b6b" /&amp;gt;&amp;lt;w:bookmarkStart w:id="184" w:name="_BILL_SECTION__6dd95f0b_5421_443d_8103_5" /&amp;gt;&amp;lt;w:bookmarkStart w:id="185" w:name="_PAR__6_7ed93ac9_284f_4a29_bbf3_5aa06891" /&amp;gt;&amp;lt;w:bookmarkStart w:id="186" w:name="_LINE__13_4e363723_9571_41e6_8dab_777653" /&amp;gt;&amp;lt;w:bookmarkEnd w:id="154" /&amp;gt;&amp;lt;w:bookmarkEnd w:id="158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87" w:name="_BILL_SECTION_NUMBER__6c1cba73_6dde_4395" /&amp;gt;&amp;lt;w:r&amp;gt;&amp;lt;w:rPr&amp;gt;&amp;lt;w:b /&amp;gt;&amp;lt;w:sz w:val="24" /&amp;gt;&amp;lt;/w:rPr&amp;gt;&amp;lt;w:t&amp;gt;6&amp;lt;/w:t&amp;gt;&amp;lt;/w:r&amp;gt;&amp;lt;w:bookmarkEnd w:id="187" /&amp;gt;&amp;lt;w:r&amp;gt;&amp;lt;w:rPr&amp;gt;&amp;lt;w:b /&amp;gt;&amp;lt;w:sz w:val="24" /&amp;gt;&amp;lt;/w:rPr&amp;gt;&amp;lt;w:t&amp;gt;.  13 MRSA §1266,&amp;lt;/w:t&amp;gt;&amp;lt;/w:r&amp;gt;&amp;lt;w:r&amp;gt;&amp;lt;w:t xml:space="preserve"&amp;gt; as enacted by PL 1995, c. 474, §1, is amended to read:&amp;lt;/w:t&amp;gt;&amp;lt;/w:r&amp;gt;&amp;lt;w:bookmarkEnd w:id="186" /&amp;gt;&amp;lt;/w:p&amp;gt;&amp;lt;w:p w:rsidR="003B36D6" w:rsidRDefault="003B36D6" w:rsidP="003B36D6"&amp;gt;&amp;lt;w:pPr&amp;gt;&amp;lt;w:ind w:left="1080" w:hanging="720" /&amp;gt;&amp;lt;/w:pPr&amp;gt;&amp;lt;w:bookmarkStart w:id="188" w:name="_STATUTE_S__0b33fced_369a_4d59_b97d_00d5" /&amp;gt;&amp;lt;w:bookmarkStart w:id="189" w:name="_PAR__7_c7c3123b_99dc_4861_90b1_b8fcdca0" /&amp;gt;&amp;lt;w:bookmarkStart w:id="190" w:name="_LINE__14_bb160802_cd79_46ce_b95a_af83e2" /&amp;gt;&amp;lt;w:bookmarkEnd w:id="183" /&amp;gt;&amp;lt;w:bookmarkEnd w:id="185" /&amp;gt;&amp;lt;w:r&amp;gt;&amp;lt;w:rPr&amp;gt;&amp;lt;w:b /&amp;gt;&amp;lt;/w:rPr&amp;gt;&amp;lt;w:t&amp;gt;§&amp;lt;/w:t&amp;gt;&amp;lt;/w:r&amp;gt;&amp;lt;w:bookmarkStart w:id="191" w:name="_STATUTE_NUMBER__7f9c0230_4a6f_4333_a2f3" /&amp;gt;&amp;lt;w:r&amp;gt;&amp;lt;w:rPr&amp;gt;&amp;lt;w:b /&amp;gt;&amp;lt;/w:rPr&amp;gt;&amp;lt;w:t&amp;gt;1266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2" w:name="_STATUTE_HEADNOTE__7618403b_786e_463a_a0" /&amp;gt;&amp;lt;w:r&amp;gt;&amp;lt;w:rPr&amp;gt;&amp;lt;w:b /&amp;gt;&amp;lt;/w:rPr&amp;gt;&amp;lt;w:t xml:space="preserve"&amp;gt;Solicitation of cemetery or crematory &amp;lt;/w:t&amp;gt;&amp;lt;/w:r&amp;gt;&amp;lt;w:bookmarkStart w:id="193" w:name="_PROCESSED_CHANGE__24592c05_ba60_43df_86" /&amp;gt;&amp;lt;w:ins w:id="194" w:author="BPS" w:date="2022-12-09T12:24:00Z"&amp;gt;&amp;lt;w:r&amp;gt;&amp;lt;w:rPr&amp;gt;&amp;lt;w:b /&amp;gt;&amp;lt;/w:rPr&amp;gt;&amp;lt;w:t&amp;gt;or other&amp;lt;/w:t&amp;gt;&amp;lt;/w:r&amp;gt;&amp;lt;/w:ins&amp;gt;&amp;lt;w:r&amp;gt;&amp;lt;w:rPr&amp;gt;&amp;lt;w:b /&amp;gt;&amp;lt;/w:rPr&amp;gt;&amp;lt;w:t xml:space="preserve"&amp;gt; &amp;lt;/w:t&amp;gt;&amp;lt;/w:r&amp;gt;&amp;lt;w:bookmarkEnd w:id="193" /&amp;gt;&amp;lt;w:r&amp;gt;&amp;lt;w:rPr&amp;gt;&amp;lt;w:b /&amp;gt;&amp;lt;/w:rPr&amp;gt;&amp;lt;w:t&amp;gt;services or property&amp;lt;/w:t&amp;gt;&amp;lt;/w:r&amp;gt;&amp;lt;w:bookmarkEnd w:id="190" /&amp;gt;&amp;lt;w:bookmarkEnd w:id="192" /&amp;gt;&amp;lt;/w:p&amp;gt;&amp;lt;w:p w:rsidR="003B36D6" w:rsidRDefault="003B36D6" w:rsidP="003B36D6"&amp;gt;&amp;lt;w:pPr&amp;gt;&amp;lt;w:ind w:left="360" w:firstLine="360" /&amp;gt;&amp;lt;/w:pPr&amp;gt;&amp;lt;w:bookmarkStart w:id="195" w:name="_STATUTE_CONTENT__c2cbfb90_f673_4e20_b1b" /&amp;gt;&amp;lt;w:bookmarkStart w:id="196" w:name="_STATUTE_P__e51c59e0_64c0_45db_b9db_6e06" /&amp;gt;&amp;lt;w:bookmarkStart w:id="197" w:name="_PAR__8_34ffec04_537c_4bf4_942d_2ff08c9d" /&amp;gt;&amp;lt;w:bookmarkStart w:id="198" w:name="_LINE__15_4de77c56_fb21_44aa_b105_a8b5bc" /&amp;gt;&amp;lt;w:bookmarkEnd w:id="189" /&amp;gt;&amp;lt;w:r&amp;gt;&amp;lt;w:t&amp;gt;Uninvited telephone or door-to-door solicitations for crematory&amp;lt;/w:t&amp;gt;&amp;lt;/w:r&amp;gt;&amp;lt;w:bookmarkStart w:id="199" w:name="_PROCESSED_CHANGE__e2b1de83_5975_4501_be" /&amp;gt;&amp;lt;w:r&amp;gt;&amp;lt;w:t xml:space="preserve"&amp;gt; &amp;lt;/w:t&amp;gt;&amp;lt;/w:r&amp;gt;&amp;lt;w:del w:id="200" w:author="BPS" w:date="2021-03-23T08:46:00Z"&amp;gt;&amp;lt;w:r w:rsidDel="00482775"&amp;gt;&amp;lt;w:delText&amp;gt;or&amp;lt;/w:delText&amp;gt;&amp;lt;/w:r&amp;gt;&amp;lt;/w:del&amp;gt;&amp;lt;w:bookmarkStart w:id="201" w:name="_PROCESSED_CHANGE__218fa5e8_944c_4649_9e" /&amp;gt;&amp;lt;w:bookmarkEnd w:id="199" /&amp;gt;&amp;lt;w:ins w:id="202" w:author="BPS" w:date="2021-03-23T08:46:00Z"&amp;gt;&amp;lt;w:r&amp;gt;&amp;lt;w:t&amp;gt;,&amp;lt;/w:t&amp;gt;&amp;lt;/w:r&amp;gt;&amp;lt;/w:ins&amp;gt;&amp;lt;w:bookmarkEnd w:id="201" /&amp;gt;&amp;lt;w:r&amp;gt;&amp;lt;w:t xml:space="preserve"&amp;gt; cemetery&amp;lt;/w:t&amp;gt;&amp;lt;/w:r&amp;gt;&amp;lt;w:bookmarkStart w:id="203" w:name="_PROCESSED_CHANGE__85aa96e9_34cc_4ce2_95" /&amp;gt;&amp;lt;w:r&amp;gt;&amp;lt;w:t xml:space="preserve"&amp;gt; &amp;lt;/w:t&amp;gt;&amp;lt;/w:r&amp;gt;&amp;lt;w:ins w:id="204" w:author="BPS" w:date="2021-03-23T09:17:00Z"&amp;gt;&amp;lt;w:r&amp;gt;&amp;lt;w:t&amp;gt;or&amp;lt;/w:t&amp;gt;&amp;lt;/w:r&amp;gt;&amp;lt;/w:ins&amp;gt;&amp;lt;w:ins w:id="205" w:author="BPS" w:date="2021-03-23T08:46:00Z"&amp;gt;&amp;lt;w:r w:rsidRPr="0071638A"&amp;gt;&amp;lt;w:t xml:space="preserve"&amp;gt; natural &amp;lt;/w:t&amp;gt;&amp;lt;/w:r&amp;gt;&amp;lt;w:bookmarkStart w:id="206" w:name="_LINE__16_1b656ebf_f589_4e66_9005_c3f4e2" /&amp;gt;&amp;lt;w:bookmarkEnd w:id="198" /&amp;gt;&amp;lt;w:r w:rsidRPr="0071638A"&amp;gt;&amp;lt;w:t&amp;gt;organic reduction&amp;lt;/w:t&amp;gt;&amp;lt;/w:r&amp;gt;&amp;lt;/w:ins&amp;gt;&amp;lt;w:ins w:id="207" w:author="BPS" w:date="2022-12-14T15:25:00Z"&amp;gt;&amp;lt;w:r&amp;gt;&amp;lt;w:t xml:space="preserve"&amp;gt; facility&amp;lt;/w:t&amp;gt;&amp;lt;/w:r&amp;gt;&amp;lt;/w:ins&amp;gt;&amp;lt;w:bookmarkEnd w:id="203" /&amp;gt;&amp;lt;w:r&amp;gt;&amp;lt;w:t xml:space="preserve"&amp;gt; services or property are prohibited.  This section may not be &amp;lt;/w:t&amp;gt;&amp;lt;/w:r&amp;gt;&amp;lt;w:bookmarkStart w:id="208" w:name="_LINE__17_72a3ec0d_43cb_494d_9b5c_0206b9" /&amp;gt;&amp;lt;w:bookmarkEnd w:id="206" /&amp;gt;&amp;lt;w:r&amp;gt;&amp;lt;w:t xml:space="preserve"&amp;gt;construed to limit the raising of funds for capital improvements as long as those funds are &amp;lt;/w:t&amp;gt;&amp;lt;/w:r&amp;gt;&amp;lt;w:bookmarkStart w:id="209" w:name="_LINE__18_fde63f33_63eb_43b1_8cf4_6be91d" /&amp;gt;&amp;lt;w:bookmarkEnd w:id="208" /&amp;gt;&amp;lt;w:r&amp;gt;&amp;lt;w:t&amp;gt;not raised through the purchase of cemetery&amp;lt;/w:t&amp;gt;&amp;lt;/w:r&amp;gt;&amp;lt;w:bookmarkStart w:id="210" w:name="_PROCESSED_CHANGE__83a6bdc2_3528_430c_ae" /&amp;gt;&amp;lt;w:r&amp;gt;&amp;lt;w:t xml:space="preserve"&amp;gt; &amp;lt;/w:t&amp;gt;&amp;lt;/w:r&amp;gt;&amp;lt;w:del w:id="211" w:author="BPS" w:date="2021-03-01T14:24:00Z"&amp;gt;&amp;lt;w:r w:rsidDel="0071638A"&amp;gt;&amp;lt;w:delText&amp;gt;or&amp;lt;/w:delText&amp;gt;&amp;lt;/w:r&amp;gt;&amp;lt;/w:del&amp;gt;&amp;lt;w:bookmarkStart w:id="212" w:name="_PROCESSED_CHANGE__94801dd1_da31_4809_b6" /&amp;gt;&amp;lt;w:bookmarkEnd w:id="210" /&amp;gt;&amp;lt;w:ins w:id="213" w:author="BPS" w:date="2021-03-01T14:24:00Z"&amp;gt;&amp;lt;w:r&amp;gt;&amp;lt;w:t&amp;gt;,&amp;lt;/w:t&amp;gt;&amp;lt;/w:r&amp;gt;&amp;lt;/w:ins&amp;gt;&amp;lt;w:r w:rsidRPr="00BA2BE5"&amp;gt;&amp;lt;w:t xml:space="preserve"&amp;gt; &amp;lt;/w:t&amp;gt;&amp;lt;/w:r&amp;gt;&amp;lt;w:bookmarkEnd w:id="212" /&amp;gt;&amp;lt;w:r&amp;gt;&amp;lt;w:t&amp;gt;crematory&amp;lt;/w:t&amp;gt;&amp;lt;/w:r&amp;gt;&amp;lt;w:bookmarkStart w:id="214" w:name="_PROCESSED_CHANGE__3659c40e_512f_4e9c_85" /&amp;gt;&amp;lt;w:r&amp;gt;&amp;lt;w:t xml:space="preserve"&amp;gt; &amp;lt;/w:t&amp;gt;&amp;lt;/w:r&amp;gt;&amp;lt;w:ins w:id="215" w:author="BPS" w:date="2021-03-23T09:17:00Z"&amp;gt;&amp;lt;w:r&amp;gt;&amp;lt;w:t&amp;gt;or&amp;lt;/w:t&amp;gt;&amp;lt;/w:r&amp;gt;&amp;lt;/w:ins&amp;gt;&amp;lt;w:ins w:id="216" w:author="BPS" w:date="2021-03-23T09:16:00Z"&amp;gt;&amp;lt;w:r w:rsidRPr="00BA2BE5"&amp;gt;&amp;lt;w:t xml:space="preserve"&amp;gt; natural organic reduction&amp;lt;/w:t&amp;gt;&amp;lt;/w:r&amp;gt;&amp;lt;/w:ins&amp;gt;&amp;lt;w:ins w:id="217" w:author="BPS" w:date="2021-03-23T10:33:00Z"&amp;gt;&amp;lt;w:r&amp;gt;&amp;lt;w:t xml:space="preserve"&amp;gt; &amp;lt;/w:t&amp;gt;&amp;lt;/w:r&amp;gt;&amp;lt;w:bookmarkStart w:id="218" w:name="_LINE__19_c4e47c84_db87_406d_a390_1b4940" /&amp;gt;&amp;lt;w:bookmarkEnd w:id="209" /&amp;gt;&amp;lt;w:r&amp;gt;&amp;lt;w:t&amp;gt;facility&amp;lt;/w:t&amp;gt;&amp;lt;/w:r&amp;gt;&amp;lt;/w:ins&amp;gt;&amp;lt;w:bookmarkEnd w:id="214" /&amp;gt;&amp;lt;w:r&amp;gt;&amp;lt;w:t xml:space="preserve"&amp;gt; services or property.  Uninvited solicitations may not be construed to include &amp;lt;/w:t&amp;gt;&amp;lt;/w:r&amp;gt;&amp;lt;w:bookmarkStart w:id="219" w:name="_LINE__20_eee845c4_75a3_447e_bc03_822212" /&amp;gt;&amp;lt;w:bookmarkEnd w:id="218" /&amp;gt;&amp;lt;w:r&amp;gt;&amp;lt;w:t xml:space="preserve"&amp;gt;solicitations resulting from uninvited good-faith personal referrals from individuals &amp;lt;/w:t&amp;gt;&amp;lt;/w:r&amp;gt;&amp;lt;w:bookmarkStart w:id="220" w:name="_LINE__21_0b85549d_68e4_420b_b472_ef655d" /&amp;gt;&amp;lt;w:bookmarkEnd w:id="219" /&amp;gt;&amp;lt;w:r&amp;gt;&amp;lt;w:t xml:space="preserve"&amp;gt;purchasing services or property from a cemetery &amp;lt;/w:t&amp;gt;&amp;lt;/w:r&amp;gt;&amp;lt;w:bookmarkStart w:id="221" w:name="_PROCESSED_CHANGE__6548ad4c_8fa7_424d_93" /&amp;gt;&amp;lt;w:del w:id="222" w:author="BPS" w:date="2021-03-01T14:24:00Z"&amp;gt;&amp;lt;w:r w:rsidDel="0071638A"&amp;gt;&amp;lt;w:delText&amp;gt;or&amp;lt;/w:delText&amp;gt;&amp;lt;/w:r&amp;gt;&amp;lt;/w:del&amp;gt;&amp;lt;w:bookmarkStart w:id="223" w:name="_PROCESSED_CHANGE__4edb0551_8d00_481b_b3" /&amp;gt;&amp;lt;w:bookmarkEnd w:id="221" /&amp;gt;&amp;lt;w:ins w:id="224" w:author="BPS" w:date="2021-03-01T14:24:00Z"&amp;gt;&amp;lt;w:r&amp;gt;&amp;lt;w:t&amp;gt;,&amp;lt;/w:t&amp;gt;&amp;lt;/w:r&amp;gt;&amp;lt;/w:ins&amp;gt;&amp;lt;w:bookmarkEnd w:id="223" /&amp;gt;&amp;lt;w:r&amp;gt;&amp;lt;w:t xml:space="preserve"&amp;gt; crematory&amp;lt;/w:t&amp;gt;&amp;lt;/w:r&amp;gt;&amp;lt;w:bookmarkStart w:id="225" w:name="_PROCESSED_CHANGE__d971b87a_634d_4859_90" /&amp;gt;&amp;lt;w:r&amp;gt;&amp;lt;w:t xml:space="preserve"&amp;gt; &amp;lt;/w:t&amp;gt;&amp;lt;/w:r&amp;gt;&amp;lt;w:ins w:id="226" w:author="BPS" w:date="2021-03-01T14:25:00Z"&amp;gt;&amp;lt;w:r w:rsidRPr="0071638A"&amp;gt;&amp;lt;w:t&amp;gt;or natural organic reduction&amp;lt;/w:t&amp;gt;&amp;lt;/w:r&amp;gt;&amp;lt;/w:ins&amp;gt;&amp;lt;w:ins w:id="227" w:author="BPS" w:date="2021-03-23T10:34:00Z"&amp;gt;&amp;lt;w:r&amp;gt;&amp;lt;w:t xml:space="preserve"&amp;gt; &amp;lt;/w:t&amp;gt;&amp;lt;/w:r&amp;gt;&amp;lt;w:bookmarkStart w:id="228" w:name="_LINE__22_15a5d98b_6c55_4612_b788_088d5c" /&amp;gt;&amp;lt;w:bookmarkEnd w:id="220" /&amp;gt;&amp;lt;w:r&amp;gt;&amp;lt;w:t&amp;gt;facility&amp;lt;/w:t&amp;gt;&amp;lt;/w:r&amp;gt;&amp;lt;/w:ins&amp;gt;&amp;lt;w:bookmarkEnd w:id="225" /&amp;gt;&amp;lt;w:r&amp;gt;&amp;lt;w:t&amp;gt;.&amp;lt;/w:t&amp;gt;&amp;lt;/w:r&amp;gt;&amp;lt;w:bookmarkEnd w:id="195" /&amp;gt;&amp;lt;w:bookmarkEnd w:id="228" /&amp;gt;&amp;lt;/w:p&amp;gt;&amp;lt;w:p w:rsidR="003B36D6" w:rsidRDefault="003B36D6" w:rsidP="003B36D6"&amp;gt;&amp;lt;w:pPr&amp;gt;&amp;lt;w:ind w:left="360" w:firstLine="360" /&amp;gt;&amp;lt;/w:pPr&amp;gt;&amp;lt;w:bookmarkStart w:id="229" w:name="_BILL_SECTION_HEADER__ff992c0b_ec11_4dad" /&amp;gt;&amp;lt;w:bookmarkStart w:id="230" w:name="_BILL_SECTION__0236672f_9fdd_4d9d_b928_e" /&amp;gt;&amp;lt;w:bookmarkStart w:id="231" w:name="_PAR__9_8c2a8eeb_5dd7_4474_a166_bd7c8c21" /&amp;gt;&amp;lt;w:bookmarkStart w:id="232" w:name="_LINE__23_1b1c42a8_b1fc_4ac3_9cd7_3489ad" /&amp;gt;&amp;lt;w:bookmarkEnd w:id="184" /&amp;gt;&amp;lt;w:bookmarkEnd w:id="188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33" w:name="_BILL_SECTION_NUMBER__3c0c7a92_4241_4362" /&amp;gt;&amp;lt;w:r&amp;gt;&amp;lt;w:rPr&amp;gt;&amp;lt;w:b /&amp;gt;&amp;lt;w:sz w:val="24" /&amp;gt;&amp;lt;/w:rPr&amp;gt;&amp;lt;w:t&amp;gt;7&amp;lt;/w:t&amp;gt;&amp;lt;/w:r&amp;gt;&amp;lt;w:bookmarkEnd w:id="233" /&amp;gt;&amp;lt;w:r&amp;gt;&amp;lt;w:rPr&amp;gt;&amp;lt;w:b /&amp;gt;&amp;lt;w:sz w:val="24" /&amp;gt;&amp;lt;/w:rPr&amp;gt;&amp;lt;w:t xml:space="preserve"&amp;gt;.  13 MRSA §1303, 2nd ¶ &amp;lt;/w:t&amp;gt;&amp;lt;/w:r&amp;gt;&amp;lt;w:r&amp;gt;&amp;lt;w:t&amp;gt;is amended to read:&amp;lt;/w:t&amp;gt;&amp;lt;/w:r&amp;gt;&amp;lt;w:bookmarkEnd w:id="232" /&amp;gt;&amp;lt;/w:p&amp;gt;&amp;lt;w:p w:rsidR="003B36D6" w:rsidRDefault="003B36D6" w:rsidP="003B36D6"&amp;gt;&amp;lt;w:pPr&amp;gt;&amp;lt;w:ind w:left="360" w:firstLine="360" /&amp;gt;&amp;lt;/w:pPr&amp;gt;&amp;lt;w:bookmarkStart w:id="234" w:name="_STATUTE_CONTENT__3ebae933_9f55_46c7_955" /&amp;gt;&amp;lt;w:bookmarkStart w:id="235" w:name="_STATUTE_P__8415f13d_d7c7_429c_a187_720f" /&amp;gt;&amp;lt;w:bookmarkStart w:id="236" w:name="_PAR__10_ed34c148_92af_4329_90f1_87f0b86" /&amp;gt;&amp;lt;w:bookmarkStart w:id="237" w:name="_LINE__24_ccd1b02b_956f_4762_be37_374ac3" /&amp;gt;&amp;lt;w:bookmarkEnd w:id="229" /&amp;gt;&amp;lt;w:bookmarkEnd w:id="231" /&amp;gt;&amp;lt;w:r&amp;gt;&amp;lt;w:t xml:space="preserve"&amp;gt;Every such cemetery &amp;lt;/w:t&amp;gt;&amp;lt;/w:r&amp;gt;&amp;lt;w:bookmarkStart w:id="238" w:name="_PROCESSED_CHANGE__25b9341c_a52e_4587_9c" /&amp;gt;&amp;lt;w:del w:id="239" w:author="BPS" w:date="2021-03-23T10:34:00Z"&amp;gt;&amp;lt;w:r w:rsidDel="002006FF"&amp;gt;&amp;lt;w:delText&amp;gt;shall&amp;lt;/w:delText&amp;gt;&amp;lt;/w:r&amp;gt;&amp;lt;/w:del&amp;gt;&amp;lt;w:r&amp;gt;&amp;lt;w:t xml:space="preserve"&amp;gt; &amp;lt;/w:t&amp;gt;&amp;lt;/w:r&amp;gt;&amp;lt;w:bookmarkStart w:id="240" w:name="_PROCESSED_CHANGE__ba459c76_12dd_4884_a2" /&amp;gt;&amp;lt;w:bookmarkEnd w:id="238" /&amp;gt;&amp;lt;w:ins w:id="241" w:author="BPS" w:date="2021-03-23T10:34:00Z"&amp;gt;&amp;lt;w:r&amp;gt;&amp;lt;w:t&amp;gt;must&amp;lt;/w:t&amp;gt;&amp;lt;/w:r&amp;gt;&amp;lt;/w:ins&amp;gt;&amp;lt;w:r&amp;gt;&amp;lt;w:t xml:space="preserve"&amp;gt; &amp;lt;/w:t&amp;gt;&amp;lt;/w:r&amp;gt;&amp;lt;w:bookmarkEnd w:id="240" /&amp;gt;&amp;lt;w:r&amp;gt;&amp;lt;w:t xml:space="preserve"&amp;gt;be located in accordance with statutes already in force &amp;lt;/w:t&amp;gt;&amp;lt;/w:r&amp;gt;&amp;lt;w:bookmarkStart w:id="242" w:name="_LINE__25_896bc72c_95ea_433f_8450_0c7c9f" /&amp;gt;&amp;lt;w:bookmarkEnd w:id="237" /&amp;gt;&amp;lt;w:r&amp;gt;&amp;lt;w:t xml:space="preserve"&amp;gt;and effect, and only after consent for such location has been obtained from the municipality &amp;lt;/w:t&amp;gt;&amp;lt;/w:r&amp;gt;&amp;lt;w:bookmarkStart w:id="243" w:name="_LINE__26_49678399_a33b_421e_baf3_859e72" /&amp;gt;&amp;lt;w:bookmarkEnd w:id="242" /&amp;gt;&amp;lt;w:r&amp;gt;&amp;lt;w:t&amp;gt;or other political subdivision where the same is proposed to be located, as well as from the&amp;lt;/w:t&amp;gt;&amp;lt;/w:r&amp;gt;&amp;lt;w:bookmarkStart w:id="244" w:name="_PROCESSED_CHANGE__36ce4b53_011c_4561_84" /&amp;gt;&amp;lt;w:r&amp;gt;&amp;lt;w:t xml:space="preserve"&amp;gt; &amp;lt;/w:t&amp;gt;&amp;lt;/w:r&amp;gt;&amp;lt;w:bookmarkStart w:id="245" w:name="_LINE__27_d5c30166_c378_4082_9566_4b19a0" /&amp;gt;&amp;lt;w:bookmarkEnd w:id="243" /&amp;gt;&amp;lt;w:del w:id="246" w:author="BPS" w:date="2021-03-23T09:19:00Z"&amp;gt;&amp;lt;w:r w:rsidDel="00BA2BE5"&amp;gt;&amp;lt;w:delText&amp;gt;Bureau of Health&amp;lt;/w:delText&amp;gt;&amp;lt;/w:r&amp;gt;&amp;lt;/w:del&amp;gt;&amp;lt;w:bookmarkStart w:id="247" w:name="_PROCESSED_CHANGE__6d6480ae_cc42_4dbb_9b" /&amp;gt;&amp;lt;w:bookmarkEnd w:id="244" /&amp;gt;&amp;lt;w:r&amp;gt;&amp;lt;w:t xml:space="preserve"&amp;gt; &amp;lt;/w:t&amp;gt;&amp;lt;/w:r&amp;gt;&amp;lt;w:ins w:id="248" w:author="BPS" w:date="2021-03-23T09:19:00Z"&amp;gt;&amp;lt;w:r&amp;gt;&amp;lt;w:t&amp;gt;Department of Health a&amp;lt;/w:t&amp;gt;&amp;lt;/w:r&amp;gt;&amp;lt;/w:ins&amp;gt;&amp;lt;w:ins w:id="249" w:author="BPS" w:date="2021-03-23T09:20:00Z"&amp;gt;&amp;lt;w:r&amp;gt;&amp;lt;w:t&amp;gt;nd Human Services&amp;lt;/w:t&amp;gt;&amp;lt;/w:r&amp;gt;&amp;lt;/w:ins&amp;gt;&amp;lt;w:bookmarkEnd w:id="247" /&amp;gt;&amp;lt;w:r&amp;gt;&amp;lt;w:t xml:space="preserve"&amp;gt;.  &amp;lt;/w:t&amp;gt;&amp;lt;/w:r&amp;gt;&amp;lt;w:bookmarkStart w:id="250" w:name="_PROCESSED_CHANGE__e213f43e_1492_4c36_82" /&amp;gt;&amp;lt;w:del w:id="251" w:author="BPS" w:date="2021-03-23T09:20:00Z"&amp;gt;&amp;lt;w:r w:rsidDel="00BA2BE5"&amp;gt;&amp;lt;w:delText&amp;gt;No&amp;lt;/w:delText&amp;gt;&amp;lt;/w:r&amp;gt;&amp;lt;/w:del&amp;gt;&amp;lt;w:r&amp;gt;&amp;lt;w:t xml:space="preserve"&amp;gt; &amp;lt;/w:t&amp;gt;&amp;lt;/w:r&amp;gt;&amp;lt;w:bookmarkStart w:id="252" w:name="_PROCESSED_CHANGE__2c514479_69c4_480c_99" /&amp;gt;&amp;lt;w:bookmarkEnd w:id="250" /&amp;gt;&amp;lt;w:ins w:id="253" w:author="BPS" w:date="2021-03-23T09:20:00Z"&amp;gt;&amp;lt;w:r&amp;gt;&amp;lt;w:t&amp;gt;A&amp;lt;/w:t&amp;gt;&amp;lt;/w:r&amp;gt;&amp;lt;/w:ins&amp;gt;&amp;lt;w:r&amp;gt;&amp;lt;w:t xml:space="preserve"&amp;gt; &amp;lt;/w:t&amp;gt;&amp;lt;/w:r&amp;gt;&amp;lt;w:bookmarkEnd w:id="252" /&amp;gt;&amp;lt;w:r&amp;gt;&amp;lt;w:t xml:space="preserve"&amp;gt;cemetery, community &amp;lt;/w:t&amp;gt;&amp;lt;/w:r&amp;gt;&amp;lt;w:bookmarkStart w:id="254" w:name="_LINE__28_e8e0f08d_7623_4264_b402_9070e0" /&amp;gt;&amp;lt;w:bookmarkEnd w:id="245" /&amp;gt;&amp;lt;w:r&amp;gt;&amp;lt;w:t&amp;gt;mausoleum, crematory&amp;lt;/w:t&amp;gt;&amp;lt;/w:r&amp;gt;&amp;lt;w:bookmarkStart w:id="255" w:name="_PROCESSED_CHANGE__ee9056f1_038f_4ba9_88" /&amp;gt;&amp;lt;w:ins w:id="256" w:author="BPS" w:date="2021-03-01T14:26:00Z"&amp;gt;&amp;lt;w:r w:rsidRPr="0071638A"&amp;gt;&amp;lt;w:t&amp;gt;, natural organic reduction facility&amp;lt;/w:t&amp;gt;&amp;lt;/w:r&amp;gt;&amp;lt;/w:ins&amp;gt;&amp;lt;w:bookmarkEnd w:id="255" /&amp;gt;&amp;lt;w:r&amp;gt;&amp;lt;w:t xml:space="preserve"&amp;gt; or columbarium hereafter &amp;lt;/w:t&amp;gt;&amp;lt;/w:r&amp;gt;&amp;lt;w:bookmarkStart w:id="257" w:name="_LINE__29_4e0f3549_31f9_4a3f_a5a9_3dfb3c" /&amp;gt;&amp;lt;w:bookmarkEnd w:id="254" /&amp;gt;&amp;lt;w:r&amp;gt;&amp;lt;w:t xml:space="preserve"&amp;gt;established &amp;lt;/w:t&amp;gt;&amp;lt;/w:r&amp;gt;&amp;lt;w:bookmarkStart w:id="258" w:name="_PROCESSED_CHANGE__4826b73a_0e62_4916_b2" /&amp;gt;&amp;lt;w:del w:id="259" w:author="BPS" w:date="2021-03-23T09:20:00Z"&amp;gt;&amp;lt;w:r w:rsidDel="00BA2BE5"&amp;gt;&amp;lt;w:delText&amp;gt;shall&amp;lt;/w:delText&amp;gt;&amp;lt;/w:r&amp;gt;&amp;lt;/w:del&amp;gt;&amp;lt;w:r&amp;gt;&amp;lt;w:t xml:space="preserve"&amp;gt; &amp;lt;/w:t&amp;gt;&amp;lt;/w:r&amp;gt;&amp;lt;w:bookmarkStart w:id="260" w:name="_PROCESSED_CHANGE__dbb2c092_a252_4fb2_bd" /&amp;gt;&amp;lt;w:bookmarkEnd w:id="258" /&amp;gt;&amp;lt;w:ins w:id="261" w:author="BPS" w:date="2021-03-23T09:20:00Z"&amp;gt;&amp;lt;w:r&amp;gt;&amp;lt;w:t&amp;gt;may not&amp;lt;/w:t&amp;gt;&amp;lt;/w:r&amp;gt;&amp;lt;/w:ins&amp;gt;&amp;lt;w:r&amp;gt;&amp;lt;w:t xml:space="preserve"&amp;gt; &amp;lt;/w:t&amp;gt;&amp;lt;/w:r&amp;gt;&amp;lt;w:bookmarkEnd w:id="260" /&amp;gt;&amp;lt;w:r&amp;gt;&amp;lt;w:t xml:space="preserve"&amp;gt;be maintained or operated for the purpose of private profit or &amp;lt;/w:t&amp;gt;&amp;lt;/w:r&amp;gt;&amp;lt;w:bookmarkStart w:id="262" w:name="_LINE__30_c1a44d6a_09cb_476e_bf9a_c85b3c" /&amp;gt;&amp;lt;w:bookmarkEnd w:id="257" /&amp;gt;&amp;lt;w:r&amp;gt;&amp;lt;w:t xml:space="preserve"&amp;gt;gain, either directly or indirectly, to any director, officer or member of the cemetery &amp;lt;/w:t&amp;gt;&amp;lt;/w:r&amp;gt;&amp;lt;w:bookmarkStart w:id="263" w:name="_LINE__31_75b98b04_1fbd_4fa3_b09e_1062b0" /&amp;gt;&amp;lt;w:bookmarkEnd w:id="262" /&amp;gt;&amp;lt;w:r&amp;gt;&amp;lt;w:t xml:space="preserve"&amp;gt;association or other agency owning, maintaining or operating the same, or of any holding &amp;lt;/w:t&amp;gt;&amp;lt;/w:r&amp;gt;&amp;lt;w:bookmarkStart w:id="264" w:name="_LINE__32_a4b273e5_3eef_404b_abf5_82cfa4" /&amp;gt;&amp;lt;w:bookmarkEnd w:id="263" /&amp;gt;&amp;lt;w:r&amp;gt;&amp;lt;w:t xml:space="preserve"&amp;gt;company or development company employed to develop, build and dispose of the same.  &amp;lt;/w:t&amp;gt;&amp;lt;/w:r&amp;gt;&amp;lt;w:bookmarkStart w:id="265" w:name="_LINE__33_5ff6c495_512f_4202_bbf3_22e967" /&amp;gt;&amp;lt;w:bookmarkEnd w:id="264" /&amp;gt;&amp;lt;w:r&amp;gt;&amp;lt;w:t xml:space="preserve"&amp;gt;A cemetery lawfully established prior to July 24, 1937 may continue to be owned, &amp;lt;/w:t&amp;gt;&amp;lt;/w:r&amp;gt;&amp;lt;w:bookmarkStart w:id="266" w:name="_LINE__34_4127588b_d01b_4923_b81b_c8b1e1" /&amp;gt;&amp;lt;w:bookmarkEnd w:id="265" /&amp;gt;&amp;lt;w:r&amp;gt;&amp;lt;w:t xml:space="preserve"&amp;gt;maintained and operated under the form of organization adopted therefor.  Any corporation &amp;lt;/w:t&amp;gt;&amp;lt;/w:r&amp;gt;&amp;lt;w:bookmarkStart w:id="267" w:name="_LINE__35_b7516de9_bc06_4d62_a84a_8a7993" /&amp;gt;&amp;lt;w:bookmarkEnd w:id="266" /&amp;gt;&amp;lt;w:r&amp;gt;&amp;lt;w:t xml:space="preserve"&amp;gt;organized prior to July 24, 1937 &amp;lt;/w:t&amp;gt;&amp;lt;/w:r&amp;gt;&amp;lt;w:bookmarkStart w:id="268" w:name="_PROCESSED_CHANGE__a5e3ec29_9cfa_4616_87" /&amp;gt;&amp;lt;w:del w:id="269" w:author="BPS" w:date="2021-03-23T09:20:00Z"&amp;gt;&amp;lt;w:r w:rsidDel="00BA2BE5"&amp;gt;&amp;lt;w:delText&amp;gt;which&amp;lt;/w:delText&amp;gt;&amp;lt;/w:r&amp;gt;&amp;lt;/w:del&amp;gt;&amp;lt;w:r&amp;gt;&amp;lt;w:t xml:space="preserve"&amp;gt; &amp;lt;/w:t&amp;gt;&amp;lt;/w:r&amp;gt;&amp;lt;w:bookmarkStart w:id="270" w:name="_PROCESSED_CHANGE__8d47e976_6c42_4fa4_9f" /&amp;gt;&amp;lt;w:bookmarkEnd w:id="268" /&amp;gt;&amp;lt;w:ins w:id="271" w:author="BPS" w:date="2021-03-23T09:20:00Z"&amp;gt;&amp;lt;w:r&amp;gt;&amp;lt;w:t&amp;gt;that&amp;lt;/w:t&amp;gt;&amp;lt;/w:r&amp;gt;&amp;lt;/w:ins&amp;gt;&amp;lt;w:r&amp;gt;&amp;lt;w:t xml:space="preserve"&amp;gt; &amp;lt;/w:t&amp;gt;&amp;lt;/w:r&amp;gt;&amp;lt;w:bookmarkEnd w:id="270" /&amp;gt;&amp;lt;w:r&amp;gt;&amp;lt;w:t xml:space="preserve"&amp;gt;is authorized or empowered to own, construct, &amp;lt;/w:t&amp;gt;&amp;lt;/w:r&amp;gt;&amp;lt;w:bookmarkStart w:id="272" w:name="_LINE__36_b0fbc7c2_3663_445a_905a_e1f253" /&amp;gt;&amp;lt;w:bookmarkEnd w:id="267" /&amp;gt;&amp;lt;w:r&amp;gt;&amp;lt;w:t xml:space="preserve"&amp;gt;maintain or operate cemeteries or burial grounds may lawfully own, construct, maintain or &amp;lt;/w:t&amp;gt;&amp;lt;/w:r&amp;gt;&amp;lt;w:bookmarkStart w:id="273" w:name="_LINE__37_500a7779_aa46_4d61_94ff_9262aa" /&amp;gt;&amp;lt;w:bookmarkEnd w:id="272" /&amp;gt;&amp;lt;w:r&amp;gt;&amp;lt;w:t xml:space="preserve"&amp;gt;operate mausoleums, crematories or columbaria in connection therewith, in accordance &amp;lt;/w:t&amp;gt;&amp;lt;/w:r&amp;gt;&amp;lt;w:bookmarkStart w:id="274" w:name="_LINE__38_c925093d_3786_4f40_9a35_31a2a2" /&amp;gt;&amp;lt;w:bookmarkEnd w:id="273" /&amp;gt;&amp;lt;w:r&amp;gt;&amp;lt;w:t&amp;gt;with the laws existing and effective up to the time of July 24, 1937.&amp;lt;/w:t&amp;gt;&amp;lt;/w:r&amp;gt;&amp;lt;w:bookmarkEnd w:id="234" /&amp;gt;&amp;lt;w:bookmarkEnd w:id="274" /&amp;gt;&amp;lt;/w:p&amp;gt;&amp;lt;w:p w:rsidR="003B36D6" w:rsidRDefault="003B36D6" w:rsidP="003B36D6"&amp;gt;&amp;lt;w:pPr&amp;gt;&amp;lt;w:ind w:left="360" w:firstLine="360" /&amp;gt;&amp;lt;/w:pPr&amp;gt;&amp;lt;w:bookmarkStart w:id="275" w:name="_BILL_SECTION_HEADER__f91bfe5b_2287_4c77" /&amp;gt;&amp;lt;w:bookmarkStart w:id="276" w:name="_BILL_SECTION__582ef376_a135_4aa6_bc05_2" /&amp;gt;&amp;lt;w:bookmarkStart w:id="277" w:name="_PAR__11_35fac850_3f7a_4698_9c68_98ace59" /&amp;gt;&amp;lt;w:bookmarkStart w:id="278" w:name="_LINE__39_e7c12976_6312_4fa6_addf_2f96a8" /&amp;gt;&amp;lt;w:bookmarkEnd w:id="230" /&amp;gt;&amp;lt;w:bookmarkEnd w:id="235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79" w:name="_BILL_SECTION_NUMBER__62416090_9dea_48ec" /&amp;gt;&amp;lt;w:r&amp;gt;&amp;lt;w:rPr&amp;gt;&amp;lt;w:b /&amp;gt;&amp;lt;w:sz w:val="24" /&amp;gt;&amp;lt;/w:rPr&amp;gt;&amp;lt;w:t&amp;gt;8&amp;lt;/w:t&amp;gt;&amp;lt;/w:r&amp;gt;&amp;lt;w:bookmarkEnd w:id="279" /&amp;gt;&amp;lt;w:r&amp;gt;&amp;lt;w:rPr&amp;gt;&amp;lt;w:b /&amp;gt;&amp;lt;w:sz w:val="24" /&amp;gt;&amp;lt;/w:rPr&amp;gt;&amp;lt;w:t&amp;gt;.  13 MRSA §1304&amp;lt;/w:t&amp;gt;&amp;lt;/w:r&amp;gt;&amp;lt;w:r&amp;gt;&amp;lt;w:t xml:space="preserve"&amp;gt; is amended to read:&amp;lt;/w:t&amp;gt;&amp;lt;/w:r&amp;gt;&amp;lt;w:bookmarkEnd w:id="278" /&amp;gt;&amp;lt;/w:p&amp;gt;&amp;lt;w:p w:rsidR="003B36D6" w:rsidRDefault="003B36D6" w:rsidP="003B36D6"&amp;gt;&amp;lt;w:pPr&amp;gt;&amp;lt;w:ind w:left="1080" w:hanging="720" /&amp;gt;&amp;lt;/w:pPr&amp;gt;&amp;lt;w:bookmarkStart w:id="280" w:name="_STATUTE_S__b5e18525_aba4_4663_af2d_5412" /&amp;gt;&amp;lt;w:bookmarkStart w:id="281" w:name="_PAR__12_ba4b9932_fa7f_4106_822b_82c13e5" /&amp;gt;&amp;lt;w:bookmarkStart w:id="282" w:name="_LINE__40_8cd030d1_64ac_45b0_b8cc_2dc6e4" /&amp;gt;&amp;lt;w:bookmarkEnd w:id="275" /&amp;gt;&amp;lt;w:bookmarkEnd w:id="277" /&amp;gt;&amp;lt;w:r&amp;gt;&amp;lt;w:rPr&amp;gt;&amp;lt;w:b /&amp;gt;&amp;lt;/w:rPr&amp;gt;&amp;lt;w:t&amp;gt;§&amp;lt;/w:t&amp;gt;&amp;lt;/w:r&amp;gt;&amp;lt;w:bookmarkStart w:id="283" w:name="_STATUTE_NUMBER__7ea537f9_c2a8_43f8_ae22" /&amp;gt;&amp;lt;w:r&amp;gt;&amp;lt;w:rPr&amp;gt;&amp;lt;w:b /&amp;gt;&amp;lt;/w:rPr&amp;gt;&amp;lt;w:t&amp;gt;1304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4" w:name="_STATUTE_HEADNOTE__05c791b8_502c_428e_b3" /&amp;gt;&amp;lt;w:r&amp;gt;&amp;lt;w:rPr&amp;gt;&amp;lt;w:b /&amp;gt;&amp;lt;/w:rPr&amp;gt;&amp;lt;w:t&amp;gt;Sales for speculation or investment&amp;lt;/w:t&amp;gt;&amp;lt;/w:r&amp;gt;&amp;lt;w:bookmarkEnd w:id="282" /&amp;gt;&amp;lt;w:bookmarkEnd w:id="284" /&amp;gt;&amp;lt;/w:p&amp;gt;&amp;lt;w:p w:rsidR="003B36D6" w:rsidRDefault="003B36D6" w:rsidP="003B36D6"&amp;gt;&amp;lt;w:pPr&amp;gt;&amp;lt;w:ind w:left="360" w:firstLine="360" /&amp;gt;&amp;lt;/w:pPr&amp;gt;&amp;lt;w:bookmarkStart w:id="285" w:name="_STATUTE_CONTENT__c16034c0_55de_4a37_ae8" /&amp;gt;&amp;lt;w:bookmarkStart w:id="286" w:name="_STATUTE_P__6b42eab1_613c_4372_873a_2f9a" /&amp;gt;&amp;lt;w:bookmarkStart w:id="287" w:name="_PAR__13_44021cb9_2269_4381_bb85_7da3479" /&amp;gt;&amp;lt;w:bookmarkStart w:id="288" w:name="_LINE__41_b3ddde2e_46b7_4d90_a81c_ab20f9" /&amp;gt;&amp;lt;w:bookmarkEnd w:id="281" /&amp;gt;&amp;lt;w:r&amp;gt;&amp;lt;w:t xml:space="preserve"&amp;gt;The sale of cemetery lots and plots, or the sale of crypts in a community mausoleum or &amp;lt;/w:t&amp;gt;&amp;lt;/w:r&amp;gt;&amp;lt;w:bookmarkStart w:id="289" w:name="_LINE__42_ad277832_7cc4_4ae4_864f_7221ae" /&amp;gt;&amp;lt;w:bookmarkEnd w:id="288" /&amp;gt;&amp;lt;w:r&amp;gt;&amp;lt;w:t xml:space="preserve"&amp;gt;niches in a columbarium for speculative or financial investment purposes, or the &amp;lt;/w:t&amp;gt;&amp;lt;/w:r&amp;gt;&amp;lt;w:bookmarkStart w:id="290" w:name="_PAGE_SPLIT__5088bfb6_06b6_47e2_9bb5_49a" /&amp;gt;&amp;lt;w:bookmarkStart w:id="291" w:name="_PAGE__3_e23cc2a6_dbc8_4723_8831_8884dd0" /&amp;gt;&amp;lt;w:bookmarkStart w:id="292" w:name="_PAR__1_9cdbc722_1bba_413e_8517_990a6089" /&amp;gt;&amp;lt;w:bookmarkStart w:id="293" w:name="_LINE__1_898f093a_2633_4bf2_b23b_e828284" /&amp;gt;&amp;lt;w:bookmarkEnd w:id="135" /&amp;gt;&amp;lt;w:bookmarkEnd w:id="287" /&amp;gt;&amp;lt;w:bookmarkEnd w:id="289" /&amp;gt;&amp;lt;w:r&amp;gt;&amp;lt;w:t&amp;gt;c&amp;lt;/w:t&amp;gt;&amp;lt;/w:r&amp;gt;&amp;lt;w:bookmarkEnd w:id="290" /&amp;gt;&amp;lt;w:r&amp;gt;&amp;lt;w:t xml:space="preserve"&amp;gt;onveyance of any portion of a cemetery already dedicated to burial purposes as security &amp;lt;/w:t&amp;gt;&amp;lt;/w:r&amp;gt;&amp;lt;w:bookmarkStart w:id="294" w:name="_LINE__2_10ddb84d_e019_499b_aa69_edf9490" /&amp;gt;&amp;lt;w:bookmarkEnd w:id="293" /&amp;gt;&amp;lt;w:r&amp;gt;&amp;lt;w:t xml:space="preserve"&amp;gt;for debt, is prohibited.  Every such conveyance, whether made by a person or by a cemetery &amp;lt;/w:t&amp;gt;&amp;lt;/w:r&amp;gt;&amp;lt;w:bookmarkStart w:id="295" w:name="_LINE__3_dd376986_7cb9_4f5f_9a2e_fa3afd7" /&amp;gt;&amp;lt;w:bookmarkEnd w:id="294" /&amp;gt;&amp;lt;w:r&amp;gt;&amp;lt;w:t xml:space="preserve"&amp;gt;association, or by a company or association owning and operating a community &amp;lt;/w:t&amp;gt;&amp;lt;/w:r&amp;gt;&amp;lt;w:bookmarkStart w:id="296" w:name="_LINE__4_f506865b_57d1_4384_b16f_ef43d8d" /&amp;gt;&amp;lt;w:bookmarkEnd w:id="295" /&amp;gt;&amp;lt;w:r&amp;gt;&amp;lt;w:t&amp;gt;mausoleum, crematory&amp;lt;/w:t&amp;gt;&amp;lt;/w:r&amp;gt;&amp;lt;w:bookmarkStart w:id="297" w:name="_PROCESSED_CHANGE__3c502b93_62c7_4d4a_a0" /&amp;gt;&amp;lt;w:ins w:id="298" w:author="BPS" w:date="2021-03-01T14:27:00Z"&amp;gt;&amp;lt;w:r w:rsidRPr="0071638A"&amp;gt;&amp;lt;w:t&amp;gt;, natural organic reduction facility&amp;lt;/w:t&amp;gt;&amp;lt;/w:r&amp;gt;&amp;lt;/w:ins&amp;gt;&amp;lt;w:bookmarkEnd w:id="297" /&amp;gt;&amp;lt;w:r&amp;gt;&amp;lt;w:t xml:space="preserve"&amp;gt; or columbarium, or by any &amp;lt;/w:t&amp;gt;&amp;lt;/w:r&amp;gt;&amp;lt;w:bookmarkStart w:id="299" w:name="_LINE__5_60712bac_9096_4da1_9be8_734b483" /&amp;gt;&amp;lt;w:bookmarkEnd w:id="296" /&amp;gt;&amp;lt;w:r&amp;gt;&amp;lt;w:t xml:space="preserve"&amp;gt;holding, development or subsidiary company, &amp;lt;/w:t&amp;gt;&amp;lt;/w:r&amp;gt;&amp;lt;w:bookmarkStart w:id="300" w:name="_PROCESSED_CHANGE__8bd2a5ab_d499_466d_b0" /&amp;gt;&amp;lt;w:del w:id="301" w:author="BPS" w:date="2021-03-23T09:20:00Z"&amp;gt;&amp;lt;w:r w:rsidDel="00BA2BE5"&amp;gt;&amp;lt;w:delText&amp;gt;shall be&amp;lt;/w:delText&amp;gt;&amp;lt;/w:r&amp;gt;&amp;lt;/w:del&amp;gt;&amp;lt;w:r&amp;gt;&amp;lt;w:t xml:space="preserve"&amp;gt; &amp;lt;/w:t&amp;gt;&amp;lt;/w:r&amp;gt;&amp;lt;w:bookmarkStart w:id="302" w:name="_PROCESSED_CHANGE__6eaaf961_63bb_49bb_94" /&amp;gt;&amp;lt;w:bookmarkEnd w:id="300" /&amp;gt;&amp;lt;w:ins w:id="303" w:author="BPS" w:date="2021-03-23T09:20:00Z"&amp;gt;&amp;lt;w:r&amp;gt;&amp;lt;w:t&amp;gt;is&amp;lt;/w:t&amp;gt;&amp;lt;/w:r&amp;gt;&amp;lt;/w:ins&amp;gt;&amp;lt;w:r&amp;gt;&amp;lt;w:t xml:space="preserve"&amp;gt; &amp;lt;/w:t&amp;gt;&amp;lt;/w:r&amp;gt;&amp;lt;w:bookmarkEnd w:id="302" /&amp;gt;&amp;lt;w:r&amp;gt;&amp;lt;w:t xml:space="preserve"&amp;gt;void and of no effect. Whoever &amp;lt;/w:t&amp;gt;&amp;lt;/w:r&amp;gt;&amp;lt;w:bookmarkStart w:id="304" w:name="_LINE__6_a3ac0b31_8ea7_47ab_8a1f_b19d1a3" /&amp;gt;&amp;lt;w:bookmarkEnd w:id="299" /&amp;gt;&amp;lt;w:r&amp;gt;&amp;lt;w:t xml:space="preserve"&amp;gt;makes or attempts to make a sale or conveyance contrary to this section &amp;lt;/w:t&amp;gt;&amp;lt;/w:r&amp;gt;&amp;lt;w:bookmarkStart w:id="305" w:name="_PROCESSED_CHANGE__a94d51ef_2832_48c5_af" /&amp;gt;&amp;lt;w:del w:id="306" w:author="BPS" w:date="2021-03-23T09:21:00Z"&amp;gt;&amp;lt;w:r w:rsidDel="00BA2BE5"&amp;gt;&amp;lt;w:delText xml:space="preserve"&amp;gt;shall be &amp;lt;/w:delText&amp;gt;&amp;lt;/w:r&amp;gt;&amp;lt;/w:del&amp;gt;&amp;lt;w:del w:id="307" w:author="BPS" w:date="2023-01-30T08:31:00Z"&amp;gt;&amp;lt;w:r w:rsidDel="00F15790"&amp;gt;&amp;lt;w:delText xml:space="preserve"&amp;gt;guilty of &amp;lt;/w:delText&amp;gt;&amp;lt;/w:r&amp;gt;&amp;lt;w:bookmarkStart w:id="308" w:name="_LINE__7_da327e81_42cf_495c_99bb_70de40c" /&amp;gt;&amp;lt;w:bookmarkEnd w:id="304" /&amp;gt;&amp;lt;w:r w:rsidDel="00F15790"&amp;gt;&amp;lt;w:delText&amp;gt;a misdemeanor and&amp;lt;/w:delText&amp;gt;&amp;lt;/w:r&amp;gt;&amp;lt;/w:del&amp;gt;&amp;lt;w:r&amp;gt;&amp;lt;w:t xml:space="preserve"&amp;gt; &amp;lt;/w:t&amp;gt;&amp;lt;/w:r&amp;gt;&amp;lt;w:bookmarkStart w:id="309" w:name="_PROCESSED_CHANGE__846bf63a_b927_4207_b3" /&amp;gt;&amp;lt;w:bookmarkEnd w:id="305" /&amp;gt;&amp;lt;w:ins w:id="310" w:author="BPS" w:date="2021-03-23T09:21:00Z"&amp;gt;&amp;lt;w:r&amp;gt;&amp;lt;w:t&amp;gt;must be&amp;lt;/w:t&amp;gt;&amp;lt;/w:r&amp;gt;&amp;lt;/w:ins&amp;gt;&amp;lt;w:r&amp;gt;&amp;lt;w:t xml:space="preserve"&amp;gt; &amp;lt;/w:t&amp;gt;&amp;lt;/w:r&amp;gt;&amp;lt;w:bookmarkEnd w:id="309" /&amp;gt;&amp;lt;w:r&amp;gt;&amp;lt;w:t xml:space="preserve"&amp;gt;punished as provided in &amp;lt;/w:t&amp;gt;&amp;lt;/w:r&amp;gt;&amp;lt;w:bookmarkStart w:id="311" w:name="_CROSS_REFERENCE__0619ce0a_f782_4c8b_afe" /&amp;gt;&amp;lt;w:r&amp;gt;&amp;lt;w:t&amp;gt;section 1035&amp;lt;/w:t&amp;gt;&amp;lt;/w:r&amp;gt;&amp;lt;w:bookmarkEnd w:id="311" /&amp;gt;&amp;lt;w:r&amp;gt;&amp;lt;w:t&amp;gt;.&amp;lt;/w:t&amp;gt;&amp;lt;/w:r&amp;gt;&amp;lt;w:bookmarkEnd w:id="285" /&amp;gt;&amp;lt;w:bookmarkEnd w:id="308" /&amp;gt;&amp;lt;/w:p&amp;gt;&amp;lt;w:p w:rsidR="003B36D6" w:rsidRDefault="003B36D6" w:rsidP="003B36D6"&amp;gt;&amp;lt;w:pPr&amp;gt;&amp;lt;w:ind w:left="360" w:firstLine="360" /&amp;gt;&amp;lt;/w:pPr&amp;gt;&amp;lt;w:bookmarkStart w:id="312" w:name="_BILL_SECTION_HEADER__93569c1c_1f57_4ef0" /&amp;gt;&amp;lt;w:bookmarkStart w:id="313" w:name="_BILL_SECTION__86cfa945_a86f_4ed1_bc8f_6" /&amp;gt;&amp;lt;w:bookmarkStart w:id="314" w:name="_PAR__2_34ea343a_72b8_4aba_b096_c2801aab" /&amp;gt;&amp;lt;w:bookmarkStart w:id="315" w:name="_LINE__8_c679441f_5f4a_4258_a931_3af0035" /&amp;gt;&amp;lt;w:bookmarkEnd w:id="276" /&amp;gt;&amp;lt;w:bookmarkEnd w:id="280" /&amp;gt;&amp;lt;w:bookmarkEnd w:id="286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16" w:name="_BILL_SECTION_NUMBER__e444ba78_bb62_4aab" /&amp;gt;&amp;lt;w:r&amp;gt;&amp;lt;w:rPr&amp;gt;&amp;lt;w:b /&amp;gt;&amp;lt;w:sz w:val="24" /&amp;gt;&amp;lt;/w:rPr&amp;gt;&amp;lt;w:t&amp;gt;9&amp;lt;/w:t&amp;gt;&amp;lt;/w:r&amp;gt;&amp;lt;w:bookmarkEnd w:id="316" /&amp;gt;&amp;lt;w:r&amp;gt;&amp;lt;w:rPr&amp;gt;&amp;lt;w:b /&amp;gt;&amp;lt;w:sz w:val="24" /&amp;gt;&amp;lt;/w:rPr&amp;gt;&amp;lt;w:t&amp;gt;.  22 MRSA §2841-A&amp;lt;/w:t&amp;gt;&amp;lt;/w:r&amp;gt;&amp;lt;w:r&amp;gt;&amp;lt;w:t xml:space="preserve"&amp;gt; is enacted to read:&amp;lt;/w:t&amp;gt;&amp;lt;/w:r&amp;gt;&amp;lt;w:bookmarkEnd w:id="315" /&amp;gt;&amp;lt;/w:p&amp;gt;&amp;lt;w:p w:rsidR="003B36D6" w:rsidRDefault="003B36D6" w:rsidP="003B36D6"&amp;gt;&amp;lt;w:pPr&amp;gt;&amp;lt;w:ind w:left="1080" w:hanging="720" /&amp;gt;&amp;lt;w:rPr&amp;gt;&amp;lt;w:ins w:id="317" w:author="BPS" w:date="2023-01-30T08:33:00Z" /&amp;gt;&amp;lt;/w:rPr&amp;gt;&amp;lt;/w:pPr&amp;gt;&amp;lt;w:bookmarkStart w:id="318" w:name="_STATUTE_S__d5c9f7d0_64be_460e_87a8_709f" /&amp;gt;&amp;lt;w:bookmarkStart w:id="319" w:name="_PAR__3_bebba84b_c2c3_4901_b580_ad622953" /&amp;gt;&amp;lt;w:bookmarkStart w:id="320" w:name="_LINE__9_6712f717_de88_4959_a7e0_dd77ce0" /&amp;gt;&amp;lt;w:bookmarkStart w:id="321" w:name="_PROCESSED_CHANGE__fad58a7d_047d_419c_87" /&amp;gt;&amp;lt;w:bookmarkEnd w:id="312" /&amp;gt;&amp;lt;w:bookmarkEnd w:id="314" /&amp;gt;&amp;lt;w:ins w:id="322" w:author="BPS" w:date="2023-01-30T08:33:00Z"&amp;gt;&amp;lt;w:r&amp;gt;&amp;lt;w:rPr&amp;gt;&amp;lt;w:b /&amp;gt;&amp;lt;/w:rPr&amp;gt;&amp;lt;w:t&amp;gt;§&amp;lt;/w:t&amp;gt;&amp;lt;/w:r&amp;gt;&amp;lt;w:bookmarkStart w:id="323" w:name="_STATUTE_NUMBER__e69c3978_b73a_4fc5_820d" /&amp;gt;&amp;lt;w:r&amp;gt;&amp;lt;w:rPr&amp;gt;&amp;lt;w:b /&amp;gt;&amp;lt;/w:rPr&amp;gt;&amp;lt;w:t&amp;gt;2841-A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4" w:name="_STATUTE_HEADNOTE__fdb437c1_9798_4e1d_b4" /&amp;gt;&amp;lt;w:r&amp;gt;&amp;lt;w:rPr&amp;gt;&amp;lt;w:b /&amp;gt;&amp;lt;/w:rPr&amp;gt;&amp;lt;w:t&amp;gt;Definitions&amp;lt;/w:t&amp;gt;&amp;lt;/w:r&amp;gt;&amp;lt;w:bookmarkEnd w:id="320" /&amp;gt;&amp;lt;w:bookmarkEnd w:id="324" /&amp;gt;&amp;lt;/w:ins&amp;gt;&amp;lt;/w:p&amp;gt;&amp;lt;w:p w:rsidR="003B36D6" w:rsidRPr="000E02F1" w:rsidRDefault="003B36D6" w:rsidP="003B36D6"&amp;gt;&amp;lt;w:pPr&amp;gt;&amp;lt;w:ind w:left="360" w:firstLine="360" /&amp;gt;&amp;lt;w:rPr&amp;gt;&amp;lt;w:ins w:id="325" w:author="BPS" w:date="2023-01-30T08:33:00Z" /&amp;gt;&amp;lt;/w:rPr&amp;gt;&amp;lt;/w:pPr&amp;gt;&amp;lt;w:bookmarkStart w:id="326" w:name="_STATUTE_P__098bb270_553a_4465_a393_a2d8" /&amp;gt;&amp;lt;w:bookmarkStart w:id="327" w:name="_STATUTE_CONTENT__9f11c32b_36df_41bd_809" /&amp;gt;&amp;lt;w:bookmarkStart w:id="328" w:name="_PAR__4_b39146a3_045c_4d62_bdb7_8dc69ef0" /&amp;gt;&amp;lt;w:bookmarkStart w:id="329" w:name="_LINE__10_7bc2a224_6bd6_4c7e_a433_1226c7" /&amp;gt;&amp;lt;w:bookmarkEnd w:id="319" /&amp;gt;&amp;lt;w:ins w:id="330" w:author="BPS" w:date="2023-01-30T08:33:00Z"&amp;gt;&amp;lt;w:r w:rsidRPr="000E02F1"&amp;gt;&amp;lt;w:t xml:space="preserve"&amp;gt;As used in this chapter, unless the context otherwise indicates, the following terms &amp;lt;/w:t&amp;gt;&amp;lt;/w:r&amp;gt;&amp;lt;w:bookmarkStart w:id="331" w:name="_LINE__11_3ea3f719_f184_47b0_8288_8e5654" /&amp;gt;&amp;lt;w:bookmarkEnd w:id="329" /&amp;gt;&amp;lt;w:r w:rsidRPr="000E02F1"&amp;gt;&amp;lt;w:t&amp;gt;have the following meanings.&amp;lt;/w:t&amp;gt;&amp;lt;/w:r&amp;gt;&amp;lt;w:bookmarkEnd w:id="331" /&amp;gt;&amp;lt;/w:ins&amp;gt;&amp;lt;/w:p&amp;gt;&amp;lt;w:p w:rsidR="003B36D6" w:rsidRPr="000E02F1" w:rsidRDefault="003B36D6" w:rsidP="003B36D6"&amp;gt;&amp;lt;w:pPr&amp;gt;&amp;lt;w:ind w:left="360" w:firstLine="360" /&amp;gt;&amp;lt;w:rPr&amp;gt;&amp;lt;w:ins w:id="332" w:author="BPS" w:date="2023-01-30T08:33:00Z" /&amp;gt;&amp;lt;/w:rPr&amp;gt;&amp;lt;/w:pPr&amp;gt;&amp;lt;w:bookmarkStart w:id="333" w:name="_STATUTE_NUMBER__3a452023_5abe_4177_aea6" /&amp;gt;&amp;lt;w:bookmarkStart w:id="334" w:name="_STATUTE_SS__1fffb793_7fcc_440f_b20b_bb8" /&amp;gt;&amp;lt;w:bookmarkStart w:id="335" w:name="_PAR__5_b4fac696_5092_4d12_bb2e_6c1d9b57" /&amp;gt;&amp;lt;w:bookmarkStart w:id="336" w:name="_LINE__12_2687ddd6_314f_4e92_8f14_c46370" /&amp;gt;&amp;lt;w:bookmarkEnd w:id="326" /&amp;gt;&amp;lt;w:bookmarkEnd w:id="327" /&amp;gt;&amp;lt;w:bookmarkEnd w:id="328" /&amp;gt;&amp;lt;w:ins w:id="337" w:author="BPS" w:date="2023-01-30T08:33:00Z"&amp;gt;&amp;lt;w:r&amp;gt;&amp;lt;w:rPr&amp;gt;&amp;lt;w:b /&amp;gt;&amp;lt;/w:rPr&amp;gt;&amp;lt;w:t&amp;gt;1&amp;lt;/w:t&amp;gt;&amp;lt;/w:r&amp;gt;&amp;lt;w:bookmarkEnd w:id="333" /&amp;gt;&amp;lt;w:r w:rsidRPr="000E02F1"&amp;gt;&amp;lt;w:rPr&amp;gt;&amp;lt;w:b /&amp;gt;&amp;lt;/w:rPr&amp;gt;&amp;lt;w:t xml:space="preserve"&amp;gt;.  &amp;lt;/w:t&amp;gt;&amp;lt;/w:r&amp;gt;&amp;lt;w:bookmarkStart w:id="338" w:name="_STATUTE_HEADNOTE__69ee6acc_a9cd_417d_83" /&amp;gt;&amp;lt;w:r w:rsidRPr="000E02F1"&amp;gt;&amp;lt;w:rPr&amp;gt;&amp;lt;w:b /&amp;gt;&amp;lt;/w:rPr&amp;gt;&amp;lt;w:t xml:space="preserve"&amp;gt;Natural organic reduction.  &amp;lt;/w:t&amp;gt;&amp;lt;/w:r&amp;gt;&amp;lt;w:bookmarkStart w:id="339" w:name="_STATUTE_CONTENT__5a8154cb_8927_4e38_abe" /&amp;gt;&amp;lt;w:bookmarkEnd w:id="338" /&amp;gt;&amp;lt;w:r w:rsidRPr="000E02F1"&amp;gt;&amp;lt;w:t xml:space="preserve"&amp;gt;"Natural organic reduction" means the contained &amp;lt;/w:t&amp;gt;&amp;lt;/w:r&amp;gt;&amp;lt;w:bookmarkStart w:id="340" w:name="_LINE__13_d7af287a_0c2c_4fa1_b534_83bf48" /&amp;gt;&amp;lt;w:bookmarkEnd w:id="336" /&amp;gt;&amp;lt;w:r w:rsidRPr="000E02F1"&amp;gt;&amp;lt;w:t&amp;gt;accelerated conversion of human remains to soil.&amp;lt;/w:t&amp;gt;&amp;lt;/w:r&amp;gt;&amp;lt;w:bookmarkEnd w:id="340" /&amp;gt;&amp;lt;/w:ins&amp;gt;&amp;lt;/w:p&amp;gt;&amp;lt;w:p w:rsidR="003B36D6" w:rsidRDefault="003B36D6" w:rsidP="003B36D6"&amp;gt;&amp;lt;w:pPr&amp;gt;&amp;lt;w:ind w:left="360" w:firstLine="360" /&amp;gt;&amp;lt;/w:pPr&amp;gt;&amp;lt;w:bookmarkStart w:id="341" w:name="_STATUTE_NUMBER__f6dbcb02_b075_487d_a304" /&amp;gt;&amp;lt;w:bookmarkStart w:id="342" w:name="_STATUTE_SS__b7106828_50b3_43ca_bcca_a49" /&amp;gt;&amp;lt;w:bookmarkStart w:id="343" w:name="_PAR__6_01b44ebb_91ca_4253_ae84_a2918294" /&amp;gt;&amp;lt;w:bookmarkStart w:id="344" w:name="_LINE__14_ea4478b7_3e64_4a67_914e_d87554" /&amp;gt;&amp;lt;w:bookmarkEnd w:id="334" /&amp;gt;&amp;lt;w:bookmarkEnd w:id="335" /&amp;gt;&amp;lt;w:bookmarkEnd w:id="339" /&amp;gt;&amp;lt;w:ins w:id="345" w:author="BPS" w:date="2023-01-30T08:33:00Z"&amp;gt;&amp;lt;w:r&amp;gt;&amp;lt;w:rPr&amp;gt;&amp;lt;w:b /&amp;gt;&amp;lt;/w:rPr&amp;gt;&amp;lt;w:t&amp;gt;2&amp;lt;/w:t&amp;gt;&amp;lt;/w:r&amp;gt;&amp;lt;w:bookmarkEnd w:id="341" /&amp;gt;&amp;lt;w:r w:rsidRPr="000E02F1"&amp;gt;&amp;lt;w:rPr&amp;gt;&amp;lt;w:b /&amp;gt;&amp;lt;/w:rPr&amp;gt;&amp;lt;w:t xml:space="preserve"&amp;gt;.  &amp;lt;/w:t&amp;gt;&amp;lt;/w:r&amp;gt;&amp;lt;w:bookmarkStart w:id="346" w:name="_STATUTE_HEADNOTE__0fd4f005_4402_4ee2_9a" /&amp;gt;&amp;lt;w:r w:rsidRPr="000E02F1"&amp;gt;&amp;lt;w:rPr&amp;gt;&amp;lt;w:b /&amp;gt;&amp;lt;/w:rPr&amp;gt;&amp;lt;w:t&amp;gt;Natural organic reduction facility.&amp;lt;/w:t&amp;gt;&amp;lt;/w:r&amp;gt;&amp;lt;w:r&amp;gt;&amp;lt;w:t xml:space="preserve"&amp;gt; &amp;lt;/w:t&amp;gt;&amp;lt;/w:r&amp;gt;&amp;lt;w:r w:rsidRPr="000E02F1"&amp;gt;&amp;lt;w:t xml:space="preserve"&amp;gt; &amp;lt;/w:t&amp;gt;&amp;lt;/w:r&amp;gt;&amp;lt;w:bookmarkStart w:id="347" w:name="_STATUTE_CONTENT__e4973284_8b45_4aec_a3a" /&amp;gt;&amp;lt;w:bookmarkEnd w:id="346" /&amp;gt;&amp;lt;w:r w:rsidRPr="000E02F1"&amp;gt;&amp;lt;w:t xml:space="preserve"&amp;gt;"Natural organic reduction facility" means a &amp;lt;/w:t&amp;gt;&amp;lt;/w:r&amp;gt;&amp;lt;w:bookmarkStart w:id="348" w:name="_LINE__15_02752ecc_c5ec_4221_ac1b_672235" /&amp;gt;&amp;lt;w:bookmarkEnd w:id="344" /&amp;gt;&amp;lt;w:r w:rsidRPr="000E02F1"&amp;gt;&amp;lt;w:t xml:space="preserve"&amp;gt;building or structure or &amp;lt;/w:t&amp;gt;&amp;lt;/w:r&amp;gt;&amp;lt;w:r&amp;gt;&amp;lt;w:t xml:space="preserve"&amp;gt;a &amp;lt;/w:t&amp;gt;&amp;lt;/w:r&amp;gt;&amp;lt;w:r w:rsidRPr="000E02F1"&amp;gt;&amp;lt;w:t xml:space="preserve"&amp;gt;room or other space in a building or structure or real property &amp;lt;/w:t&amp;gt;&amp;lt;/w:r&amp;gt;&amp;lt;w:bookmarkStart w:id="349" w:name="_LINE__16_60fb593f_f8ef_4d6d_9b9c_339701" /&amp;gt;&amp;lt;w:bookmarkEnd w:id="348" /&amp;gt;&amp;lt;w:r w:rsidRPr="000E02F1"&amp;gt;&amp;lt;w:t&amp;gt;where natural organic reduction is facilitated and occurs.&amp;lt;/w:t&amp;gt;&amp;lt;/w:r&amp;gt;&amp;lt;/w:ins&amp;gt;&amp;lt;w:bookmarkEnd w:id="349" /&amp;gt;&amp;lt;/w:p&amp;gt;&amp;lt;w:p w:rsidR="003B36D6" w:rsidRDefault="003B36D6" w:rsidP="003B36D6"&amp;gt;&amp;lt;w:pPr&amp;gt;&amp;lt;w:ind w:left="360" w:firstLine="360" /&amp;gt;&amp;lt;/w:pPr&amp;gt;&amp;lt;w:bookmarkStart w:id="350" w:name="_BILL_SECTION_HEADER__bbe59fdd_4618_4904" /&amp;gt;&amp;lt;w:bookmarkStart w:id="351" w:name="_BILL_SECTION__2dd6f023_2e0b_41f3_95cd_2" /&amp;gt;&amp;lt;w:bookmarkStart w:id="352" w:name="_PAR__7_7cd248a6_0fde_49fd_a21f_5233cf9b" /&amp;gt;&amp;lt;w:bookmarkStart w:id="353" w:name="_LINE__17_9a988121_0f36_432c_891a_43e201" /&amp;gt;&amp;lt;w:bookmarkEnd w:id="313" /&amp;gt;&amp;lt;w:bookmarkEnd w:id="318" /&amp;gt;&amp;lt;w:bookmarkEnd w:id="321" /&amp;gt;&amp;lt;w:bookmarkEnd w:id="342" /&amp;gt;&amp;lt;w:bookmarkEnd w:id="343" /&amp;gt;&amp;lt;w:bookmarkEnd w:id="347" /&amp;gt;&amp;lt;w:r&amp;gt;&amp;lt;w:rPr&amp;gt;&amp;lt;w:b /&amp;gt;&amp;lt;w:sz w:val="24" /&amp;gt;&amp;lt;/w:rPr&amp;gt;&amp;lt;w:t xml:space="preserve"&amp;gt;Sec. &amp;lt;/w:t&amp;gt;&amp;lt;/w:r&amp;gt;&amp;lt;w:bookmarkStart w:id="354" w:name="_BILL_SECTION_NUMBER__482ac652_71eb_42be" /&amp;gt;&amp;lt;w:r&amp;gt;&amp;lt;w:rPr&amp;gt;&amp;lt;w:b /&amp;gt;&amp;lt;w:sz w:val="24" /&amp;gt;&amp;lt;/w:rPr&amp;gt;&amp;lt;w:t&amp;gt;10&amp;lt;/w:t&amp;gt;&amp;lt;/w:r&amp;gt;&amp;lt;w:bookmarkEnd w:id="354" /&amp;gt;&amp;lt;w:r&amp;gt;&amp;lt;w:rPr&amp;gt;&amp;lt;w:b /&amp;gt;&amp;lt;w:sz w:val="24" /&amp;gt;&amp;lt;/w:rPr&amp;gt;&amp;lt;w:t&amp;gt;.  22 MRSA §2843, first ¶,&amp;lt;/w:t&amp;gt;&amp;lt;/w:r&amp;gt;&amp;lt;w:r&amp;gt;&amp;lt;w:t xml:space="preserve"&amp;gt; as amended by PL 2009, c. 601, §27, is further &amp;lt;/w:t&amp;gt;&amp;lt;/w:r&amp;gt;&amp;lt;w:bookmarkStart w:id="355" w:name="_LINE__18_17bb57f9_6cf2_48e6_86c3_4be4a7" /&amp;gt;&amp;lt;w:bookmarkEnd w:id="353" /&amp;gt;&amp;lt;w:r&amp;gt;&amp;lt;w:t&amp;gt;amended to read:&amp;lt;/w:t&amp;gt;&amp;lt;/w:r&amp;gt;&amp;lt;w:bookmarkEnd w:id="355" /&amp;gt;&amp;lt;/w:p&amp;gt;&amp;lt;w:p w:rsidR="003B36D6" w:rsidRDefault="003B36D6" w:rsidP="003B36D6"&amp;gt;&amp;lt;w:pPr&amp;gt;&amp;lt;w:ind w:left="360" w:firstLine="360" /&amp;gt;&amp;lt;/w:pPr&amp;gt;&amp;lt;w:bookmarkStart w:id="356" w:name="_STATUTE_CONTENT__2572416d_72cd_4226_8cb" /&amp;gt;&amp;lt;w:bookmarkStart w:id="357" w:name="_STATUTE_P__f7ec10a5_53e8_493d_9c13_b1ff" /&amp;gt;&amp;lt;w:bookmarkStart w:id="358" w:name="_PAR__8_9b3a8ead_26c3_45e1_9d50_308f8a82" /&amp;gt;&amp;lt;w:bookmarkStart w:id="359" w:name="_LINE__19_fe7b0364_5123_462a_a931_6b9348" /&amp;gt;&amp;lt;w:bookmarkEnd w:id="350" /&amp;gt;&amp;lt;w:bookmarkEnd w:id="352" /&amp;gt;&amp;lt;w:r&amp;gt;&amp;lt;w:t xml:space="preserve"&amp;gt;Except as authorized by the department, a dead human body may not be buried, &amp;lt;/w:t&amp;gt;&amp;lt;/w:r&amp;gt;&amp;lt;w:bookmarkStart w:id="360" w:name="_LINE__20_7fba5ea8_88ba_4a47_a385_864135" /&amp;gt;&amp;lt;w:bookmarkEnd w:id="359" /&amp;gt;&amp;lt;w:r&amp;gt;&amp;lt;w:t&amp;gt;cremated&amp;lt;/w:t&amp;gt;&amp;lt;/w:r&amp;gt;&amp;lt;w:bookmarkStart w:id="361" w:name="_PROCESSED_CHANGE__9293f777_b26c_416b_bf" /&amp;gt;&amp;lt;w:ins w:id="362" w:author="BPS" w:date="2021-03-01T14:30:00Z"&amp;gt;&amp;lt;w:r w:rsidRPr="0071638A"&amp;gt;&amp;lt;w:t&amp;gt;, subjected to natural organic reduction&amp;lt;/w:t&amp;gt;&amp;lt;/w:r&amp;gt;&amp;lt;/w:ins&amp;gt;&amp;lt;w:bookmarkEnd w:id="361" /&amp;gt;&amp;lt;w:r&amp;gt;&amp;lt;w:t xml:space="preserve"&amp;gt; or otherwise disposed of or removed from &amp;lt;/w:t&amp;gt;&amp;lt;/w:r&amp;gt;&amp;lt;w:bookmarkStart w:id="363" w:name="_LINE__21_4a540ad0_ed39_4621_9688_d01b57" /&amp;gt;&amp;lt;w:bookmarkEnd w:id="360" /&amp;gt;&amp;lt;w:r&amp;gt;&amp;lt;w:t xml:space="preserve"&amp;gt;the State until a funeral director or other authorized person in charge of the disposition of &amp;lt;/w:t&amp;gt;&amp;lt;/w:r&amp;gt;&amp;lt;w:bookmarkStart w:id="364" w:name="_LINE__22_f146396c_9e68_4c3f_a926_fd9087" /&amp;gt;&amp;lt;w:bookmarkEnd w:id="363" /&amp;gt;&amp;lt;w:r&amp;gt;&amp;lt;w:t xml:space="preserve"&amp;gt;the dead human body or its removal from the State has obtained a permit from the State &amp;lt;/w:t&amp;gt;&amp;lt;/w:r&amp;gt;&amp;lt;w:bookmarkStart w:id="365" w:name="_LINE__23_6f6b314a_c08b_43cb_a462_72fe7a" /&amp;gt;&amp;lt;w:bookmarkEnd w:id="364" /&amp;gt;&amp;lt;w:r&amp;gt;&amp;lt;w:t xml:space="preserve"&amp;gt;Registrar of Vital Statistics or the clerk of the municipality where death occurred or where &amp;lt;/w:t&amp;gt;&amp;lt;/w:r&amp;gt;&amp;lt;w:bookmarkStart w:id="366" w:name="_LINE__24_f2949d2d_59d7_4e7d_ae2b_21674a" /&amp;gt;&amp;lt;w:bookmarkEnd w:id="365" /&amp;gt;&amp;lt;w:r&amp;gt;&amp;lt;w:t xml:space="preserve"&amp;gt;the establishment of a funeral director having custody of the dead human body is located &amp;lt;/w:t&amp;gt;&amp;lt;/w:r&amp;gt;&amp;lt;w:bookmarkStart w:id="367" w:name="_LINE__25_720a6749_6a99_4df7_b6f0_5d61ad" /&amp;gt;&amp;lt;w:bookmarkEnd w:id="366" /&amp;gt;&amp;lt;w:r&amp;gt;&amp;lt;w:t xml:space="preserve"&amp;gt;as specified by department rule.  The permit is sufficient authority for final disposition in &amp;lt;/w:t&amp;gt;&amp;lt;/w:r&amp;gt;&amp;lt;w:bookmarkStart w:id="368" w:name="_LINE__26_2fd7954d_26c9_4cb0_81e1_5098d9" /&amp;gt;&amp;lt;w:bookmarkEnd w:id="367" /&amp;gt;&amp;lt;w:r&amp;gt;&amp;lt;w:t xml:space="preserve"&amp;gt;any place where dead human bodies are disposed of in this State, as long as the &amp;lt;/w:t&amp;gt;&amp;lt;/w:r&amp;gt;&amp;lt;w:bookmarkStart w:id="369" w:name="_LINE__27_7ec81bfe_10c0_49cc_bb6e_d92675" /&amp;gt;&amp;lt;w:bookmarkEnd w:id="368" /&amp;gt;&amp;lt;w:r&amp;gt;&amp;lt;w:t xml:space="preserve"&amp;gt;requirements of &amp;lt;/w:t&amp;gt;&amp;lt;/w:r&amp;gt;&amp;lt;w:bookmarkStart w:id="370" w:name="_CROSS_REFERENCE__5d9a0a8d_5932_494a_83c" /&amp;gt;&amp;lt;w:r&amp;gt;&amp;lt;w:t xml:space="preserve"&amp;gt;Title 32, &amp;lt;/w:t&amp;gt;&amp;lt;/w:r&amp;gt;&amp;lt;w:bookmarkStart w:id="371" w:name="_PROCESSED_CHANGE__ca3a57f6_c315_4a77_96" /&amp;gt;&amp;lt;w:del w:id="372" w:author="BPS" w:date="2021-03-23T09:23:00Z"&amp;gt;&amp;lt;w:r w:rsidDel="00BA2BE5"&amp;gt;&amp;lt;w:delText&amp;gt;section&amp;lt;/w:delText&amp;gt;&amp;lt;/w:r&amp;gt;&amp;lt;/w:del&amp;gt;&amp;lt;w:r&amp;gt;&amp;lt;w:t xml:space="preserve"&amp;gt; &amp;lt;/w:t&amp;gt;&amp;lt;/w:r&amp;gt;&amp;lt;w:bookmarkStart w:id="373" w:name="_PROCESSED_CHANGE__e2d4ebc4_f151_4da9_99" /&amp;gt;&amp;lt;w:bookmarkEnd w:id="371" /&amp;gt;&amp;lt;w:ins w:id="374" w:author="BPS" w:date="2021-03-23T09:23:00Z"&amp;gt;&amp;lt;w:r&amp;gt;&amp;lt;w:t&amp;gt;section&amp;lt;/w:t&amp;gt;&amp;lt;/w:r&amp;gt;&amp;lt;/w:ins&amp;gt;&amp;lt;w:ins w:id="375" w:author="BPS" w:date="2021-03-23T10:36:00Z"&amp;gt;&amp;lt;w:r&amp;gt;&amp;lt;w:t&amp;gt;s&amp;lt;/w:t&amp;gt;&amp;lt;/w:r&amp;gt;&amp;lt;/w:ins&amp;gt;&amp;lt;w:r&amp;gt;&amp;lt;w:t xml:space="preserve"&amp;gt; &amp;lt;/w:t&amp;gt;&amp;lt;/w:r&amp;gt;&amp;lt;w:bookmarkEnd w:id="373" /&amp;gt;&amp;lt;w:r&amp;gt;&amp;lt;w:t&amp;gt;1405&amp;lt;/w:t&amp;gt;&amp;lt;/w:r&amp;gt;&amp;lt;w:bookmarkEnd w:id="370" /&amp;gt;&amp;lt;w:r&amp;gt;&amp;lt;w:t xml:space="preserve"&amp;gt; &amp;lt;/w:t&amp;gt;&amp;lt;/w:r&amp;gt;&amp;lt;w:bookmarkStart w:id="376" w:name="_PROCESSED_CHANGE__ea86db7a_f445_4c38_bd" /&amp;gt;&amp;lt;w:ins w:id="377" w:author="BPS" w:date="2021-03-23T09:23:00Z"&amp;gt;&amp;lt;w:r&amp;gt;&amp;lt;w:t&amp;gt;and 1405-B&amp;lt;/w:t&amp;gt;&amp;lt;/w:r&amp;gt;&amp;lt;/w:ins&amp;gt;&amp;lt;w:r&amp;gt;&amp;lt;w:t xml:space="preserve"&amp;gt; &amp;lt;/w:t&amp;gt;&amp;lt;/w:r&amp;gt;&amp;lt;w:bookmarkEnd w:id="376" /&amp;gt;&amp;lt;w:r&amp;gt;&amp;lt;w:t xml:space="preserve"&amp;gt;are met in appropriate cases.  &amp;lt;/w:t&amp;gt;&amp;lt;/w:r&amp;gt;&amp;lt;w:bookmarkStart w:id="378" w:name="_LINE__28_b17aba83_7c21_41cb_8bb7_6e3166" /&amp;gt;&amp;lt;w:bookmarkEnd w:id="369" /&amp;gt;&amp;lt;w:r&amp;gt;&amp;lt;w:t xml:space="preserve"&amp;gt;The permit may not be issued to anyone other than a funeral director until the state registrar &amp;lt;/w:t&amp;gt;&amp;lt;/w:r&amp;gt;&amp;lt;w:bookmarkStart w:id="379" w:name="_LINE__29_51a48a36_3c5a_4ae6_8628_c0a420" /&amp;gt;&amp;lt;w:bookmarkEnd w:id="378" /&amp;gt;&amp;lt;w:r&amp;gt;&amp;lt;w:t xml:space="preserve"&amp;gt;or the clerk of the municipality receives a medical certificate that has been signed by a &amp;lt;/w:t&amp;gt;&amp;lt;/w:r&amp;gt;&amp;lt;w:bookmarkStart w:id="380" w:name="_LINE__30_30d37373_76bf_4eaf_968c_c824d8" /&amp;gt;&amp;lt;w:bookmarkEnd w:id="379" /&amp;gt;&amp;lt;w:r&amp;gt;&amp;lt;w:t xml:space="preserve"&amp;gt;physician or a medical examiner that indicates that the physician or medical examiner has &amp;lt;/w:t&amp;gt;&amp;lt;/w:r&amp;gt;&amp;lt;w:bookmarkStart w:id="381" w:name="_LINE__31_77347f5d_2210_49e3_9d2c_5af72f" /&amp;gt;&amp;lt;w:bookmarkEnd w:id="380" /&amp;gt;&amp;lt;w:r&amp;gt;&amp;lt;w:t xml:space="preserve"&amp;gt;personally examined the body after death.  A permit must also be issued if a nurse &amp;lt;/w:t&amp;gt;&amp;lt;/w:r&amp;gt;&amp;lt;w:bookmarkStart w:id="382" w:name="_LINE__32_e8f2ddbc_d946_4700_881c_feb564" /&amp;gt;&amp;lt;w:bookmarkEnd w:id="381" /&amp;gt;&amp;lt;w:r&amp;gt;&amp;lt;w:t xml:space="preserve"&amp;gt;practitioner or physician assistant has signed the medical certificate indicating that the &amp;lt;/w:t&amp;gt;&amp;lt;/w:r&amp;gt;&amp;lt;w:bookmarkStart w:id="383" w:name="_LINE__33_c06dbd7f_c606_4c38_8b2e_4d9010" /&amp;gt;&amp;lt;w:bookmarkEnd w:id="382" /&amp;gt;&amp;lt;w:r&amp;gt;&amp;lt;w:t xml:space="preserve"&amp;gt;nurse practitioner or physician assistant has knowledge of the deceased's recent medical &amp;lt;/w:t&amp;gt;&amp;lt;/w:r&amp;gt;&amp;lt;w:bookmarkStart w:id="384" w:name="_LINE__34_3627b7f5_2b0a_47a1_811e_383c29" /&amp;gt;&amp;lt;w:bookmarkEnd w:id="383" /&amp;gt;&amp;lt;w:r&amp;gt;&amp;lt;w:t xml:space="preserve"&amp;gt;condition or was in charge of the deceased's care and that the nurse practitioner or physician &amp;lt;/w:t&amp;gt;&amp;lt;/w:r&amp;gt;&amp;lt;w:bookmarkStart w:id="385" w:name="_LINE__35_67b466d6_ca55_4d3e_975a_1a6949" /&amp;gt;&amp;lt;w:bookmarkEnd w:id="384" /&amp;gt;&amp;lt;w:r&amp;gt;&amp;lt;w:t xml:space="preserve"&amp;gt;assistant has personally examined the body after death.  The authorized person may &amp;lt;/w:t&amp;gt;&amp;lt;/w:r&amp;gt;&amp;lt;w:bookmarkStart w:id="386" w:name="_LINE__36_baa933cf_8e1b_44ac_9333_cae773" /&amp;gt;&amp;lt;w:bookmarkEnd w:id="385" /&amp;gt;&amp;lt;w:r&amp;gt;&amp;lt;w:t&amp;gt;transport a dead human body only upon receipt of this permit.&amp;lt;/w:t&amp;gt;&amp;lt;/w:r&amp;gt;&amp;lt;w:bookmarkEnd w:id="356" /&amp;gt;&amp;lt;w:bookmarkEnd w:id="386" /&amp;gt;&amp;lt;/w:p&amp;gt;&amp;lt;w:p w:rsidR="003B36D6" w:rsidRDefault="003B36D6" w:rsidP="003B36D6"&amp;gt;&amp;lt;w:pPr&amp;gt;&amp;lt;w:ind w:left="360" w:firstLine="360" /&amp;gt;&amp;lt;/w:pPr&amp;gt;&amp;lt;w:bookmarkStart w:id="387" w:name="_BILL_SECTION_HEADER__4f3cfe53_6c84_4340" /&amp;gt;&amp;lt;w:bookmarkStart w:id="388" w:name="_BILL_SECTION__b2906c86_afaf_4d0a_9c60_6" /&amp;gt;&amp;lt;w:bookmarkStart w:id="389" w:name="_PAR__9_8ac8d111_e08b_4d07_917d_c792c80d" /&amp;gt;&amp;lt;w:bookmarkStart w:id="390" w:name="_LINE__37_82492af3_5142_41d4_bd1f_7b4542" /&amp;gt;&amp;lt;w:bookmarkEnd w:id="351" /&amp;gt;&amp;lt;w:bookmarkEnd w:id="357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91" w:name="_BILL_SECTION_NUMBER__58058e55_0903_41ec" /&amp;gt;&amp;lt;w:r&amp;gt;&amp;lt;w:rPr&amp;gt;&amp;lt;w:b /&amp;gt;&amp;lt;w:sz w:val="24" /&amp;gt;&amp;lt;/w:rPr&amp;gt;&amp;lt;w:t&amp;gt;11&amp;lt;/w:t&amp;gt;&amp;lt;/w:r&amp;gt;&amp;lt;w:bookmarkEnd w:id="391" /&amp;gt;&amp;lt;w:r&amp;gt;&amp;lt;w:rPr&amp;gt;&amp;lt;w:b /&amp;gt;&amp;lt;w:sz w:val="24" /&amp;gt;&amp;lt;/w:rPr&amp;gt;&amp;lt;w:t&amp;gt;.  22 MRSA §2843, 2nd ¶,&amp;lt;/w:t&amp;gt;&amp;lt;/w:r&amp;gt;&amp;lt;w:r&amp;gt;&amp;lt;w:t xml:space="preserve"&amp;gt; as amended by PL 2009, c. 601, §27, is further &amp;lt;/w:t&amp;gt;&amp;lt;/w:r&amp;gt;&amp;lt;w:bookmarkStart w:id="392" w:name="_LINE__38_b42daed1_0f98_4814_8bb0_8e3628" /&amp;gt;&amp;lt;w:bookmarkEnd w:id="390" /&amp;gt;&amp;lt;w:r&amp;gt;&amp;lt;w:t&amp;gt;amended to read:&amp;lt;/w:t&amp;gt;&amp;lt;/w:r&amp;gt;&amp;lt;w:bookmarkEnd w:id="392" /&amp;gt;&amp;lt;/w:p&amp;gt;&amp;lt;w:p w:rsidR="003B36D6" w:rsidRDefault="003B36D6" w:rsidP="003B36D6"&amp;gt;&amp;lt;w:pPr&amp;gt;&amp;lt;w:ind w:left="360" w:firstLine="360" /&amp;gt;&amp;lt;/w:pPr&amp;gt;&amp;lt;w:bookmarkStart w:id="393" w:name="_STATUTE_CONTENT__099c93c8_2a28_4f89_9e9" /&amp;gt;&amp;lt;w:bookmarkStart w:id="394" w:name="_STATUTE_P__bcfc0410_6bd3_4cff_ba26_0d9f" /&amp;gt;&amp;lt;w:bookmarkStart w:id="395" w:name="_PAR__10_0999bd8d_7267_4402_ba27_0b43a16" /&amp;gt;&amp;lt;w:bookmarkStart w:id="396" w:name="_LINE__39_28275128_b9e4_4c48_bd4a_750664" /&amp;gt;&amp;lt;w:bookmarkEnd w:id="387" /&amp;gt;&amp;lt;w:bookmarkEnd w:id="389" /&amp;gt;&amp;lt;w:r&amp;gt;&amp;lt;w:t xml:space="preserve"&amp;gt;The State Registrar of Vital Statistics or a municipal clerk may issue a permit for final &amp;lt;/w:t&amp;gt;&amp;lt;/w:r&amp;gt;&amp;lt;w:bookmarkStart w:id="397" w:name="_LINE__40_d4e41746_8135_4f82_b56a_8b0197" /&amp;gt;&amp;lt;w:bookmarkEnd w:id="396" /&amp;gt;&amp;lt;w:r&amp;gt;&amp;lt;w:t&amp;gt;disposition by cremation, burial at sea, use by medical science&amp;lt;/w:t&amp;gt;&amp;lt;/w:r&amp;gt;&amp;lt;w:bookmarkStart w:id="398" w:name="_PROCESSED_CHANGE__3c0ff7f1_a01f_4e64_ab" /&amp;gt;&amp;lt;w:ins w:id="399" w:author="BPS" w:date="2021-03-01T14:30:00Z"&amp;gt;&amp;lt;w:r w:rsidRPr="0071638A"&amp;gt;&amp;lt;w:t&amp;gt;, natural organic reduction&amp;lt;/w:t&amp;gt;&amp;lt;/w:r&amp;gt;&amp;lt;/w:ins&amp;gt;&amp;lt;w:bookmarkEnd w:id="398" /&amp;gt;&amp;lt;w:r&amp;gt;&amp;lt;w:t xml:space="preserve"&amp;gt; &amp;lt;/w:t&amp;gt;&amp;lt;/w:r&amp;gt;&amp;lt;w:bookmarkStart w:id="400" w:name="_LINE__41_18882a77_51be_4bc1_9d7e_46110e" /&amp;gt;&amp;lt;w:bookmarkEnd w:id="397" /&amp;gt;&amp;lt;w:r&amp;gt;&amp;lt;w:t&amp;gt;or removal from the State only upon receipt of a certificate&amp;lt;/w:t&amp;gt;&amp;lt;/w:r&amp;gt;&amp;lt;w:bookmarkStart w:id="401" w:name="_PROCESSED_CHANGE__cca13f12_a932_4617_81" /&amp;gt;&amp;lt;w:r&amp;gt;&amp;lt;w:t xml:space="preserve"&amp;gt; &amp;lt;/w:t&amp;gt;&amp;lt;/w:r&amp;gt;&amp;lt;w:del w:id="402" w:author="BPS" w:date="2022-12-14T15:29:00Z"&amp;gt;&amp;lt;w:r w:rsidDel="006B731E"&amp;gt;&amp;lt;w:delText&amp;gt;of release&amp;lt;/w:delText&amp;gt;&amp;lt;/w:r&amp;gt;&amp;lt;/w:del&amp;gt;&amp;lt;w:bookmarkEnd w:id="401" /&amp;gt;&amp;lt;w:r&amp;gt;&amp;lt;w:t xml:space="preserve"&amp;gt; by a duly appointed &amp;lt;/w:t&amp;gt;&amp;lt;/w:r&amp;gt;&amp;lt;w:bookmarkStart w:id="403" w:name="_LINE__42_8e9c1967_84f0_466a_a86b_6b58e7" /&amp;gt;&amp;lt;w:bookmarkStart w:id="404" w:name="_PROCESSED_CHANGE__0d0be605_96e3_4b75_88" /&amp;gt;&amp;lt;w:bookmarkEnd w:id="400" /&amp;gt;&amp;lt;w:ins w:id="405" w:author="BPS" w:date="2022-12-14T15:29:00Z"&amp;gt;&amp;lt;w:r&amp;gt;&amp;lt;w:t&amp;gt;medicol&amp;lt;/w:t&amp;gt;&amp;lt;/w:r&amp;gt;&amp;lt;/w:ins&amp;gt;&amp;lt;w:ins w:id="406" w:author="BPS" w:date="2022-12-14T15:30:00Z"&amp;gt;&amp;lt;w:r&amp;gt;&amp;lt;w:t&amp;gt;egal death investigator or&amp;lt;/w:t&amp;gt;&amp;lt;/w:r&amp;gt;&amp;lt;/w:ins&amp;gt;&amp;lt;w:r&amp;gt;&amp;lt;w:t xml:space="preserve"&amp;gt; &amp;lt;/w:t&amp;gt;&amp;lt;/w:r&amp;gt;&amp;lt;w:bookmarkEnd w:id="404" /&amp;gt;&amp;lt;w:r&amp;gt;&amp;lt;w:t xml:space="preserve"&amp;gt;medical examiner as specified in &amp;lt;/w:t&amp;gt;&amp;lt;/w:r&amp;gt;&amp;lt;w:bookmarkStart w:id="407" w:name="_CROSS_REFERENCE__f768b979_5e5a_46a8_88f" /&amp;gt;&amp;lt;w:r&amp;gt;&amp;lt;w:t&amp;gt;Title 32, section 1405&amp;lt;/w:t&amp;gt;&amp;lt;/w:r&amp;gt;&amp;lt;w:bookmarkStart w:id="408" w:name="_PROCESSED_CHANGE__fd2c35f7_c7ed_4f93_95" /&amp;gt;&amp;lt;w:bookmarkEnd w:id="407" /&amp;gt;&amp;lt;w:r&amp;gt;&amp;lt;w:t xml:space="preserve"&amp;gt; &amp;lt;/w:t&amp;gt;&amp;lt;/w:r&amp;gt;&amp;lt;w:bookmarkStart w:id="409" w:name="_LINE__43_4ae81eea_ea8d_40f7_ab3b_3283b0" /&amp;gt;&amp;lt;w:bookmarkEnd w:id="403" /&amp;gt;&amp;lt;w:ins w:id="410" w:author="BPS" w:date="2021-03-23T09:23:00Z"&amp;gt;&amp;lt;w:r&amp;gt;&amp;lt;w:t xml:space="preserve"&amp;gt;or &amp;lt;/w:t&amp;gt;&amp;lt;/w:r&amp;gt;&amp;lt;/w:ins&amp;gt;&amp;lt;w:ins w:id="411" w:author="BPS" w:date="2023-02-01T09:00:00Z"&amp;gt;&amp;lt;w:r&amp;gt;&amp;lt;w:t xml:space="preserve"&amp;gt;section &amp;lt;/w:t&amp;gt;&amp;lt;/w:r&amp;gt;&amp;lt;/w:ins&amp;gt;&amp;lt;w:ins w:id="412" w:author="BPS" w:date="2021-03-23T09:23:00Z"&amp;gt;&amp;lt;w:r&amp;gt;&amp;lt;w:t&amp;gt;1405-&amp;lt;/w:t&amp;gt;&amp;lt;/w:r&amp;gt;&amp;lt;/w:ins&amp;gt;&amp;lt;w:ins w:id="413" w:author="BPS" w:date="2021-03-23T09:24:00Z"&amp;gt;&amp;lt;w:r&amp;gt;&amp;lt;w:t&amp;gt;B&amp;lt;/w:t&amp;gt;&amp;lt;/w:r&amp;gt;&amp;lt;/w:ins&amp;gt;&amp;lt;w:ins w:id="414" w:author="BPS" w:date="2023-02-01T09:00:00Z"&amp;gt;&amp;lt;w:r&amp;gt;&amp;lt;w:t&amp;gt;, subsection 6&amp;lt;/w:t&amp;gt;&amp;lt;/w:r&amp;gt;&amp;lt;/w:ins&amp;gt;&amp;lt;w:bookmarkEnd w:id="408" /&amp;gt;&amp;lt;w:r&amp;gt;&amp;lt;w:t&amp;gt;.&amp;lt;/w:t&amp;gt;&amp;lt;/w:r&amp;gt;&amp;lt;w:bookmarkEnd w:id="393" /&amp;gt;&amp;lt;w:bookmarkEnd w:id="409" /&amp;gt;&amp;lt;/w:p&amp;gt;&amp;lt;w:p w:rsidR="003B36D6" w:rsidRDefault="003B36D6" w:rsidP="003B36D6"&amp;gt;&amp;lt;w:pPr&amp;gt;&amp;lt;w:ind w:left="360" w:firstLine="360" /&amp;gt;&amp;lt;/w:pPr&amp;gt;&amp;lt;w:bookmarkStart w:id="415" w:name="_BILL_SECTION_HEADER__ceb61d57_bbcf_4ef3" /&amp;gt;&amp;lt;w:bookmarkStart w:id="416" w:name="_BILL_SECTION__e04b0158_0be4_4aec_a3cd_d" /&amp;gt;&amp;lt;w:bookmarkStart w:id="417" w:name="_PAGE__4_4cadd0db_ba33_4067_b987_455abab" /&amp;gt;&amp;lt;w:bookmarkStart w:id="418" w:name="_PAR__1_f982826c_13aa_4282_a116_3d5d93ad" /&amp;gt;&amp;lt;w:bookmarkStart w:id="419" w:name="_LINE__1_4e9c9785_2fc2_4924_a6dd_e7ccafa" /&amp;gt;&amp;lt;w:bookmarkEnd w:id="291" /&amp;gt;&amp;lt;w:bookmarkEnd w:id="388" /&amp;gt;&amp;lt;w:bookmarkEnd w:id="394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20" w:name="_BILL_SECTION_NUMBER__47dc2e7e_e30c_43c8" /&amp;gt;&amp;lt;w:r&amp;gt;&amp;lt;w:rPr&amp;gt;&amp;lt;w:b /&amp;gt;&amp;lt;w:sz w:val="24" /&amp;gt;&amp;lt;/w:rPr&amp;gt;&amp;lt;w:t&amp;gt;12&amp;lt;/w:t&amp;gt;&amp;lt;/w:r&amp;gt;&amp;lt;w:bookmarkEnd w:id="420" /&amp;gt;&amp;lt;w:r&amp;gt;&amp;lt;w:rPr&amp;gt;&amp;lt;w:b /&amp;gt;&amp;lt;w:sz w:val="24" /&amp;gt;&amp;lt;/w:rPr&amp;gt;&amp;lt;w:t&amp;gt;.  22 MRSA §2843, sub-§3,&amp;lt;/w:t&amp;gt;&amp;lt;/w:r&amp;gt;&amp;lt;w:r&amp;gt;&amp;lt;w:t xml:space="preserve"&amp;gt; as amended by PL 2013, c. 20, §1, is further &amp;lt;/w:t&amp;gt;&amp;lt;/w:r&amp;gt;&amp;lt;w:bookmarkStart w:id="421" w:name="_LINE__2_0489e00b_b633_4558_b75e_503154a" /&amp;gt;&amp;lt;w:bookmarkEnd w:id="419" /&amp;gt;&amp;lt;w:r&amp;gt;&amp;lt;w:t&amp;gt;amended to read:&amp;lt;/w:t&amp;gt;&amp;lt;/w:r&amp;gt;&amp;lt;w:bookmarkEnd w:id="421" /&amp;gt;&amp;lt;/w:p&amp;gt;&amp;lt;w:p w:rsidR="003B36D6" w:rsidRDefault="003B36D6" w:rsidP="003B36D6"&amp;gt;&amp;lt;w:pPr&amp;gt;&amp;lt;w:ind w:left="360" w:firstLine="360" /&amp;gt;&amp;lt;/w:pPr&amp;gt;&amp;lt;w:bookmarkStart w:id="422" w:name="_STATUTE_NUMBER__098f76da_4c4e_47e3_a0bb" /&amp;gt;&amp;lt;w:bookmarkStart w:id="423" w:name="_STATUTE_SS__42ef78a0_3341_4b23_8b8e_1e5" /&amp;gt;&amp;lt;w:bookmarkStart w:id="424" w:name="_PAR__2_d868cdce_6120_4324_85f1_99aa10d9" /&amp;gt;&amp;lt;w:bookmarkStart w:id="425" w:name="_LINE__3_0463e853_5da3_4a01_a84f_98dcb2d" /&amp;gt;&amp;lt;w:bookmarkEnd w:id="415" /&amp;gt;&amp;lt;w:bookmarkEnd w:id="418" /&amp;gt;&amp;lt;w:r&amp;gt;&amp;lt;w:rPr&amp;gt;&amp;lt;w:b /&amp;gt;&amp;lt;/w:rPr&amp;gt;&amp;lt;w:t&amp;gt;3&amp;lt;/w:t&amp;gt;&amp;lt;/w:r&amp;gt;&amp;lt;w:bookmarkEnd w:id="422" /&amp;gt;&amp;lt;w:r&amp;gt;&amp;lt;w:rPr&amp;gt;&amp;lt;w:b /&amp;gt;&amp;lt;/w:rPr&amp;gt;&amp;lt;w:t xml:space="preserve"&amp;gt;.  &amp;lt;/w:t&amp;gt;&amp;lt;/w:r&amp;gt;&amp;lt;w:bookmarkStart w:id="426" w:name="_STATUTE_HEADNOTE__ad19aa7c_2779_4749_ac" /&amp;gt;&amp;lt;w:r&amp;gt;&amp;lt;w:rPr&amp;gt;&amp;lt;w:b /&amp;gt;&amp;lt;/w:rPr&amp;gt;&amp;lt;w:t&amp;gt;Permit for burial.&amp;lt;/w:t&amp;gt;&amp;lt;/w:r&amp;gt;&amp;lt;w:bookmarkEnd w:id="4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7" w:name="_STATUTE_CONTENT__550a1f93_e84a_47a9_ad0" /&amp;gt;&amp;lt;w:r&amp;gt;&amp;lt;w:t xml:space="preserve"&amp;gt;The person in charge of each burying ground &amp;lt;/w:t&amp;gt;&amp;lt;/w:r&amp;gt;&amp;lt;w:bookmarkStart w:id="428" w:name="_PROCESSED_CHANGE__12284118_a4de_47ee_a3" /&amp;gt;&amp;lt;w:del w:id="429" w:author="BPS" w:date="2021-03-01T14:31:00Z"&amp;gt;&amp;lt;w:r w:rsidDel="0071638A"&amp;gt;&amp;lt;w:delText&amp;gt;or&amp;lt;/w:delText&amp;gt;&amp;lt;/w:r&amp;gt;&amp;lt;/w:del&amp;gt;&amp;lt;w:bookmarkStart w:id="430" w:name="_PROCESSED_CHANGE__cb208090_f0d7_4ec2_b5" /&amp;gt;&amp;lt;w:bookmarkEnd w:id="428" /&amp;gt;&amp;lt;w:ins w:id="431" w:author="BPS" w:date="2021-03-01T14:31:00Z"&amp;gt;&amp;lt;w:r&amp;gt;&amp;lt;w:t&amp;gt;,&amp;lt;/w:t&amp;gt;&amp;lt;/w:r&amp;gt;&amp;lt;/w:ins&amp;gt;&amp;lt;w:bookmarkEnd w:id="430" /&amp;gt;&amp;lt;w:r&amp;gt;&amp;lt;w:t xml:space="preserve"&amp;gt; crematory&amp;lt;/w:t&amp;gt;&amp;lt;/w:r&amp;gt;&amp;lt;w:bookmarkStart w:id="432" w:name="_PROCESSED_CHANGE__7bd7159d_15ed_4427_85" /&amp;gt;&amp;lt;w:r&amp;gt;&amp;lt;w:t xml:space="preserve"&amp;gt; &amp;lt;/w:t&amp;gt;&amp;lt;/w:r&amp;gt;&amp;lt;w:ins w:id="433" w:author="BPS" w:date="2021-03-23T09:24:00Z"&amp;gt;&amp;lt;w:r&amp;gt;&amp;lt;w:t&amp;gt;or&amp;lt;/w:t&amp;gt;&amp;lt;/w:r&amp;gt;&amp;lt;/w:ins&amp;gt;&amp;lt;w:ins w:id="434" w:author="BPS" w:date="2021-03-01T14:31:00Z"&amp;gt;&amp;lt;w:r w:rsidRPr="0071638A"&amp;gt;&amp;lt;w:t xml:space="preserve"&amp;gt; &amp;lt;/w:t&amp;gt;&amp;lt;/w:r&amp;gt;&amp;lt;w:bookmarkStart w:id="435" w:name="_LINE__4_e7f3c859_792a_4e3c_a6e9_3de6af1" /&amp;gt;&amp;lt;w:bookmarkEnd w:id="425" /&amp;gt;&amp;lt;w:r w:rsidRPr="0071638A"&amp;gt;&amp;lt;w:t&amp;gt;natural organic reduction facility&amp;lt;/w:t&amp;gt;&amp;lt;/w:r&amp;gt;&amp;lt;/w:ins&amp;gt;&amp;lt;w:r w:rsidRPr="0071638A"&amp;gt;&amp;lt;w:t xml:space="preserve"&amp;gt; &amp;lt;/w:t&amp;gt;&amp;lt;/w:r&amp;gt;&amp;lt;w:bookmarkEnd w:id="432" /&amp;gt;&amp;lt;w:r&amp;gt;&amp;lt;w:t xml:space="preserve"&amp;gt;in this State shall endorse, and provide the date the body &amp;lt;/w:t&amp;gt;&amp;lt;/w:r&amp;gt;&amp;lt;w:bookmarkStart w:id="436" w:name="_LINE__5_c44fc341_f663_4bdc_8a68_23e6aa7" /&amp;gt;&amp;lt;w:bookmarkEnd w:id="435" /&amp;gt;&amp;lt;w:r&amp;gt;&amp;lt;w:t&amp;gt;was disposed of on, each such permit with which that person is presented&amp;lt;/w:t&amp;gt;&amp;lt;/w:r&amp;gt;&amp;lt;w:bookmarkStart w:id="437" w:name="_PROCESSED_CHANGE__9a641c79_4325_4095_87" /&amp;gt;&amp;lt;w:del w:id="438" w:author="BPS" w:date="2022-12-14T15:31:00Z"&amp;gt;&amp;lt;w:r w:rsidDel="006B731E"&amp;gt;&amp;lt;w:delText&amp;gt;,&amp;lt;/w:delText&amp;gt;&amp;lt;/w:r&amp;gt;&amp;lt;/w:del&amp;gt;&amp;lt;w:bookmarkEnd w:id="437" /&amp;gt;&amp;lt;w:r&amp;gt;&amp;lt;w:t xml:space="preserve"&amp;gt; and return it to &amp;lt;/w:t&amp;gt;&amp;lt;/w:r&amp;gt;&amp;lt;w:bookmarkStart w:id="439" w:name="_LINE__6_9328cd54_756e_45c7_b8f3_42e1bff" /&amp;gt;&amp;lt;w:bookmarkEnd w:id="436" /&amp;gt;&amp;lt;w:r&amp;gt;&amp;lt;w:t xml:space="preserve"&amp;gt;the State Registrar of Vital Statistics or to the clerk of the municipality in which such &amp;lt;/w:t&amp;gt;&amp;lt;/w:r&amp;gt;&amp;lt;w:bookmarkStart w:id="440" w:name="_LINE__7_beb281c9_9aa7_44ba_bb8c_00465a9" /&amp;gt;&amp;lt;w:bookmarkEnd w:id="439" /&amp;gt;&amp;lt;w:r&amp;gt;&amp;lt;w:t&amp;gt;burying ground&amp;lt;/w:t&amp;gt;&amp;lt;/w:r&amp;gt;&amp;lt;w:bookmarkStart w:id="441" w:name="_PROCESSED_CHANGE__eff02a3d_8974_4e72_8c" /&amp;gt;&amp;lt;w:r&amp;gt;&amp;lt;w:t xml:space="preserve"&amp;gt; &amp;lt;/w:t&amp;gt;&amp;lt;/w:r&amp;gt;&amp;lt;w:del w:id="442" w:author="BPS" w:date="2021-03-23T09:32:00Z"&amp;gt;&amp;lt;w:r w:rsidDel="00BA2BE5"&amp;gt;&amp;lt;w:delText&amp;gt;or&amp;lt;/w:delText&amp;gt;&amp;lt;/w:r&amp;gt;&amp;lt;/w:del&amp;gt;&amp;lt;w:bookmarkStart w:id="443" w:name="_PROCESSED_CHANGE__1b4fb095_a1e8_45e2_90" /&amp;gt;&amp;lt;w:bookmarkEnd w:id="441" /&amp;gt;&amp;lt;w:ins w:id="444" w:author="BPS" w:date="2021-03-23T09:32:00Z"&amp;gt;&amp;lt;w:r&amp;gt;&amp;lt;w:t&amp;gt;,&amp;lt;/w:t&amp;gt;&amp;lt;/w:r&amp;gt;&amp;lt;/w:ins&amp;gt;&amp;lt;w:bookmarkEnd w:id="443" /&amp;gt;&amp;lt;w:r&amp;gt;&amp;lt;w:t xml:space="preserve"&amp;gt; crematory &amp;lt;/w:t&amp;gt;&amp;lt;/w:r&amp;gt;&amp;lt;w:bookmarkStart w:id="445" w:name="_PROCESSED_CHANGE__62bb5946_8e29_42f7_97" /&amp;gt;&amp;lt;w:ins w:id="446" w:author="BPS" w:date="2021-03-23T09:32:00Z"&amp;gt;&amp;lt;w:r&amp;gt;&amp;lt;w:t&amp;gt;or facility&amp;lt;/w:t&amp;gt;&amp;lt;/w:r&amp;gt;&amp;lt;/w:ins&amp;gt;&amp;lt;w:r&amp;gt;&amp;lt;w:t xml:space="preserve"&amp;gt; &amp;lt;/w:t&amp;gt;&amp;lt;/w:r&amp;gt;&amp;lt;w:bookmarkEnd w:id="445" /&amp;gt;&amp;lt;w:r&amp;gt;&amp;lt;w:t xml:space="preserve"&amp;gt;is located within 7 days after the date of &amp;lt;/w:t&amp;gt;&amp;lt;/w:r&amp;gt;&amp;lt;w:bookmarkStart w:id="447" w:name="_LINE__8_8d098b72_7085_4ec2_b297_3b68b7e" /&amp;gt;&amp;lt;w:bookmarkEnd w:id="440" /&amp;gt;&amp;lt;w:r&amp;gt;&amp;lt;w:t xml:space="preserve"&amp;gt;disposition.  If there is no person in charge of the burying ground, an official of the &amp;lt;/w:t&amp;gt;&amp;lt;/w:r&amp;gt;&amp;lt;w:bookmarkStart w:id="448" w:name="_LINE__9_5f48f39a_5579_4019_9f69_0a77a75" /&amp;gt;&amp;lt;w:bookmarkEnd w:id="447" /&amp;gt;&amp;lt;w:r&amp;gt;&amp;lt;w:t xml:space="preserve"&amp;gt;municipality in which the burying ground is located shall endorse, and provide the date the &amp;lt;/w:t&amp;gt;&amp;lt;/w:r&amp;gt;&amp;lt;w:bookmarkStart w:id="449" w:name="_LINE__10_b9ecbfcc_a299_46f6_9549_d53323" /&amp;gt;&amp;lt;w:bookmarkEnd w:id="448" /&amp;gt;&amp;lt;w:r&amp;gt;&amp;lt;w:t&amp;gt;body was disposed of on, each such permit&amp;lt;/w:t&amp;gt;&amp;lt;/w:r&amp;gt;&amp;lt;w:bookmarkStart w:id="450" w:name="_PROCESSED_CHANGE__73240cfb_2467_4135_85" /&amp;gt;&amp;lt;w:del w:id="451" w:author="BPS" w:date="2022-12-14T15:31:00Z"&amp;gt;&amp;lt;w:r w:rsidDel="006B731E"&amp;gt;&amp;lt;w:delText&amp;gt;,&amp;lt;/w:delText&amp;gt;&amp;lt;/w:r&amp;gt;&amp;lt;/w:del&amp;gt;&amp;lt;w:bookmarkEnd w:id="450" /&amp;gt;&amp;lt;w:r&amp;gt;&amp;lt;w:t xml:space="preserve"&amp;gt; and present it to the State Registrar of Vital &amp;lt;/w:t&amp;gt;&amp;lt;/w:r&amp;gt;&amp;lt;w:bookmarkStart w:id="452" w:name="_LINE__11_9f576c93_d0f9_462f_8d74_dae4a7" /&amp;gt;&amp;lt;w:bookmarkEnd w:id="449" /&amp;gt;&amp;lt;w:r&amp;gt;&amp;lt;w:t xml:space="preserve"&amp;gt;Statistics or the clerk of the municipality.  The funeral director or authorized person shall &amp;lt;/w:t&amp;gt;&amp;lt;/w:r&amp;gt;&amp;lt;w:bookmarkStart w:id="453" w:name="_LINE__12_3674bce9_37f1_4364_acbd_f4e2dc" /&amp;gt;&amp;lt;w:bookmarkEnd w:id="452" /&amp;gt;&amp;lt;w:r&amp;gt;&amp;lt;w:t xml:space="preserve"&amp;gt;present a copy of each permit, after endorsement, to the State Registrar of Vital Statistics &amp;lt;/w:t&amp;gt;&amp;lt;/w:r&amp;gt;&amp;lt;w:bookmarkStart w:id="454" w:name="_LINE__13_91161731_5cf7_47c0_90ac_3202ce" /&amp;gt;&amp;lt;w:bookmarkEnd w:id="453" /&amp;gt;&amp;lt;w:r&amp;gt;&amp;lt;w:t&amp;gt;or the clerk of the municipality where death occurred and to the clerk who issued the permit.&amp;lt;/w:t&amp;gt;&amp;lt;/w:r&amp;gt;&amp;lt;w:bookmarkEnd w:id="427" /&amp;gt;&amp;lt;w:bookmarkEnd w:id="454" /&amp;gt;&amp;lt;/w:p&amp;gt;&amp;lt;w:p w:rsidR="003B36D6" w:rsidRDefault="003B36D6" w:rsidP="003B36D6"&amp;gt;&amp;lt;w:pPr&amp;gt;&amp;lt;w:ind w:left="360" w:firstLine="360" /&amp;gt;&amp;lt;/w:pPr&amp;gt;&amp;lt;w:bookmarkStart w:id="455" w:name="_BILL_SECTION_HEADER__0fc4e234_0cd8_4507" /&amp;gt;&amp;lt;w:bookmarkStart w:id="456" w:name="_BILL_SECTION__7c5f4766_d1dd_48bc_b0d9_f" /&amp;gt;&amp;lt;w:bookmarkStart w:id="457" w:name="_PAR__3_a7f2e601_b81e_4870_bb73_7aa144eb" /&amp;gt;&amp;lt;w:bookmarkStart w:id="458" w:name="_LINE__14_77b3a76f_0066_4832_91e6_95e5e4" /&amp;gt;&amp;lt;w:bookmarkEnd w:id="416" /&amp;gt;&amp;lt;w:bookmarkEnd w:id="423" /&amp;gt;&amp;lt;w:bookmarkEnd w:id="424" /&amp;gt;&amp;lt;w:r&amp;gt;&amp;lt;w:rPr&amp;gt;&amp;lt;w:b /&amp;gt;&amp;lt;w:sz w:val="24" /&amp;gt;&amp;lt;/w:rPr&amp;gt;&amp;lt;w:t xml:space="preserve"&amp;gt;Sec. &amp;lt;/w:t&amp;gt;&amp;lt;/w:r&amp;gt;&amp;lt;w:bookmarkStart w:id="459" w:name="_BILL_SECTION_NUMBER__a6d57e37_f9a8_443e" /&amp;gt;&amp;lt;w:r&amp;gt;&amp;lt;w:rPr&amp;gt;&amp;lt;w:b /&amp;gt;&amp;lt;w:sz w:val="24" /&amp;gt;&amp;lt;/w:rPr&amp;gt;&amp;lt;w:t&amp;gt;13&amp;lt;/w:t&amp;gt;&amp;lt;/w:r&amp;gt;&amp;lt;w:bookmarkEnd w:id="459" /&amp;gt;&amp;lt;w:r&amp;gt;&amp;lt;w:rPr&amp;gt;&amp;lt;w:b /&amp;gt;&amp;lt;w:sz w:val="24" /&amp;gt;&amp;lt;/w:rPr&amp;gt;&amp;lt;w:t&amp;gt;.  22 MRSA §2843, sub-§3-A,&amp;lt;/w:t&amp;gt;&amp;lt;/w:r&amp;gt;&amp;lt;w:r&amp;gt;&amp;lt;w:t xml:space="preserve"&amp;gt; as amended by PL 2019, c. 257, §1, is further &amp;lt;/w:t&amp;gt;&amp;lt;/w:r&amp;gt;&amp;lt;w:bookmarkStart w:id="460" w:name="_LINE__15_2fa749d8_bf9b_4a26_8c4c_a96c2e" /&amp;gt;&amp;lt;w:bookmarkEnd w:id="458" /&amp;gt;&amp;lt;w:r&amp;gt;&amp;lt;w:t&amp;gt;amended to read:&amp;lt;/w:t&amp;gt;&amp;lt;/w:r&amp;gt;&amp;lt;w:bookmarkEnd w:id="460" /&amp;gt;&amp;lt;/w:p&amp;gt;&amp;lt;w:p w:rsidR="003B36D6" w:rsidRDefault="003B36D6" w:rsidP="003B36D6"&amp;gt;&amp;lt;w:pPr&amp;gt;&amp;lt;w:ind w:left="360" w:firstLine="360" /&amp;gt;&amp;lt;/w:pPr&amp;gt;&amp;lt;w:bookmarkStart w:id="461" w:name="_STATUTE_NUMBER__783ec5cf_0f13_42ef_87aa" /&amp;gt;&amp;lt;w:bookmarkStart w:id="462" w:name="_STATUTE_SS__39d8df97_7d10_4e1e_9230_715" /&amp;gt;&amp;lt;w:bookmarkStart w:id="463" w:name="_PAR__4_7deac6ff_d92a_4cfe_aa7c_774d90a6" /&amp;gt;&amp;lt;w:bookmarkStart w:id="464" w:name="_LINE__16_896af502_d190_4b90_887d_18612b" /&amp;gt;&amp;lt;w:bookmarkEnd w:id="455" /&amp;gt;&amp;lt;w:bookmarkEnd w:id="457" /&amp;gt;&amp;lt;w:r&amp;gt;&amp;lt;w:rPr&amp;gt;&amp;lt;w:b /&amp;gt;&amp;lt;/w:rPr&amp;gt;&amp;lt;w:t&amp;gt;3-A&amp;lt;/w:t&amp;gt;&amp;lt;/w:r&amp;gt;&amp;lt;w:bookmarkEnd w:id="461" /&amp;gt;&amp;lt;w:r&amp;gt;&amp;lt;w:rPr&amp;gt;&amp;lt;w:b /&amp;gt;&amp;lt;/w:rPr&amp;gt;&amp;lt;w:t xml:space="preserve"&amp;gt;.  &amp;lt;/w:t&amp;gt;&amp;lt;/w:r&amp;gt;&amp;lt;w:bookmarkStart w:id="465" w:name="_STATUTE_HEADNOTE__ab567888_3f75_4db8_8d" /&amp;gt;&amp;lt;w:r&amp;gt;&amp;lt;w:rPr&amp;gt;&amp;lt;w:b /&amp;gt;&amp;lt;/w:rPr&amp;gt;&amp;lt;w:t xml:space="preserve"&amp;gt;Authorization for burial of cremated &amp;lt;/w:t&amp;gt;&amp;lt;/w:r&amp;gt;&amp;lt;w:bookmarkStart w:id="466" w:name="_PROCESSED_CHANGE__c43dfe2d_bb04_498e_a1" /&amp;gt;&amp;lt;w:ins w:id="467" w:author="BPS" w:date="2021-03-23T09:33:00Z"&amp;gt;&amp;lt;w:r&amp;gt;&amp;lt;w:rPr&amp;gt;&amp;lt;w:b /&amp;gt;&amp;lt;/w:rPr&amp;gt;&amp;lt;w:t&amp;gt;or other&amp;lt;/w:t&amp;gt;&amp;lt;/w:r&amp;gt;&amp;lt;/w:ins&amp;gt;&amp;lt;w:r&amp;gt;&amp;lt;w:rPr&amp;gt;&amp;lt;w:b /&amp;gt;&amp;lt;/w:rPr&amp;gt;&amp;lt;w:t xml:space="preserve"&amp;gt; &amp;lt;/w:t&amp;gt;&amp;lt;/w:r&amp;gt;&amp;lt;w:bookmarkEnd w:id="466" /&amp;gt;&amp;lt;w:r&amp;gt;&amp;lt;w:rPr&amp;gt;&amp;lt;w:b /&amp;gt;&amp;lt;/w:rPr&amp;gt;&amp;lt;w:t xml:space="preserve"&amp;gt;remains in public burying &amp;lt;/w:t&amp;gt;&amp;lt;/w:r&amp;gt;&amp;lt;w:bookmarkStart w:id="468" w:name="_LINE__17_6c4cc6aa_f40d_4702_a2b0_7d7b31" /&amp;gt;&amp;lt;w:bookmarkEnd w:id="464" /&amp;gt;&amp;lt;w:r&amp;gt;&amp;lt;w:rPr&amp;gt;&amp;lt;w:b /&amp;gt;&amp;lt;/w:rPr&amp;gt;&amp;lt;w:t&amp;gt;ground.&amp;lt;/w:t&amp;gt;&amp;lt;/w:r&amp;gt;&amp;lt;w:bookmarkEnd w:id="4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9" w:name="_STATUTE_CONTENT__8f975323_7475_4788_917" /&amp;gt;&amp;lt;w:r&amp;gt;&amp;lt;w:t xml:space="preserve"&amp;gt;The State Registrar of Vital Statistics shall provide an authorization to be used &amp;lt;/w:t&amp;gt;&amp;lt;/w:r&amp;gt;&amp;lt;w:bookmarkStart w:id="470" w:name="_LINE__18_c03b7fc9_0b4d_4d3e_81ba_f45617" /&amp;gt;&amp;lt;w:bookmarkEnd w:id="468" /&amp;gt;&amp;lt;w:r&amp;gt;&amp;lt;w:t xml:space="preserve"&amp;gt;for the purposes of this subsection.  If &amp;lt;/w:t&amp;gt;&amp;lt;/w:r&amp;gt;&amp;lt;w:bookmarkStart w:id="471" w:name="_PROCESSED_CHANGE__acf12df7_85b5_4f59_81" /&amp;gt;&amp;lt;w:del w:id="472" w:author="BPS" w:date="2021-03-01T14:32:00Z"&amp;gt;&amp;lt;w:r w:rsidDel="0071638A"&amp;gt;&amp;lt;w:delText&amp;gt;cremated&amp;lt;/w:delText&amp;gt;&amp;lt;/w:r&amp;gt;&amp;lt;/w:del&amp;gt;&amp;lt;w:r&amp;gt;&amp;lt;w:t xml:space="preserve"&amp;gt; &amp;lt;/w:t&amp;gt;&amp;lt;/w:r&amp;gt;&amp;lt;w:bookmarkStart w:id="473" w:name="_PROCESSED_CHANGE__3b0cd9e7_c216_4444_8a" /&amp;gt;&amp;lt;w:bookmarkEnd w:id="471" /&amp;gt;&amp;lt;w:ins w:id="474" w:author="BPS" w:date="2021-03-01T14:32:00Z"&amp;gt;&amp;lt;w:r&amp;gt;&amp;lt;w:t&amp;gt;human&amp;lt;/w:t&amp;gt;&amp;lt;/w:r&amp;gt;&amp;lt;/w:ins&amp;gt;&amp;lt;w:r&amp;gt;&amp;lt;w:t xml:space="preserve"&amp;gt; &amp;lt;/w:t&amp;gt;&amp;lt;/w:r&amp;gt;&amp;lt;w:bookmarkEnd w:id="473" /&amp;gt;&amp;lt;w:r&amp;gt;&amp;lt;w:t xml:space="preserve"&amp;gt;remains &amp;lt;/w:t&amp;gt;&amp;lt;/w:r&amp;gt;&amp;lt;w:bookmarkStart w:id="475" w:name="_PROCESSED_CHANGE__00508151_1e68_4837_a7" /&amp;gt;&amp;lt;w:ins w:id="476" w:author="BPS" w:date="2021-03-01T14:32:00Z"&amp;gt;&amp;lt;w:r w:rsidRPr="0071638A"&amp;gt;&amp;lt;w:t xml:space="preserve"&amp;gt;that have been cremated or &amp;lt;/w:t&amp;gt;&amp;lt;/w:r&amp;gt;&amp;lt;w:bookmarkStart w:id="477" w:name="_LINE__19_2201e8f6_b5dd_43f7_bbdc_efab64" /&amp;gt;&amp;lt;w:bookmarkEnd w:id="470" /&amp;gt;&amp;lt;w:r w:rsidRPr="0071638A"&amp;gt;&amp;lt;w:t&amp;gt;subjected to natural organic reduction&amp;lt;/w:t&amp;gt;&amp;lt;/w:r&amp;gt;&amp;lt;/w:ins&amp;gt;&amp;lt;w:r w:rsidRPr="0071638A"&amp;gt;&amp;lt;w:t xml:space="preserve"&amp;gt; &amp;lt;/w:t&amp;gt;&amp;lt;/w:r&amp;gt;&amp;lt;w:bookmarkEnd w:id="475" /&amp;gt;&amp;lt;w:r&amp;gt;&amp;lt;w:t xml:space="preserve"&amp;gt;are buried in a public burying ground in the State, &amp;lt;/w:t&amp;gt;&amp;lt;/w:r&amp;gt;&amp;lt;w:bookmarkStart w:id="478" w:name="_LINE__20_7008f083_5221_41d0_9475_acad7e" /&amp;gt;&amp;lt;w:bookmarkEnd w:id="477" /&amp;gt;&amp;lt;w:r&amp;gt;&amp;lt;w:t xml:space="preserve"&amp;gt;the person in charge of the public burying ground shall endorse and record the date the &amp;lt;/w:t&amp;gt;&amp;lt;/w:r&amp;gt;&amp;lt;w:bookmarkStart w:id="479" w:name="_LINE__21_f9b554c7_9f19_4320_9fdb_5b824e" /&amp;gt;&amp;lt;w:bookmarkStart w:id="480" w:name="_PROCESSED_CHANGE__71eaa17e_92bf_466a_a7" /&amp;gt;&amp;lt;w:bookmarkEnd w:id="478" /&amp;gt;&amp;lt;w:del w:id="481" w:author="BPS" w:date="2021-03-01T14:34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480" /&amp;gt;&amp;lt;w:r&amp;gt;&amp;lt;w:t xml:space="preserve"&amp;gt;remains were buried on an authorization for the remains and return the &amp;lt;/w:t&amp;gt;&amp;lt;/w:r&amp;gt;&amp;lt;w:bookmarkStart w:id="482" w:name="_LINE__22_ca9aff48_02f7_471a_830f_089471" /&amp;gt;&amp;lt;w:bookmarkEnd w:id="479" /&amp;gt;&amp;lt;w:r&amp;gt;&amp;lt;w:t xml:space="preserve"&amp;gt;authorization to the State Registrar of Vital Statistics or to the clerk of the municipality in &amp;lt;/w:t&amp;gt;&amp;lt;/w:r&amp;gt;&amp;lt;w:bookmarkStart w:id="483" w:name="_LINE__23_57d33d25_f94c_4c37_9266_5173ff" /&amp;gt;&amp;lt;w:bookmarkEnd w:id="482" /&amp;gt;&amp;lt;w:r&amp;gt;&amp;lt;w:t xml:space="preserve"&amp;gt;which the public burying ground is located within 7 days after the &amp;lt;/w:t&amp;gt;&amp;lt;/w:r&amp;gt;&amp;lt;w:bookmarkStart w:id="484" w:name="_PROCESSED_CHANGE__857b86a6_af20_471b_a4" /&amp;gt;&amp;lt;w:del w:id="485" w:author="BPS" w:date="2021-03-01T14:34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484" /&amp;gt;&amp;lt;w:r&amp;gt;&amp;lt;w:t xml:space="preserve"&amp;gt;remains were &amp;lt;/w:t&amp;gt;&amp;lt;/w:r&amp;gt;&amp;lt;w:bookmarkStart w:id="486" w:name="_LINE__24_8c9dc965_18f0_475e_9a0f_4055bc" /&amp;gt;&amp;lt;w:bookmarkEnd w:id="483" /&amp;gt;&amp;lt;w:r&amp;gt;&amp;lt;w:t xml:space="preserve"&amp;gt;buried.  If there is no person in charge of the public burying ground, an official of the &amp;lt;/w:t&amp;gt;&amp;lt;/w:r&amp;gt;&amp;lt;w:bookmarkStart w:id="487" w:name="_LINE__25_fa243250_488c_4790_8a72_ea74f6" /&amp;gt;&amp;lt;w:bookmarkEnd w:id="486" /&amp;gt;&amp;lt;w:r&amp;gt;&amp;lt;w:t xml:space="preserve"&amp;gt;municipality in which the public burying ground is located shall endorse and record the &amp;lt;/w:t&amp;gt;&amp;lt;/w:r&amp;gt;&amp;lt;w:bookmarkStart w:id="488" w:name="_LINE__26_8f37a1ba_ae5d_4842_b294_64bb7d" /&amp;gt;&amp;lt;w:bookmarkEnd w:id="487" /&amp;gt;&amp;lt;w:r&amp;gt;&amp;lt;w:t xml:space="preserve"&amp;gt;date the &amp;lt;/w:t&amp;gt;&amp;lt;/w:r&amp;gt;&amp;lt;w:bookmarkStart w:id="489" w:name="_PROCESSED_CHANGE__b59aed4d_b085_40a8_ab" /&amp;gt;&amp;lt;w:del w:id="490" w:author="BPS" w:date="2021-03-01T14:33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489" /&amp;gt;&amp;lt;w:r&amp;gt;&amp;lt;w:t xml:space="preserve"&amp;gt;remains were buried on the authorization and present the authorization &amp;lt;/w:t&amp;gt;&amp;lt;/w:r&amp;gt;&amp;lt;w:bookmarkStart w:id="491" w:name="_LINE__27_ac02c067_133e_40f9_b94b_1338f0" /&amp;gt;&amp;lt;w:bookmarkEnd w:id="488" /&amp;gt;&amp;lt;w:r&amp;gt;&amp;lt;w:t xml:space="preserve"&amp;gt;to the State Registrar of Vital Statistics or the clerk of the municipality.  If an authorization &amp;lt;/w:t&amp;gt;&amp;lt;/w:r&amp;gt;&amp;lt;w:bookmarkStart w:id="492" w:name="_LINE__28_368c5a44_3657_4332_be57_293b08" /&amp;gt;&amp;lt;w:bookmarkEnd w:id="491" /&amp;gt;&amp;lt;w:r&amp;gt;&amp;lt;w:t xml:space="preserve"&amp;gt;is not returned to the State Registrar of Vital Statistics within 7 days after &amp;lt;/w:t&amp;gt;&amp;lt;/w:r&amp;gt;&amp;lt;w:bookmarkStart w:id="493" w:name="_PROCESSED_CHANGE__c8fac1f5_a771_4919_b9" /&amp;gt;&amp;lt;w:del w:id="494" w:author="BPS" w:date="2021-03-01T14:35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493" /&amp;gt;&amp;lt;w:r&amp;gt;&amp;lt;w:t xml:space="preserve"&amp;gt;remains &amp;lt;/w:t&amp;gt;&amp;lt;/w:r&amp;gt;&amp;lt;w:bookmarkStart w:id="495" w:name="_LINE__29_4c9b161c_2f66_45c7_a8da_a6cc7f" /&amp;gt;&amp;lt;w:bookmarkEnd w:id="492" /&amp;gt;&amp;lt;w:r&amp;gt;&amp;lt;w:t xml:space="preserve"&amp;gt;were buried, the funeral director or authorized person may present a copy of the &amp;lt;/w:t&amp;gt;&amp;lt;/w:r&amp;gt;&amp;lt;w:bookmarkStart w:id="496" w:name="_LINE__30_e855c688_54d6_48d8_9a77_57e67d" /&amp;gt;&amp;lt;w:bookmarkEnd w:id="495" /&amp;gt;&amp;lt;w:r&amp;gt;&amp;lt;w:t xml:space="preserve"&amp;gt;authorization, if the authorization has been endorsed, to the State Registrar of Vital &amp;lt;/w:t&amp;gt;&amp;lt;/w:r&amp;gt;&amp;lt;w:bookmarkStart w:id="497" w:name="_LINE__31_fd053c20_6d76_4ad7_ae3e_5c426b" /&amp;gt;&amp;lt;w:bookmarkEnd w:id="496" /&amp;gt;&amp;lt;w:r&amp;gt;&amp;lt;w:t xml:space="preserve"&amp;gt;Statistics or the clerk of the municipality where death occurred and to the clerk who issued &amp;lt;/w:t&amp;gt;&amp;lt;/w:r&amp;gt;&amp;lt;w:bookmarkStart w:id="498" w:name="_LINE__32_e3946e09_aa44_4979_a4a5_7ec509" /&amp;gt;&amp;lt;w:bookmarkEnd w:id="497" /&amp;gt;&amp;lt;w:r&amp;gt;&amp;lt;w:t&amp;gt;the authorization.&amp;lt;/w:t&amp;gt;&amp;lt;/w:r&amp;gt;&amp;lt;w:bookmarkEnd w:id="469" /&amp;gt;&amp;lt;w:bookmarkEnd w:id="498" /&amp;gt;&amp;lt;/w:p&amp;gt;&amp;lt;w:p w:rsidR="003B36D6" w:rsidRDefault="003B36D6" w:rsidP="003B36D6"&amp;gt;&amp;lt;w:pPr&amp;gt;&amp;lt;w:ind w:left="360" /&amp;gt;&amp;lt;/w:pPr&amp;gt;&amp;lt;w:bookmarkStart w:id="499" w:name="_STATUTE_CONTENT__a0985647_9ea0_485b_afb" /&amp;gt;&amp;lt;w:bookmarkStart w:id="500" w:name="_STATUTE_P__2bc35a9d_92c9_468e_af76_c917" /&amp;gt;&amp;lt;w:bookmarkStart w:id="501" w:name="_PAR__5_b2c05b8b_7a2c_4940_bb2e_bc5d5e45" /&amp;gt;&amp;lt;w:bookmarkStart w:id="502" w:name="_LINE__33_44844082_5189_40fa_bce8_7d7125" /&amp;gt;&amp;lt;w:bookmarkEnd w:id="463" /&amp;gt;&amp;lt;w:r&amp;gt;&amp;lt;w:t xml:space="preserve"&amp;gt;For purposes of this subsection, unless the context otherwise indicates, the following terms &amp;lt;/w:t&amp;gt;&amp;lt;/w:r&amp;gt;&amp;lt;w:bookmarkStart w:id="503" w:name="_LINE__34_7efbbe0c_5e9a_42f3_8250_4b976c" /&amp;gt;&amp;lt;w:bookmarkEnd w:id="502" /&amp;gt;&amp;lt;w:r&amp;gt;&amp;lt;w:t&amp;gt;have the following meanings.&amp;lt;/w:t&amp;gt;&amp;lt;/w:r&amp;gt;&amp;lt;w:bookmarkEnd w:id="499" /&amp;gt;&amp;lt;w:bookmarkEnd w:id="503" /&amp;gt;&amp;lt;/w:p&amp;gt;&amp;lt;w:p w:rsidR="003B36D6" w:rsidRDefault="003B36D6" w:rsidP="003B36D6"&amp;gt;&amp;lt;w:pPr&amp;gt;&amp;lt;w:ind w:left="720" /&amp;gt;&amp;lt;/w:pPr&amp;gt;&amp;lt;w:bookmarkStart w:id="504" w:name="_STATUTE_NUMBER__409c951d_4fbb_49e4_8541" /&amp;gt;&amp;lt;w:bookmarkStart w:id="505" w:name="_STATUTE_P__9b1ef3d7_6058_4bd5_858f_3a60" /&amp;gt;&amp;lt;w:bookmarkStart w:id="506" w:name="_PAR__6_b742138f_61df_471e_8ef7_f7ed321f" /&amp;gt;&amp;lt;w:bookmarkStart w:id="507" w:name="_LINE__35_8f352ae1_abb5_439e_a4db_4d7c5f" /&amp;gt;&amp;lt;w:bookmarkEnd w:id="500" /&amp;gt;&amp;lt;w:bookmarkEnd w:id="501" /&amp;gt;&amp;lt;w:r&amp;gt;&amp;lt;w:t&amp;gt;A&amp;lt;/w:t&amp;gt;&amp;lt;/w:r&amp;gt;&amp;lt;w:bookmarkEnd w:id="504" /&amp;gt;&amp;lt;w:r&amp;gt;&amp;lt;w:t xml:space="preserve"&amp;gt;.  &amp;lt;/w:t&amp;gt;&amp;lt;/w:r&amp;gt;&amp;lt;w:bookmarkStart w:id="508" w:name="_STATUTE_CONTENT__20ebfc7c_cf92_4239_b54" /&amp;gt;&amp;lt;w:r&amp;gt;&amp;lt;w:t xml:space="preserve"&amp;gt;"Authorization" means the form or electronic process prescribed and furnished by &amp;lt;/w:t&amp;gt;&amp;lt;/w:r&amp;gt;&amp;lt;w:bookmarkStart w:id="509" w:name="_LINE__36_47d33e91_ee21_422d_b99d_57e4c3" /&amp;gt;&amp;lt;w:bookmarkEnd w:id="507" /&amp;gt;&amp;lt;w:r&amp;gt;&amp;lt;w:t xml:space="preserve"&amp;gt;the State Registrar of Vital Statistics for the purpose of recording the consent of an &amp;lt;/w:t&amp;gt;&amp;lt;/w:r&amp;gt;&amp;lt;w:bookmarkStart w:id="510" w:name="_LINE__37_c9b52775_087b_4458_9c69_e0a7c6" /&amp;gt;&amp;lt;w:bookmarkEnd w:id="509" /&amp;gt;&amp;lt;w:r&amp;gt;&amp;lt;w:t xml:space="preserve"&amp;gt;authorized person for the burial or removal of &amp;lt;/w:t&amp;gt;&amp;lt;/w:r&amp;gt;&amp;lt;w:bookmarkStart w:id="511" w:name="_PROCESSED_CHANGE__0abc9d7b_d229_48d1_87" /&amp;gt;&amp;lt;w:del w:id="512" w:author="BPS" w:date="2021-03-01T14:35:00Z"&amp;gt;&amp;lt;w:r w:rsidDel="0071638A"&amp;gt;&amp;lt;w:delText&amp;gt;cremated&amp;lt;/w:delText&amp;gt;&amp;lt;/w:r&amp;gt;&amp;lt;/w:del&amp;gt;&amp;lt;w:r&amp;gt;&amp;lt;w:t xml:space="preserve"&amp;gt; &amp;lt;/w:t&amp;gt;&amp;lt;/w:r&amp;gt;&amp;lt;w:bookmarkStart w:id="513" w:name="_PROCESSED_CHANGE__8f6a738d_5013_4e44_9e" /&amp;gt;&amp;lt;w:bookmarkEnd w:id="511" /&amp;gt;&amp;lt;w:ins w:id="514" w:author="BPS" w:date="2021-03-01T14:35:00Z"&amp;gt;&amp;lt;w:r&amp;gt;&amp;lt;w:t&amp;gt;human&amp;lt;/w:t&amp;gt;&amp;lt;/w:r&amp;gt;&amp;lt;/w:ins&amp;gt;&amp;lt;w:r&amp;gt;&amp;lt;w:t xml:space="preserve"&amp;gt; &amp;lt;/w:t&amp;gt;&amp;lt;/w:r&amp;gt;&amp;lt;w:bookmarkEnd w:id="513" /&amp;gt;&amp;lt;w:r&amp;gt;&amp;lt;w:t xml:space="preserve"&amp;gt;remains &amp;lt;/w:t&amp;gt;&amp;lt;/w:r&amp;gt;&amp;lt;w:bookmarkStart w:id="515" w:name="_PROCESSED_CHANGE__e4b4973c_7ed8_4f91_89" /&amp;gt;&amp;lt;w:ins w:id="516" w:author="BPS" w:date="2021-03-01T14:35:00Z"&amp;gt;&amp;lt;w:r w:rsidRPr="00480FB4"&amp;gt;&amp;lt;w:t xml:space="preserve"&amp;gt;that have been &amp;lt;/w:t&amp;gt;&amp;lt;/w:r&amp;gt;&amp;lt;w:bookmarkStart w:id="517" w:name="_LINE__38_4699ff78_a64b_4d9d_aa51_bc56ea" /&amp;gt;&amp;lt;w:bookmarkEnd w:id="510" /&amp;gt;&amp;lt;w:r w:rsidRPr="00480FB4"&amp;gt;&amp;lt;w:t&amp;gt;cremated or subjected to natural organic reduction&amp;lt;/w:t&amp;gt;&amp;lt;/w:r&amp;gt;&amp;lt;/w:ins&amp;gt;&amp;lt;w:r w:rsidRPr="00480FB4"&amp;gt;&amp;lt;w:t xml:space="preserve"&amp;gt; &amp;lt;/w:t&amp;gt;&amp;lt;/w:r&amp;gt;&amp;lt;w:bookmarkEnd w:id="515" /&amp;gt;&amp;lt;w:r&amp;gt;&amp;lt;w:t xml:space="preserve"&amp;gt;in a public burying ground as &amp;lt;/w:t&amp;gt;&amp;lt;/w:r&amp;gt;&amp;lt;w:bookmarkStart w:id="518" w:name="_LINE__39_dab24831_bbaf_4ff0_bdd4_e0c10a" /&amp;gt;&amp;lt;w:bookmarkEnd w:id="517" /&amp;gt;&amp;lt;w:r&amp;gt;&amp;lt;w:t&amp;gt;specified by department rule.&amp;lt;/w:t&amp;gt;&amp;lt;/w:r&amp;gt;&amp;lt;w:bookmarkEnd w:id="508" /&amp;gt;&amp;lt;w:bookmarkEnd w:id="518" /&amp;gt;&amp;lt;/w:p&amp;gt;&amp;lt;w:p w:rsidR="003B36D6" w:rsidRDefault="003B36D6" w:rsidP="003B36D6"&amp;gt;&amp;lt;w:pPr&amp;gt;&amp;lt;w:ind w:left="720" /&amp;gt;&amp;lt;/w:pPr&amp;gt;&amp;lt;w:bookmarkStart w:id="519" w:name="_STATUTE_NUMBER__bb5e685f_12b2_4cf0_b91a" /&amp;gt;&amp;lt;w:bookmarkStart w:id="520" w:name="_STATUTE_P__9d54fbcf_0156_4534_9e3a_a325" /&amp;gt;&amp;lt;w:bookmarkStart w:id="521" w:name="_PAR__7_53f36519_cdcf_4a14_9b9f_b47ee27c" /&amp;gt;&amp;lt;w:bookmarkStart w:id="522" w:name="_LINE__40_84d14eaf_ad0d_41ff_94a1_a54085" /&amp;gt;&amp;lt;w:bookmarkEnd w:id="505" /&amp;gt;&amp;lt;w:bookmarkEnd w:id="506" /&amp;gt;&amp;lt;w:r&amp;gt;&amp;lt;w:t&amp;gt;B&amp;lt;/w:t&amp;gt;&amp;lt;/w:r&amp;gt;&amp;lt;w:bookmarkEnd w:id="519" /&amp;gt;&amp;lt;w:r&amp;gt;&amp;lt;w:t xml:space="preserve"&amp;gt;.  &amp;lt;/w:t&amp;gt;&amp;lt;/w:r&amp;gt;&amp;lt;w:bookmarkStart w:id="523" w:name="_STATUTE_CONTENT__2e3c5815_89c4_432d_bb4" /&amp;gt;&amp;lt;w:r&amp;gt;&amp;lt;w:t xml:space="preserve"&amp;gt;"Burial" means all manner of dispersal or deposit in or on the ground or in a &amp;lt;/w:t&amp;gt;&amp;lt;/w:r&amp;gt;&amp;lt;w:bookmarkStart w:id="524" w:name="_LINE__41_523105a1_6433_4360_bb1b_22a67f" /&amp;gt;&amp;lt;w:bookmarkEnd w:id="522" /&amp;gt;&amp;lt;w:r&amp;gt;&amp;lt;w:t&amp;gt;structure.&amp;lt;/w:t&amp;gt;&amp;lt;/w:r&amp;gt;&amp;lt;w:bookmarkEnd w:id="523" /&amp;gt;&amp;lt;w:bookmarkEnd w:id="524" /&amp;gt;&amp;lt;/w:p&amp;gt;&amp;lt;w:p w:rsidR="003B36D6" w:rsidRDefault="003B36D6" w:rsidP="003B36D6"&amp;gt;&amp;lt;w:pPr&amp;gt;&amp;lt;w:ind w:left="720" /&amp;gt;&amp;lt;/w:pPr&amp;gt;&amp;lt;w:bookmarkStart w:id="525" w:name="_STATUTE_NUMBER__cc55c75a_ac86_43f4_8bf1" /&amp;gt;&amp;lt;w:bookmarkStart w:id="526" w:name="_STATUTE_P__bcda2e93_b866_472a_819d_6016" /&amp;gt;&amp;lt;w:bookmarkStart w:id="527" w:name="_PAR__8_5f650e5f_0d0a_4ef2_9665_f12efdde" /&amp;gt;&amp;lt;w:bookmarkStart w:id="528" w:name="_LINE__42_88936c23_ee50_43c2_a2dc_c66bc5" /&amp;gt;&amp;lt;w:bookmarkEnd w:id="520" /&amp;gt;&amp;lt;w:bookmarkEnd w:id="521" /&amp;gt;&amp;lt;w:r&amp;gt;&amp;lt;w:t&amp;gt;C&amp;lt;/w:t&amp;gt;&amp;lt;/w:r&amp;gt;&amp;lt;w:bookmarkEnd w:id="525" /&amp;gt;&amp;lt;w:r&amp;gt;&amp;lt;w:t xml:space="preserve"&amp;gt;.  &amp;lt;/w:t&amp;gt;&amp;lt;/w:r&amp;gt;&amp;lt;w:bookmarkStart w:id="529" w:name="_STATUTE_CONTENT__6b22357c_7c66_4836_938" /&amp;gt;&amp;lt;w:r&amp;gt;&amp;lt;w:t xml:space="preserve"&amp;gt;"Public burying ground" has the same meaning as in &amp;lt;/w:t&amp;gt;&amp;lt;/w:r&amp;gt;&amp;lt;w:bookmarkStart w:id="530" w:name="_CROSS_REFERENCE__f95c15f6_b3a5_4762_906" /&amp;gt;&amp;lt;w:r&amp;gt;&amp;lt;w:t xml:space="preserve"&amp;gt;Title 13, section 1101‑A, &amp;lt;/w:t&amp;gt;&amp;lt;/w:r&amp;gt;&amp;lt;w:bookmarkStart w:id="531" w:name="_LINE__43_db28a7a1_ab2e_4e39_bbb6_540f09" /&amp;gt;&amp;lt;w:bookmarkEnd w:id="528" /&amp;gt;&amp;lt;w:r&amp;gt;&amp;lt;w:t&amp;gt;subsection 4&amp;lt;/w:t&amp;gt;&amp;lt;/w:r&amp;gt;&amp;lt;w:bookmarkEnd w:id="530" /&amp;gt;&amp;lt;w:r&amp;gt;&amp;lt;w:t&amp;gt;.&amp;lt;/w:t&amp;gt;&amp;lt;/w:r&amp;gt;&amp;lt;w:bookmarkEnd w:id="529" /&amp;gt;&amp;lt;w:bookmarkEnd w:id="531" /&amp;gt;&amp;lt;/w:p&amp;gt;&amp;lt;w:p w:rsidR="003B36D6" w:rsidRDefault="003B36D6" w:rsidP="003B36D6"&amp;gt;&amp;lt;w:pPr&amp;gt;&amp;lt;w:ind w:left="360" w:firstLine="360" /&amp;gt;&amp;lt;/w:pPr&amp;gt;&amp;lt;w:bookmarkStart w:id="532" w:name="_BILL_SECTION_HEADER__cb61269f_4dfb_4c4a" /&amp;gt;&amp;lt;w:bookmarkStart w:id="533" w:name="_BILL_SECTION__2f50f3bd_48f1_4e7f_a758_b" /&amp;gt;&amp;lt;w:bookmarkStart w:id="534" w:name="_PAGE__5_3d813e67_a66e_44aa_95c8_13e7491" /&amp;gt;&amp;lt;w:bookmarkStart w:id="535" w:name="_PAR__1_4abb9185_9d01_43fd_a658_e7235996" /&amp;gt;&amp;lt;w:bookmarkStart w:id="536" w:name="_LINE__1_1e58e55b_4472_456e_bf6f_724e933" /&amp;gt;&amp;lt;w:bookmarkEnd w:id="417" /&amp;gt;&amp;lt;w:bookmarkEnd w:id="456" /&amp;gt;&amp;lt;w:bookmarkEnd w:id="462" /&amp;gt;&amp;lt;w:bookmarkEnd w:id="526" /&amp;gt;&amp;lt;w:bookmarkEnd w:id="527" /&amp;gt;&amp;lt;w:r&amp;gt;&amp;lt;w:rPr&amp;gt;&amp;lt;w:b /&amp;gt;&amp;lt;w:sz w:val="24" /&amp;gt;&amp;lt;/w:rPr&amp;gt;&amp;lt;w:t xml:space="preserve"&amp;gt;Sec. &amp;lt;/w:t&amp;gt;&amp;lt;/w:r&amp;gt;&amp;lt;w:bookmarkStart w:id="537" w:name="_BILL_SECTION_NUMBER__d0f2d481_1889_4af5" /&amp;gt;&amp;lt;w:r&amp;gt;&amp;lt;w:rPr&amp;gt;&amp;lt;w:b /&amp;gt;&amp;lt;w:sz w:val="24" /&amp;gt;&amp;lt;/w:rPr&amp;gt;&amp;lt;w:t&amp;gt;14&amp;lt;/w:t&amp;gt;&amp;lt;/w:r&amp;gt;&amp;lt;w:bookmarkEnd w:id="537" /&amp;gt;&amp;lt;w:r&amp;gt;&amp;lt;w:rPr&amp;gt;&amp;lt;w:b /&amp;gt;&amp;lt;w:sz w:val="24" /&amp;gt;&amp;lt;/w:rPr&amp;gt;&amp;lt;w:t&amp;gt;.  22 MRSA §2843-A, sub-§2,&amp;lt;/w:t&amp;gt;&amp;lt;/w:r&amp;gt;&amp;lt;w:r&amp;gt;&amp;lt;w:t xml:space="preserve"&amp;gt; as repealed and replaced by PL 2017, c. 475, &amp;lt;/w:t&amp;gt;&amp;lt;/w:r&amp;gt;&amp;lt;w:bookmarkStart w:id="538" w:name="_LINE__2_fb8d8a74_dc1f_43f6_96f5_6ee2448" /&amp;gt;&amp;lt;w:bookmarkEnd w:id="536" /&amp;gt;&amp;lt;w:r&amp;gt;&amp;lt;w:t&amp;gt;Pt. A, §31, is amended by amending the 4th blocked paragraph to read:&amp;lt;/w:t&amp;gt;&amp;lt;/w:r&amp;gt;&amp;lt;w:bookmarkEnd w:id="538" /&amp;gt;&amp;lt;/w:p&amp;gt;&amp;lt;w:p w:rsidR="003B36D6" w:rsidRDefault="003B36D6" w:rsidP="003B36D6"&amp;gt;&amp;lt;w:pPr&amp;gt;&amp;lt;w:ind w:left="360" /&amp;gt;&amp;lt;/w:pPr&amp;gt;&amp;lt;w:bookmarkStart w:id="539" w:name="_STATUTE_CONTENT__38e646e2_0084_45d3_a5e" /&amp;gt;&amp;lt;w:bookmarkStart w:id="540" w:name="_STATUTE_P__78c40c0b_ec7b_4691_a907_b4df" /&amp;gt;&amp;lt;w:bookmarkStart w:id="541" w:name="_PAR__2_8b15b533_d070_43c7_bfe5_01bd4a56" /&amp;gt;&amp;lt;w:bookmarkStart w:id="542" w:name="_LINE__3_61a42806_b3e5_498c_820a_1b76658" /&amp;gt;&amp;lt;w:bookmarkEnd w:id="532" /&amp;gt;&amp;lt;w:bookmarkEnd w:id="535" /&amp;gt;&amp;lt;w:r&amp;gt;&amp;lt;w:t xml:space="preserve"&amp;gt;The remains or a dead body is considered abandoned if no one takes custody and control &amp;lt;/w:t&amp;gt;&amp;lt;/w:r&amp;gt;&amp;lt;w:bookmarkStart w:id="543" w:name="_LINE__4_57064a78_69a8_40c0_9b49_bd7cec9" /&amp;gt;&amp;lt;w:bookmarkEnd w:id="542" /&amp;gt;&amp;lt;w:r&amp;gt;&amp;lt;w:t xml:space="preserve"&amp;gt;of the remains or dead body for a period of 15 days.  A funeral director or practitioner of &amp;lt;/w:t&amp;gt;&amp;lt;/w:r&amp;gt;&amp;lt;w:bookmarkStart w:id="544" w:name="_LINE__5_6ff73a52_9878_48bc_84fb_ddf8b2c" /&amp;gt;&amp;lt;w:bookmarkEnd w:id="543" /&amp;gt;&amp;lt;w:r&amp;gt;&amp;lt;w:t xml:space="preserve"&amp;gt;funeral service who has physical possession of abandoned remains or an abandoned dead &amp;lt;/w:t&amp;gt;&amp;lt;/w:r&amp;gt;&amp;lt;w:bookmarkStart w:id="545" w:name="_LINE__6_563590e2_fc08_4592_b185_3dc55f0" /&amp;gt;&amp;lt;w:bookmarkEnd w:id="544" /&amp;gt;&amp;lt;w:r&amp;gt;&amp;lt;w:t xml:space="preserve"&amp;gt;body may bury &amp;lt;/w:t&amp;gt;&amp;lt;/w:r&amp;gt;&amp;lt;w:bookmarkStart w:id="546" w:name="_PROCESSED_CHANGE__9ec7268f_29a1_4e60_aa" /&amp;gt;&amp;lt;w:del w:id="547" w:author="BPS" w:date="2021-03-01T14:44:00Z"&amp;gt;&amp;lt;w:r w:rsidDel="00480FB4"&amp;gt;&amp;lt;w:delText&amp;gt;or&amp;lt;/w:delText&amp;gt;&amp;lt;/w:r&amp;gt;&amp;lt;/w:del&amp;gt;&amp;lt;w:bookmarkStart w:id="548" w:name="_PROCESSED_CHANGE__f8194457_7498_4e49_a5" /&amp;gt;&amp;lt;w:bookmarkEnd w:id="546" /&amp;gt;&amp;lt;w:ins w:id="549" w:author="BPS" w:date="2021-03-01T14:44:00Z"&amp;gt;&amp;lt;w:r&amp;gt;&amp;lt;w:t&amp;gt;,&amp;lt;/w:t&amp;gt;&amp;lt;/w:r&amp;gt;&amp;lt;/w:ins&amp;gt;&amp;lt;w:bookmarkEnd w:id="548" /&amp;gt;&amp;lt;w:r&amp;gt;&amp;lt;w:t xml:space="preserve"&amp;gt; cremate &amp;lt;/w:t&amp;gt;&amp;lt;/w:r&amp;gt;&amp;lt;w:bookmarkStart w:id="550" w:name="_PROCESSED_CHANGE__681529ca_766c_4752_95" /&amp;gt;&amp;lt;w:ins w:id="551" w:author="BPS" w:date="2021-03-01T14:44:00Z"&amp;gt;&amp;lt;w:r&amp;gt;&amp;lt;w:t xml:space="preserve"&amp;gt;or subject &amp;lt;/w:t&amp;gt;&amp;lt;/w:r&amp;gt;&amp;lt;/w:ins&amp;gt;&amp;lt;w:ins w:id="552" w:author="BPS" w:date="2022-12-14T15:35:00Z"&amp;gt;&amp;lt;w:r w:rsidRPr="006B731E"&amp;gt;&amp;lt;w:t&amp;gt;to natural organic reduction&amp;lt;/w:t&amp;gt;&amp;lt;/w:r&amp;gt;&amp;lt;/w:ins&amp;gt;&amp;lt;w:r w:rsidRPr="006B731E"&amp;gt;&amp;lt;w:t xml:space="preserve"&amp;gt; &amp;lt;/w:t&amp;gt;&amp;lt;/w:r&amp;gt;&amp;lt;w:bookmarkEnd w:id="550" /&amp;gt;&amp;lt;w:r&amp;gt;&amp;lt;w:t xml:space="preserve"&amp;gt;the remains or dead body.  &amp;lt;/w:t&amp;gt;&amp;lt;/w:r&amp;gt;&amp;lt;w:bookmarkStart w:id="553" w:name="_LINE__7_3be3ecf6_4c75_4ea4_b594_713e698" /&amp;gt;&amp;lt;w:bookmarkEnd w:id="545" /&amp;gt;&amp;lt;w:r&amp;gt;&amp;lt;w:t xml:space="preserve"&amp;gt;The funeral director or practitioner of funeral service may embalm or refrigerate abandoned &amp;lt;/w:t&amp;gt;&amp;lt;/w:r&amp;gt;&amp;lt;w:bookmarkStart w:id="554" w:name="_LINE__8_22bc4832_6f28_4606_9098_f06d45c" /&amp;gt;&amp;lt;w:bookmarkEnd w:id="553" /&amp;gt;&amp;lt;w:r&amp;gt;&amp;lt;w:t xml:space="preserve"&amp;gt;remains or an abandoned dead body without authorization.  A certificate of abandonment &amp;lt;/w:t&amp;gt;&amp;lt;/w:r&amp;gt;&amp;lt;w:bookmarkStart w:id="555" w:name="_LINE__9_0060c269_7f9a_4fb5_9ab4_45d25d0" /&amp;gt;&amp;lt;w:bookmarkEnd w:id="554" /&amp;gt;&amp;lt;w:r&amp;gt;&amp;lt;w:t xml:space="preserve"&amp;gt;that indicates the means of disposition must be filed in the municipality where the death &amp;lt;/w:t&amp;gt;&amp;lt;/w:r&amp;gt;&amp;lt;w:bookmarkStart w:id="556" w:name="_LINE__10_bec174b8_8424_461f_bcd9_9cc63c" /&amp;gt;&amp;lt;w:bookmarkEnd w:id="555" /&amp;gt;&amp;lt;w:r&amp;gt;&amp;lt;w:t&amp;gt;occurred.&amp;lt;/w:t&amp;gt;&amp;lt;/w:r&amp;gt;&amp;lt;w:bookmarkEnd w:id="539" /&amp;gt;&amp;lt;w:bookmarkEnd w:id="556" /&amp;gt;&amp;lt;/w:p&amp;gt;&amp;lt;w:p w:rsidR="003B36D6" w:rsidRDefault="003B36D6" w:rsidP="003B36D6"&amp;gt;&amp;lt;w:pPr&amp;gt;&amp;lt;w:ind w:left="360" w:firstLine="360" /&amp;gt;&amp;lt;/w:pPr&amp;gt;&amp;lt;w:bookmarkStart w:id="557" w:name="_BILL_SECTION_HEADER__d56e70f8_7283_4bcd" /&amp;gt;&amp;lt;w:bookmarkStart w:id="558" w:name="_BILL_SECTION__84764d75_818d_4015_bd66_5" /&amp;gt;&amp;lt;w:bookmarkStart w:id="559" w:name="_PAR__3_7bc687f7_d617_46a6_a8fb_7ad18626" /&amp;gt;&amp;lt;w:bookmarkStart w:id="560" w:name="_LINE__11_b4712bd9_70e3_45ea_a90f_7e51db" /&amp;gt;&amp;lt;w:bookmarkEnd w:id="533" /&amp;gt;&amp;lt;w:bookmarkEnd w:id="540" /&amp;gt;&amp;lt;w:bookmarkEnd w:id="541" /&amp;gt;&amp;lt;w:r&amp;gt;&amp;lt;w:rPr&amp;gt;&amp;lt;w:b /&amp;gt;&amp;lt;w:sz w:val="24" /&amp;gt;&amp;lt;/w:rPr&amp;gt;&amp;lt;w:t xml:space="preserve"&amp;gt;Sec. &amp;lt;/w:t&amp;gt;&amp;lt;/w:r&amp;gt;&amp;lt;w:bookmarkStart w:id="561" w:name="_BILL_SECTION_NUMBER__73d50b5b_5624_41a6" /&amp;gt;&amp;lt;w:r&amp;gt;&amp;lt;w:rPr&amp;gt;&amp;lt;w:b /&amp;gt;&amp;lt;w:sz w:val="24" /&amp;gt;&amp;lt;/w:rPr&amp;gt;&amp;lt;w:t&amp;gt;15&amp;lt;/w:t&amp;gt;&amp;lt;/w:r&amp;gt;&amp;lt;w:bookmarkEnd w:id="561" /&amp;gt;&amp;lt;w:r&amp;gt;&amp;lt;w:rPr&amp;gt;&amp;lt;w:b /&amp;gt;&amp;lt;w:sz w:val="24" /&amp;gt;&amp;lt;/w:rPr&amp;gt;&amp;lt;w:t&amp;gt;.  22 MRSA §2843-A, sub-§10,&amp;lt;/w:t&amp;gt;&amp;lt;/w:r&amp;gt;&amp;lt;w:r&amp;gt;&amp;lt;w:t xml:space="preserve"&amp;gt; as amended by PL 2017, c. 101, §3, is &amp;lt;/w:t&amp;gt;&amp;lt;/w:r&amp;gt;&amp;lt;w:bookmarkStart w:id="562" w:name="_LINE__12_9e4532da_3346_43f9_80aa_cf2b7e" /&amp;gt;&amp;lt;w:bookmarkEnd w:id="560" /&amp;gt;&amp;lt;w:r&amp;gt;&amp;lt;w:t&amp;gt;further amended to read:&amp;lt;/w:t&amp;gt;&amp;lt;/w:r&amp;gt;&amp;lt;w:bookmarkEnd w:id="562" /&amp;gt;&amp;lt;/w:p&amp;gt;&amp;lt;w:p w:rsidR="003B36D6" w:rsidRDefault="003B36D6" w:rsidP="003B36D6"&amp;gt;&amp;lt;w:pPr&amp;gt;&amp;lt;w:ind w:left="360" w:firstLine="360" /&amp;gt;&amp;lt;/w:pPr&amp;gt;&amp;lt;w:bookmarkStart w:id="563" w:name="_STATUTE_NUMBER__1f907e48_9a96_4c1f_a57f" /&amp;gt;&amp;lt;w:bookmarkStart w:id="564" w:name="_STATUTE_SS__ce21a9f7_07e0_4789_96dc_6ca" /&amp;gt;&amp;lt;w:bookmarkStart w:id="565" w:name="_PAR__4_64674b1c_1123_48f3_8d89_5fbd7f73" /&amp;gt;&amp;lt;w:bookmarkStart w:id="566" w:name="_LINE__13_6c277d93_47d4_484a_9cea_527f18" /&amp;gt;&amp;lt;w:bookmarkEnd w:id="557" /&amp;gt;&amp;lt;w:bookmarkEnd w:id="559" /&amp;gt;&amp;lt;w:r&amp;gt;&amp;lt;w:rPr&amp;gt;&amp;lt;w:b /&amp;gt;&amp;lt;/w:rPr&amp;gt;&amp;lt;w:t&amp;gt;10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7" w:name="_STATUTE_HEADNOTE__c571c8ab_c81e_4907_8b" /&amp;gt;&amp;lt;w:r&amp;gt;&amp;lt;w:rPr&amp;gt;&amp;lt;w:b /&amp;gt;&amp;lt;/w:rPr&amp;gt;&amp;lt;w:t&amp;gt;Funeral director or practitioner of funeral service.&amp;lt;/w:t&amp;gt;&amp;lt;/w:r&amp;gt;&amp;lt;w:bookmarkEnd w:id="5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8" w:name="_STATUTE_CONTENT__241409bf_ff14_4feb_832" /&amp;gt;&amp;lt;w:r&amp;gt;&amp;lt;w:t xml:space="preserve"&amp;gt;The following provisions &amp;lt;/w:t&amp;gt;&amp;lt;/w:r&amp;gt;&amp;lt;w:bookmarkStart w:id="569" w:name="_LINE__14_4a2ba03c_f4a4_49c0_85ff_8400e8" /&amp;gt;&amp;lt;w:bookmarkEnd w:id="566" /&amp;gt;&amp;lt;w:r&amp;gt;&amp;lt;w:t xml:space="preserve"&amp;gt;apply to the actions and liability of a funeral director or practitioner of funeral service, &amp;lt;/w:t&amp;gt;&amp;lt;/w:r&amp;gt;&amp;lt;w:bookmarkStart w:id="570" w:name="_LINE__15_ea5ed204_bea2_451f_b7f2_f972fd" /&amp;gt;&amp;lt;w:bookmarkEnd w:id="569" /&amp;gt;&amp;lt;w:r&amp;gt;&amp;lt;w:t&amp;gt;cemeteries&amp;lt;/w:t&amp;gt;&amp;lt;/w:r&amp;gt;&amp;lt;w:bookmarkStart w:id="571" w:name="_PROCESSED_CHANGE__a033bb32_f7f7_4f00_b1" /&amp;gt;&amp;lt;w:r&amp;gt;&amp;lt;w:t xml:space="preserve"&amp;gt; &amp;lt;/w:t&amp;gt;&amp;lt;/w:r&amp;gt;&amp;lt;w:del w:id="572" w:author="BPS" w:date="2022-12-14T15:36:00Z"&amp;gt;&amp;lt;w:r w:rsidDel="006B731E"&amp;gt;&amp;lt;w:delText&amp;gt;and&amp;lt;/w:delText&amp;gt;&amp;lt;/w:r&amp;gt;&amp;lt;/w:del&amp;gt;&amp;lt;w:bookmarkStart w:id="573" w:name="_PROCESSED_CHANGE__44854495_6583_4fad_94" /&amp;gt;&amp;lt;w:bookmarkEnd w:id="571" /&amp;gt;&amp;lt;w:ins w:id="574" w:author="BPS" w:date="2022-12-14T15:36:00Z"&amp;gt;&amp;lt;w:r&amp;gt;&amp;lt;w:t&amp;gt;,&amp;lt;/w:t&amp;gt;&amp;lt;/w:r&amp;gt;&amp;lt;/w:ins&amp;gt;&amp;lt;w:bookmarkEnd w:id="573" /&amp;gt;&amp;lt;w:r&amp;gt;&amp;lt;w:t xml:space="preserve"&amp;gt; crematories&amp;lt;/w:t&amp;gt;&amp;lt;/w:r&amp;gt;&amp;lt;w:bookmarkStart w:id="575" w:name="_PROCESSED_CHANGE__aa4d8cc1_7ddc_4800_99" /&amp;gt;&amp;lt;w:r&amp;gt;&amp;lt;w:t xml:space="preserve"&amp;gt; &amp;lt;/w:t&amp;gt;&amp;lt;/w:r&amp;gt;&amp;lt;w:ins w:id="576" w:author="BPS" w:date="2023-02-01T09:00:00Z"&amp;gt;&amp;lt;w:r&amp;gt;&amp;lt;w:t&amp;gt;and&amp;lt;/w:t&amp;gt;&amp;lt;/w:r&amp;gt;&amp;lt;/w:ins&amp;gt;&amp;lt;w:ins w:id="577" w:author="BPS" w:date="2022-12-14T15:36:00Z"&amp;gt;&amp;lt;w:r w:rsidRPr="006B731E"&amp;gt;&amp;lt;w:t xml:space="preserve"&amp;gt; natural organic reduction facilit&amp;lt;/w:t&amp;gt;&amp;lt;/w:r&amp;gt;&amp;lt;/w:ins&amp;gt;&amp;lt;w:ins w:id="578" w:author="BPS" w:date="2022-12-14T15:37:00Z"&amp;gt;&amp;lt;w:r&amp;gt;&amp;lt;w:t&amp;gt;ies&amp;lt;/w:t&amp;gt;&amp;lt;/w:r&amp;gt;&amp;lt;/w:ins&amp;gt;&amp;lt;w:bookmarkEnd w:id="575" /&amp;gt;&amp;lt;w:r&amp;gt;&amp;lt;w:t xml:space="preserve"&amp;gt; and their employees.&amp;lt;/w:t&amp;gt;&amp;lt;/w:r&amp;gt;&amp;lt;w:bookmarkEnd w:id="568" /&amp;gt;&amp;lt;w:bookmarkEnd w:id="570" /&amp;gt;&amp;lt;/w:p&amp;gt;&amp;lt;w:p w:rsidR="003B36D6" w:rsidRDefault="003B36D6" w:rsidP="003B36D6"&amp;gt;&amp;lt;w:pPr&amp;gt;&amp;lt;w:ind w:left="720" /&amp;gt;&amp;lt;/w:pPr&amp;gt;&amp;lt;w:bookmarkStart w:id="579" w:name="_STATUTE_NUMBER__6eca976b_cb6c_4d6c_8e1f" /&amp;gt;&amp;lt;w:bookmarkStart w:id="580" w:name="_STATUTE_P__35abb3e3_fdcd_4ed0_a026_10e2" /&amp;gt;&amp;lt;w:bookmarkStart w:id="581" w:name="_PAR__5_5978ba3c_d44b_40e3_907c_8c55f54c" /&amp;gt;&amp;lt;w:bookmarkStart w:id="582" w:name="_LINE__16_ac0a1589_c19d_4158_8e65_2ececf" /&amp;gt;&amp;lt;w:bookmarkEnd w:id="565" /&amp;gt;&amp;lt;w:r&amp;gt;&amp;lt;w:t&amp;gt;A&amp;lt;/w:t&amp;gt;&amp;lt;/w:r&amp;gt;&amp;lt;w:bookmarkEnd w:id="579" /&amp;gt;&amp;lt;w:r&amp;gt;&amp;lt;w:t xml:space="preserve"&amp;gt;.  &amp;lt;/w:t&amp;gt;&amp;lt;/w:r&amp;gt;&amp;lt;w:bookmarkStart w:id="583" w:name="_STATUTE_CONTENT__8ee18653_c66c_480a_b6f" /&amp;gt;&amp;lt;w:r&amp;gt;&amp;lt;w:t xml:space="preserve"&amp;gt;If there is a dispute regarding custody and control, a funeral director or practitioner &amp;lt;/w:t&amp;gt;&amp;lt;/w:r&amp;gt;&amp;lt;w:bookmarkStart w:id="584" w:name="_LINE__17_45b73ffa_195f_415f_95d3_652554" /&amp;gt;&amp;lt;w:bookmarkEnd w:id="582" /&amp;gt;&amp;lt;w:r&amp;gt;&amp;lt;w:t xml:space="preserve"&amp;gt;of funeral service may refuse to accept the remains or dead body, inter or otherwise &amp;lt;/w:t&amp;gt;&amp;lt;/w:r&amp;gt;&amp;lt;w:bookmarkStart w:id="585" w:name="_LINE__18_05bc2605_0b58_48ea_a4f3_730880" /&amp;gt;&amp;lt;w:bookmarkEnd w:id="584" /&amp;gt;&amp;lt;w:r&amp;gt;&amp;lt;w:t xml:space="preserve"&amp;gt;dispose of the remains or dead body or complete funeral arrangements until the funeral &amp;lt;/w:t&amp;gt;&amp;lt;/w:r&amp;gt;&amp;lt;w:bookmarkStart w:id="586" w:name="_LINE__19_e6cf49dd_0b17_4022_9e88_2fa559" /&amp;gt;&amp;lt;w:bookmarkEnd w:id="585" /&amp;gt;&amp;lt;w:r&amp;gt;&amp;lt;w:t xml:space="preserve"&amp;gt;director or practitioner of funeral service is provided with a court order under &amp;lt;/w:t&amp;gt;&amp;lt;/w:r&amp;gt;&amp;lt;w:bookmarkStart w:id="587" w:name="_LINE__20_4e8aea07_4edf_4514_a3ef_cf2043" /&amp;gt;&amp;lt;w:bookmarkEnd w:id="586" /&amp;gt;&amp;lt;w:r&amp;gt;&amp;lt;w:t&amp;gt;subsection 4 or a written agreement of the person who has custody and control.&amp;lt;/w:t&amp;gt;&amp;lt;/w:r&amp;gt;&amp;lt;w:bookmarkEnd w:id="583" /&amp;gt;&amp;lt;w:bookmarkEnd w:id="587" /&amp;gt;&amp;lt;/w:p&amp;gt;&amp;lt;w:p w:rsidR="003B36D6" w:rsidRDefault="003B36D6" w:rsidP="003B36D6"&amp;gt;&amp;lt;w:pPr&amp;gt;&amp;lt;w:ind w:left="720" /&amp;gt;&amp;lt;/w:pPr&amp;gt;&amp;lt;w:bookmarkStart w:id="588" w:name="_STATUTE_NUMBER__7aa995ac_0554_479e_b17b" /&amp;gt;&amp;lt;w:bookmarkStart w:id="589" w:name="_STATUTE_P__a0c2479d_63e5_4a2f_ba40_32bf" /&amp;gt;&amp;lt;w:bookmarkStart w:id="590" w:name="_PAR__6_b2050e2e_8663_4a59_ad45_43a806bc" /&amp;gt;&amp;lt;w:bookmarkStart w:id="591" w:name="_LINE__21_edc46381_c821_4229_859d_45e831" /&amp;gt;&amp;lt;w:bookmarkEnd w:id="580" /&amp;gt;&amp;lt;w:bookmarkEnd w:id="581" /&amp;gt;&amp;lt;w:r&amp;gt;&amp;lt;w:t&amp;gt;B&amp;lt;/w:t&amp;gt;&amp;lt;/w:r&amp;gt;&amp;lt;w:bookmarkEnd w:id="588" /&amp;gt;&amp;lt;w:r&amp;gt;&amp;lt;w:t xml:space="preserve"&amp;gt;.  &amp;lt;/w:t&amp;gt;&amp;lt;/w:r&amp;gt;&amp;lt;w:bookmarkStart w:id="592" w:name="_STATUTE_CONTENT__3583e6f2_577c_4101_974" /&amp;gt;&amp;lt;w:r&amp;gt;&amp;lt;w:t xml:space="preserve"&amp;gt;If there is a dispute regarding custody and control, pending a court determination &amp;lt;/w:t&amp;gt;&amp;lt;/w:r&amp;gt;&amp;lt;w:bookmarkStart w:id="593" w:name="_LINE__22_82b31930_ebc5_42d0_9aff_80b3af" /&amp;gt;&amp;lt;w:bookmarkEnd w:id="591" /&amp;gt;&amp;lt;w:r&amp;gt;&amp;lt;w:t xml:space="preserve"&amp;gt;under subsection 4 a funeral director or practitioner of funeral service who has physical &amp;lt;/w:t&amp;gt;&amp;lt;/w:r&amp;gt;&amp;lt;w:bookmarkStart w:id="594" w:name="_LINE__23_b3ce4ef3_5fd2_47a9_8dda_012e30" /&amp;gt;&amp;lt;w:bookmarkEnd w:id="593" /&amp;gt;&amp;lt;w:r&amp;gt;&amp;lt;w:t xml:space="preserve"&amp;gt;possession of the remains or a dead body may embalm or refrigerate and shelter the &amp;lt;/w:t&amp;gt;&amp;lt;/w:r&amp;gt;&amp;lt;w:bookmarkStart w:id="595" w:name="_LINE__24_2d187c69_3c69_4acf_b31c_1953f5" /&amp;gt;&amp;lt;w:bookmarkEnd w:id="594" /&amp;gt;&amp;lt;w:r&amp;gt;&amp;lt;w:t&amp;gt;remains or&amp;lt;/w:t&amp;gt;&amp;lt;/w:r&amp;gt;&amp;lt;w:bookmarkStart w:id="596" w:name="_PROCESSED_CHANGE__d5932be3_82c7_403f_a2" /&amp;gt;&amp;lt;w:r&amp;gt;&amp;lt;w:t xml:space="preserve"&amp;gt; &amp;lt;/w:t&amp;gt;&amp;lt;/w:r&amp;gt;&amp;lt;w:del w:id="597" w:author="BPS" w:date="2022-12-14T15:37:00Z"&amp;gt;&amp;lt;w:r w:rsidDel="006B731E"&amp;gt;&amp;lt;w:delText&amp;gt;a&amp;lt;/w:delText&amp;gt;&amp;lt;/w:r&amp;gt;&amp;lt;/w:del&amp;gt;&amp;lt;w:bookmarkEnd w:id="596" /&amp;gt;&amp;lt;w:r&amp;gt;&amp;lt;w:t xml:space="preserve"&amp;gt; dead body and may bill the estate of the subject for those costs, plus &amp;lt;/w:t&amp;gt;&amp;lt;/w:r&amp;gt;&amp;lt;w:bookmarkStart w:id="598" w:name="_LINE__25_7abe830d_cc9f_4d15_ae9a_c193ae" /&amp;gt;&amp;lt;w:bookmarkEnd w:id="595" /&amp;gt;&amp;lt;w:r&amp;gt;&amp;lt;w:t&amp;gt;attorney's fees and court costs.&amp;lt;/w:t&amp;gt;&amp;lt;/w:r&amp;gt;&amp;lt;w:bookmarkEnd w:id="592" /&amp;gt;&amp;lt;w:bookmarkEnd w:id="598" /&amp;gt;&amp;lt;/w:p&amp;gt;&amp;lt;w:p w:rsidR="003B36D6" w:rsidRDefault="003B36D6" w:rsidP="003B36D6"&amp;gt;&amp;lt;w:pPr&amp;gt;&amp;lt;w:ind w:left="720" /&amp;gt;&amp;lt;/w:pPr&amp;gt;&amp;lt;w:bookmarkStart w:id="599" w:name="_STATUTE_NUMBER__84fcca07_cc70_4bcc_a95c" /&amp;gt;&amp;lt;w:bookmarkStart w:id="600" w:name="_STATUTE_P__6e3b1ebe_fa31_486b_907b_953c" /&amp;gt;&amp;lt;w:bookmarkStart w:id="601" w:name="_PAR__7_4d87973b_64b9_4152_9206_c4f868b4" /&amp;gt;&amp;lt;w:bookmarkStart w:id="602" w:name="_LINE__26_b705f05a_ea42_4baf_b96c_55154d" /&amp;gt;&amp;lt;w:bookmarkEnd w:id="589" /&amp;gt;&amp;lt;w:bookmarkEnd w:id="590" /&amp;gt;&amp;lt;w:r&amp;gt;&amp;lt;w:t&amp;gt;C&amp;lt;/w:t&amp;gt;&amp;lt;/w:r&amp;gt;&amp;lt;w:bookmarkEnd w:id="599" /&amp;gt;&amp;lt;w:r&amp;gt;&amp;lt;w:t xml:space="preserve"&amp;gt;.  &amp;lt;/w:t&amp;gt;&amp;lt;/w:r&amp;gt;&amp;lt;w:bookmarkStart w:id="603" w:name="_STATUTE_CONTENT__b25d4a9e_1263_4b02_af5" /&amp;gt;&amp;lt;w:r&amp;gt;&amp;lt;w:t&amp;gt;A person who signs a statement of funeral goods and services&amp;lt;/w:t&amp;gt;&amp;lt;/w:r&amp;gt;&amp;lt;w:bookmarkStart w:id="604" w:name="_PROCESSED_CHANGE__a304f070_f22c_4868_83" /&amp;gt;&amp;lt;w:del w:id="605" w:author="BPS" w:date="2021-03-23T09:36:00Z"&amp;gt;&amp;lt;w:r w:rsidDel="00BA2BE5"&amp;gt;&amp;lt;w:delText&amp;gt;,&amp;lt;/w:delText&amp;gt;&amp;lt;/w:r&amp;gt;&amp;lt;/w:del&amp;gt;&amp;lt;w:bookmarkStart w:id="606" w:name="_PROCESSED_CHANGE__7846c654_2161_43ca_9f" /&amp;gt;&amp;lt;w:bookmarkEnd w:id="604" /&amp;gt;&amp;lt;w:r&amp;gt;&amp;lt;w:t xml:space="preserve"&amp;gt; &amp;lt;/w:t&amp;gt;&amp;lt;/w:r&amp;gt;&amp;lt;w:ins w:id="607" w:author="BPS" w:date="2021-03-23T09:36:00Z"&amp;gt;&amp;lt;w:r&amp;gt;&amp;lt;w:t&amp;gt;or a&amp;lt;/w:t&amp;gt;&amp;lt;/w:r&amp;gt;&amp;lt;/w:ins&amp;gt;&amp;lt;w:bookmarkEnd w:id="606" /&amp;gt;&amp;lt;w:r&amp;gt;&amp;lt;w:t xml:space="preserve"&amp;gt; cremation&amp;lt;/w:t&amp;gt;&amp;lt;/w:r&amp;gt;&amp;lt;w:bookmarkStart w:id="608" w:name="_PROCESSED_CHANGE__7ccb3160_e867_4b86_82" /&amp;gt;&amp;lt;w:r&amp;gt;&amp;lt;w:t xml:space="preserve"&amp;gt; &amp;lt;/w:t&amp;gt;&amp;lt;/w:r&amp;gt;&amp;lt;w:ins w:id="609" w:author="BPS" w:date="2023-02-01T09:01:00Z"&amp;gt;&amp;lt;w:r&amp;gt;&amp;lt;w:t xml:space="preserve"&amp;gt;or &amp;lt;/w:t&amp;gt;&amp;lt;/w:r&amp;gt;&amp;lt;/w:ins&amp;gt;&amp;lt;w:bookmarkStart w:id="610" w:name="_LINE__27_2c91ca47_46b4_425b_b7b1_e0bdc7" /&amp;gt;&amp;lt;w:bookmarkEnd w:id="602" /&amp;gt;&amp;lt;w:ins w:id="611" w:author="BPS" w:date="2021-03-01T14:46:00Z"&amp;gt;&amp;lt;w:r w:rsidRPr="007E5229"&amp;gt;&amp;lt;w:t&amp;gt;natural organic reduction&amp;lt;/w:t&amp;gt;&amp;lt;/w:r&amp;gt;&amp;lt;/w:ins&amp;gt;&amp;lt;w:bookmarkEnd w:id="608" /&amp;gt;&amp;lt;w:r&amp;gt;&amp;lt;w:t xml:space="preserve"&amp;gt; authorization form or other authorization for disposition of &amp;lt;/w:t&amp;gt;&amp;lt;/w:r&amp;gt;&amp;lt;w:bookmarkStart w:id="612" w:name="_LINE__28_12e88173_0c26_4d09_b764_755437" /&amp;gt;&amp;lt;w:bookmarkEnd w:id="610" /&amp;gt;&amp;lt;w:r&amp;gt;&amp;lt;w:t xml:space="preserve"&amp;gt;the remains or a dead body is deemed to warrant the truthfulness of the facts set forth &amp;lt;/w:t&amp;gt;&amp;lt;/w:r&amp;gt;&amp;lt;w:bookmarkStart w:id="613" w:name="_LINE__29_e06a74ee_af0c_471b_929a_8c3995" /&amp;gt;&amp;lt;w:bookmarkEnd w:id="612" /&amp;gt;&amp;lt;w:r&amp;gt;&amp;lt;w:t xml:space="preserve"&amp;gt;in the document, including but not limited to the existence of custody and control and &amp;lt;/w:t&amp;gt;&amp;lt;/w:r&amp;gt;&amp;lt;w:bookmarkStart w:id="614" w:name="_LINE__30_c14580e2_d064_4858_8a06_a678f9" /&amp;gt;&amp;lt;w:bookmarkEnd w:id="613" /&amp;gt;&amp;lt;w:r&amp;gt;&amp;lt;w:t&amp;gt;the identity of the subject.&amp;lt;/w:t&amp;gt;&amp;lt;/w:r&amp;gt;&amp;lt;w:bookmarkEnd w:id="603" /&amp;gt;&amp;lt;w:bookmarkEnd w:id="614" /&amp;gt;&amp;lt;/w:p&amp;gt;&amp;lt;w:p w:rsidR="003B36D6" w:rsidRDefault="003B36D6" w:rsidP="003B36D6"&amp;gt;&amp;lt;w:pPr&amp;gt;&amp;lt;w:ind w:left="720" /&amp;gt;&amp;lt;/w:pPr&amp;gt;&amp;lt;w:bookmarkStart w:id="615" w:name="_STATUTE_NUMBER__24a4e78e_e5d4_4410_a3ee" /&amp;gt;&amp;lt;w:bookmarkStart w:id="616" w:name="_STATUTE_P__97c7e951_968a_47d8_a4b1_03c0" /&amp;gt;&amp;lt;w:bookmarkStart w:id="617" w:name="_PAR__8_3ee82a9c_a237_4344_bcbd_0d40c9ba" /&amp;gt;&amp;lt;w:bookmarkStart w:id="618" w:name="_LINE__31_4e6536be_f785_4e6b_a728_142778" /&amp;gt;&amp;lt;w:bookmarkEnd w:id="600" /&amp;gt;&amp;lt;w:bookmarkEnd w:id="601" /&amp;gt;&amp;lt;w:r&amp;gt;&amp;lt;w:t&amp;gt;D&amp;lt;/w:t&amp;gt;&amp;lt;/w:r&amp;gt;&amp;lt;w:bookmarkEnd w:id="615" /&amp;gt;&amp;lt;w:r&amp;gt;&amp;lt;w:t xml:space="preserve"&amp;gt;.  &amp;lt;/w:t&amp;gt;&amp;lt;/w:r&amp;gt;&amp;lt;w:bookmarkStart w:id="619" w:name="_STATUTE_CONTENT__cd1c80d9_1674_4f7a_8ad" /&amp;gt;&amp;lt;w:r&amp;gt;&amp;lt;w:t&amp;gt;A funeral director or practitioner of funeral service, cemetery&amp;lt;/w:t&amp;gt;&amp;lt;/w:r&amp;gt;&amp;lt;w:bookmarkStart w:id="620" w:name="_PROCESSED_CHANGE__42a13336_906e_4bc1_9e" /&amp;gt;&amp;lt;w:ins w:id="621" w:author="BPS" w:date="2021-03-01T14:47:00Z"&amp;gt;&amp;lt;w:r w:rsidRPr="007E5229"&amp;gt;&amp;lt;w:t xml:space="preserve"&amp;gt;, natural organic &amp;lt;/w:t&amp;gt;&amp;lt;/w:r&amp;gt;&amp;lt;w:bookmarkStart w:id="622" w:name="_LINE__32_fd58690d_bdf6_4f4a_8f94_2a8120" /&amp;gt;&amp;lt;w:bookmarkEnd w:id="618" /&amp;gt;&amp;lt;w:r w:rsidRPr="007E5229"&amp;gt;&amp;lt;w:t&amp;gt;reduction facility&amp;lt;/w:t&amp;gt;&amp;lt;/w:r&amp;gt;&amp;lt;/w:ins&amp;gt;&amp;lt;w:bookmarkEnd w:id="620" /&amp;gt;&amp;lt;w:r&amp;gt;&amp;lt;w:t xml:space="preserve"&amp;gt; or crematory may rely on a statement of funeral goods and services&amp;lt;/w:t&amp;gt;&amp;lt;/w:r&amp;gt;&amp;lt;w:bookmarkStart w:id="623" w:name="_PROCESSED_CHANGE__5cd6fb41_3b2a_4385_a4" /&amp;gt;&amp;lt;w:del w:id="624" w:author="BPS" w:date="2021-03-23T09:36:00Z"&amp;gt;&amp;lt;w:r w:rsidDel="00BA2BE5"&amp;gt;&amp;lt;w:delText&amp;gt;,&amp;lt;/w:delText&amp;gt;&amp;lt;/w:r&amp;gt;&amp;lt;/w:del&amp;gt;&amp;lt;w:bookmarkStart w:id="625" w:name="_PROCESSED_CHANGE__9ea2d97b_dfc1_4bf9_b6" /&amp;gt;&amp;lt;w:bookmarkEnd w:id="623" /&amp;gt;&amp;lt;w:r&amp;gt;&amp;lt;w:t xml:space="preserve"&amp;gt; &amp;lt;/w:t&amp;gt;&amp;lt;/w:r&amp;gt;&amp;lt;w:bookmarkStart w:id="626" w:name="_LINE__33_81e26d97_ea4a_4722_ba42_6d24bb" /&amp;gt;&amp;lt;w:bookmarkEnd w:id="622" /&amp;gt;&amp;lt;w:ins w:id="627" w:author="BPS" w:date="2021-03-23T09:36:00Z"&amp;gt;&amp;lt;w:r&amp;gt;&amp;lt;w:t&amp;gt;or a&amp;lt;/w:t&amp;gt;&amp;lt;/w:r&amp;gt;&amp;lt;/w:ins&amp;gt;&amp;lt;w:bookmarkEnd w:id="625" /&amp;gt;&amp;lt;w:r&amp;gt;&amp;lt;w:t xml:space="preserve"&amp;gt; cremation&amp;lt;/w:t&amp;gt;&amp;lt;/w:r&amp;gt;&amp;lt;w:bookmarkStart w:id="628" w:name="_PROCESSED_CHANGE__419639b8_8826_4f5f_b4" /&amp;gt;&amp;lt;w:r w:rsidRPr="007E5229"&amp;gt;&amp;lt;w:t xml:space="preserve"&amp;gt; &amp;lt;/w:t&amp;gt;&amp;lt;/w:r&amp;gt;&amp;lt;w:ins w:id="629" w:author="BPS" w:date="2021-03-01T14:47:00Z"&amp;gt;&amp;lt;w:r w:rsidRPr="007E5229"&amp;gt;&amp;lt;w:t&amp;gt;or natural organic reduction&amp;lt;/w:t&amp;gt;&amp;lt;/w:r&amp;gt;&amp;lt;/w:ins&amp;gt;&amp;lt;w:bookmarkEnd w:id="628" /&amp;gt;&amp;lt;w:r&amp;gt;&amp;lt;w:t xml:space="preserve"&amp;gt; authorization form or other authorization &amp;lt;/w:t&amp;gt;&amp;lt;/w:r&amp;gt;&amp;lt;w:bookmarkStart w:id="630" w:name="_LINE__34_3059cbf1_fac5_4a22_b94e_214771" /&amp;gt;&amp;lt;w:bookmarkEnd w:id="626" /&amp;gt;&amp;lt;w:r&amp;gt;&amp;lt;w:t xml:space="preserve"&amp;gt;signed by a person who has custody and control of the remains or a dead body and may &amp;lt;/w:t&amp;gt;&amp;lt;/w:r&amp;gt;&amp;lt;w:bookmarkStart w:id="631" w:name="_LINE__35_5ee596ac_e621_4ef1_af86_022bf0" /&amp;gt;&amp;lt;w:bookmarkEnd w:id="630" /&amp;gt;&amp;lt;w:r&amp;gt;&amp;lt;w:t xml:space="preserve"&amp;gt;carry out the instructions provided for in the statement of funeral goods and services &amp;lt;/w:t&amp;gt;&amp;lt;/w:r&amp;gt;&amp;lt;w:bookmarkStart w:id="632" w:name="_LINE__36_5347d8d9_e84b_49bc_8b9f_462435" /&amp;gt;&amp;lt;w:bookmarkEnd w:id="631" /&amp;gt;&amp;lt;w:r&amp;gt;&amp;lt;w:t xml:space="preserve"&amp;gt;or on the form or authorization unless the funeral director or practitioner of funeral &amp;lt;/w:t&amp;gt;&amp;lt;/w:r&amp;gt;&amp;lt;w:bookmarkStart w:id="633" w:name="_LINE__37_dbc2124a_6651_44eb_91d1_201f4d" /&amp;gt;&amp;lt;w:bookmarkEnd w:id="632" /&amp;gt;&amp;lt;w:r&amp;gt;&amp;lt;w:t&amp;gt;service, cemetery&amp;lt;/w:t&amp;gt;&amp;lt;/w:r&amp;gt;&amp;lt;w:bookmarkStart w:id="634" w:name="_PROCESSED_CHANGE__6995dd2a_a009_4e9a_aa" /&amp;gt;&amp;lt;w:ins w:id="635" w:author="BPS" w:date="2021-03-01T14:50:00Z"&amp;gt;&amp;lt;w:r w:rsidRPr="007E5229"&amp;gt;&amp;lt;w:t&amp;gt;, natural organic reduction facility&amp;lt;/w:t&amp;gt;&amp;lt;/w:r&amp;gt;&amp;lt;/w:ins&amp;gt;&amp;lt;w:bookmarkEnd w:id="634" /&amp;gt;&amp;lt;w:r&amp;gt;&amp;lt;w:t xml:space="preserve"&amp;gt; or crematory knows of objections &amp;lt;/w:t&amp;gt;&amp;lt;/w:r&amp;gt;&amp;lt;w:bookmarkStart w:id="636" w:name="_LINE__38_bbb2a735_7be5_444a_984e_80e360" /&amp;gt;&amp;lt;w:bookmarkEnd w:id="633" /&amp;gt;&amp;lt;w:r&amp;gt;&amp;lt;w:t&amp;gt;from another person.&amp;lt;/w:t&amp;gt;&amp;lt;/w:r&amp;gt;&amp;lt;w:bookmarkEnd w:id="619" /&amp;gt;&amp;lt;w:bookmarkEnd w:id="636" /&amp;gt;&amp;lt;/w:p&amp;gt;&amp;lt;w:p w:rsidR="003B36D6" w:rsidRDefault="003B36D6" w:rsidP="003B36D6"&amp;gt;&amp;lt;w:pPr&amp;gt;&amp;lt;w:ind w:left="720" /&amp;gt;&amp;lt;/w:pPr&amp;gt;&amp;lt;w:bookmarkStart w:id="637" w:name="_STATUTE_NUMBER__e7ffe3f5_61c9_40ba_83ad" /&amp;gt;&amp;lt;w:bookmarkStart w:id="638" w:name="_STATUTE_P__7a58c367_45bd_4bfc_a519_6038" /&amp;gt;&amp;lt;w:bookmarkStart w:id="639" w:name="_PAR__9_a477f8e5_0198_4f78_ae3a_b68bba03" /&amp;gt;&amp;lt;w:bookmarkStart w:id="640" w:name="_LINE__39_f2de237c_e93f_4663_a296_a11f20" /&amp;gt;&amp;lt;w:bookmarkEnd w:id="616" /&amp;gt;&amp;lt;w:bookmarkEnd w:id="617" /&amp;gt;&amp;lt;w:r&amp;gt;&amp;lt;w:t&amp;gt;E&amp;lt;/w:t&amp;gt;&amp;lt;/w:r&amp;gt;&amp;lt;w:bookmarkEnd w:id="637" /&amp;gt;&amp;lt;w:r&amp;gt;&amp;lt;w:t xml:space="preserve"&amp;gt;.  &amp;lt;/w:t&amp;gt;&amp;lt;/w:r&amp;gt;&amp;lt;w:bookmarkStart w:id="641" w:name="_STATUTE_CONTENT__cab3b050_0001_46ab_b28" /&amp;gt;&amp;lt;w:r&amp;gt;&amp;lt;w:t&amp;gt;A funeral director or practitioner of funeral service, cemetery&amp;lt;/w:t&amp;gt;&amp;lt;/w:r&amp;gt;&amp;lt;w:bookmarkStart w:id="642" w:name="_PROCESSED_CHANGE__eaa782f4_ac7b_4a64_9a" /&amp;gt;&amp;lt;w:ins w:id="643" w:author="BPS" w:date="2021-03-01T14:50:00Z"&amp;gt;&amp;lt;w:r w:rsidRPr="007E5229"&amp;gt;&amp;lt;w:t xml:space="preserve"&amp;gt;, natural organic &amp;lt;/w:t&amp;gt;&amp;lt;/w:r&amp;gt;&amp;lt;w:bookmarkStart w:id="644" w:name="_LINE__40_8bd1fa14_ee42_4a8a_a131_6b5f7d" /&amp;gt;&amp;lt;w:bookmarkEnd w:id="640" /&amp;gt;&amp;lt;w:r w:rsidRPr="007E5229"&amp;gt;&amp;lt;w:t&amp;gt;reduction facility&amp;lt;/w:t&amp;gt;&amp;lt;/w:r&amp;gt;&amp;lt;/w:ins&amp;gt;&amp;lt;w:bookmarkEnd w:id="642" /&amp;gt;&amp;lt;w:r&amp;gt;&amp;lt;w:t xml:space="preserve"&amp;gt; or crematory is not required to independently investigate custody and &amp;lt;/w:t&amp;gt;&amp;lt;/w:r&amp;gt;&amp;lt;w:bookmarkStart w:id="645" w:name="_LINE__41_a39976f1_7c22_4363_bc46_2cf147" /&amp;gt;&amp;lt;w:bookmarkEnd w:id="644" /&amp;gt;&amp;lt;w:r&amp;gt;&amp;lt;w:t&amp;gt;control of the remains or a dead body or who is next of kin.&amp;lt;/w:t&amp;gt;&amp;lt;/w:r&amp;gt;&amp;lt;w:bookmarkEnd w:id="641" /&amp;gt;&amp;lt;w:bookmarkEnd w:id="645" /&amp;gt;&amp;lt;/w:p&amp;gt;&amp;lt;w:p w:rsidR="003B36D6" w:rsidRDefault="003B36D6" w:rsidP="003B36D6"&amp;gt;&amp;lt;w:pPr&amp;gt;&amp;lt;w:ind w:left="720" /&amp;gt;&amp;lt;/w:pPr&amp;gt;&amp;lt;w:bookmarkStart w:id="646" w:name="_STATUTE_NUMBER__6e69957c_2315_46d0_b824" /&amp;gt;&amp;lt;w:bookmarkStart w:id="647" w:name="_STATUTE_P__caccbb73_5842_4da0_8aab_0065" /&amp;gt;&amp;lt;w:bookmarkStart w:id="648" w:name="_PAR__10_2ccbb27c_1d20_48c5_a82b_1751fd9" /&amp;gt;&amp;lt;w:bookmarkStart w:id="649" w:name="_LINE__42_a50cff9f_9eab_4b4d_86bf_d0bd00" /&amp;gt;&amp;lt;w:bookmarkEnd w:id="638" /&amp;gt;&amp;lt;w:bookmarkEnd w:id="639" /&amp;gt;&amp;lt;w:r&amp;gt;&amp;lt;w:t&amp;gt;F&amp;lt;/w:t&amp;gt;&amp;lt;/w:r&amp;gt;&amp;lt;w:bookmarkEnd w:id="646" /&amp;gt;&amp;lt;w:r&amp;gt;&amp;lt;w:t xml:space="preserve"&amp;gt;.  &amp;lt;/w:t&amp;gt;&amp;lt;/w:r&amp;gt;&amp;lt;w:bookmarkStart w:id="650" w:name="_STATUTE_CONTENT__4cd9dc64_0f59_4c80_86e" /&amp;gt;&amp;lt;w:r&amp;gt;&amp;lt;w:t&amp;gt;Upon cremation&amp;lt;/w:t&amp;gt;&amp;lt;/w:r&amp;gt;&amp;lt;w:bookmarkStart w:id="651" w:name="_PROCESSED_CHANGE__4b0b81fc_340b_4d4e_9c" /&amp;gt;&amp;lt;w:r w:rsidRPr="007E5229"&amp;gt;&amp;lt;w:t xml:space="preserve"&amp;gt; &amp;lt;/w:t&amp;gt;&amp;lt;/w:r&amp;gt;&amp;lt;w:ins w:id="652" w:author="BPS" w:date="2021-03-01T14:51:00Z"&amp;gt;&amp;lt;w:r w:rsidRPr="007E5229"&amp;gt;&amp;lt;w:t&amp;gt;or natural organic reduction&amp;lt;/w:t&amp;gt;&amp;lt;/w:r&amp;gt;&amp;lt;/w:ins&amp;gt;&amp;lt;w:bookmarkEnd w:id="651" /&amp;gt;&amp;lt;w:r&amp;gt;&amp;lt;w:t xml:space="preserve"&amp;gt; of the remains or dead body, the &amp;lt;/w:t&amp;gt;&amp;lt;/w:r&amp;gt;&amp;lt;w:bookmarkStart w:id="653" w:name="_LINE__43_9723d541_2fd4_418b_80dd_b29273" /&amp;gt;&amp;lt;w:bookmarkEnd w:id="649" /&amp;gt;&amp;lt;w:r&amp;gt;&amp;lt;w:t&amp;gt;crematory&amp;lt;/w:t&amp;gt;&amp;lt;/w:r&amp;gt;&amp;lt;w:bookmarkStart w:id="654" w:name="_PROCESSED_CHANGE__ed88b649_5965_4e16_8c" /&amp;gt;&amp;lt;w:r&amp;gt;&amp;lt;w:t xml:space="preserve"&amp;gt; &amp;lt;/w:t&amp;gt;&amp;lt;/w:r&amp;gt;&amp;lt;w:ins w:id="655" w:author="BPS" w:date="2021-03-01T14:52:00Z"&amp;gt;&amp;lt;w:r w:rsidRPr="007E5229"&amp;gt;&amp;lt;w:t&amp;gt;or natural organic reduction facility&amp;lt;/w:t&amp;gt;&amp;lt;/w:r&amp;gt;&amp;lt;/w:ins&amp;gt;&amp;lt;w:bookmarkEnd w:id="654" /&amp;gt;&amp;lt;w:r&amp;gt;&amp;lt;w:t xml:space="preserve"&amp;gt; shall prepare a certificate of cremation&amp;lt;/w:t&amp;gt;&amp;lt;/w:r&amp;gt;&amp;lt;w:bookmarkStart w:id="656" w:name="_PROCESSED_CHANGE__18c999e0_f4c5_40e9_92" /&amp;gt;&amp;lt;w:r w:rsidRPr="007E5229"&amp;gt;&amp;lt;w:t xml:space="preserve"&amp;gt; &amp;lt;/w:t&amp;gt;&amp;lt;/w:r&amp;gt;&amp;lt;w:bookmarkStart w:id="657" w:name="_LINE__44_02013f7d_bba6_40f9_bfd7_440c69" /&amp;gt;&amp;lt;w:bookmarkEnd w:id="653" /&amp;gt;&amp;lt;w:ins w:id="658" w:author="BPS" w:date="2021-03-01T14:52:00Z"&amp;gt;&amp;lt;w:r w:rsidRPr="007E5229"&amp;gt;&amp;lt;w:t&amp;gt;or natural organic reduction&amp;lt;/w:t&amp;gt;&amp;lt;/w:r&amp;gt;&amp;lt;/w:ins&amp;gt;&amp;lt;w:bookmarkEnd w:id="656" /&amp;gt;&amp;lt;w:r&amp;gt;&amp;lt;w:t xml:space="preserve"&amp;gt; signed and dated by the person in charge of the cremation&amp;lt;/w:t&amp;gt;&amp;lt;/w:r&amp;gt;&amp;lt;w:bookmarkStart w:id="659" w:name="_PROCESSED_CHANGE__8afe073a_0a92_4b52_90" /&amp;gt;&amp;lt;w:r w:rsidRPr="007E5229"&amp;gt;&amp;lt;w:t xml:space="preserve"&amp;gt; &amp;lt;/w:t&amp;gt;&amp;lt;/w:r&amp;gt;&amp;lt;w:bookmarkStart w:id="660" w:name="_PAGE_SPLIT__b0a65744_9e09_474a_9663_262" /&amp;gt;&amp;lt;w:bookmarkStart w:id="661" w:name="_PAGE__6_bc8c3d27_5165_43c9_b945_5a3552b" /&amp;gt;&amp;lt;w:bookmarkStart w:id="662" w:name="_PAR__1_ba964c16_c161_4a0f_bc0e_f443f3c2" /&amp;gt;&amp;lt;w:bookmarkStart w:id="663" w:name="_LINE__1_ce0dd9c9_195f_4adb_8744_e5dc03a" /&amp;gt;&amp;lt;w:bookmarkEnd w:id="534" /&amp;gt;&amp;lt;w:bookmarkEnd w:id="648" /&amp;gt;&amp;lt;w:bookmarkEnd w:id="657" /&amp;gt;&amp;lt;w:ins w:id="664" w:author="BPS" w:date="2021-03-01T14:53:00Z"&amp;gt;&amp;lt;w:r w:rsidRPr="007E5229"&amp;gt;&amp;lt;w:t&amp;gt;o&amp;lt;/w:t&amp;gt;&amp;lt;/w:r&amp;gt;&amp;lt;w:bookmarkEnd w:id="660" /&amp;gt;&amp;lt;w:r w:rsidRPr="007E5229"&amp;gt;&amp;lt;w:t&amp;gt;r natural organic reduction&amp;lt;/w:t&amp;gt;&amp;lt;/w:r&amp;gt;&amp;lt;/w:ins&amp;gt;&amp;lt;w:bookmarkEnd w:id="659" /&amp;gt;&amp;lt;w:r&amp;gt;&amp;lt;w:t xml:space="preserve"&amp;gt; indicating the date of cremation&amp;lt;/w:t&amp;gt;&amp;lt;/w:r&amp;gt;&amp;lt;w:bookmarkStart w:id="665" w:name="_PROCESSED_CHANGE__d47984ac_c68e_4bb0_92" /&amp;gt;&amp;lt;w:r w:rsidRPr="007E5229"&amp;gt;&amp;lt;w:t xml:space="preserve"&amp;gt; &amp;lt;/w:t&amp;gt;&amp;lt;/w:r&amp;gt;&amp;lt;w:ins w:id="666" w:author="BPS" w:date="2021-03-01T14:53:00Z"&amp;gt;&amp;lt;w:r w:rsidRPr="007E5229"&amp;gt;&amp;lt;w:t xml:space="preserve"&amp;gt;or natural organic &amp;lt;/w:t&amp;gt;&amp;lt;/w:r&amp;gt;&amp;lt;w:bookmarkStart w:id="667" w:name="_LINE__2_b934c4e8_4311_4b44_8687_530a266" /&amp;gt;&amp;lt;w:bookmarkEnd w:id="663" /&amp;gt;&amp;lt;w:r w:rsidRPr="007E5229"&amp;gt;&amp;lt;w:t&amp;gt;reduction&amp;lt;/w:t&amp;gt;&amp;lt;/w:r&amp;gt;&amp;lt;/w:ins&amp;gt;&amp;lt;w:bookmarkEnd w:id="665" /&amp;gt;&amp;lt;w:r&amp;gt;&amp;lt;w:t xml:space="preserve"&amp;gt; and the identity of the &amp;lt;/w:t&amp;gt;&amp;lt;/w:r&amp;gt;&amp;lt;w:bookmarkStart w:id="668" w:name="_PROCESSED_CHANGE__bafc2120_4fc5_42dc_be" /&amp;gt;&amp;lt;w:del w:id="669" w:author="BPS" w:date="2021-03-01T14:53:00Z"&amp;gt;&amp;lt;w:r w:rsidDel="007E5229"&amp;gt;&amp;lt;w:delText&amp;gt;cremated&amp;lt;/w:delText&amp;gt;&amp;lt;/w:r&amp;gt;&amp;lt;/w:del&amp;gt;&amp;lt;w:r&amp;gt;&amp;lt;w:t xml:space="preserve"&amp;gt; &amp;lt;/w:t&amp;gt;&amp;lt;/w:r&amp;gt;&amp;lt;w:bookmarkEnd w:id="668" /&amp;gt;&amp;lt;w:r&amp;gt;&amp;lt;w:t xml:space="preserve"&amp;gt;remains or dead body as identified by the &amp;lt;/w:t&amp;gt;&amp;lt;/w:r&amp;gt;&amp;lt;w:bookmarkStart w:id="670" w:name="_LINE__3_ea28e6eb_cac7_4d22_8cee_1a8da07" /&amp;gt;&amp;lt;w:bookmarkEnd w:id="667" /&amp;gt;&amp;lt;w:r&amp;gt;&amp;lt;w:t&amp;gt;funeral director or practitioner of funeral service or the cremation&amp;lt;/w:t&amp;gt;&amp;lt;/w:r&amp;gt;&amp;lt;w:bookmarkStart w:id="671" w:name="_PROCESSED_CHANGE__fad1f31f_4246_4ac9_a3" /&amp;gt;&amp;lt;w:r w:rsidRPr="007E5229"&amp;gt;&amp;lt;w:t xml:space="preserve"&amp;gt; &amp;lt;/w:t&amp;gt;&amp;lt;/w:r&amp;gt;&amp;lt;w:ins w:id="672" w:author="BPS" w:date="2021-03-01T14:54:00Z"&amp;gt;&amp;lt;w:r w:rsidRPr="007E5229"&amp;gt;&amp;lt;w:t xml:space="preserve"&amp;gt;or natural organic &amp;lt;/w:t&amp;gt;&amp;lt;/w:r&amp;gt;&amp;lt;w:bookmarkStart w:id="673" w:name="_LINE__4_232356d2_e47d_4359_8e8f_0ac2109" /&amp;gt;&amp;lt;w:bookmarkEnd w:id="670" /&amp;gt;&amp;lt;w:r w:rsidRPr="007E5229"&amp;gt;&amp;lt;w:t&amp;gt;reduction&amp;lt;/w:t&amp;gt;&amp;lt;/w:r&amp;gt;&amp;lt;/w:ins&amp;gt;&amp;lt;w:bookmarkEnd w:id="671" /&amp;gt;&amp;lt;w:r&amp;gt;&amp;lt;w:t xml:space="preserve"&amp;gt; authorization form, including the deceased person's full name, date and place &amp;lt;/w:t&amp;gt;&amp;lt;/w:r&amp;gt;&amp;lt;w:bookmarkStart w:id="674" w:name="_LINE__5_e59d74e4_bd6b_40cb_a8d2_6e4d5b1" /&amp;gt;&amp;lt;w:bookmarkEnd w:id="673" /&amp;gt;&amp;lt;w:r&amp;gt;&amp;lt;w:t&amp;gt;of death, gender and veteran status.  The crematory&amp;lt;/w:t&amp;gt;&amp;lt;/w:r&amp;gt;&amp;lt;w:bookmarkStart w:id="675" w:name="_PROCESSED_CHANGE__ec005bdc_573d_4854_ad" /&amp;gt;&amp;lt;w:r&amp;gt;&amp;lt;w:t xml:space="preserve"&amp;gt; &amp;lt;/w:t&amp;gt;&amp;lt;/w:r&amp;gt;&amp;lt;w:ins w:id="676" w:author="BPS" w:date="2021-03-01T14:54:00Z"&amp;gt;&amp;lt;w:r w:rsidRPr="007E5229"&amp;gt;&amp;lt;w:t&amp;gt;or natural organic reduction facility&amp;lt;/w:t&amp;gt;&amp;lt;/w:r&amp;gt;&amp;lt;/w:ins&amp;gt;&amp;lt;w:bookmarkEnd w:id="675" /&amp;gt;&amp;lt;w:r&amp;gt;&amp;lt;w:t xml:space="preserve"&amp;gt; &amp;lt;/w:t&amp;gt;&amp;lt;/w:r&amp;gt;&amp;lt;w:bookmarkStart w:id="677" w:name="_LINE__6_d74eba6a_31d1_4dde_a8da_887679f" /&amp;gt;&amp;lt;w:bookmarkEnd w:id="674" /&amp;gt;&amp;lt;w:r&amp;gt;&amp;lt;w:t&amp;gt;shall provide the certificate of cremation&amp;lt;/w:t&amp;gt;&amp;lt;/w:r&amp;gt;&amp;lt;w:bookmarkStart w:id="678" w:name="_PROCESSED_CHANGE__e625f158_914c_4c16_a4" /&amp;gt;&amp;lt;w:r w:rsidRPr="007E5229"&amp;gt;&amp;lt;w:t xml:space="preserve"&amp;gt; &amp;lt;/w:t&amp;gt;&amp;lt;/w:r&amp;gt;&amp;lt;w:ins w:id="679" w:author="BPS" w:date="2021-03-01T14:55:00Z"&amp;gt;&amp;lt;w:r w:rsidRPr="007E5229"&amp;gt;&amp;lt;w:t&amp;gt;or natural organic reduction&amp;lt;/w:t&amp;gt;&amp;lt;/w:r&amp;gt;&amp;lt;/w:ins&amp;gt;&amp;lt;w:bookmarkEnd w:id="678" /&amp;gt;&amp;lt;w:r&amp;gt;&amp;lt;w:t xml:space="preserve"&amp;gt; to the funeral &amp;lt;/w:t&amp;gt;&amp;lt;/w:r&amp;gt;&amp;lt;w:bookmarkStart w:id="680" w:name="_LINE__7_bcd87da1_3c63_487c_b50e_495eb72" /&amp;gt;&amp;lt;w:bookmarkEnd w:id="677" /&amp;gt;&amp;lt;w:r&amp;gt;&amp;lt;w:t xml:space="preserve"&amp;gt;director or practitioner of funeral service or the person who has custody and control of &amp;lt;/w:t&amp;gt;&amp;lt;/w:r&amp;gt;&amp;lt;w:bookmarkStart w:id="681" w:name="_LINE__8_1bfb551f_fe8c_4f4e_a041_f4f2c66" /&amp;gt;&amp;lt;w:bookmarkEnd w:id="680" /&amp;gt;&amp;lt;w:r&amp;gt;&amp;lt;w:t&amp;gt;the remains or dead body.&amp;lt;/w:t&amp;gt;&amp;lt;/w:r&amp;gt;&amp;lt;w:bookmarkEnd w:id="650" /&amp;gt;&amp;lt;w:bookmarkEnd w:id="681" /&amp;gt;&amp;lt;/w:p&amp;gt;&amp;lt;w:p w:rsidR="003B36D6" w:rsidRDefault="003B36D6" w:rsidP="003B36D6"&amp;gt;&amp;lt;w:pPr&amp;gt;&amp;lt;w:ind w:left="360" w:firstLine="360" /&amp;gt;&amp;lt;/w:pPr&amp;gt;&amp;lt;w:bookmarkStart w:id="682" w:name="_BILL_SECTION_HEADER__180e9aca_8dab_46ea" /&amp;gt;&amp;lt;w:bookmarkStart w:id="683" w:name="_BILL_SECTION__b3b9e43f_c07b_44df_b007_6" /&amp;gt;&amp;lt;w:bookmarkStart w:id="684" w:name="_PAR__2_f48a6597_897c_4037_b471_3715f67a" /&amp;gt;&amp;lt;w:bookmarkStart w:id="685" w:name="_LINE__9_4d05f4a6_281a_4c41_867e_6650a7f" /&amp;gt;&amp;lt;w:bookmarkEnd w:id="558" /&amp;gt;&amp;lt;w:bookmarkEnd w:id="564" /&amp;gt;&amp;lt;w:bookmarkEnd w:id="647" /&amp;gt;&amp;lt;w:bookmarkEnd w:id="662" /&amp;gt;&amp;lt;w:r&amp;gt;&amp;lt;w:rPr&amp;gt;&amp;lt;w:b /&amp;gt;&amp;lt;w:sz w:val="24" /&amp;gt;&amp;lt;/w:rPr&amp;gt;&amp;lt;w:t xml:space="preserve"&amp;gt;Sec. &amp;lt;/w:t&amp;gt;&amp;lt;/w:r&amp;gt;&amp;lt;w:bookmarkStart w:id="686" w:name="_BILL_SECTION_NUMBER__c0c0a970_0046_4311" /&amp;gt;&amp;lt;w:r&amp;gt;&amp;lt;w:rPr&amp;gt;&amp;lt;w:b /&amp;gt;&amp;lt;w:sz w:val="24" /&amp;gt;&amp;lt;/w:rPr&amp;gt;&amp;lt;w:t&amp;gt;16&amp;lt;/w:t&amp;gt;&amp;lt;/w:r&amp;gt;&amp;lt;w:bookmarkEnd w:id="686" /&amp;gt;&amp;lt;w:r&amp;gt;&amp;lt;w:rPr&amp;gt;&amp;lt;w:b /&amp;gt;&amp;lt;w:sz w:val="24" /&amp;gt;&amp;lt;/w:rPr&amp;gt;&amp;lt;w:t&amp;gt;.  22 MRSA §2883, 3rd ¶,&amp;lt;/w:t&amp;gt;&amp;lt;/w:r&amp;gt;&amp;lt;w:r&amp;gt;&amp;lt;w:t xml:space="preserve"&amp;gt; as enacted by PL 2001, c. 386, §5, is amended to &amp;lt;/w:t&amp;gt;&amp;lt;/w:r&amp;gt;&amp;lt;w:bookmarkStart w:id="687" w:name="_LINE__10_bd6667fb_b789_4eea_b31e_49b5a9" /&amp;gt;&amp;lt;w:bookmarkEnd w:id="685" /&amp;gt;&amp;lt;w:r&amp;gt;&amp;lt;w:t&amp;gt;read:&amp;lt;/w:t&amp;gt;&amp;lt;/w:r&amp;gt;&amp;lt;w:bookmarkEnd w:id="687" /&amp;gt;&amp;lt;/w:p&amp;gt;&amp;lt;w:p w:rsidR="003B36D6" w:rsidRDefault="003B36D6" w:rsidP="003B36D6"&amp;gt;&amp;lt;w:pPr&amp;gt;&amp;lt;w:ind w:left="360" w:firstLine="360" /&amp;gt;&amp;lt;/w:pPr&amp;gt;&amp;lt;w:bookmarkStart w:id="688" w:name="_STATUTE_CONTENT__4208c1b4_466a_4c96_b99" /&amp;gt;&amp;lt;w:bookmarkStart w:id="689" w:name="_STATUTE_P__0ec123df_2d38_457f_b2c3_c98b" /&amp;gt;&amp;lt;w:bookmarkStart w:id="690" w:name="_PAR__3_a519d7b1_b173_477c_841c_fca8796a" /&amp;gt;&amp;lt;w:bookmarkStart w:id="691" w:name="_LINE__11_224d1303_5800_48b1_8b1f_de109a" /&amp;gt;&amp;lt;w:bookmarkEnd w:id="682" /&amp;gt;&amp;lt;w:bookmarkEnd w:id="684" /&amp;gt;&amp;lt;w:r&amp;gt;&amp;lt;w:t&amp;gt;As used in this section, "burial" includes cremation&amp;lt;/w:t&amp;gt;&amp;lt;/w:r&amp;gt;&amp;lt;w:bookmarkStart w:id="692" w:name="_PROCESSED_CHANGE__21a37faf_b8f1_463e_b3" /&amp;gt;&amp;lt;w:r w:rsidRPr="004D7233"&amp;gt;&amp;lt;w:t xml:space="preserve"&amp;gt; &amp;lt;/w:t&amp;gt;&amp;lt;/w:r&amp;gt;&amp;lt;w:ins w:id="693" w:author="BPS" w:date="2021-03-01T14:56:00Z"&amp;gt;&amp;lt;w:r w:rsidRPr="004D7233"&amp;gt;&amp;lt;w:t xml:space="preserve"&amp;gt;or natural organic reduction &amp;lt;/w:t&amp;gt;&amp;lt;/w:r&amp;gt;&amp;lt;/w:ins&amp;gt;&amp;lt;w:ins w:id="694" w:author="BPS" w:date="2021-03-23T09:37:00Z"&amp;gt;&amp;lt;w:r&amp;gt;&amp;lt;w:t xml:space="preserve"&amp;gt;as &amp;lt;/w:t&amp;gt;&amp;lt;/w:r&amp;gt;&amp;lt;w:bookmarkStart w:id="695" w:name="_LINE__12_6d250562_1127_410f_9796_5c1bab" /&amp;gt;&amp;lt;w:bookmarkEnd w:id="691" /&amp;gt;&amp;lt;w:r&amp;gt;&amp;lt;w:t xml:space="preserve"&amp;gt;defined in &amp;lt;/w:t&amp;gt;&amp;lt;/w:r&amp;gt;&amp;lt;/w:ins&amp;gt;&amp;lt;w:ins w:id="696" w:author="BPS" w:date="2021-03-01T14:56:00Z"&amp;gt;&amp;lt;w:r w:rsidRPr="004D7233"&amp;gt;&amp;lt;w:t&amp;gt;section 2841-A, subsection&amp;lt;/w:t&amp;gt;&amp;lt;/w:r&amp;gt;&amp;lt;w:r&amp;gt;&amp;lt;w:t xml:space="preserve"&amp;gt; &amp;lt;/w:t&amp;gt;&amp;lt;/w:r&amp;gt;&amp;lt;/w:ins&amp;gt;&amp;lt;w:ins w:id="697" w:author="BPS" w:date="2023-02-01T09:01:00Z"&amp;gt;&amp;lt;w:r&amp;gt;&amp;lt;w:t&amp;gt;1&amp;lt;/w:t&amp;gt;&amp;lt;/w:r&amp;gt;&amp;lt;/w:ins&amp;gt;&amp;lt;w:bookmarkEnd w:id="692" /&amp;gt;&amp;lt;w:r&amp;gt;&amp;lt;w:t xml:space="preserve"&amp;gt; and burial of the &amp;lt;/w:t&amp;gt;&amp;lt;/w:r&amp;gt;&amp;lt;w:bookmarkStart w:id="698" w:name="_PROCESSED_CHANGE__b7d5d54b_e5f1_4091_9f" /&amp;gt;&amp;lt;w:del w:id="699" w:author="BPS" w:date="2021-03-01T14:56:00Z"&amp;gt;&amp;lt;w:r w:rsidDel="004D7233"&amp;gt;&amp;lt;w:delText&amp;gt;cremated&amp;lt;/w:delText&amp;gt;&amp;lt;/w:r&amp;gt;&amp;lt;/w:del&amp;gt;&amp;lt;w:r&amp;gt;&amp;lt;w:t xml:space="preserve"&amp;gt; &amp;lt;/w:t&amp;gt;&amp;lt;/w:r&amp;gt;&amp;lt;w:bookmarkEnd w:id="698" /&amp;gt;&amp;lt;w:r&amp;gt;&amp;lt;w:t&amp;gt;remains of the body.&amp;lt;/w:t&amp;gt;&amp;lt;/w:r&amp;gt;&amp;lt;w:bookmarkEnd w:id="688" /&amp;gt;&amp;lt;w:bookmarkEnd w:id="695" /&amp;gt;&amp;lt;/w:p&amp;gt;&amp;lt;w:p w:rsidR="003B36D6" w:rsidRDefault="003B36D6" w:rsidP="003B36D6"&amp;gt;&amp;lt;w:pPr&amp;gt;&amp;lt;w:ind w:left="360" w:firstLine="360" /&amp;gt;&amp;lt;/w:pPr&amp;gt;&amp;lt;w:bookmarkStart w:id="700" w:name="_BILL_SECTION_HEADER__518352ee_c09c_46a2" /&amp;gt;&amp;lt;w:bookmarkStart w:id="701" w:name="_BILL_SECTION__20783ddc_204c_48d8_99c7_4" /&amp;gt;&amp;lt;w:bookmarkStart w:id="702" w:name="_PAR__4_ad89e50d_752e_4d82_9f1f_3774e1ec" /&amp;gt;&amp;lt;w:bookmarkStart w:id="703" w:name="_LINE__13_48fdc807_39a0_4236_a105_0ff777" /&amp;gt;&amp;lt;w:bookmarkEnd w:id="683" /&amp;gt;&amp;lt;w:bookmarkEnd w:id="689" /&amp;gt;&amp;lt;w:bookmarkEnd w:id="690" /&amp;gt;&amp;lt;w:r&amp;gt;&amp;lt;w:rPr&amp;gt;&amp;lt;w:b /&amp;gt;&amp;lt;w:sz w:val="24" /&amp;gt;&amp;lt;/w:rPr&amp;gt;&amp;lt;w:t xml:space="preserve"&amp;gt;Sec. &amp;lt;/w:t&amp;gt;&amp;lt;/w:r&amp;gt;&amp;lt;w:bookmarkStart w:id="704" w:name="_BILL_SECTION_NUMBER__e8e3dba6_ef9c_41ee" /&amp;gt;&amp;lt;w:r&amp;gt;&amp;lt;w:rPr&amp;gt;&amp;lt;w:b /&amp;gt;&amp;lt;w:sz w:val="24" /&amp;gt;&amp;lt;/w:rPr&amp;gt;&amp;lt;w:t&amp;gt;17&amp;lt;/w:t&amp;gt;&amp;lt;/w:r&amp;gt;&amp;lt;w:bookmarkEnd w:id="704" /&amp;gt;&amp;lt;w:r&amp;gt;&amp;lt;w:rPr&amp;gt;&amp;lt;w:b /&amp;gt;&amp;lt;w:sz w:val="24" /&amp;gt;&amp;lt;/w:rPr&amp;gt;&amp;lt;w:t&amp;gt;.  22 MRSA §2886,&amp;lt;/w:t&amp;gt;&amp;lt;/w:r&amp;gt;&amp;lt;w:r&amp;gt;&amp;lt;w:t xml:space="preserve"&amp;gt; as corrected by RR 2021, c. 2, Pt. B, §147, is amended &amp;lt;/w:t&amp;gt;&amp;lt;/w:r&amp;gt;&amp;lt;w:bookmarkStart w:id="705" w:name="_LINE__14_6dcad939_195b_4e27_9af9_4732d7" /&amp;gt;&amp;lt;w:bookmarkEnd w:id="703" /&amp;gt;&amp;lt;w:r&amp;gt;&amp;lt;w:t&amp;gt;to read:&amp;lt;/w:t&amp;gt;&amp;lt;/w:r&amp;gt;&amp;lt;w:bookmarkEnd w:id="705" /&amp;gt;&amp;lt;/w:p&amp;gt;&amp;lt;w:p w:rsidR="003B36D6" w:rsidRDefault="003B36D6" w:rsidP="003B36D6"&amp;gt;&amp;lt;w:pPr&amp;gt;&amp;lt;w:ind w:left="1080" w:hanging="720" /&amp;gt;&amp;lt;/w:pPr&amp;gt;&amp;lt;w:bookmarkStart w:id="706" w:name="_STATUTE_S__5076bc54_7977_4c18_ac1d_46c4" /&amp;gt;&amp;lt;w:bookmarkStart w:id="707" w:name="_PAR__5_bc56e875_d0d4_4df2_8c01_c3758d22" /&amp;gt;&amp;lt;w:bookmarkStart w:id="708" w:name="_LINE__15_47f93bca_caf9_44cf_84c3_ffb827" /&amp;gt;&amp;lt;w:bookmarkEnd w:id="700" /&amp;gt;&amp;lt;w:bookmarkEnd w:id="702" /&amp;gt;&amp;lt;w:r&amp;gt;&amp;lt;w:rPr&amp;gt;&amp;lt;w:b /&amp;gt;&amp;lt;/w:rPr&amp;gt;&amp;lt;w:t&amp;gt;§&amp;lt;/w:t&amp;gt;&amp;lt;/w:r&amp;gt;&amp;lt;w:bookmarkStart w:id="709" w:name="_STATUTE_NUMBER__3d29d20a_114f_4e77_97ee" /&amp;gt;&amp;lt;w:r&amp;gt;&amp;lt;w:rPr&amp;gt;&amp;lt;w:b /&amp;gt;&amp;lt;/w:rPr&amp;gt;&amp;lt;w:t&amp;gt;2886&amp;lt;/w:t&amp;gt;&amp;lt;/w:r&amp;gt;&amp;lt;w:bookmarkEnd w:id="709" /&amp;gt;&amp;lt;w:r&amp;gt;&amp;lt;w:rPr&amp;gt;&amp;lt;w:b /&amp;gt;&amp;lt;/w:rPr&amp;gt;&amp;lt;w:t xml:space="preserve"&amp;gt;.  &amp;lt;/w:t&amp;gt;&amp;lt;/w:r&amp;gt;&amp;lt;w:bookmarkStart w:id="710" w:name="_STATUTE_HEADNOTE__174a5899_21b0_4368_8b" /&amp;gt;&amp;lt;w:r&amp;gt;&amp;lt;w:rPr&amp;gt;&amp;lt;w:b /&amp;gt;&amp;lt;/w:rPr&amp;gt;&amp;lt;w:t&amp;gt;Bond for proper disposal;&amp;lt;/w:t&amp;gt;&amp;lt;/w:r&amp;gt;&amp;lt;w:bookmarkStart w:id="711" w:name="_PROCESSED_CHANGE__7fb0be27_9cbb_40cc_bd" /&amp;gt;&amp;lt;w:r&amp;gt;&amp;lt;w:rPr&amp;gt;&amp;lt;w:b /&amp;gt;&amp;lt;/w:rPr&amp;gt;&amp;lt;w:t xml:space="preserve"&amp;gt; &amp;lt;/w:t&amp;gt;&amp;lt;/w:r&amp;gt;&amp;lt;w:del w:id="712" w:author="BPS" w:date="2022-12-14T15:41:00Z"&amp;gt;&amp;lt;w:r w:rsidDel="006B731E"&amp;gt;&amp;lt;w:rPr&amp;gt;&amp;lt;w:b /&amp;gt;&amp;lt;/w:rPr&amp;gt;&amp;lt;w:delText&amp;gt;traffic&amp;lt;/w:delText&amp;gt;&amp;lt;/w:r&amp;gt;&amp;lt;/w:del&amp;gt;&amp;lt;w:bookmarkStart w:id="713" w:name="_PROCESSED_CHANGE__a069749c_8947_4c67_90" /&amp;gt;&amp;lt;w:bookmarkEnd w:id="711" /&amp;gt;&amp;lt;w:r&amp;gt;&amp;lt;w:rPr&amp;gt;&amp;lt;w:b /&amp;gt;&amp;lt;/w:rPr&amp;gt;&amp;lt;w:t xml:space="preserve"&amp;gt; &amp;lt;/w:t&amp;gt;&amp;lt;/w:r&amp;gt;&amp;lt;w:ins w:id="714" w:author="BPS" w:date="2022-12-14T15:41:00Z"&amp;gt;&amp;lt;w:r&amp;gt;&amp;lt;w:rPr&amp;gt;&amp;lt;w:b /&amp;gt;&amp;lt;/w:rPr&amp;gt;&amp;lt;w:t&amp;gt;traffick&amp;lt;/w:t&amp;gt;&amp;lt;/w:r&amp;gt;&amp;lt;/w:ins&amp;gt;&amp;lt;w:ins w:id="715" w:author="BPS" w:date="2023-01-30T08:41:00Z"&amp;gt;&amp;lt;w:r&amp;gt;&amp;lt;w:rPr&amp;gt;&amp;lt;w:b /&amp;gt;&amp;lt;/w:rPr&amp;gt;&amp;lt;w:t&amp;gt;ing&amp;lt;/w:t&amp;gt;&amp;lt;/w:r&amp;gt;&amp;lt;/w:ins&amp;gt;&amp;lt;w:bookmarkEnd w:id="713" /&amp;gt;&amp;lt;w:r&amp;gt;&amp;lt;w:rPr&amp;gt;&amp;lt;w:b /&amp;gt;&amp;lt;/w:rPr&amp;gt;&amp;lt;w:t xml:space="preserve"&amp;gt; outside of State&amp;lt;/w:t&amp;gt;&amp;lt;/w:r&amp;gt;&amp;lt;w:bookmarkEnd w:id="708" /&amp;gt;&amp;lt;w:bookmarkEnd w:id="710" /&amp;gt;&amp;lt;/w:p&amp;gt;&amp;lt;w:p w:rsidR="003B36D6" w:rsidRDefault="003B36D6" w:rsidP="003B36D6"&amp;gt;&amp;lt;w:pPr&amp;gt;&amp;lt;w:ind w:left="360" w:firstLine="360" /&amp;gt;&amp;lt;/w:pPr&amp;gt;&amp;lt;w:bookmarkStart w:id="716" w:name="_STATUTE_CONTENT__4e679f6e_954e_4095_a89" /&amp;gt;&amp;lt;w:bookmarkStart w:id="717" w:name="_STATUTE_P__41944beb_68c8_4329_8d44_5711" /&amp;gt;&amp;lt;w:bookmarkStart w:id="718" w:name="_PAR__6_12b1d337_cb7e_49c0_824c_6f49b314" /&amp;gt;&amp;lt;w:bookmarkStart w:id="719" w:name="_LINE__16_920764f9_4adb_4771_9d03_211ce3" /&amp;gt;&amp;lt;w:bookmarkEnd w:id="707" /&amp;gt;&amp;lt;w:r&amp;gt;&amp;lt;w:t&amp;gt;A school, college, university, recognized medical school in New England&amp;lt;/w:t&amp;gt;&amp;lt;/w:r&amp;gt;&amp;lt;w:bookmarkStart w:id="720" w:name="_PROCESSED_CHANGE__b96ef711_2e36_4bca_ab" /&amp;gt;&amp;lt;w:del w:id="721" w:author="BPS" w:date="2022-12-14T15:41:00Z"&amp;gt;&amp;lt;w:r w:rsidDel="006B731E"&amp;gt;&amp;lt;w:delText&amp;gt;,&amp;lt;/w:delText&amp;gt;&amp;lt;/w:r&amp;gt;&amp;lt;/w:del&amp;gt;&amp;lt;w:bookmarkEnd w:id="720" /&amp;gt;&amp;lt;w:r&amp;gt;&amp;lt;w:t xml:space="preserve"&amp;gt; or physician &amp;lt;/w:t&amp;gt;&amp;lt;/w:r&amp;gt;&amp;lt;w:bookmarkStart w:id="722" w:name="_LINE__17_c9b43f5e_f4c8_4471_aecf_f6ddef" /&amp;gt;&amp;lt;w:bookmarkEnd w:id="719" /&amp;gt;&amp;lt;w:r&amp;gt;&amp;lt;w:t xml:space="preserve"&amp;gt;or surgeon may not receive a body until a bond is given to the Treasurer of State by the &amp;lt;/w:t&amp;gt;&amp;lt;/w:r&amp;gt;&amp;lt;w:bookmarkStart w:id="723" w:name="_LINE__18_0a2cf851_426f_4c9a_b390_410709" /&amp;gt;&amp;lt;w:bookmarkEnd w:id="722" /&amp;gt;&amp;lt;w:r&amp;gt;&amp;lt;w:t xml:space="preserve"&amp;gt;physician or surgeon, or by and in behalf of the school, college, university or recognized &amp;lt;/w:t&amp;gt;&amp;lt;/w:r&amp;gt;&amp;lt;w:bookmarkStart w:id="724" w:name="_LINE__19_39b4a316_74f4_4da4_b461_d529c6" /&amp;gt;&amp;lt;w:bookmarkEnd w:id="723" /&amp;gt;&amp;lt;w:r&amp;gt;&amp;lt;w:t xml:space="preserve"&amp;gt;medical school in New England, to be approved by a justice of a court of record in and for &amp;lt;/w:t&amp;gt;&amp;lt;/w:r&amp;gt;&amp;lt;w:bookmarkStart w:id="725" w:name="_LINE__20_5404c6f8_7829_41cb_8138_bea633" /&amp;gt;&amp;lt;w:bookmarkEnd w:id="724" /&amp;gt;&amp;lt;w:r&amp;gt;&amp;lt;w:t&amp;gt;the county in which the physician or surgeon resides&amp;lt;/w:t&amp;gt;&amp;lt;/w:r&amp;gt;&amp;lt;w:bookmarkStart w:id="726" w:name="_PROCESSED_CHANGE__5a46c07d_201b_4aeb_bf" /&amp;gt;&amp;lt;w:del w:id="727" w:author="BPS" w:date="2022-12-14T15:42:00Z"&amp;gt;&amp;lt;w:r w:rsidDel="006B731E"&amp;gt;&amp;lt;w:delText&amp;gt;,&amp;lt;/w:delText&amp;gt;&amp;lt;/w:r&amp;gt;&amp;lt;/w:del&amp;gt;&amp;lt;w:bookmarkEnd w:id="726" /&amp;gt;&amp;lt;w:r&amp;gt;&amp;lt;w:t xml:space="preserve"&amp;gt; or in which the school, college, &amp;lt;/w:t&amp;gt;&amp;lt;/w:r&amp;gt;&amp;lt;w:bookmarkStart w:id="728" w:name="_LINE__21_9878cb94_18e7_4fcb_b1d3_de0d4d" /&amp;gt;&amp;lt;w:bookmarkEnd w:id="725" /&amp;gt;&amp;lt;w:r&amp;gt;&amp;lt;w:t xml:space="preserve"&amp;gt;university or recognized medical school in New England is situated. The bond must be in &amp;lt;/w:t&amp;gt;&amp;lt;/w:r&amp;gt;&amp;lt;w:bookmarkStart w:id="729" w:name="_LINE__22_b04c3c84_434c_4860_b1dd_cbbb32" /&amp;gt;&amp;lt;w:bookmarkEnd w:id="728" /&amp;gt;&amp;lt;w:r&amp;gt;&amp;lt;w:t xml:space="preserve"&amp;gt;the penal sum of $1,000, conditioned that all bodies that the physician or surgeon or the &amp;lt;/w:t&amp;gt;&amp;lt;/w:r&amp;gt;&amp;lt;w:bookmarkStart w:id="730" w:name="_LINE__23_c1725502_1735_401a_9a73_c73f81" /&amp;gt;&amp;lt;w:bookmarkEnd w:id="729" /&amp;gt;&amp;lt;w:r&amp;gt;&amp;lt;w:t xml:space="preserve"&amp;gt;school, college, university or recognized medical school in New England receives &amp;lt;/w:t&amp;gt;&amp;lt;/w:r&amp;gt;&amp;lt;w:bookmarkStart w:id="731" w:name="_LINE__24_9b9606eb_1b0a_4b0e_8846_7fdfbf" /&amp;gt;&amp;lt;w:bookmarkEnd w:id="730" /&amp;gt;&amp;lt;w:r&amp;gt;&amp;lt;w:t xml:space="preserve"&amp;gt;thereafter are used only for the promotion within the State of medical education, which &amp;lt;/w:t&amp;gt;&amp;lt;/w:r&amp;gt;&amp;lt;w:bookmarkStart w:id="732" w:name="_LINE__25_cac987d8_f270_463e_bb6a_66e73e" /&amp;gt;&amp;lt;w:bookmarkEnd w:id="731" /&amp;gt;&amp;lt;w:r&amp;gt;&amp;lt;w:t xml:space="preserve"&amp;gt;includes nursing training and premedical education, and, when no longer needed for such &amp;lt;/w:t&amp;gt;&amp;lt;/w:r&amp;gt;&amp;lt;w:bookmarkStart w:id="733" w:name="_LINE__26_3eb8fac8_7073_4b1b_ae3c_68d0d5" /&amp;gt;&amp;lt;w:bookmarkEnd w:id="732" /&amp;gt;&amp;lt;w:r&amp;gt;&amp;lt;w:t&amp;gt;educational purposes, are decently buried&amp;lt;/w:t&amp;gt;&amp;lt;/w:r&amp;gt;&amp;lt;w:bookmarkStart w:id="734" w:name="_PROCESSED_CHANGE__f7a058e3_1efb_45da_9b" /&amp;gt;&amp;lt;w:ins w:id="735" w:author="BPS" w:date="2022-12-09T12:32:00Z"&amp;gt;&amp;lt;w:r&amp;gt;&amp;lt;w:t&amp;gt;, cremated o&amp;lt;/w:t&amp;gt;&amp;lt;/w:r&amp;gt;&amp;lt;/w:ins&amp;gt;&amp;lt;w:ins w:id="736" w:author="BPS" w:date="2022-12-09T12:33:00Z"&amp;gt;&amp;lt;w:r&amp;gt;&amp;lt;w:t&amp;gt;r subject&amp;lt;/w:t&amp;gt;&amp;lt;/w:r&amp;gt;&amp;lt;/w:ins&amp;gt;&amp;lt;w:ins w:id="737" w:author="BPS" w:date="2022-12-14T15:42:00Z"&amp;gt;&amp;lt;w:r&amp;gt;&amp;lt;w:t&amp;gt;ed&amp;lt;/w:t&amp;gt;&amp;lt;/w:r&amp;gt;&amp;lt;/w:ins&amp;gt;&amp;lt;w:ins w:id="738" w:author="BPS" w:date="2022-12-09T12:33:00Z"&amp;gt;&amp;lt;w:r&amp;gt;&amp;lt;w:t xml:space="preserve"&amp;gt; to &amp;lt;/w:t&amp;gt;&amp;lt;/w:r&amp;gt;&amp;lt;/w:ins&amp;gt;&amp;lt;w:ins w:id="739" w:author="BPS" w:date="2021-03-01T14:47:00Z"&amp;gt;&amp;lt;w:r w:rsidRPr="007E5229"&amp;gt;&amp;lt;w:t xml:space="preserve"&amp;gt;natural organic &amp;lt;/w:t&amp;gt;&amp;lt;/w:r&amp;gt;&amp;lt;w:bookmarkStart w:id="740" w:name="_LINE__27_f33d68d5_af60_4ad8_96e6_8b3db6" /&amp;gt;&amp;lt;w:bookmarkEnd w:id="733" /&amp;gt;&amp;lt;w:r w:rsidRPr="007E5229"&amp;gt;&amp;lt;w:t&amp;gt;reduction&amp;lt;/w:t&amp;gt;&amp;lt;/w:r&amp;gt;&amp;lt;/w:ins&amp;gt;&amp;lt;w:bookmarkEnd w:id="734" /&amp;gt;&amp;lt;w:r&amp;gt;&amp;lt;w:t xml:space="preserve"&amp;gt;. The bond must be examined annually in the month of December by the Treasurer &amp;lt;/w:t&amp;gt;&amp;lt;/w:r&amp;gt;&amp;lt;w:bookmarkStart w:id="741" w:name="_LINE__28_02573296_e3a7_409f_b03e_ada898" /&amp;gt;&amp;lt;w:bookmarkEnd w:id="740" /&amp;gt;&amp;lt;w:r&amp;gt;&amp;lt;w:t xml:space="preserve"&amp;gt;of State and the Treasurer of State shall certify in writing upon each bond in the Treasurer &amp;lt;/w:t&amp;gt;&amp;lt;/w:r&amp;gt;&amp;lt;w:bookmarkStart w:id="742" w:name="_LINE__29_ee0d9092_5932_49fa_bade_f08559" /&amp;gt;&amp;lt;w:bookmarkEnd w:id="741" /&amp;gt;&amp;lt;w:r&amp;gt;&amp;lt;w:t xml:space="preserve"&amp;gt;of State's possession approval of the bond.  If a bond is not approved by the Treasurer of &amp;lt;/w:t&amp;gt;&amp;lt;/w:r&amp;gt;&amp;lt;w:bookmarkStart w:id="743" w:name="_LINE__30_6a489b83_4343_4bfa_a655_f49316" /&amp;gt;&amp;lt;w:bookmarkEnd w:id="742" /&amp;gt;&amp;lt;w:r&amp;gt;&amp;lt;w:t xml:space="preserve"&amp;gt;State, the Treasurer of State shall immediately notify the party giving the bond, who shall &amp;lt;/w:t&amp;gt;&amp;lt;/w:r&amp;gt;&amp;lt;w:bookmarkStart w:id="744" w:name="_LINE__31_88510871_7bbc_470c_9382_20dd33" /&amp;gt;&amp;lt;w:bookmarkEnd w:id="743" /&amp;gt;&amp;lt;w:r&amp;gt;&amp;lt;w:t&amp;gt;forthwith file a new bond.  A person that sells or buys a body or in any way&amp;lt;/w:t&amp;gt;&amp;lt;/w:r&amp;gt;&amp;lt;w:bookmarkStart w:id="745" w:name="_PROCESSED_CHANGE__a6ec3fb0_3143_439c_89" /&amp;gt;&amp;lt;w:r&amp;gt;&amp;lt;w:t xml:space="preserve"&amp;gt; &amp;lt;/w:t&amp;gt;&amp;lt;/w:r&amp;gt;&amp;lt;w:del w:id="746" w:author="BPS" w:date="2022-12-14T15:43:00Z"&amp;gt;&amp;lt;w:r w:rsidDel="006B731E"&amp;gt;&amp;lt;w:delText&amp;gt;traffics&amp;lt;/w:delText&amp;gt;&amp;lt;/w:r&amp;gt;&amp;lt;/w:del&amp;gt;&amp;lt;w:bookmarkStart w:id="747" w:name="_PROCESSED_CHANGE__8e6f9239_f72e_4f5c_bf" /&amp;gt;&amp;lt;w:bookmarkEnd w:id="745" /&amp;gt;&amp;lt;w:r&amp;gt;&amp;lt;w:t xml:space="preserve"&amp;gt; &amp;lt;/w:t&amp;gt;&amp;lt;/w:r&amp;gt;&amp;lt;w:ins w:id="748" w:author="BPS" w:date="2022-12-14T15:43:00Z"&amp;gt;&amp;lt;w:r&amp;gt;&amp;lt;w:t&amp;gt;trafficks&amp;lt;/w:t&amp;gt;&amp;lt;/w:r&amp;gt;&amp;lt;/w:ins&amp;gt;&amp;lt;w:bookmarkEnd w:id="747" /&amp;gt;&amp;lt;w:r&amp;gt;&amp;lt;w:t xml:space="preserve"&amp;gt; &amp;lt;/w:t&amp;gt;&amp;lt;/w:r&amp;gt;&amp;lt;w:bookmarkStart w:id="749" w:name="_LINE__32_e9977aed_367e_4c7c_b3bc_66a635" /&amp;gt;&amp;lt;w:bookmarkEnd w:id="744" /&amp;gt;&amp;lt;w:r&amp;gt;&amp;lt;w:t xml:space="preserve"&amp;gt;in the same, transmits or conveys a body to any place outside of the State or causes the &amp;lt;/w:t&amp;gt;&amp;lt;/w:r&amp;gt;&amp;lt;w:bookmarkStart w:id="750" w:name="_LINE__33_6f6c346f_727d_4459_ac3f_229db3" /&amp;gt;&amp;lt;w:bookmarkEnd w:id="749" /&amp;gt;&amp;lt;w:r&amp;gt;&amp;lt;w:t xml:space="preserve"&amp;gt;same to be done, except as provided in section 2884, must be punished by a fine of not &amp;lt;/w:t&amp;gt;&amp;lt;/w:r&amp;gt;&amp;lt;w:bookmarkStart w:id="751" w:name="_LINE__34_bc0b5431_1533_4996_b086_c8cbff" /&amp;gt;&amp;lt;w:bookmarkEnd w:id="750" /&amp;gt;&amp;lt;w:r&amp;gt;&amp;lt;w:t&amp;gt;more than $200 or by imprisonment for not more than 11 months.&amp;lt;/w:t&amp;gt;&amp;lt;/w:r&amp;gt;&amp;lt;w:bookmarkEnd w:id="716" /&amp;gt;&amp;lt;w:bookmarkEnd w:id="751" /&amp;gt;&amp;lt;/w:p&amp;gt;&amp;lt;w:p w:rsidR="003B36D6" w:rsidRDefault="003B36D6" w:rsidP="003B36D6"&amp;gt;&amp;lt;w:pPr&amp;gt;&amp;lt;w:ind w:left="360" w:firstLine="360" /&amp;gt;&amp;lt;/w:pPr&amp;gt;&amp;lt;w:bookmarkStart w:id="752" w:name="_BILL_SECTION_HEADER__ebe60659_2d2a_4712" /&amp;gt;&amp;lt;w:bookmarkStart w:id="753" w:name="_BILL_SECTION__5d01cd78_9abd_4bac_a7fe_a" /&amp;gt;&amp;lt;w:bookmarkStart w:id="754" w:name="_PAR__7_e8eca756_e28b_4433_98e5_e82060e9" /&amp;gt;&amp;lt;w:bookmarkStart w:id="755" w:name="_LINE__35_47d219c3_1ddd_473a_98cc_f381b6" /&amp;gt;&amp;lt;w:bookmarkEnd w:id="701" /&amp;gt;&amp;lt;w:bookmarkEnd w:id="706" /&amp;gt;&amp;lt;w:bookmarkEnd w:id="717" /&amp;gt;&amp;lt;w:bookmarkEnd w:id="718" /&amp;gt;&amp;lt;w:r&amp;gt;&amp;lt;w:rPr&amp;gt;&amp;lt;w:b /&amp;gt;&amp;lt;w:sz w:val="24" /&amp;gt;&amp;lt;/w:rPr&amp;gt;&amp;lt;w:t xml:space="preserve"&amp;gt;Sec. &amp;lt;/w:t&amp;gt;&amp;lt;/w:r&amp;gt;&amp;lt;w:bookmarkStart w:id="756" w:name="_BILL_SECTION_NUMBER__4ac60e2b_ef53_458a" /&amp;gt;&amp;lt;w:r&amp;gt;&amp;lt;w:rPr&amp;gt;&amp;lt;w:b /&amp;gt;&amp;lt;w:sz w:val="24" /&amp;gt;&amp;lt;/w:rPr&amp;gt;&amp;lt;w:t&amp;gt;18&amp;lt;/w:t&amp;gt;&amp;lt;/w:r&amp;gt;&amp;lt;w:bookmarkEnd w:id="756" /&amp;gt;&amp;lt;w:r&amp;gt;&amp;lt;w:rPr&amp;gt;&amp;lt;w:b /&amp;gt;&amp;lt;w:sz w:val="24" /&amp;gt;&amp;lt;/w:rPr&amp;gt;&amp;lt;w:t&amp;gt;.  22 MRSA §2900, sub-§1, ¶D&amp;lt;/w:t&amp;gt;&amp;lt;/w:r&amp;gt;&amp;lt;w:r&amp;gt;&amp;lt;w:t xml:space="preserve"&amp;gt; is enacted to read:&amp;lt;/w:t&amp;gt;&amp;lt;/w:r&amp;gt;&amp;lt;w:bookmarkEnd w:id="755" /&amp;gt;&amp;lt;/w:p&amp;gt;&amp;lt;w:p w:rsidR="003B36D6" w:rsidRDefault="003B36D6" w:rsidP="003B36D6"&amp;gt;&amp;lt;w:pPr&amp;gt;&amp;lt;w:ind w:left="720" /&amp;gt;&amp;lt;/w:pPr&amp;gt;&amp;lt;w:bookmarkStart w:id="757" w:name="_STATUTE_NUMBER__fff0fe5f_4a3a_42c8_9008" /&amp;gt;&amp;lt;w:bookmarkStart w:id="758" w:name="_STATUTE_P__365358d5_3f40_4cc0_b2cc_ca00" /&amp;gt;&amp;lt;w:bookmarkStart w:id="759" w:name="_PAR__8_5572933b_80fb_40f9_9b34_4b848c36" /&amp;gt;&amp;lt;w:bookmarkStart w:id="760" w:name="_LINE__36_c2c79b2a_88d1_48a2_be87_0b7aca" /&amp;gt;&amp;lt;w:bookmarkStart w:id="761" w:name="_PROCESSED_CHANGE__3284c97e_bbd7_463c_b4" /&amp;gt;&amp;lt;w:bookmarkEnd w:id="752" /&amp;gt;&amp;lt;w:bookmarkEnd w:id="754" /&amp;gt;&amp;lt;w:ins w:id="762" w:author="BPS" w:date="2021-03-23T09:40:00Z"&amp;gt;&amp;lt;w:r&amp;gt;&amp;lt;w:t&amp;gt;D&amp;lt;/w:t&amp;gt;&amp;lt;/w:r&amp;gt;&amp;lt;w:bookmarkEnd w:id="757" /&amp;gt;&amp;lt;w:r&amp;gt;&amp;lt;w:t xml:space="preserve"&amp;gt;.  &amp;lt;/w:t&amp;gt;&amp;lt;/w:r&amp;gt;&amp;lt;/w:ins&amp;gt;&amp;lt;w:bookmarkStart w:id="763" w:name="_STATUTE_CONTENT__cb935c7b_d4f0_4aff_aa4" /&amp;gt;&amp;lt;w:ins w:id="764" w:author="BPS" w:date="2021-03-23T09:41:00Z"&amp;gt;&amp;lt;w:r&amp;gt;&amp;lt;w:t&amp;gt;"Cremate" means subject to the process of cremation&amp;lt;/w:t&amp;gt;&amp;lt;/w:r&amp;gt;&amp;lt;w:r w:rsidRPr="00BA2BE5"&amp;gt;&amp;lt;w:t xml:space="preserve"&amp;gt; or natural organic reduction &amp;lt;/w:t&amp;gt;&amp;lt;/w:r&amp;gt;&amp;lt;/w:ins&amp;gt;&amp;lt;w:bookmarkStart w:id="765" w:name="_LINE__37_ccf7a18f_ebc5_4e21_bede_bdf243" /&amp;gt;&amp;lt;w:bookmarkEnd w:id="760" /&amp;gt;&amp;lt;w:ins w:id="766" w:author="BPS" w:date="2021-03-23T09:42:00Z"&amp;gt;&amp;lt;w:r&amp;gt;&amp;lt;w:t&amp;gt;as defined in&amp;lt;/w:t&amp;gt;&amp;lt;/w:r&amp;gt;&amp;lt;/w:ins&amp;gt;&amp;lt;w:ins w:id="767" w:author="BPS" w:date="2021-03-23T09:41:00Z"&amp;gt;&amp;lt;w:r w:rsidRPr="00BA2BE5"&amp;gt;&amp;lt;w:t xml:space="preserve"&amp;gt; section 2841-A, subsection &amp;lt;/w:t&amp;gt;&amp;lt;/w:r&amp;gt;&amp;lt;/w:ins&amp;gt;&amp;lt;w:ins w:id="768" w:author="BPS" w:date="2023-02-01T09:02:00Z"&amp;gt;&amp;lt;w:r&amp;gt;&amp;lt;w:t&amp;gt;1&amp;lt;/w:t&amp;gt;&amp;lt;/w:r&amp;gt;&amp;lt;/w:ins&amp;gt;&amp;lt;w:ins w:id="769" w:author="BPS" w:date="2021-03-23T09:41:00Z"&amp;gt;&amp;lt;w:r w:rsidRPr="00BA2BE5"&amp;gt;&amp;lt;w:t&amp;gt;.&amp;lt;/w:t&amp;gt;&amp;lt;/w:r&amp;gt;&amp;lt;/w:ins&amp;gt;&amp;lt;w:bookmarkEnd w:id="765" /&amp;gt;&amp;lt;/w:p&amp;gt;&amp;lt;w:p w:rsidR="003B36D6" w:rsidRDefault="003B36D6" w:rsidP="003B36D6"&amp;gt;&amp;lt;w:pPr&amp;gt;&amp;lt;w:ind w:left="360" w:firstLine="360" /&amp;gt;&amp;lt;/w:pPr&amp;gt;&amp;lt;w:bookmarkStart w:id="770" w:name="_BILL_SECTION_HEADER__27e195c9_fd7e_4a93" /&amp;gt;&amp;lt;w:bookmarkStart w:id="771" w:name="_BILL_SECTION__17c6b86d_1487_484c_9a3d_f" /&amp;gt;&amp;lt;w:bookmarkStart w:id="772" w:name="_PAR__9_fd6dbfda_829a_465a_ac8f_f182beb4" /&amp;gt;&amp;lt;w:bookmarkStart w:id="773" w:name="_LINE__38_242d873c_e3cd_44cc_a066_f82107" /&amp;gt;&amp;lt;w:bookmarkEnd w:id="753" /&amp;gt;&amp;lt;w:bookmarkEnd w:id="758" /&amp;gt;&amp;lt;w:bookmarkEnd w:id="759" /&amp;gt;&amp;lt;w:bookmarkEnd w:id="761" /&amp;gt;&amp;lt;w:bookmarkEnd w:id="763" /&amp;gt;&amp;lt;w:r&amp;gt;&amp;lt;w:rPr&amp;gt;&amp;lt;w:b /&amp;gt;&amp;lt;w:sz w:val="24" /&amp;gt;&amp;lt;/w:rPr&amp;gt;&amp;lt;w:t xml:space="preserve"&amp;gt;Sec. &amp;lt;/w:t&amp;gt;&amp;lt;/w:r&amp;gt;&amp;lt;w:bookmarkStart w:id="774" w:name="_BILL_SECTION_NUMBER__a789b5f7_c0cc_4982" /&amp;gt;&amp;lt;w:r&amp;gt;&amp;lt;w:rPr&amp;gt;&amp;lt;w:b /&amp;gt;&amp;lt;w:sz w:val="24" /&amp;gt;&amp;lt;/w:rPr&amp;gt;&amp;lt;w:t&amp;gt;19&amp;lt;/w:t&amp;gt;&amp;lt;/w:r&amp;gt;&amp;lt;w:bookmarkEnd w:id="774" /&amp;gt;&amp;lt;w:r&amp;gt;&amp;lt;w:rPr&amp;gt;&amp;lt;w:b /&amp;gt;&amp;lt;w:sz w:val="24" /&amp;gt;&amp;lt;/w:rPr&amp;gt;&amp;lt;w:t&amp;gt;.  22 MRSA §2954, sub-§9,&amp;lt;/w:t&amp;gt;&amp;lt;/w:r&amp;gt;&amp;lt;w:r&amp;gt;&amp;lt;w:t xml:space="preserve"&amp;gt; as enacted by PL 2007, c. 601, §2, is amended &amp;lt;/w:t&amp;gt;&amp;lt;/w:r&amp;gt;&amp;lt;w:bookmarkStart w:id="775" w:name="_LINE__39_5981b8fe_802e_4409_8318_162c48" /&amp;gt;&amp;lt;w:bookmarkEnd w:id="773" /&amp;gt;&amp;lt;w:r&amp;gt;&amp;lt;w:t&amp;gt;to read:&amp;lt;/w:t&amp;gt;&amp;lt;/w:r&amp;gt;&amp;lt;w:bookmarkEnd w:id="775" /&amp;gt;&amp;lt;/w:p&amp;gt;&amp;lt;w:p w:rsidR="003B36D6" w:rsidRDefault="003B36D6" w:rsidP="003B36D6"&amp;gt;&amp;lt;w:pPr&amp;gt;&amp;lt;w:ind w:left="360" w:firstLine="360" /&amp;gt;&amp;lt;/w:pPr&amp;gt;&amp;lt;w:bookmarkStart w:id="776" w:name="_STATUTE_NUMBER__8beb2479_25a4_46a6_bc04" /&amp;gt;&amp;lt;w:bookmarkStart w:id="777" w:name="_STATUTE_SS__7836b239_1acc_4cc9_a097_b6f" /&amp;gt;&amp;lt;w:bookmarkStart w:id="778" w:name="_PAR__10_0e18e207_5096_41ac_97b6_a75c38d" /&amp;gt;&amp;lt;w:bookmarkStart w:id="779" w:name="_LINE__40_89ceecd7_a56b_46ea_8abb_150958" /&amp;gt;&amp;lt;w:bookmarkEnd w:id="770" /&amp;gt;&amp;lt;w:bookmarkEnd w:id="772" /&amp;gt;&amp;lt;w:r&amp;gt;&amp;lt;w:rPr&amp;gt;&amp;lt;w:b /&amp;gt;&amp;lt;/w:rPr&amp;gt;&amp;lt;w:t&amp;gt;9&amp;lt;/w:t&amp;gt;&amp;lt;/w:r&amp;gt;&amp;lt;w:bookmarkEnd w:id="776" /&amp;gt;&amp;lt;w:r&amp;gt;&amp;lt;w:rPr&amp;gt;&amp;lt;w:b /&amp;gt;&amp;lt;/w:rPr&amp;gt;&amp;lt;w:t xml:space="preserve"&amp;gt;.  &amp;lt;/w:t&amp;gt;&amp;lt;/w:r&amp;gt;&amp;lt;w:bookmarkStart w:id="780" w:name="_STATUTE_HEADNOTE__6aa875ac_fcac_4bcb_ac" /&amp;gt;&amp;lt;w:r&amp;gt;&amp;lt;w:rPr&amp;gt;&amp;lt;w:b /&amp;gt;&amp;lt;/w:rPr&amp;gt;&amp;lt;w:t&amp;gt;Superior rights.&amp;lt;/w:t&amp;gt;&amp;lt;/w:r&amp;gt;&amp;lt;w:bookmarkEnd w:id="7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1" w:name="_STATUTE_CONTENT__d40cc4b2_bbf4_4e9a_a33" /&amp;gt;&amp;lt;w:r&amp;gt;&amp;lt;w:t xml:space="preserve"&amp;gt;Subject to &amp;lt;/w:t&amp;gt;&amp;lt;/w:r&amp;gt;&amp;lt;w:bookmarkStart w:id="782" w:name="_CROSS_REFERENCE__2097fc8c_88cd_4621_942" /&amp;gt;&amp;lt;w:r&amp;gt;&amp;lt;w:t&amp;gt;section 2951, subsection 8&amp;lt;/w:t&amp;gt;&amp;lt;/w:r&amp;gt;&amp;lt;w:bookmarkEnd w:id="782" /&amp;gt;&amp;lt;w:r&amp;gt;&amp;lt;w:t xml:space="preserve"&amp;gt; and &amp;lt;/w:t&amp;gt;&amp;lt;/w:r&amp;gt;&amp;lt;w:bookmarkStart w:id="783" w:name="_CROSS_REFERENCE__1d7c59f0_b5fd_4463_b4d" /&amp;gt;&amp;lt;w:r&amp;gt;&amp;lt;w:t&amp;gt;section 2961&amp;lt;/w:t&amp;gt;&amp;lt;/w:r&amp;gt;&amp;lt;w:bookmarkEnd w:id="783" /&amp;gt;&amp;lt;w:r&amp;gt;&amp;lt;w:t xml:space="preserve"&amp;gt;, the rights &amp;lt;/w:t&amp;gt;&amp;lt;/w:r&amp;gt;&amp;lt;w:bookmarkStart w:id="784" w:name="_LINE__41_a2c85718_30e7_4524_aacf_129058" /&amp;gt;&amp;lt;w:bookmarkEnd w:id="779" /&amp;gt;&amp;lt;w:r&amp;gt;&amp;lt;w:t xml:space="preserve"&amp;gt;of the person to which a part passes under &amp;lt;/w:t&amp;gt;&amp;lt;/w:r&amp;gt;&amp;lt;w:bookmarkStart w:id="785" w:name="_CROSS_REFERENCE__7507b1c1_26df_42db_a9b" /&amp;gt;&amp;lt;w:r&amp;gt;&amp;lt;w:t&amp;gt;section 2951&amp;lt;/w:t&amp;gt;&amp;lt;/w:r&amp;gt;&amp;lt;w:bookmarkEnd w:id="785" /&amp;gt;&amp;lt;w:r&amp;gt;&amp;lt;w:t xml:space="preserve"&amp;gt; are superior to rights of all others &amp;lt;/w:t&amp;gt;&amp;lt;/w:r&amp;gt;&amp;lt;w:bookmarkStart w:id="786" w:name="_LINE__42_ce766789_7a2b_4ad5_bfe6_6b12ba" /&amp;gt;&amp;lt;w:bookmarkEnd w:id="784" /&amp;gt;&amp;lt;w:r&amp;gt;&amp;lt;w:t xml:space="preserve"&amp;gt;with respect to the part.  The person may accept or reject an anatomical gift in whole or in &amp;lt;/w:t&amp;gt;&amp;lt;/w:r&amp;gt;&amp;lt;w:bookmarkStart w:id="787" w:name="_LINE__43_d9f0fe22_1be7_44f3_a87b_4045cc" /&amp;gt;&amp;lt;w:bookmarkEnd w:id="786" /&amp;gt;&amp;lt;w:r&amp;gt;&amp;lt;w:t xml:space="preserve"&amp;gt;part.  Subject to the terms of the document of gift and this chapter, a person that accepts an &amp;lt;/w:t&amp;gt;&amp;lt;/w:r&amp;gt;&amp;lt;w:bookmarkStart w:id="788" w:name="_LINE__44_891c64e0_b5d6_4770_b56c_546f0f" /&amp;gt;&amp;lt;w:bookmarkEnd w:id="787" /&amp;gt;&amp;lt;w:r&amp;gt;&amp;lt;w:t&amp;gt;anatomical gift of an entire body may allow embalming&amp;lt;/w:t&amp;gt;&amp;lt;/w:r&amp;gt;&amp;lt;w:bookmarkStart w:id="789" w:name="_PROCESSED_CHANGE__36f31dd1_79ba_4285_83" /&amp;gt;&amp;lt;w:r&amp;gt;&amp;lt;w:t xml:space="preserve"&amp;gt; &amp;lt;/w:t&amp;gt;&amp;lt;/w:r&amp;gt;&amp;lt;w:del w:id="790" w:author="BPS" w:date="2022-12-14T15:46:00Z"&amp;gt;&amp;lt;w:r w:rsidDel="006B731E"&amp;gt;&amp;lt;w:delText&amp;gt;or&amp;lt;/w:delText&amp;gt;&amp;lt;/w:r&amp;gt;&amp;lt;/w:del&amp;gt;&amp;lt;w:bookmarkStart w:id="791" w:name="_PROCESSED_CHANGE__b17c0676_903d_4575_b1" /&amp;gt;&amp;lt;w:bookmarkEnd w:id="789" /&amp;gt;&amp;lt;w:ins w:id="792" w:author="BPS" w:date="2022-12-14T15:47:00Z"&amp;gt;&amp;lt;w:r&amp;gt;&amp;lt;w:t&amp;gt;,&amp;lt;/w:t&amp;gt;&amp;lt;/w:r&amp;gt;&amp;lt;/w:ins&amp;gt;&amp;lt;w:bookmarkEnd w:id="791" /&amp;gt;&amp;lt;w:r&amp;gt;&amp;lt;w:t xml:space="preserve"&amp;gt; cremation&amp;lt;/w:t&amp;gt;&amp;lt;/w:r&amp;gt;&amp;lt;w:bookmarkStart w:id="793" w:name="_PROCESSED_CHANGE__fda660d0_b0a3_4aab_80" /&amp;gt;&amp;lt;w:r w:rsidRPr="00D001AB"&amp;gt;&amp;lt;w:t xml:space="preserve"&amp;gt; &amp;lt;/w:t&amp;gt;&amp;lt;/w:r&amp;gt;&amp;lt;w:ins w:id="794" w:author="BPS" w:date="2022-12-09T12:37:00Z"&amp;gt;&amp;lt;w:r w:rsidRPr="00D001AB"&amp;gt;&amp;lt;w:t xml:space="preserve"&amp;gt;or natural organic &amp;lt;/w:t&amp;gt;&amp;lt;/w:r&amp;gt;&amp;lt;w:bookmarkStart w:id="795" w:name="_PAGE_SPLIT__353f825a_9700_423f_8f33_f2f" /&amp;gt;&amp;lt;w:bookmarkStart w:id="796" w:name="_PAGE__7_233e588b_8d3b_44cc_8d39_0e4439a" /&amp;gt;&amp;lt;w:bookmarkStart w:id="797" w:name="_PAR__1_633dfe88_e1be_4bb9_bbc1_45f04c2f" /&amp;gt;&amp;lt;w:bookmarkStart w:id="798" w:name="_LINE__1_5826f704_2b36_45a4_b428_f50f3e8" /&amp;gt;&amp;lt;w:bookmarkEnd w:id="661" /&amp;gt;&amp;lt;w:bookmarkEnd w:id="778" /&amp;gt;&amp;lt;w:bookmarkEnd w:id="788" /&amp;gt;&amp;lt;w:r w:rsidRPr="00D001AB"&amp;gt;&amp;lt;w:t&amp;gt;r&amp;lt;/w:t&amp;gt;&amp;lt;/w:r&amp;gt;&amp;lt;w:bookmarkEnd w:id="795" /&amp;gt;&amp;lt;w:r w:rsidRPr="00D001AB"&amp;gt;&amp;lt;w:t&amp;gt;eduction&amp;lt;/w:t&amp;gt;&amp;lt;/w:r&amp;gt;&amp;lt;/w:ins&amp;gt;&amp;lt;w:r w:rsidRPr="00D001AB"&amp;gt;&amp;lt;w:t xml:space="preserve"&amp;gt; &amp;lt;/w:t&amp;gt;&amp;lt;/w:r&amp;gt;&amp;lt;w:bookmarkEnd w:id="793" /&amp;gt;&amp;lt;w:r&amp;gt;&amp;lt;w:t xml:space="preserve"&amp;gt;and use of remains in a funeral service.  If the gift is of a part, the person to which &amp;lt;/w:t&amp;gt;&amp;lt;/w:r&amp;gt;&amp;lt;w:bookmarkStart w:id="799" w:name="_LINE__2_1d67fa3d_5e03_4d60_a3be_544a3b7" /&amp;gt;&amp;lt;w:bookmarkEnd w:id="798" /&amp;gt;&amp;lt;w:r&amp;gt;&amp;lt;w:t xml:space="preserve"&amp;gt;the part passes under &amp;lt;/w:t&amp;gt;&amp;lt;/w:r&amp;gt;&amp;lt;w:bookmarkStart w:id="800" w:name="_CROSS_REFERENCE__27c3ac73_921b_4b64_9cb" /&amp;gt;&amp;lt;w:r&amp;gt;&amp;lt;w:t&amp;gt;section 2951&amp;lt;/w:t&amp;gt;&amp;lt;/w:r&amp;gt;&amp;lt;w:bookmarkEnd w:id="800" /&amp;gt;&amp;lt;w:r&amp;gt;&amp;lt;w:t&amp;gt;, upon the death of the donor and before embalming&amp;lt;/w:t&amp;gt;&amp;lt;/w:r&amp;gt;&amp;lt;w:bookmarkStart w:id="801" w:name="_PROCESSED_CHANGE__a2b468bd_c3bf_4eab_96" /&amp;gt;&amp;lt;w:r&amp;gt;&amp;lt;w:t xml:space="preserve"&amp;gt; &amp;lt;/w:t&amp;gt;&amp;lt;/w:r&amp;gt;&amp;lt;w:del w:id="802" w:author="BPS" w:date="2022-12-14T16:11:00Z"&amp;gt;&amp;lt;w:r w:rsidDel="006B731E"&amp;gt;&amp;lt;w:delText&amp;gt;or&amp;lt;/w:delText&amp;gt;&amp;lt;/w:r&amp;gt;&amp;lt;/w:del&amp;gt;&amp;lt;w:bookmarkStart w:id="803" w:name="_PROCESSED_CHANGE__f4580909_b7e8_444f_80" /&amp;gt;&amp;lt;w:bookmarkEnd w:id="801" /&amp;gt;&amp;lt;w:ins w:id="804" w:author="BPS" w:date="2022-12-14T16:11:00Z"&amp;gt;&amp;lt;w:r&amp;gt;&amp;lt;w:t&amp;gt;,&amp;lt;/w:t&amp;gt;&amp;lt;/w:r&amp;gt;&amp;lt;/w:ins&amp;gt;&amp;lt;w:bookmarkEnd w:id="803" /&amp;gt;&amp;lt;w:r&amp;gt;&amp;lt;w:t xml:space="preserve"&amp;gt; &amp;lt;/w:t&amp;gt;&amp;lt;/w:r&amp;gt;&amp;lt;w:bookmarkStart w:id="805" w:name="_LINE__3_3268757e_58d3_49f6_8f51_13fe3d6" /&amp;gt;&amp;lt;w:bookmarkEnd w:id="799" /&amp;gt;&amp;lt;w:r&amp;gt;&amp;lt;w:t&amp;gt;cremation&amp;lt;/w:t&amp;gt;&amp;lt;/w:r&amp;gt;&amp;lt;w:bookmarkStart w:id="806" w:name="_PROCESSED_CHANGE__1ea46598_e803_4a39_88" /&amp;gt;&amp;lt;w:del w:id="807" w:author="BPS" w:date="2023-01-30T08:43:00Z"&amp;gt;&amp;lt;w:r w:rsidDel="00F15790"&amp;gt;&amp;lt;w:delText&amp;gt;,&amp;lt;/w:delText&amp;gt;&amp;lt;/w:r&amp;gt;&amp;lt;/w:del&amp;gt;&amp;lt;w:bookmarkStart w:id="808" w:name="_PROCESSED_CHANGE__c633e107_1627_49ff_9d" /&amp;gt;&amp;lt;w:bookmarkEnd w:id="806" /&amp;gt;&amp;lt;w:r&amp;gt;&amp;lt;w:t xml:space="preserve"&amp;gt; &amp;lt;/w:t&amp;gt;&amp;lt;/w:r&amp;gt;&amp;lt;w:ins w:id="809" w:author="BPS" w:date="2022-12-09T12:39:00Z"&amp;gt;&amp;lt;w:r w:rsidRPr="00D001AB"&amp;gt;&amp;lt;w:t&amp;gt;or natural organic reduction&amp;lt;/w:t&amp;gt;&amp;lt;/w:r&amp;gt;&amp;lt;/w:ins&amp;gt;&amp;lt;w:bookmarkEnd w:id="808" /&amp;gt;&amp;lt;w:r&amp;gt;&amp;lt;w:t xml:space="preserve"&amp;gt; shall cause the part to be removed without &amp;lt;/w:t&amp;gt;&amp;lt;/w:r&amp;gt;&amp;lt;w:bookmarkStart w:id="810" w:name="_LINE__4_2a93e8c7_4045_46c1_bf5e_3aa57b9" /&amp;gt;&amp;lt;w:bookmarkEnd w:id="805" /&amp;gt;&amp;lt;w:r&amp;gt;&amp;lt;w:t&amp;gt;unnecessary mutilation.&amp;lt;/w:t&amp;gt;&amp;lt;/w:r&amp;gt;&amp;lt;w:bookmarkStart w:id="811" w:name="_PROCESSED_CHANGE__972c2755_9550_4a27_a2" /&amp;gt;&amp;lt;w:r&amp;gt;&amp;lt;w:t xml:space="preserve"&amp;gt; &amp;lt;/w:t&amp;gt;&amp;lt;/w:r&amp;gt;&amp;lt;w:ins w:id="812" w:author="BPS" w:date="2022-12-09T12:39:00Z"&amp;gt;&amp;lt;w:r&amp;gt;&amp;lt;w:t&amp;gt;F&amp;lt;/w:t&amp;gt;&amp;lt;/w:r&amp;gt;&amp;lt;/w:ins&amp;gt;&amp;lt;w:ins w:id="813" w:author="BPS" w:date="2022-12-09T12:40:00Z"&amp;gt;&amp;lt;w:r&amp;gt;&amp;lt;w:t xml:space="preserve"&amp;gt;or purposes of this subsection, &amp;lt;/w:t&amp;gt;&amp;lt;/w:r&amp;gt;&amp;lt;/w:ins&amp;gt;&amp;lt;w:ins w:id="814" w:author="BPS" w:date="2022-12-09T12:41:00Z"&amp;gt;&amp;lt;w:r&amp;gt;&amp;lt;w:t&amp;gt;"&amp;lt;/w:t&amp;gt;&amp;lt;/w:r&amp;gt;&amp;lt;w:r w:rsidRPr="00D001AB"&amp;gt;&amp;lt;w:t&amp;gt;natural organic reduction&amp;lt;/w:t&amp;gt;&amp;lt;/w:r&amp;gt;&amp;lt;w:r&amp;gt;&amp;lt;w:t xml:space="preserve"&amp;gt;" has &amp;lt;/w:t&amp;gt;&amp;lt;/w:r&amp;gt;&amp;lt;w:bookmarkStart w:id="815" w:name="_LINE__5_12bf3728_64f9_472f_82de_389afbf" /&amp;gt;&amp;lt;w:bookmarkEnd w:id="810" /&amp;gt;&amp;lt;w:r&amp;gt;&amp;lt;w:t&amp;gt;the same meaning as in section 2841&amp;lt;/w:t&amp;gt;&amp;lt;/w:r&amp;gt;&amp;lt;w:r&amp;gt;&amp;lt;w:noBreakHyphen /&amp;gt;&amp;lt;/w:r&amp;gt;&amp;lt;/w:ins&amp;gt;&amp;lt;w:ins w:id="816" w:author="BPS" w:date="2022-12-09T12:42:00Z"&amp;gt;&amp;lt;w:r&amp;gt;&amp;lt;w:t xml:space="preserve"&amp;gt;A, subsection &amp;lt;/w:t&amp;gt;&amp;lt;/w:r&amp;gt;&amp;lt;/w:ins&amp;gt;&amp;lt;w:ins w:id="817" w:author="BPS" w:date="2023-02-01T09:02:00Z"&amp;gt;&amp;lt;w:r&amp;gt;&amp;lt;w:t&amp;gt;1&amp;lt;/w:t&amp;gt;&amp;lt;/w:r&amp;gt;&amp;lt;/w:ins&amp;gt;&amp;lt;w:ins w:id="818" w:author="BPS" w:date="2022-12-09T12:42:00Z"&amp;gt;&amp;lt;w:r&amp;gt;&amp;lt;w:t&amp;gt;.&amp;lt;/w:t&amp;gt;&amp;lt;/w:r&amp;gt;&amp;lt;/w:ins&amp;gt;&amp;lt;w:bookmarkEnd w:id="781" /&amp;gt;&amp;lt;w:bookmarkEnd w:id="811" /&amp;gt;&amp;lt;w:bookmarkEnd w:id="815" /&amp;gt;&amp;lt;/w:p&amp;gt;&amp;lt;w:p w:rsidR="003B36D6" w:rsidRDefault="003B36D6" w:rsidP="003B36D6"&amp;gt;&amp;lt;w:pPr&amp;gt;&amp;lt;w:ind w:left="360" w:firstLine="360" /&amp;gt;&amp;lt;/w:pPr&amp;gt;&amp;lt;w:bookmarkStart w:id="819" w:name="_BILL_SECTION_HEADER__ea514b4b_11a5_44ed" /&amp;gt;&amp;lt;w:bookmarkStart w:id="820" w:name="_BILL_SECTION__21ea245a_6bad_4c2f_bf17_f" /&amp;gt;&amp;lt;w:bookmarkStart w:id="821" w:name="_PAR__2_5f11a2fd_026d_4f1a_b002_eb30363b" /&amp;gt;&amp;lt;w:bookmarkStart w:id="822" w:name="_LINE__6_16689719_db59_491c_8175_16a106d" /&amp;gt;&amp;lt;w:bookmarkEnd w:id="771" /&amp;gt;&amp;lt;w:bookmarkEnd w:id="777" /&amp;gt;&amp;lt;w:bookmarkEnd w:id="797" /&amp;gt;&amp;lt;w:r&amp;gt;&amp;lt;w:rPr&amp;gt;&amp;lt;w:b /&amp;gt;&amp;lt;w:sz w:val="24" /&amp;gt;&amp;lt;/w:rPr&amp;gt;&amp;lt;w:t xml:space="preserve"&amp;gt;Sec. &amp;lt;/w:t&amp;gt;&amp;lt;/w:r&amp;gt;&amp;lt;w:bookmarkStart w:id="823" w:name="_BILL_SECTION_NUMBER__a37254ad_3240_4a29" /&amp;gt;&amp;lt;w:r&amp;gt;&amp;lt;w:rPr&amp;gt;&amp;lt;w:b /&amp;gt;&amp;lt;w:sz w:val="24" /&amp;gt;&amp;lt;/w:rPr&amp;gt;&amp;lt;w:t&amp;gt;20&amp;lt;/w:t&amp;gt;&amp;lt;/w:r&amp;gt;&amp;lt;w:bookmarkEnd w:id="823" /&amp;gt;&amp;lt;w:r&amp;gt;&amp;lt;w:rPr&amp;gt;&amp;lt;w:b /&amp;gt;&amp;lt;w:sz w:val="24" /&amp;gt;&amp;lt;/w:rPr&amp;gt;&amp;lt;w:t&amp;gt;.  32 MRSA §1400, sub-§4-A&amp;lt;/w:t&amp;gt;&amp;lt;/w:r&amp;gt;&amp;lt;w:r&amp;gt;&amp;lt;w:t xml:space="preserve"&amp;gt; is enacted to read:&amp;lt;/w:t&amp;gt;&amp;lt;/w:r&amp;gt;&amp;lt;w:bookmarkEnd w:id="822" /&amp;gt;&amp;lt;/w:p&amp;gt;&amp;lt;w:p w:rsidR="003B36D6" w:rsidRDefault="003B36D6" w:rsidP="003B36D6"&amp;gt;&amp;lt;w:pPr&amp;gt;&amp;lt;w:ind w:left="360" w:firstLine="360" /&amp;gt;&amp;lt;/w:pPr&amp;gt;&amp;lt;w:bookmarkStart w:id="824" w:name="_STATUTE_NUMBER__3330fe14_298d_4c42_a72e" /&amp;gt;&amp;lt;w:bookmarkStart w:id="825" w:name="_STATUTE_SS__e9195a8b_7dda_471c_a60e_0e8" /&amp;gt;&amp;lt;w:bookmarkStart w:id="826" w:name="_PAR__3_b5b033ec_689e_41cc_b7a9_1d094a2b" /&amp;gt;&amp;lt;w:bookmarkStart w:id="827" w:name="_LINE__7_7fc578a8_8160_476e_a447_9b8dd18" /&amp;gt;&amp;lt;w:bookmarkStart w:id="828" w:name="_PROCESSED_CHANGE__bbad7313_a313_4b86_94" /&amp;gt;&amp;lt;w:bookmarkEnd w:id="819" /&amp;gt;&amp;lt;w:bookmarkEnd w:id="821" /&amp;gt;&amp;lt;w:ins w:id="829" w:author="BPS" w:date="2021-03-01T14:00:00Z"&amp;gt;&amp;lt;w:r&amp;gt;&amp;lt;w:rPr&amp;gt;&amp;lt;w:b /&amp;gt;&amp;lt;/w:rPr&amp;gt;&amp;lt;w:t&amp;gt;4-A&amp;lt;/w:t&amp;gt;&amp;lt;/w:r&amp;gt;&amp;lt;w:bookmarkEnd w:id="824" /&amp;gt;&amp;lt;w:r&amp;gt;&amp;lt;w:rPr&amp;gt;&amp;lt;w:b /&amp;gt;&amp;lt;/w:rPr&amp;gt;&amp;lt;w:t xml:space="preserve"&amp;gt;.  &amp;lt;/w:t&amp;gt;&amp;lt;/w:r&amp;gt;&amp;lt;w:bookmarkStart w:id="830" w:name="_STATUTE_HEADNOTE__05916e5f_c6ad_4690_ba" /&amp;gt;&amp;lt;w:r&amp;gt;&amp;lt;w:rPr&amp;gt;&amp;lt;w:b /&amp;gt;&amp;lt;/w:rPr&amp;gt;&amp;lt;w:t xml:space="preserve"&amp;gt;Natural organic reduction. &amp;lt;/w:t&amp;gt;&amp;lt;/w:r&amp;gt;&amp;lt;w:r&amp;gt;&amp;lt;w:t xml:space="preserve"&amp;gt; &amp;lt;/w:t&amp;gt;&amp;lt;/w:r&amp;gt;&amp;lt;/w:ins&amp;gt;&amp;lt;w:bookmarkStart w:id="831" w:name="_STATUTE_CONTENT__9d827b77_cad1_4afc_b90" /&amp;gt;&amp;lt;w:bookmarkEnd w:id="830" /&amp;gt;&amp;lt;w:ins w:id="832" w:author="BPS" w:date="2021-03-01T14:58:00Z"&amp;gt;&amp;lt;w:r w:rsidRPr="004D7233"&amp;gt;&amp;lt;w:t xml:space="preserve"&amp;gt;"Natural organic reduction" means the contained &amp;lt;/w:t&amp;gt;&amp;lt;/w:r&amp;gt;&amp;lt;w:bookmarkStart w:id="833" w:name="_LINE__8_8532574e_2b92_42be_8dd1_6ae7c71" /&amp;gt;&amp;lt;w:bookmarkEnd w:id="827" /&amp;gt;&amp;lt;w:r w:rsidRPr="004D7233"&amp;gt;&amp;lt;w:t&amp;gt;accelerated conversion of human remains to soil.&amp;lt;/w:t&amp;gt;&amp;lt;/w:r&amp;gt;&amp;lt;/w:ins&amp;gt;&amp;lt;w:bookmarkEnd w:id="833" /&amp;gt;&amp;lt;/w:p&amp;gt;&amp;lt;w:p w:rsidR="003B36D6" w:rsidRDefault="003B36D6" w:rsidP="003B36D6"&amp;gt;&amp;lt;w:pPr&amp;gt;&amp;lt;w:ind w:left="360" w:firstLine="360" /&amp;gt;&amp;lt;/w:pPr&amp;gt;&amp;lt;w:bookmarkStart w:id="834" w:name="_BILL_SECTION_HEADER__1a2d713f_e476_4573" /&amp;gt;&amp;lt;w:bookmarkStart w:id="835" w:name="_BILL_SECTION__cecf41dc_3a17_4b6e_9a61_5" /&amp;gt;&amp;lt;w:bookmarkStart w:id="836" w:name="_PAR__4_cf50c876_23e5_4ab7_9351_d65792c5" /&amp;gt;&amp;lt;w:bookmarkStart w:id="837" w:name="_LINE__9_1701f707_e8b2_4f1a_980e_e209188" /&amp;gt;&amp;lt;w:bookmarkEnd w:id="820" /&amp;gt;&amp;lt;w:bookmarkEnd w:id="825" /&amp;gt;&amp;lt;w:bookmarkEnd w:id="826" /&amp;gt;&amp;lt;w:bookmarkEnd w:id="828" /&amp;gt;&amp;lt;w:bookmarkEnd w:id="831" /&amp;gt;&amp;lt;w:r&amp;gt;&amp;lt;w:rPr&amp;gt;&amp;lt;w:b /&amp;gt;&amp;lt;w:sz w:val="24" /&amp;gt;&amp;lt;/w:rPr&amp;gt;&amp;lt;w:t xml:space="preserve"&amp;gt;Sec. &amp;lt;/w:t&amp;gt;&amp;lt;/w:r&amp;gt;&amp;lt;w:bookmarkStart w:id="838" w:name="_BILL_SECTION_NUMBER__912c1c3f_b12d_4d57" /&amp;gt;&amp;lt;w:r&amp;gt;&amp;lt;w:rPr&amp;gt;&amp;lt;w:b /&amp;gt;&amp;lt;w:sz w:val="24" /&amp;gt;&amp;lt;/w:rPr&amp;gt;&amp;lt;w:t&amp;gt;21&amp;lt;/w:t&amp;gt;&amp;lt;/w:r&amp;gt;&amp;lt;w:bookmarkEnd w:id="838" /&amp;gt;&amp;lt;w:r&amp;gt;&amp;lt;w:rPr&amp;gt;&amp;lt;w:b /&amp;gt;&amp;lt;w:sz w:val="24" /&amp;gt;&amp;lt;/w:rPr&amp;gt;&amp;lt;w:t&amp;gt;.  32 MRSA §1400, sub-§4-B&amp;lt;/w:t&amp;gt;&amp;lt;/w:r&amp;gt;&amp;lt;w:r&amp;gt;&amp;lt;w:t xml:space="preserve"&amp;gt; is enacted to read:&amp;lt;/w:t&amp;gt;&amp;lt;/w:r&amp;gt;&amp;lt;w:bookmarkEnd w:id="837" /&amp;gt;&amp;lt;/w:p&amp;gt;&amp;lt;w:p w:rsidR="003B36D6" w:rsidRDefault="003B36D6" w:rsidP="003B36D6"&amp;gt;&amp;lt;w:pPr&amp;gt;&amp;lt;w:ind w:left="360" w:firstLine="360" /&amp;gt;&amp;lt;/w:pPr&amp;gt;&amp;lt;w:bookmarkStart w:id="839" w:name="_STATUTE_NUMBER__a7157de8_3805_42c3_8010" /&amp;gt;&amp;lt;w:bookmarkStart w:id="840" w:name="_STATUTE_SS__1e564a80_4abd_42bb_9e86_701" /&amp;gt;&amp;lt;w:bookmarkStart w:id="841" w:name="_PAR__5_cc203d02_cf07_4e64_9a60_eb8abe44" /&amp;gt;&amp;lt;w:bookmarkStart w:id="842" w:name="_LINE__10_227396b3_cc74_42c2_9dd6_eff391" /&amp;gt;&amp;lt;w:bookmarkStart w:id="843" w:name="_PROCESSED_CHANGE__1b5bdacf_9230_4be1_b1" /&amp;gt;&amp;lt;w:bookmarkEnd w:id="834" /&amp;gt;&amp;lt;w:bookmarkEnd w:id="836" /&amp;gt;&amp;lt;w:ins w:id="844" w:author="BPS" w:date="2022-12-14T16:08:00Z"&amp;gt;&amp;lt;w:r&amp;gt;&amp;lt;w:rPr&amp;gt;&amp;lt;w:b /&amp;gt;&amp;lt;/w:rPr&amp;gt;&amp;lt;w:t&amp;gt;4-B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5" w:name="_STATUTE_HEADNOTE__9b928be8_b7e1_432d_a6" /&amp;gt;&amp;lt;w:r&amp;gt;&amp;lt;w:rPr&amp;gt;&amp;lt;w:b /&amp;gt;&amp;lt;/w:rPr&amp;gt;&amp;lt;w:t xml:space="preserve"&amp;gt;Natural organic reduction facility. &amp;lt;/w:t&amp;gt;&amp;lt;/w:r&amp;gt;&amp;lt;w:r&amp;gt;&amp;lt;w:t xml:space="preserve"&amp;gt; &amp;lt;/w:t&amp;gt;&amp;lt;/w:r&amp;gt;&amp;lt;/w:ins&amp;gt;&amp;lt;w:bookmarkStart w:id="846" w:name="_STATUTE_CONTENT__a9118064_149e_4c03_9ad" /&amp;gt;&amp;lt;w:bookmarkEnd w:id="845" /&amp;gt;&amp;lt;w:ins w:id="847" w:author="BPS" w:date="2022-12-14T16:09:00Z"&amp;gt;&amp;lt;w:r&amp;gt;&amp;lt;w:t xml:space="preserve"&amp;gt;"Natural organic reduction facility" means &amp;lt;/w:t&amp;gt;&amp;lt;/w:r&amp;gt;&amp;lt;w:bookmarkStart w:id="848" w:name="_LINE__11_96b2e000_4faf_4682_8538_1113ed" /&amp;gt;&amp;lt;w:bookmarkEnd w:id="842" /&amp;gt;&amp;lt;w:r&amp;gt;&amp;lt;w:t xml:space="preserve"&amp;gt;a building or structure or a room or other space in a building or structure or real property &amp;lt;/w:t&amp;gt;&amp;lt;/w:r&amp;gt;&amp;lt;w:bookmarkStart w:id="849" w:name="_LINE__12_2412c5af_682a_4552_8b45_c6fc0b" /&amp;gt;&amp;lt;w:bookmarkEnd w:id="848" /&amp;gt;&amp;lt;w:r&amp;gt;&amp;lt;w:t&amp;gt;where natural organic reduction is facilitated an&amp;lt;/w:t&amp;gt;&amp;lt;/w:r&amp;gt;&amp;lt;/w:ins&amp;gt;&amp;lt;w:ins w:id="850" w:author="BPS" w:date="2022-12-14T16:10:00Z"&amp;gt;&amp;lt;w:r&amp;gt;&amp;lt;w:t&amp;gt;d occurs.&amp;lt;/w:t&amp;gt;&amp;lt;/w:r&amp;gt;&amp;lt;/w:ins&amp;gt;&amp;lt;w:bookmarkEnd w:id="849" /&amp;gt;&amp;lt;/w:p&amp;gt;&amp;lt;w:p w:rsidR="003B36D6" w:rsidRDefault="003B36D6" w:rsidP="003B36D6"&amp;gt;&amp;lt;w:pPr&amp;gt;&amp;lt;w:ind w:left="360" w:firstLine="360" /&amp;gt;&amp;lt;/w:pPr&amp;gt;&amp;lt;w:bookmarkStart w:id="851" w:name="_BILL_SECTION_HEADER__de4cc239_1fde_4e81" /&amp;gt;&amp;lt;w:bookmarkStart w:id="852" w:name="_BILL_SECTION__6a2f7bc5_dd5f_4872_8e02_d" /&amp;gt;&amp;lt;w:bookmarkStart w:id="853" w:name="_PAR__6_382f4dae_09b4_445f_9d38_329efe04" /&amp;gt;&amp;lt;w:bookmarkStart w:id="854" w:name="_LINE__13_fffc5e85_66e2_4d0d_85a4_e8ede5" /&amp;gt;&amp;lt;w:bookmarkEnd w:id="835" /&amp;gt;&amp;lt;w:bookmarkEnd w:id="840" /&amp;gt;&amp;lt;w:bookmarkEnd w:id="841" /&amp;gt;&amp;lt;w:bookmarkEnd w:id="843" /&amp;gt;&amp;lt;w:bookmarkEnd w:id="846" /&amp;gt;&amp;lt;w:r&amp;gt;&amp;lt;w:rPr&amp;gt;&amp;lt;w:b /&amp;gt;&amp;lt;w:sz w:val="24" /&amp;gt;&amp;lt;/w:rPr&amp;gt;&amp;lt;w:t xml:space="preserve"&amp;gt;Sec. &amp;lt;/w:t&amp;gt;&amp;lt;/w:r&amp;gt;&amp;lt;w:bookmarkStart w:id="855" w:name="_BILL_SECTION_NUMBER__1fe07a46_ff1c_4fb5" /&amp;gt;&amp;lt;w:r&amp;gt;&amp;lt;w:rPr&amp;gt;&amp;lt;w:b /&amp;gt;&amp;lt;w:sz w:val="24" /&amp;gt;&amp;lt;/w:rPr&amp;gt;&amp;lt;w:t&amp;gt;22&amp;lt;/w:t&amp;gt;&amp;lt;/w:r&amp;gt;&amp;lt;w:bookmarkEnd w:id="855" /&amp;gt;&amp;lt;w:r&amp;gt;&amp;lt;w:rPr&amp;gt;&amp;lt;w:b /&amp;gt;&amp;lt;w:sz w:val="24" /&amp;gt;&amp;lt;/w:rPr&amp;gt;&amp;lt;w:t&amp;gt;.  32 MRSA §1400, sub-§5,&amp;lt;/w:t&amp;gt;&amp;lt;/w:r&amp;gt;&amp;lt;w:r&amp;gt;&amp;lt;w:t xml:space="preserve"&amp;gt; as amended by PL 2021, c. 183, §1, is further &amp;lt;/w:t&amp;gt;&amp;lt;/w:r&amp;gt;&amp;lt;w:bookmarkStart w:id="856" w:name="_LINE__14_e70a301d_96fc_4549_a607_31dff8" /&amp;gt;&amp;lt;w:bookmarkEnd w:id="854" /&amp;gt;&amp;lt;w:r&amp;gt;&amp;lt;w:t&amp;gt;amended to read:&amp;lt;/w:t&amp;gt;&amp;lt;/w:r&amp;gt;&amp;lt;w:bookmarkEnd w:id="856" /&amp;gt;&amp;lt;/w:p&amp;gt;&amp;lt;w:p w:rsidR="003B36D6" w:rsidRDefault="003B36D6" w:rsidP="003B36D6"&amp;gt;&amp;lt;w:pPr&amp;gt;&amp;lt;w:ind w:left="360" w:firstLine="360" /&amp;gt;&amp;lt;/w:pPr&amp;gt;&amp;lt;w:bookmarkStart w:id="857" w:name="_STATUTE_NUMBER__45798673_78f1_4a23_9c5f" /&amp;gt;&amp;lt;w:bookmarkStart w:id="858" w:name="_STATUTE_SS__a5fafec9_151b_4b7f_9c2f_99e" /&amp;gt;&amp;lt;w:bookmarkStart w:id="859" w:name="_PAR__7_db222b3d_7bfd_4e60_baa0_d4426504" /&amp;gt;&amp;lt;w:bookmarkStart w:id="860" w:name="_LINE__15_a4d5dbc9_11d5_4ad7_9285_725ed9" /&amp;gt;&amp;lt;w:bookmarkEnd w:id="851" /&amp;gt;&amp;lt;w:bookmarkEnd w:id="853" /&amp;gt;&amp;lt;w:r&amp;gt;&amp;lt;w:rPr&amp;gt;&amp;lt;w:b /&amp;gt;&amp;lt;/w:rPr&amp;gt;&amp;lt;w:t&amp;gt;5&amp;lt;/w:t&amp;gt;&amp;lt;/w:r&amp;gt;&amp;lt;w:bookmarkEnd w:id="857" /&amp;gt;&amp;lt;w:r&amp;gt;&amp;lt;w:rPr&amp;gt;&amp;lt;w:b /&amp;gt;&amp;lt;/w:rPr&amp;gt;&amp;lt;w:t xml:space="preserve"&amp;gt;.  &amp;lt;/w:t&amp;gt;&amp;lt;/w:r&amp;gt;&amp;lt;w:bookmarkStart w:id="861" w:name="_STATUTE_HEADNOTE__8861292f_13d3_4230_82" /&amp;gt;&amp;lt;w:r&amp;gt;&amp;lt;w:rPr&amp;gt;&amp;lt;w:b /&amp;gt;&amp;lt;/w:rPr&amp;gt;&amp;lt;w:t&amp;gt;Practice of funeral service.&amp;lt;/w:t&amp;gt;&amp;lt;/w:r&amp;gt;&amp;lt;w:bookmarkEnd w:id="8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2" w:name="_STATUTE_CONTENT__182b3689_237f_4f92_9ce" /&amp;gt;&amp;lt;w:r&amp;gt;&amp;lt;w:t xml:space="preserve"&amp;gt;"Practice of funeral service" means the engagement &amp;lt;/w:t&amp;gt;&amp;lt;/w:r&amp;gt;&amp;lt;w:bookmarkStart w:id="863" w:name="_LINE__16_c36bccdc_dd8a_4567_b330_149ee4" /&amp;gt;&amp;lt;w:bookmarkEnd w:id="860" /&amp;gt;&amp;lt;w:r&amp;gt;&amp;lt;w:t xml:space="preserve"&amp;gt;of a person in the care or disposition of the human remains or in the practice of disinfecting &amp;lt;/w:t&amp;gt;&amp;lt;/w:r&amp;gt;&amp;lt;w:bookmarkStart w:id="864" w:name="_LINE__17_648d3390_2e9f_4b05_8f8a_182e17" /&amp;gt;&amp;lt;w:bookmarkEnd w:id="863" /&amp;gt;&amp;lt;w:r&amp;gt;&amp;lt;w:t xml:space="preserve"&amp;gt;and preparing by embalming or otherwise the human remains for the funeral service, &amp;lt;/w:t&amp;gt;&amp;lt;/w:r&amp;gt;&amp;lt;w:bookmarkStart w:id="865" w:name="_LINE__18_ea326cb1_e614_4396_b036_8032fc" /&amp;gt;&amp;lt;w:bookmarkEnd w:id="864" /&amp;gt;&amp;lt;w:r&amp;gt;&amp;lt;w:t&amp;gt;transportation of human remains to the place of burial&amp;lt;/w:t&amp;gt;&amp;lt;/w:r&amp;gt;&amp;lt;w:bookmarkStart w:id="866" w:name="_PROCESSED_CHANGE__f2b51a32_df67_46e8_9b" /&amp;gt;&amp;lt;w:r&amp;gt;&amp;lt;w:t xml:space="preserve"&amp;gt; &amp;lt;/w:t&amp;gt;&amp;lt;/w:r&amp;gt;&amp;lt;w:del w:id="867" w:author="BPS" w:date="2022-12-14T16:13:00Z"&amp;gt;&amp;lt;w:r w:rsidDel="006B731E"&amp;gt;&amp;lt;w:delText&amp;gt;or&amp;lt;/w:delText&amp;gt;&amp;lt;/w:r&amp;gt;&amp;lt;/w:del&amp;gt;&amp;lt;w:bookmarkStart w:id="868" w:name="_PROCESSED_CHANGE__1ce08743_9f09_4013_b4" /&amp;gt;&amp;lt;w:bookmarkEnd w:id="866" /&amp;gt;&amp;lt;w:ins w:id="869" w:author="BPS" w:date="2022-12-14T16:13:00Z"&amp;gt;&amp;lt;w:r&amp;gt;&amp;lt;w:t&amp;gt;,&amp;lt;/w:t&amp;gt;&amp;lt;/w:r&amp;gt;&amp;lt;/w:ins&amp;gt;&amp;lt;w:bookmarkEnd w:id="868" /&amp;gt;&amp;lt;w:r&amp;gt;&amp;lt;w:t xml:space="preserve"&amp;gt; cremation&amp;lt;/w:t&amp;gt;&amp;lt;/w:r&amp;gt;&amp;lt;w:bookmarkStart w:id="870" w:name="_PROCESSED_CHANGE__0986c698_3429_4201_89" /&amp;gt;&amp;lt;w:r w:rsidRPr="00D001AB"&amp;gt;&amp;lt;w:t xml:space="preserve"&amp;gt; &amp;lt;/w:t&amp;gt;&amp;lt;/w:r&amp;gt;&amp;lt;w:ins w:id="871" w:author="BPS" w:date="2023-01-30T08:45:00Z"&amp;gt;&amp;lt;w:r&amp;gt;&amp;lt;w:t&amp;gt;or&amp;lt;/w:t&amp;gt;&amp;lt;/w:r&amp;gt;&amp;lt;w:r w:rsidRPr="00D001AB"&amp;gt;&amp;lt;w:t xml:space="preserve"&amp;gt; &amp;lt;/w:t&amp;gt;&amp;lt;/w:r&amp;gt;&amp;lt;/w:ins&amp;gt;&amp;lt;w:ins w:id="872" w:author="BPS" w:date="2022-12-09T12:46:00Z"&amp;gt;&amp;lt;w:r w:rsidRPr="00D001AB"&amp;gt;&amp;lt;w:t xml:space="preserve"&amp;gt;natural organic &amp;lt;/w:t&amp;gt;&amp;lt;/w:r&amp;gt;&amp;lt;w:bookmarkStart w:id="873" w:name="_LINE__19_6c388afd_f731_4eb4_98cf_0bf9b6" /&amp;gt;&amp;lt;w:bookmarkEnd w:id="865" /&amp;gt;&amp;lt;w:r w:rsidRPr="00D001AB"&amp;gt;&amp;lt;w:t&amp;gt;reduction&amp;lt;/w:t&amp;gt;&amp;lt;/w:r&amp;gt;&amp;lt;/w:ins&amp;gt;&amp;lt;w:bookmarkEnd w:id="870" /&amp;gt;&amp;lt;w:r&amp;gt;&amp;lt;w:t xml:space="preserve"&amp;gt;, or the practice of helping to meet the emotions and disposition of the bereaved &amp;lt;/w:t&amp;gt;&amp;lt;/w:r&amp;gt;&amp;lt;w:bookmarkStart w:id="874" w:name="_LINE__20_7679f14a_4183_4245_b6ef_f3b46b" /&amp;gt;&amp;lt;w:bookmarkEnd w:id="873" /&amp;gt;&amp;lt;w:r&amp;gt;&amp;lt;w:t xml:space="preserve"&amp;gt;or the practice of funeral directing or embalming as presently known, whether under these &amp;lt;/w:t&amp;gt;&amp;lt;/w:r&amp;gt;&amp;lt;w:bookmarkStart w:id="875" w:name="_LINE__21_38e2f511_98cb_4e36_9c61_635529" /&amp;gt;&amp;lt;w:bookmarkEnd w:id="874" /&amp;gt;&amp;lt;w:r&amp;gt;&amp;lt;w:t xml:space="preserve"&amp;gt;titles or designations or otherwise. "Practice of funeral service" also means making &amp;lt;/w:t&amp;gt;&amp;lt;/w:r&amp;gt;&amp;lt;w:bookmarkStart w:id="876" w:name="_LINE__22_f163ec37_46dd_48ff_b253_520c68" /&amp;gt;&amp;lt;w:bookmarkEnd w:id="875" /&amp;gt;&amp;lt;w:r&amp;gt;&amp;lt;w:t xml:space="preserve"&amp;gt;arrangements for funeral services or making financial arrangements for the rendering of &amp;lt;/w:t&amp;gt;&amp;lt;/w:r&amp;gt;&amp;lt;w:bookmarkStart w:id="877" w:name="_LINE__23_c40a5dc6_33ec_46fb_9734_e309b2" /&amp;gt;&amp;lt;w:bookmarkEnd w:id="876" /&amp;gt;&amp;lt;w:r&amp;gt;&amp;lt;w:t xml:space="preserve"&amp;gt;such services.  "Practice of funeral service" does not mean the ownership or operation of a &amp;lt;/w:t&amp;gt;&amp;lt;/w:r&amp;gt;&amp;lt;w:bookmarkStart w:id="878" w:name="_LINE__24_3e8285e1_8111_460f_b922_fa55d6" /&amp;gt;&amp;lt;w:bookmarkEnd w:id="877" /&amp;gt;&amp;lt;w:r&amp;gt;&amp;lt;w:t&amp;gt;cemetery, crematorium,&amp;lt;/w:t&amp;gt;&amp;lt;/w:r&amp;gt;&amp;lt;w:bookmarkStart w:id="879" w:name="_PROCESSED_CHANGE__9a22f356_3078_4a29_a1" /&amp;gt;&amp;lt;w:r w:rsidRPr="00D001AB"&amp;gt;&amp;lt;w:t xml:space="preserve"&amp;gt; &amp;lt;/w:t&amp;gt;&amp;lt;/w:r&amp;gt;&amp;lt;w:ins w:id="880" w:author="BPS" w:date="2022-12-09T12:47:00Z"&amp;gt;&amp;lt;w:r w:rsidRPr="00D001AB"&amp;gt;&amp;lt;w:t&amp;gt;natural organic reduction&amp;lt;/w:t&amp;gt;&amp;lt;/w:r&amp;gt;&amp;lt;/w:ins&amp;gt;&amp;lt;w:ins w:id="881" w:author="BPS" w:date="2022-12-14T16:16:00Z"&amp;gt;&amp;lt;w:r&amp;gt;&amp;lt;w:t xml:space="preserve"&amp;gt; facility,&amp;lt;/w:t&amp;gt;&amp;lt;/w:r&amp;gt;&amp;lt;/w:ins&amp;gt;&amp;lt;w:bookmarkEnd w:id="879" /&amp;gt;&amp;lt;w:r&amp;gt;&amp;lt;w:t xml:space="preserve"&amp;gt; mausoleum or columbarium or &amp;lt;/w:t&amp;gt;&amp;lt;/w:r&amp;gt;&amp;lt;w:bookmarkStart w:id="882" w:name="_LINE__25_012433fe_39a1_4c1f_a505_6bd82b" /&amp;gt;&amp;lt;w:bookmarkEnd w:id="878" /&amp;gt;&amp;lt;w:r&amp;gt;&amp;lt;w:t xml:space="preserve"&amp;gt;any other facility used for burial of human remains.  "Practice of funeral service" does not &amp;lt;/w:t&amp;gt;&amp;lt;/w:r&amp;gt;&amp;lt;w:bookmarkStart w:id="883" w:name="_LINE__26_c2f3b5a7_1e81_4784_992d_4df40a" /&amp;gt;&amp;lt;w:bookmarkEnd w:id="882" /&amp;gt;&amp;lt;w:r&amp;gt;&amp;lt;w:t xml:space="preserve"&amp;gt;include the transportation of human remains by an authorized person.  "Practice of funeral &amp;lt;/w:t&amp;gt;&amp;lt;/w:r&amp;gt;&amp;lt;w:bookmarkStart w:id="884" w:name="_LINE__27_251ccf96_9f9f_4002_8d45_44fdd1" /&amp;gt;&amp;lt;w:bookmarkEnd w:id="883" /&amp;gt;&amp;lt;w:r&amp;gt;&amp;lt;w:t&amp;gt;service" does not include the manufacturing or selling of caskets or alternative containers.&amp;lt;/w:t&amp;gt;&amp;lt;/w:r&amp;gt;&amp;lt;w:bookmarkEnd w:id="862" /&amp;gt;&amp;lt;w:bookmarkEnd w:id="884" /&amp;gt;&amp;lt;/w:p&amp;gt;&amp;lt;w:p w:rsidR="003B36D6" w:rsidRDefault="003B36D6" w:rsidP="003B36D6"&amp;gt;&amp;lt;w:pPr&amp;gt;&amp;lt;w:ind w:left="360" /&amp;gt;&amp;lt;/w:pPr&amp;gt;&amp;lt;w:bookmarkStart w:id="885" w:name="_STATUTE_CONTENT__59ed6a3b_c761_48c1_b97" /&amp;gt;&amp;lt;w:bookmarkStart w:id="886" w:name="_STATUTE_P__dcc78587_a67c_48dc_b2e5_6593" /&amp;gt;&amp;lt;w:bookmarkStart w:id="887" w:name="_PAR__8_25833148_4b48_4e7a_be75_a6272b11" /&amp;gt;&amp;lt;w:bookmarkStart w:id="888" w:name="_LINE__28_3be5d91f_3e34_4d94_adca_e96625" /&amp;gt;&amp;lt;w:bookmarkEnd w:id="859" /&amp;gt;&amp;lt;w:r&amp;gt;&amp;lt;w:t xml:space="preserve"&amp;gt;A license for the practice of funeral service as used in this chapter is the license given to a &amp;lt;/w:t&amp;gt;&amp;lt;/w:r&amp;gt;&amp;lt;w:bookmarkStart w:id="889" w:name="_LINE__29_cd411ba8_6a00_4376_bdf6_ffbbdf" /&amp;gt;&amp;lt;w:bookmarkEnd w:id="888" /&amp;gt;&amp;lt;w:r&amp;gt;&amp;lt;w:t&amp;gt;person who is engaged in the practice of funeral service as above defined.&amp;lt;/w:t&amp;gt;&amp;lt;/w:r&amp;gt;&amp;lt;w:bookmarkEnd w:id="885" /&amp;gt;&amp;lt;w:bookmarkEnd w:id="889" /&amp;gt;&amp;lt;/w:p&amp;gt;&amp;lt;w:p w:rsidR="003B36D6" w:rsidRDefault="003B36D6" w:rsidP="003B36D6"&amp;gt;&amp;lt;w:pPr&amp;gt;&amp;lt;w:ind w:left="360" w:firstLine="360" /&amp;gt;&amp;lt;/w:pPr&amp;gt;&amp;lt;w:bookmarkStart w:id="890" w:name="_BILL_SECTION_HEADER__76f2d5c0_2358_4846" /&amp;gt;&amp;lt;w:bookmarkStart w:id="891" w:name="_BILL_SECTION__6249c0bb_998c_4146_b7e4_5" /&amp;gt;&amp;lt;w:bookmarkStart w:id="892" w:name="_PAR__9_7592ac6f_30c3_4ca3_8cdc_6f95c2f5" /&amp;gt;&amp;lt;w:bookmarkStart w:id="893" w:name="_LINE__30_c39791d0_fda8_4136_9eb9_c52ee4" /&amp;gt;&amp;lt;w:bookmarkEnd w:id="852" /&amp;gt;&amp;lt;w:bookmarkEnd w:id="858" /&amp;gt;&amp;lt;w:bookmarkEnd w:id="886" /&amp;gt;&amp;lt;w:bookmarkEnd w:id="887" /&amp;gt;&amp;lt;w:r&amp;gt;&amp;lt;w:rPr&amp;gt;&amp;lt;w:b /&amp;gt;&amp;lt;w:sz w:val="24" /&amp;gt;&amp;lt;/w:rPr&amp;gt;&amp;lt;w:t xml:space="preserve"&amp;gt;Sec. &amp;lt;/w:t&amp;gt;&amp;lt;/w:r&amp;gt;&amp;lt;w:bookmarkStart w:id="894" w:name="_BILL_SECTION_NUMBER__f89fb6d9_ee8c_4e47" /&amp;gt;&amp;lt;w:r&amp;gt;&amp;lt;w:rPr&amp;gt;&amp;lt;w:b /&amp;gt;&amp;lt;w:sz w:val="24" /&amp;gt;&amp;lt;/w:rPr&amp;gt;&amp;lt;w:t&amp;gt;23&amp;lt;/w:t&amp;gt;&amp;lt;/w:r&amp;gt;&amp;lt;w:bookmarkEnd w:id="894" /&amp;gt;&amp;lt;w:r&amp;gt;&amp;lt;w:rPr&amp;gt;&amp;lt;w:b /&amp;gt;&amp;lt;w:sz w:val="24" /&amp;gt;&amp;lt;/w:rPr&amp;gt;&amp;lt;w:t&amp;gt;.  32 MRSA §1405-B&amp;lt;/w:t&amp;gt;&amp;lt;/w:r&amp;gt;&amp;lt;w:r&amp;gt;&amp;lt;w:t xml:space="preserve"&amp;gt; is enacted to read:&amp;lt;/w:t&amp;gt;&amp;lt;/w:r&amp;gt;&amp;lt;w:bookmarkEnd w:id="893" /&amp;gt;&amp;lt;/w:p&amp;gt;&amp;lt;w:p w:rsidR="003B36D6" w:rsidRDefault="003B36D6" w:rsidP="003B36D6"&amp;gt;&amp;lt;w:pPr&amp;gt;&amp;lt;w:ind w:left="1080" w:hanging="720" /&amp;gt;&amp;lt;w:rPr&amp;gt;&amp;lt;w:ins w:id="895" w:author="BPS" w:date="2023-01-30T08:53:00Z" /&amp;gt;&amp;lt;/w:rPr&amp;gt;&amp;lt;/w:pPr&amp;gt;&amp;lt;w:bookmarkStart w:id="896" w:name="_STATUTE_S__4f9b1920_2ff0_41e6_8d5a_71ef" /&amp;gt;&amp;lt;w:bookmarkStart w:id="897" w:name="_PAR__10_a19e6988_0761_4124_bc87_ffc410a" /&amp;gt;&amp;lt;w:bookmarkStart w:id="898" w:name="_LINE__31_4dacfb50_9b1e_4816_a6a5_668e1c" /&amp;gt;&amp;lt;w:bookmarkStart w:id="899" w:name="_PROCESSED_CHANGE__5264f7b3_0b1b_42bc_9c" /&amp;gt;&amp;lt;w:bookmarkEnd w:id="890" /&amp;gt;&amp;lt;w:bookmarkEnd w:id="892" /&amp;gt;&amp;lt;w:ins w:id="900" w:author="BPS" w:date="2023-01-30T08:53:00Z"&amp;gt;&amp;lt;w:r&amp;gt;&amp;lt;w:rPr&amp;gt;&amp;lt;w:b /&amp;gt;&amp;lt;/w:rPr&amp;gt;&amp;lt;w:t&amp;gt;§&amp;lt;/w:t&amp;gt;&amp;lt;/w:r&amp;gt;&amp;lt;w:bookmarkStart w:id="901" w:name="_STATUTE_NUMBER__123566fe_668d_4e82_a820" /&amp;gt;&amp;lt;w:r&amp;gt;&amp;lt;w:rPr&amp;gt;&amp;lt;w:b /&amp;gt;&amp;lt;/w:rPr&amp;gt;&amp;lt;w:t&amp;gt;1405-B&amp;lt;/w:t&amp;gt;&amp;lt;/w:r&amp;gt;&amp;lt;w:bookmarkEnd w:id="901" /&amp;gt;&amp;lt;w:r&amp;gt;&amp;lt;w:rPr&amp;gt;&amp;lt;w:b /&amp;gt;&amp;lt;/w:rPr&amp;gt;&amp;lt;w:t xml:space="preserve"&amp;gt;.  &amp;lt;/w:t&amp;gt;&amp;lt;/w:r&amp;gt;&amp;lt;w:bookmarkStart w:id="902" w:name="_STATUTE_HEADNOTE__809e3bc7_2891_49e3_91" /&amp;gt;&amp;lt;w:r&amp;gt;&amp;lt;w:rPr&amp;gt;&amp;lt;w:b /&amp;gt;&amp;lt;/w:rPr&amp;gt;&amp;lt;w:t&amp;gt;Natural organic reduction&amp;lt;/w:t&amp;gt;&amp;lt;/w:r&amp;gt;&amp;lt;w:bookmarkEnd w:id="898" /&amp;gt;&amp;lt;w:bookmarkEnd w:id="902" /&amp;gt;&amp;lt;/w:ins&amp;gt;&amp;lt;/w:p&amp;gt;&amp;lt;w:p w:rsidR="003B36D6" w:rsidRDefault="003B36D6" w:rsidP="003B36D6"&amp;gt;&amp;lt;w:pPr&amp;gt;&amp;lt;w:ind w:left="360" w:firstLine="360" /&amp;gt;&amp;lt;w:rPr&amp;gt;&amp;lt;w:ins w:id="903" w:author="BPS" w:date="2023-01-30T08:53:00Z" /&amp;gt;&amp;lt;/w:rPr&amp;gt;&amp;lt;/w:pPr&amp;gt;&amp;lt;w:bookmarkStart w:id="904" w:name="_STATUTE_P__6e5b95a9_3c1f_4340_b5f1_db42" /&amp;gt;&amp;lt;w:bookmarkStart w:id="905" w:name="_STATUTE_CONTENT__66096411_530f_4eae_adb" /&amp;gt;&amp;lt;w:bookmarkStart w:id="906" w:name="_PAR__11_821d761d_cd0c_4e1c_927a_7e79464" /&amp;gt;&amp;lt;w:bookmarkStart w:id="907" w:name="_LINE__32_6a0f7f9d_f2a3_4a6e_9b83_5085e9" /&amp;gt;&amp;lt;w:bookmarkEnd w:id="897" /&amp;gt;&amp;lt;w:ins w:id="908" w:author="BPS" w:date="2023-01-30T08:53:00Z"&amp;gt;&amp;lt;w:r&amp;gt;&amp;lt;w:t xml:space="preserve"&amp;gt;A cemetery corporation operating within the State, after obtaining a license from the &amp;lt;/w:t&amp;gt;&amp;lt;/w:r&amp;gt;&amp;lt;w:bookmarkStart w:id="909" w:name="_LINE__33_a0c56b7d_4c1d_4ad1_a262_c1e620" /&amp;gt;&amp;lt;w:bookmarkEnd w:id="907" /&amp;gt;&amp;lt;w:r&amp;gt;&amp;lt;w:t xml:space="preserve"&amp;gt;Department of Health and Human Services, &amp;lt;/w:t&amp;gt;&amp;lt;/w:r&amp;gt;&amp;lt;/w:ins&amp;gt;&amp;lt;w:ins w:id="910" w:author="BPS" w:date="2023-02-01T09:03:00Z"&amp;gt;&amp;lt;w:r&amp;gt;&amp;lt;w:t&amp;gt;referred to in this section as&amp;lt;/w:t&amp;gt;&amp;lt;/w:r&amp;gt;&amp;lt;/w:ins&amp;gt;&amp;lt;w:ins w:id="911" w:author="BPS" w:date="2023-01-30T08:53:00Z"&amp;gt;&amp;lt;w:r&amp;gt;&amp;lt;w:t xml:space="preserve"&amp;gt; &amp;lt;/w:t&amp;gt;&amp;lt;/w:r&amp;gt;&amp;lt;/w:ins&amp;gt;&amp;lt;w:ins w:id="912" w:author="BPS" w:date="2023-02-01T09:03:00Z"&amp;gt;&amp;lt;w:r&amp;gt;&amp;lt;w:t&amp;gt;"&amp;lt;/w:t&amp;gt;&amp;lt;/w:r&amp;gt;&amp;lt;/w:ins&amp;gt;&amp;lt;w:ins w:id="913" w:author="BPS" w:date="2023-01-30T08:53:00Z"&amp;gt;&amp;lt;w:r&amp;gt;&amp;lt;w:t xml:space="preserve"&amp;gt;the department," &amp;lt;/w:t&amp;gt;&amp;lt;/w:r&amp;gt;&amp;lt;w:bookmarkStart w:id="914" w:name="_LINE__34_0b95933a_0c33_44ec_8fab_8e813e" /&amp;gt;&amp;lt;w:bookmarkEnd w:id="909" /&amp;gt;&amp;lt;w:r&amp;gt;&amp;lt;w:t&amp;gt;and meeting the requirements of this section&amp;lt;/w:t&amp;gt;&amp;lt;/w:r&amp;gt;&amp;lt;/w:ins&amp;gt;&amp;lt;w:ins w:id="915" w:author="BPS" w:date="2023-02-01T09:04:00Z"&amp;gt;&amp;lt;w:r&amp;gt;&amp;lt;w:t&amp;gt;,&amp;lt;/w:t&amp;gt;&amp;lt;/w:r&amp;gt;&amp;lt;/w:ins&amp;gt;&amp;lt;w:ins w:id="916" w:author="BPS" w:date="2023-01-30T08:53:00Z"&amp;gt;&amp;lt;w:r&amp;gt;&amp;lt;w:t xml:space="preserve"&amp;gt; may establish and maintain suitable buildings &amp;lt;/w:t&amp;gt;&amp;lt;/w:r&amp;gt;&amp;lt;w:bookmarkStart w:id="917" w:name="_LINE__35_579943fb_2e77_4f74_a0f5_56996b" /&amp;gt;&amp;lt;w:bookmarkEnd w:id="914" /&amp;gt;&amp;lt;w:r&amp;gt;&amp;lt;w:t xml:space="preserve"&amp;gt;and appliances for subjecting the body of a deceased person to natural organic reduction &amp;lt;/w:t&amp;gt;&amp;lt;/w:r&amp;gt;&amp;lt;w:bookmarkStart w:id="918" w:name="_LINE__36_75db581c_9e92_4473_860e_094df1" /&amp;gt;&amp;lt;w:bookmarkEnd w:id="917" /&amp;gt;&amp;lt;w:r&amp;gt;&amp;lt;w:t xml:space="preserve"&amp;gt;and, &amp;lt;/w:t&amp;gt;&amp;lt;/w:r&amp;gt;&amp;lt;/w:ins&amp;gt;&amp;lt;w:ins w:id="919" w:author="BPS" w:date="2023-02-01T09:04:00Z"&amp;gt;&amp;lt;w:r&amp;gt;&amp;lt;w:t&amp;gt;in accordance with&amp;lt;/w:t&amp;gt;&amp;lt;/w:r&amp;gt;&amp;lt;/w:ins&amp;gt;&amp;lt;w:ins w:id="920" w:author="BPS" w:date="2023-01-30T08:53:00Z"&amp;gt;&amp;lt;w:r&amp;gt;&amp;lt;w:t xml:space="preserve"&amp;gt; this section and the rules of the department, may subject the body &amp;lt;/w:t&amp;gt;&amp;lt;/w:r&amp;gt;&amp;lt;w:bookmarkStart w:id="921" w:name="_LINE__37_930dcb05_4eb9_495f_8a7f_0a83d8" /&amp;gt;&amp;lt;w:bookmarkEnd w:id="918" /&amp;gt;&amp;lt;w:r&amp;gt;&amp;lt;w:t&amp;gt;to natural organic reduction and dispose of the remains&amp;lt;/w:t&amp;gt;&amp;lt;/w:r&amp;gt;&amp;lt;/w:ins&amp;gt;&amp;lt;w:ins w:id="922" w:author="BPS" w:date="2023-02-01T09:05:00Z"&amp;gt;&amp;lt;w:r&amp;gt;&amp;lt;w:t xml:space="preserve"&amp;gt; of the body&amp;lt;/w:t&amp;gt;&amp;lt;/w:r&amp;gt;&amp;lt;/w:ins&amp;gt;&amp;lt;w:ins w:id="923" w:author="BPS" w:date="2023-01-30T08:53:00Z"&amp;gt;&amp;lt;w:r&amp;gt;&amp;lt;w:t&amp;gt;.&amp;lt;/w:t&amp;gt;&amp;lt;/w:r&amp;gt;&amp;lt;w:bookmarkEnd w:id="921" /&amp;gt;&amp;lt;/w:ins&amp;gt;&amp;lt;/w:p&amp;gt;&amp;lt;w:p w:rsidR="003B36D6" w:rsidRDefault="003B36D6" w:rsidP="003B36D6"&amp;gt;&amp;lt;w:pPr&amp;gt;&amp;lt;w:ind w:left="360" w:firstLine="360" /&amp;gt;&amp;lt;w:rPr&amp;gt;&amp;lt;w:ins w:id="924" w:author="BPS" w:date="2023-01-30T08:53:00Z" /&amp;gt;&amp;lt;/w:rPr&amp;gt;&amp;lt;/w:pPr&amp;gt;&amp;lt;w:bookmarkStart w:id="925" w:name="_STATUTE_NUMBER__0daf54ba_ee95_4fac_835c" /&amp;gt;&amp;lt;w:bookmarkStart w:id="926" w:name="_STATUTE_SS__d6094abb_3ebf_4600_8cc0_55b" /&amp;gt;&amp;lt;w:bookmarkStart w:id="927" w:name="_PAR__12_28542c46_0e69_42b9_98c6_db337da" /&amp;gt;&amp;lt;w:bookmarkStart w:id="928" w:name="_LINE__38_50c6b90c_52c3_4f1e_b67a_bcc983" /&amp;gt;&amp;lt;w:bookmarkEnd w:id="904" /&amp;gt;&amp;lt;w:bookmarkEnd w:id="905" /&amp;gt;&amp;lt;w:bookmarkEnd w:id="906" /&amp;gt;&amp;lt;w:ins w:id="929" w:author="BPS" w:date="2023-01-30T08:53:00Z"&amp;gt;&amp;lt;w:r w:rsidRPr="000C21DB"&amp;gt;&amp;lt;w:rPr&amp;gt;&amp;lt;w:b /&amp;gt;&amp;lt;/w:rPr&amp;gt;&amp;lt;w:t&amp;gt;1&amp;lt;/w:t&amp;gt;&amp;lt;/w:r&amp;gt;&amp;lt;w:bookmarkEnd w:id="925" /&amp;gt;&amp;lt;w:r w:rsidRPr="000C21DB"&amp;gt;&amp;lt;w:rPr&amp;gt;&amp;lt;w:b /&amp;gt;&amp;lt;/w:rPr&amp;gt;&amp;lt;w:t xml:space="preserve"&amp;gt;. &amp;lt;/w:t&amp;gt;&amp;lt;/w:r&amp;gt;&amp;lt;w:bookmarkStart w:id="930" w:name="_STATUTE_HEADNOTE__3faf21a4_4808_4169_ba" /&amp;gt;&amp;lt;w:r w:rsidRPr="000C21DB"&amp;gt;&amp;lt;w:rPr&amp;gt;&amp;lt;w:b /&amp;gt;&amp;lt;/w:rPr&amp;gt;&amp;lt;w:t&amp;gt;Application for licensure.&amp;lt;/w:t&amp;gt;&amp;lt;/w:r&amp;gt;&amp;lt;w:r&amp;gt;&amp;lt;w:t xml:space="preserve"&amp;gt;  &amp;lt;/w:t&amp;gt;&amp;lt;/w:r&amp;gt;&amp;lt;w:bookmarkStart w:id="931" w:name="_STATUTE_CONTENT__a9eb50cb_32ac_4175_988" /&amp;gt;&amp;lt;w:bookmarkEnd w:id="930" /&amp;gt;&amp;lt;w:r&amp;gt;&amp;lt;w:t xml:space="preserve"&amp;gt;A cemetery corporation operating within the State &amp;lt;/w:t&amp;gt;&amp;lt;/w:r&amp;gt;&amp;lt;w:bookmarkStart w:id="932" w:name="_LINE__39_04830ee1_aa68_4042_bdbb_0e270b" /&amp;gt;&amp;lt;w:bookmarkEnd w:id="928" /&amp;gt;&amp;lt;w:r&amp;gt;&amp;lt;w:t xml:space="preserve"&amp;gt;seeking to establish a natural organic reduction facility shall submit the following &amp;lt;/w:t&amp;gt;&amp;lt;/w:r&amp;gt;&amp;lt;w:bookmarkStart w:id="933" w:name="_LINE__40_2405e370_85c0_4ac3_a5b8_342d77" /&amp;gt;&amp;lt;w:bookmarkEnd w:id="932" /&amp;gt;&amp;lt;w:r&amp;gt;&amp;lt;w:t&amp;gt;information to the department&amp;lt;/w:t&amp;gt;&amp;lt;/w:r&amp;gt;&amp;lt;/w:ins&amp;gt;&amp;lt;w:ins w:id="934" w:author="BPS" w:date="2023-02-01T09:05:00Z"&amp;gt;&amp;lt;w:r&amp;gt;&amp;lt;w:t xml:space="preserve"&amp;gt; in application for licensure&amp;lt;/w:t&amp;gt;&amp;lt;/w:r&amp;gt;&amp;lt;/w:ins&amp;gt;&amp;lt;w:ins w:id="935" w:author="BPS" w:date="2023-01-30T08:53:00Z"&amp;gt;&amp;lt;w:r&amp;gt;&amp;lt;w:t&amp;gt;:&amp;lt;/w:t&amp;gt;&amp;lt;/w:r&amp;gt;&amp;lt;w:bookmarkEnd w:id="933" /&amp;gt;&amp;lt;/w:ins&amp;gt;&amp;lt;/w:p&amp;gt;&amp;lt;w:p w:rsidR="003B36D6" w:rsidRDefault="003B36D6" w:rsidP="003B36D6"&amp;gt;&amp;lt;w:pPr&amp;gt;&amp;lt;w:ind w:left="720" /&amp;gt;&amp;lt;w:rPr&amp;gt;&amp;lt;w:ins w:id="936" w:author="BPS" w:date="2023-01-30T08:53:00Z" /&amp;gt;&amp;lt;/w:rPr&amp;gt;&amp;lt;/w:pPr&amp;gt;&amp;lt;w:bookmarkStart w:id="937" w:name="_STATUTE_NUMBER__c50b1599_7299_49fe_b092" /&amp;gt;&amp;lt;w:bookmarkStart w:id="938" w:name="_STATUTE_P__084c1435_b36e_4308_a624_a164" /&amp;gt;&amp;lt;w:bookmarkStart w:id="939" w:name="_PAR__13_2fa8b013_008d_4908_9b3a_bb19736" /&amp;gt;&amp;lt;w:bookmarkStart w:id="940" w:name="_LINE__41_97b32438_2dd4_4848_b237_6a6254" /&amp;gt;&amp;lt;w:bookmarkEnd w:id="927" /&amp;gt;&amp;lt;w:bookmarkEnd w:id="931" /&amp;gt;&amp;lt;w:ins w:id="941" w:author="BPS" w:date="2023-01-30T08:53:00Z"&amp;gt;&amp;lt;w:r&amp;gt;&amp;lt;w:t&amp;gt;A&amp;lt;/w:t&amp;gt;&amp;lt;/w:r&amp;gt;&amp;lt;w:bookmarkEnd w:id="937" /&amp;gt;&amp;lt;w:r&amp;gt;&amp;lt;w:t xml:space="preserve"&amp;gt;. &amp;lt;/w:t&amp;gt;&amp;lt;/w:r&amp;gt;&amp;lt;w:bookmarkStart w:id="942" w:name="_STATUTE_CONTENT__bcff38f0_6eea_478d_b2b" /&amp;gt;&amp;lt;w:r&amp;gt;&amp;lt;w:t&amp;gt;A list of the directors, employees and certificate holders of the cemetery corporation;&amp;lt;/w:t&amp;gt;&amp;lt;/w:r&amp;gt;&amp;lt;w:bookmarkEnd w:id="940" /&amp;gt;&amp;lt;/w:ins&amp;gt;&amp;lt;/w:p&amp;gt;&amp;lt;w:p w:rsidR="003B36D6" w:rsidRDefault="003B36D6" w:rsidP="003B36D6"&amp;gt;&amp;lt;w:pPr&amp;gt;&amp;lt;w:ind w:left="720" /&amp;gt;&amp;lt;w:rPr&amp;gt;&amp;lt;w:ins w:id="943" w:author="BPS" w:date="2023-01-30T08:53:00Z" /&amp;gt;&amp;lt;/w:rPr&amp;gt;&amp;lt;/w:pPr&amp;gt;&amp;lt;w:bookmarkStart w:id="944" w:name="_STATUTE_NUMBER__104f056c_78ee_4a5c_8ba3" /&amp;gt;&amp;lt;w:bookmarkStart w:id="945" w:name="_STATUTE_P__437149bc_2fc1_41ca_a281_6939" /&amp;gt;&amp;lt;w:bookmarkStart w:id="946" w:name="_PAGE__8_7c0c626b_4177_4f9a_ae2b_4426c08" /&amp;gt;&amp;lt;w:bookmarkStart w:id="947" w:name="_PAR__1_d29016a4_a436_42ac_bb58_6992da4f" /&amp;gt;&amp;lt;w:bookmarkStart w:id="948" w:name="_LINE__1_d1000575_fe72_4baf_8f32_a792721" /&amp;gt;&amp;lt;w:bookmarkEnd w:id="796" /&amp;gt;&amp;lt;w:bookmarkEnd w:id="938" /&amp;gt;&amp;lt;w:bookmarkEnd w:id="939" /&amp;gt;&amp;lt;w:bookmarkEnd w:id="942" /&amp;gt;&amp;lt;w:ins w:id="949" w:author="BPS" w:date="2023-01-30T08:53:00Z"&amp;gt;&amp;lt;w:r&amp;gt;&amp;lt;w:t&amp;gt;B&amp;lt;/w:t&amp;gt;&amp;lt;/w:r&amp;gt;&amp;lt;w:bookmarkEnd w:id="944" /&amp;gt;&amp;lt;w:r&amp;gt;&amp;lt;w:t xml:space="preserve"&amp;gt;. &amp;lt;/w:t&amp;gt;&amp;lt;/w:r&amp;gt;&amp;lt;w:bookmarkStart w:id="950" w:name="_STATUTE_CONTENT__6515fdb9_bb48_40f9_937" /&amp;gt;&amp;lt;w:r&amp;gt;&amp;lt;w:t xml:space="preserve"&amp;gt;A certified survey of the site and location within the &amp;lt;/w:t&amp;gt;&amp;lt;/w:r&amp;gt;&amp;lt;/w:ins&amp;gt;&amp;lt;w:ins w:id="951" w:author="BPS" w:date="2023-02-01T09:06:00Z"&amp;gt;&amp;lt;w:r&amp;gt;&amp;lt;w:t&amp;gt;State&amp;lt;/w:t&amp;gt;&amp;lt;/w:r&amp;gt;&amp;lt;/w:ins&amp;gt;&amp;lt;w:ins w:id="952" w:author="BPS" w:date="2023-01-30T08:53:00Z"&amp;gt;&amp;lt;w:r&amp;gt;&amp;lt;w:t xml:space="preserve"&amp;gt; the natural organic&amp;lt;/w:t&amp;gt;&amp;lt;/w:r&amp;gt;&amp;lt;/w:ins&amp;gt;&amp;lt;w:ins w:id="953" w:author="BPS" w:date="2023-02-01T09:06:00Z"&amp;gt;&amp;lt;w:r&amp;gt;&amp;lt;w:t xml:space="preserve"&amp;gt; &amp;lt;/w:t&amp;gt;&amp;lt;/w:r&amp;gt;&amp;lt;w:bookmarkStart w:id="954" w:name="_LINE__2_b43801ec_c253_4dda_9f25_17da075" /&amp;gt;&amp;lt;w:bookmarkEnd w:id="948" /&amp;gt;&amp;lt;w:r&amp;gt;&amp;lt;w:t&amp;gt;reduction&amp;lt;/w:t&amp;gt;&amp;lt;/w:r&amp;gt;&amp;lt;/w:ins&amp;gt;&amp;lt;w:ins w:id="955" w:author="BPS" w:date="2023-01-30T08:53:00Z"&amp;gt;&amp;lt;w:r&amp;gt;&amp;lt;w:t xml:space="preserve"&amp;gt; facility will be situated;&amp;lt;/w:t&amp;gt;&amp;lt;/w:r&amp;gt;&amp;lt;w:bookmarkEnd w:id="954" /&amp;gt;&amp;lt;/w:ins&amp;gt;&amp;lt;/w:p&amp;gt;&amp;lt;w:p w:rsidR="003B36D6" w:rsidRDefault="003B36D6" w:rsidP="003B36D6"&amp;gt;&amp;lt;w:pPr&amp;gt;&amp;lt;w:ind w:left="720" /&amp;gt;&amp;lt;w:rPr&amp;gt;&amp;lt;w:ins w:id="956" w:author="BPS" w:date="2023-01-30T08:53:00Z" /&amp;gt;&amp;lt;/w:rPr&amp;gt;&amp;lt;/w:pPr&amp;gt;&amp;lt;w:bookmarkStart w:id="957" w:name="_STATUTE_NUMBER__dcaec44a_9966_42b7_8a98" /&amp;gt;&amp;lt;w:bookmarkStart w:id="958" w:name="_STATUTE_P__b72dc677_9670_4171_8eee_68e4" /&amp;gt;&amp;lt;w:bookmarkStart w:id="959" w:name="_PAR__2_8a39887b_003d_4e3b_9e5f_c1484ff2" /&amp;gt;&amp;lt;w:bookmarkStart w:id="960" w:name="_LINE__3_12d7bc4f_de04_4daa_bd53_1bf9ebd" /&amp;gt;&amp;lt;w:bookmarkEnd w:id="945" /&amp;gt;&amp;lt;w:bookmarkEnd w:id="947" /&amp;gt;&amp;lt;w:bookmarkEnd w:id="950" /&amp;gt;&amp;lt;w:ins w:id="961" w:author="BPS" w:date="2023-01-30T08:53:00Z"&amp;gt;&amp;lt;w:r&amp;gt;&amp;lt;w:t&amp;gt;C&amp;lt;/w:t&amp;gt;&amp;lt;/w:r&amp;gt;&amp;lt;w:bookmarkEnd w:id="957" /&amp;gt;&amp;lt;w:r&amp;gt;&amp;lt;w:t xml:space="preserve"&amp;gt;. &amp;lt;/w:t&amp;gt;&amp;lt;/w:r&amp;gt;&amp;lt;w:bookmarkStart w:id="962" w:name="_STATUTE_CONTENT__2405795a_f080_4f37_932" /&amp;gt;&amp;lt;w:r&amp;gt;&amp;lt;w:t xml:space="preserve"&amp;gt;A business plan for the operation of the natural organic reduction facility, including &amp;lt;/w:t&amp;gt;&amp;lt;/w:r&amp;gt;&amp;lt;w:bookmarkStart w:id="963" w:name="_LINE__4_6a4da609_59c1_4ed0_a169_f5c04c0" /&amp;gt;&amp;lt;w:bookmarkEnd w:id="960" /&amp;gt;&amp;lt;w:r&amp;gt;&amp;lt;w:t xml:space="preserve"&amp;gt;but not limited to the number of bodies expected to be subjected to natural organic &amp;lt;/w:t&amp;gt;&amp;lt;/w:r&amp;gt;&amp;lt;w:bookmarkStart w:id="964" w:name="_LINE__5_3cf589da_4b29_45b5_93dd_c836090" /&amp;gt;&amp;lt;w:bookmarkEnd w:id="963" /&amp;gt;&amp;lt;w:r&amp;gt;&amp;lt;w:t xml:space="preserve"&amp;gt;reduction each year, the number of sites within &amp;lt;/w:t&amp;gt;&amp;lt;/w:r&amp;gt;&amp;lt;/w:ins&amp;gt;&amp;lt;w:ins w:id="965" w:author="BPS" w:date="2023-02-01T09:08:00Z"&amp;gt;&amp;lt;w:r&amp;gt;&amp;lt;w:t&amp;gt;the&amp;lt;/w:t&amp;gt;&amp;lt;/w:r&amp;gt;&amp;lt;/w:ins&amp;gt;&amp;lt;w:ins w:id="966" w:author="BPS" w:date="2023-01-30T08:53:00Z"&amp;gt;&amp;lt;w:r&amp;gt;&amp;lt;w:t xml:space="preserve"&amp;gt; natural organic reduction facility &amp;lt;/w:t&amp;gt;&amp;lt;/w:r&amp;gt;&amp;lt;w:bookmarkStart w:id="967" w:name="_LINE__6_d00f5d06_9fdb_45c4_bb67_4c4115a" /&amp;gt;&amp;lt;w:bookmarkEnd w:id="964" /&amp;gt;&amp;lt;w:r&amp;gt;&amp;lt;w:t&amp;gt;for subjecting bodies to natural organic reduction&amp;lt;/w:t&amp;gt;&amp;lt;/w:r&amp;gt;&amp;lt;/w:ins&amp;gt;&amp;lt;w:ins w:id="968" w:author="BPS" w:date="2023-02-01T09:09:00Z"&amp;gt;&amp;lt;w:r&amp;gt;&amp;lt;w:t xml:space="preserve"&amp;gt; and&amp;lt;/w:t&amp;gt;&amp;lt;/w:r&amp;gt;&amp;lt;/w:ins&amp;gt;&amp;lt;w:ins w:id="969" w:author="BPS" w:date="2023-01-30T08:53:00Z"&amp;gt;&amp;lt;w:r&amp;gt;&amp;lt;w:t xml:space="preserve"&amp;gt; the manufacturing costs, capital &amp;lt;/w:t&amp;gt;&amp;lt;/w:r&amp;gt;&amp;lt;w:bookmarkStart w:id="970" w:name="_LINE__7_84f299b3_4e88_4c09_911c_b8bfc66" /&amp;gt;&amp;lt;w:bookmarkEnd w:id="967" /&amp;gt;&amp;lt;w:r&amp;gt;&amp;lt;w:t&amp;gt;costs, financing, anticipated number of employees&amp;lt;/w:t&amp;gt;&amp;lt;/w:r&amp;gt;&amp;lt;/w:ins&amp;gt;&amp;lt;w:ins w:id="971" w:author="BPS" w:date="2023-02-01T09:09:00Z"&amp;gt;&amp;lt;w:r&amp;gt;&amp;lt;w:t xml:space="preserve"&amp;gt; and&amp;lt;/w:t&amp;gt;&amp;lt;/w:r&amp;gt;&amp;lt;/w:ins&amp;gt;&amp;lt;w:ins w:id="972" w:author="BPS" w:date="2023-01-30T08:53:00Z"&amp;gt;&amp;lt;w:r&amp;gt;&amp;lt;w:t xml:space="preserve"&amp;gt; types of service&amp;lt;/w:t&amp;gt;&amp;lt;/w:r&amp;gt;&amp;lt;/w:ins&amp;gt;&amp;lt;w:ins w:id="973" w:author="BPS" w:date="2023-02-01T09:09:00Z"&amp;gt;&amp;lt;w:r&amp;gt;&amp;lt;w:t&amp;gt;s&amp;lt;/w:t&amp;gt;&amp;lt;/w:r&amp;gt;&amp;lt;/w:ins&amp;gt;&amp;lt;w:ins w:id="974" w:author="BPS" w:date="2023-01-30T08:53:00Z"&amp;gt;&amp;lt;w:r&amp;gt;&amp;lt;w:t xml:space="preserve"&amp;gt; provided and &amp;lt;/w:t&amp;gt;&amp;lt;/w:r&amp;gt;&amp;lt;w:bookmarkStart w:id="975" w:name="_LINE__8_1302b925_668e_443c_b9f4_9ddefca" /&amp;gt;&amp;lt;w:bookmarkEnd w:id="970" /&amp;gt;&amp;lt;w:r&amp;gt;&amp;lt;w:t&amp;gt;pricing of those services;&amp;lt;/w:t&amp;gt;&amp;lt;/w:r&amp;gt;&amp;lt;w:bookmarkEnd w:id="975" /&amp;gt;&amp;lt;/w:ins&amp;gt;&amp;lt;/w:p&amp;gt;&amp;lt;w:p w:rsidR="003B36D6" w:rsidRDefault="003B36D6" w:rsidP="003B36D6"&amp;gt;&amp;lt;w:pPr&amp;gt;&amp;lt;w:ind w:left="720" /&amp;gt;&amp;lt;w:rPr&amp;gt;&amp;lt;w:ins w:id="976" w:author="BPS" w:date="2023-01-30T08:53:00Z" /&amp;gt;&amp;lt;/w:rPr&amp;gt;&amp;lt;/w:pPr&amp;gt;&amp;lt;w:bookmarkStart w:id="977" w:name="_STATUTE_NUMBER__ba43bd6e_97c1_482d_b445" /&amp;gt;&amp;lt;w:bookmarkStart w:id="978" w:name="_STATUTE_P__5e7c1915_de67_4d10_9ef2_0fd4" /&amp;gt;&amp;lt;w:bookmarkStart w:id="979" w:name="_PAR__3_3b1fcc0f_1ace_4cd3_94f4_007661a3" /&amp;gt;&amp;lt;w:bookmarkStart w:id="980" w:name="_LINE__9_14568bb9_0898_4da8_b1c8_227a00c" /&amp;gt;&amp;lt;w:bookmarkEnd w:id="958" /&amp;gt;&amp;lt;w:bookmarkEnd w:id="959" /&amp;gt;&amp;lt;w:bookmarkEnd w:id="962" /&amp;gt;&amp;lt;w:ins w:id="981" w:author="BPS" w:date="2023-01-30T08:53:00Z"&amp;gt;&amp;lt;w:r&amp;gt;&amp;lt;w:t&amp;gt;D&amp;lt;/w:t&amp;gt;&amp;lt;/w:r&amp;gt;&amp;lt;w:bookmarkEnd w:id="977" /&amp;gt;&amp;lt;w:r&amp;gt;&amp;lt;w:t xml:space="preserve"&amp;gt;. &amp;lt;/w:t&amp;gt;&amp;lt;/w:r&amp;gt;&amp;lt;w:bookmarkStart w:id="982" w:name="_STATUTE_CONTENT__da9fbf05_740d_4c33_b4f" /&amp;gt;&amp;lt;w:r&amp;gt;&amp;lt;w:t xml:space="preserve"&amp;gt;A description of any anticipated effect the natural organic reduction facility will &amp;lt;/w:t&amp;gt;&amp;lt;/w:r&amp;gt;&amp;lt;w:bookmarkStart w:id="983" w:name="_LINE__10_dedcf165_5d08_4e74_b670_37e8dd" /&amp;gt;&amp;lt;w:bookmarkEnd w:id="980" /&amp;gt;&amp;lt;w:r&amp;gt;&amp;lt;w:t xml:space="preserve"&amp;gt;have within the &amp;lt;/w:t&amp;gt;&amp;lt;/w:r&amp;gt;&amp;lt;/w:ins&amp;gt;&amp;lt;w:ins w:id="984" w:author="BPS" w:date="2023-02-01T16:29:00Z"&amp;gt;&amp;lt;w:r&amp;gt;&amp;lt;w:t&amp;gt;State&amp;lt;/w:t&amp;gt;&amp;lt;/w:r&amp;gt;&amp;lt;/w:ins&amp;gt;&amp;lt;w:ins w:id="985" w:author="BPS" w:date="2023-01-30T08:53:00Z"&amp;gt;&amp;lt;w:r&amp;gt;&amp;lt;w:t&amp;gt;;&amp;lt;/w:t&amp;gt;&amp;lt;/w:r&amp;gt;&amp;lt;w:bookmarkEnd w:id="983" /&amp;gt;&amp;lt;/w:ins&amp;gt;&amp;lt;/w:p&amp;gt;&amp;lt;w:p w:rsidR="003B36D6" w:rsidRDefault="003B36D6" w:rsidP="003B36D6"&amp;gt;&amp;lt;w:pPr&amp;gt;&amp;lt;w:ind w:left="720" /&amp;gt;&amp;lt;w:rPr&amp;gt;&amp;lt;w:ins w:id="986" w:author="BPS" w:date="2023-01-30T08:53:00Z" /&amp;gt;&amp;lt;/w:rPr&amp;gt;&amp;lt;/w:pPr&amp;gt;&amp;lt;w:bookmarkStart w:id="987" w:name="_STATUTE_NUMBER__ff1b2ef6_b1ee_454a_abef" /&amp;gt;&amp;lt;w:bookmarkStart w:id="988" w:name="_STATUTE_P__1608eeae_77b2_4296_9f10_ba07" /&amp;gt;&amp;lt;w:bookmarkStart w:id="989" w:name="_PAR__4_38f6b06d_c72c_401f_96c4_79a56ab6" /&amp;gt;&amp;lt;w:bookmarkStart w:id="990" w:name="_LINE__11_7b07ef94_42f5_4f3b_9867_660734" /&amp;gt;&amp;lt;w:bookmarkEnd w:id="978" /&amp;gt;&amp;lt;w:bookmarkEnd w:id="979" /&amp;gt;&amp;lt;w:bookmarkEnd w:id="982" /&amp;gt;&amp;lt;w:ins w:id="991" w:author="BPS" w:date="2023-01-30T08:53:00Z"&amp;gt;&amp;lt;w:r&amp;gt;&amp;lt;w:t&amp;gt;E&amp;lt;/w:t&amp;gt;&amp;lt;/w:r&amp;gt;&amp;lt;w:bookmarkEnd w:id="987" /&amp;gt;&amp;lt;w:r&amp;gt;&amp;lt;w:t xml:space="preserve"&amp;gt;. &amp;lt;/w:t&amp;gt;&amp;lt;/w:r&amp;gt;&amp;lt;w:bookmarkStart w:id="992" w:name="_STATUTE_CONTENT__abd76fa3_044e_43d1_8c6" /&amp;gt;&amp;lt;w:r&amp;gt;&amp;lt;w:t&amp;gt;Plans, designs and costs of any structures to be buil&amp;lt;/w:t&amp;gt;&amp;lt;/w:r&amp;gt;&amp;lt;/w:ins&amp;gt;&amp;lt;w:ins w:id="993" w:author="BPS" w:date="2023-02-01T09:09:00Z"&amp;gt;&amp;lt;w:r&amp;gt;&amp;lt;w:t&amp;gt;t&amp;lt;/w:t&amp;gt;&amp;lt;/w:r&amp;gt;&amp;lt;/w:ins&amp;gt;&amp;lt;w:ins w:id="994" w:author="BPS" w:date="2023-01-30T08:53:00Z"&amp;gt;&amp;lt;w:r&amp;gt;&amp;lt;w:t xml:space="preserve"&amp;gt; or retrofitted for the natural &amp;lt;/w:t&amp;gt;&amp;lt;/w:r&amp;gt;&amp;lt;w:bookmarkStart w:id="995" w:name="_LINE__12_97c1ff27_b9f1_4700_a1bb_53045e" /&amp;gt;&amp;lt;w:bookmarkEnd w:id="990" /&amp;gt;&amp;lt;w:r&amp;gt;&amp;lt;w:t&amp;gt;organic reduction facility;&amp;lt;/w:t&amp;gt;&amp;lt;/w:r&amp;gt;&amp;lt;/w:ins&amp;gt;&amp;lt;w:ins w:id="996" w:author="BPS" w:date="2023-02-01T09:10:00Z"&amp;gt;&amp;lt;w:r&amp;gt;&amp;lt;w:t xml:space="preserve"&amp;gt; and&amp;lt;/w:t&amp;gt;&amp;lt;/w:r&amp;gt;&amp;lt;/w:ins&amp;gt;&amp;lt;w:bookmarkEnd w:id="995" /&amp;gt;&amp;lt;/w:p&amp;gt;&amp;lt;w:p w:rsidR="003B36D6" w:rsidRDefault="003B36D6" w:rsidP="003B36D6"&amp;gt;&amp;lt;w:pPr&amp;gt;&amp;lt;w:ind w:left="720" /&amp;gt;&amp;lt;w:rPr&amp;gt;&amp;lt;w:ins w:id="997" w:author="BPS" w:date="2023-01-30T08:53:00Z" /&amp;gt;&amp;lt;/w:rPr&amp;gt;&amp;lt;/w:pPr&amp;gt;&amp;lt;w:bookmarkStart w:id="998" w:name="_STATUTE_NUMBER__8dd41a0f_5e50_43e3_9f73" /&amp;gt;&amp;lt;w:bookmarkStart w:id="999" w:name="_STATUTE_P__7ef39ee0_ae6f_42f0_92e6_4515" /&amp;gt;&amp;lt;w:bookmarkStart w:id="1000" w:name="_PAR__5_28b84b69_e337_4d12_9ceb_d22e785b" /&amp;gt;&amp;lt;w:bookmarkStart w:id="1001" w:name="_LINE__13_37d2aed9_7200_4481_b398_3593d3" /&amp;gt;&amp;lt;w:bookmarkEnd w:id="988" /&amp;gt;&amp;lt;w:bookmarkEnd w:id="989" /&amp;gt;&amp;lt;w:bookmarkEnd w:id="992" /&amp;gt;&amp;lt;w:ins w:id="1002" w:author="BPS" w:date="2023-01-30T08:53:00Z"&amp;gt;&amp;lt;w:r&amp;gt;&amp;lt;w:t&amp;gt;F&amp;lt;/w:t&amp;gt;&amp;lt;/w:r&amp;gt;&amp;lt;w:bookmarkEnd w:id="998" /&amp;gt;&amp;lt;w:r&amp;gt;&amp;lt;w:t xml:space="preserve"&amp;gt;. &amp;lt;/w:t&amp;gt;&amp;lt;/w:r&amp;gt;&amp;lt;w:bookmarkStart w:id="1003" w:name="_STATUTE_CONTENT__cb7c5f5b_e34e_4f2a_921" /&amp;gt;&amp;lt;w:r&amp;gt;&amp;lt;w:t xml:space="preserve"&amp;gt;A description of any approvals or permits required to build or retrofit the natural &amp;lt;/w:t&amp;gt;&amp;lt;/w:r&amp;gt;&amp;lt;w:bookmarkStart w:id="1004" w:name="_LINE__14_46e69e12_fc10_40a6_8cd2_457337" /&amp;gt;&amp;lt;w:bookmarkEnd w:id="1001" /&amp;gt;&amp;lt;w:r&amp;gt;&amp;lt;w:t&amp;gt;organic reduction facility required under state&amp;lt;/w:t&amp;gt;&amp;lt;/w:r&amp;gt;&amp;lt;/w:ins&amp;gt;&amp;lt;w:ins w:id="1005" w:author="BPS" w:date="2023-02-01T09:10:00Z"&amp;gt;&amp;lt;w:r&amp;gt;&amp;lt;w:t xml:space="preserve"&amp;gt; laws and&amp;lt;/w:t&amp;gt;&amp;lt;/w:r&amp;gt;&amp;lt;/w:ins&amp;gt;&amp;lt;w:ins w:id="1006" w:author="BPS" w:date="2023-01-30T08:53:00Z"&amp;gt;&amp;lt;w:r&amp;gt;&amp;lt;w:t xml:space="preserve"&amp;gt; local &amp;lt;/w:t&amp;gt;&amp;lt;/w:r&amp;gt;&amp;lt;/w:ins&amp;gt;&amp;lt;w:ins w:id="1007" w:author="BPS" w:date="2023-02-01T09:10:00Z"&amp;gt;&amp;lt;w:r&amp;gt;&amp;lt;w:t&amp;gt;ordinances&amp;lt;/w:t&amp;gt;&amp;lt;/w:r&amp;gt;&amp;lt;/w:ins&amp;gt;&amp;lt;w:ins w:id="1008" w:author="BPS" w:date="2023-01-30T08:53:00Z"&amp;gt;&amp;lt;w:r&amp;gt;&amp;lt;w:t xml:space="preserve"&amp;gt; and &amp;lt;/w:t&amp;gt;&amp;lt;/w:r&amp;gt;&amp;lt;w:bookmarkStart w:id="1009" w:name="_LINE__15_65d1010b_0e35_4209_936b_8302e6" /&amp;gt;&amp;lt;w:bookmarkEnd w:id="1004" /&amp;gt;&amp;lt;w:r&amp;gt;&amp;lt;w:t&amp;gt;documentation showing that the approvals or permits have been obtained&amp;lt;/w:t&amp;gt;&amp;lt;/w:r&amp;gt;&amp;lt;/w:ins&amp;gt;&amp;lt;w:ins w:id="1010" w:author="BPS" w:date="2023-02-01T09:12:00Z"&amp;gt;&amp;lt;w:r&amp;gt;&amp;lt;w:t&amp;gt;.&amp;lt;/w:t&amp;gt;&amp;lt;/w:r&amp;gt;&amp;lt;/w:ins&amp;gt;&amp;lt;w:bookmarkEnd w:id="1009" /&amp;gt;&amp;lt;/w:p&amp;gt;&amp;lt;w:p w:rsidR="003B36D6" w:rsidRDefault="003B36D6" w:rsidP="003B36D6"&amp;gt;&amp;lt;w:pPr&amp;gt;&amp;lt;w:ind w:left="360" /&amp;gt;&amp;lt;w:rPr&amp;gt;&amp;lt;w:ins w:id="1011" w:author="BPS" w:date="2023-02-01T09:12:00Z" /&amp;gt;&amp;lt;/w:rPr&amp;gt;&amp;lt;/w:pPr&amp;gt;&amp;lt;w:bookmarkStart w:id="1012" w:name="_STATUTE_P__18b5573a_53d4_42c0_854b_bb54" /&amp;gt;&amp;lt;w:bookmarkStart w:id="1013" w:name="_STATUTE_CONTENT__c1ff50ab_b5fa_44e9_975" /&amp;gt;&amp;lt;w:bookmarkStart w:id="1014" w:name="_PAR__6_c4bbdca2_dfa1_44c2_8a58_a5ab7afa" /&amp;gt;&amp;lt;w:bookmarkStart w:id="1015" w:name="_LINE__16_8c183957_d5cc_4a5c_b173_abb6b6" /&amp;gt;&amp;lt;w:bookmarkEnd w:id="999" /&amp;gt;&amp;lt;w:bookmarkEnd w:id="1000" /&amp;gt;&amp;lt;w:bookmarkEnd w:id="1003" /&amp;gt;&amp;lt;w:ins w:id="1016" w:author="BPS" w:date="2023-02-01T09:16:00Z"&amp;gt;&amp;lt;w:r&amp;gt;&amp;lt;w:t&amp;gt;Within 35 day&amp;lt;/w:t&amp;gt;&amp;lt;/w:r&amp;gt;&amp;lt;/w:ins&amp;gt;&amp;lt;w:ins w:id="1017" w:author="BPS" w:date="2023-02-01T09:17:00Z"&amp;gt;&amp;lt;w:r&amp;gt;&amp;lt;w:t xml:space="preserve"&amp;gt;s of receiving an application pursuant &amp;lt;/w:t&amp;gt;&amp;lt;/w:r&amp;gt;&amp;lt;/w:ins&amp;gt;&amp;lt;w:ins w:id="1018" w:author="BPS" w:date="2023-02-01T16:30:00Z"&amp;gt;&amp;lt;w:r&amp;gt;&amp;lt;w:t&amp;gt;to&amp;lt;/w:t&amp;gt;&amp;lt;/w:r&amp;gt;&amp;lt;/w:ins&amp;gt;&amp;lt;w:ins w:id="1019" w:author="BPS" w:date="2023-02-01T09:17:00Z"&amp;gt;&amp;lt;w:r&amp;gt;&amp;lt;w:t xml:space="preserve"&amp;gt; this subsection, the department may &amp;lt;/w:t&amp;gt;&amp;lt;/w:r&amp;gt;&amp;lt;w:bookmarkStart w:id="1020" w:name="_LINE__17_04356376_2247_46a5_b80e_27fa4e" /&amp;gt;&amp;lt;w:bookmarkEnd w:id="1015" /&amp;gt;&amp;lt;w:r&amp;gt;&amp;lt;w:t&amp;gt;request any other information the department considers necessary.&amp;lt;/w:t&amp;gt;&amp;lt;/w:r&amp;gt;&amp;lt;/w:ins&amp;gt;&amp;lt;w:bookmarkEnd w:id="1020" /&amp;gt;&amp;lt;/w:p&amp;gt;&amp;lt;w:p w:rsidR="003B36D6" w:rsidRDefault="003B36D6" w:rsidP="003B36D6"&amp;gt;&amp;lt;w:pPr&amp;gt;&amp;lt;w:ind w:left="360" w:firstLine="360" /&amp;gt;&amp;lt;w:rPr&amp;gt;&amp;lt;w:ins w:id="1021" w:author="BPS" w:date="2023-01-30T08:53:00Z" /&amp;gt;&amp;lt;/w:rPr&amp;gt;&amp;lt;/w:pPr&amp;gt;&amp;lt;w:bookmarkStart w:id="1022" w:name="_STATUTE_NUMBER__b9c6acd4_ebba_4678_b9c1" /&amp;gt;&amp;lt;w:bookmarkStart w:id="1023" w:name="_STATUTE_SS__4f377ea7_050c_4f91_8254_107" /&amp;gt;&amp;lt;w:bookmarkStart w:id="1024" w:name="_PAR__7_42dab26b_94c1_4e03_93f4_bea2e41b" /&amp;gt;&amp;lt;w:bookmarkStart w:id="1025" w:name="_LINE__18_ff6706f2_53d9_4026_be56_9a9a14" /&amp;gt;&amp;lt;w:bookmarkEnd w:id="926" /&amp;gt;&amp;lt;w:bookmarkEnd w:id="1012" /&amp;gt;&amp;lt;w:bookmarkEnd w:id="1013" /&amp;gt;&amp;lt;w:bookmarkEnd w:id="1014" /&amp;gt;&amp;lt;w:ins w:id="1026" w:author="BPS" w:date="2023-01-30T08:53:00Z"&amp;gt;&amp;lt;w:r w:rsidRPr="000C21DB"&amp;gt;&amp;lt;w:rPr&amp;gt;&amp;lt;w:b /&amp;gt;&amp;lt;/w:rPr&amp;gt;&amp;lt;w:t&amp;gt;2&amp;lt;/w:t&amp;gt;&amp;lt;/w:r&amp;gt;&amp;lt;w:bookmarkEnd w:id="1022" /&amp;gt;&amp;lt;w:r w:rsidRPr="000C21DB"&amp;gt;&amp;lt;w:rPr&amp;gt;&amp;lt;w:b /&amp;gt;&amp;lt;/w:rPr&amp;gt;&amp;lt;w:t xml:space="preserve"&amp;gt;. &amp;lt;/w:t&amp;gt;&amp;lt;/w:r&amp;gt;&amp;lt;w:bookmarkStart w:id="1027" w:name="_STATUTE_HEADNOTE__ea273720_cf08_4690_82" /&amp;gt;&amp;lt;w:r w:rsidRPr="000C21DB"&amp;gt;&amp;lt;w:rPr&amp;gt;&amp;lt;w:b /&amp;gt;&amp;lt;/w:rPr&amp;gt;&amp;lt;w:t&amp;gt;Timeline for processing application; notification of results.&amp;lt;/w:t&amp;gt;&amp;lt;/w:r&amp;gt;&amp;lt;w:r&amp;gt;&amp;lt;w:t xml:space="preserve"&amp;gt;  &amp;lt;/w:t&amp;gt;&amp;lt;/w:r&amp;gt;&amp;lt;w:bookmarkStart w:id="1028" w:name="_STATUTE_CONTENT__750589fb_0130_472e_a1a" /&amp;gt;&amp;lt;w:bookmarkEnd w:id="1027" /&amp;gt;&amp;lt;w:r&amp;gt;&amp;lt;w:t xml:space="preserve"&amp;gt;The department shall &amp;lt;/w:t&amp;gt;&amp;lt;/w:r&amp;gt;&amp;lt;w:bookmarkStart w:id="1029" w:name="_LINE__19_088f3b30_950e_4a37_811e_55db42" /&amp;gt;&amp;lt;w:bookmarkEnd w:id="1025" /&amp;gt;&amp;lt;w:r&amp;gt;&amp;lt;w:t xml:space="preserve"&amp;gt;approve or deny an application for licensure submitted under subsection 1 within 90 days &amp;lt;/w:t&amp;gt;&amp;lt;/w:r&amp;gt;&amp;lt;w:bookmarkStart w:id="1030" w:name="_LINE__20_1e87b782_fdc8_41be_ada7_c873f2" /&amp;gt;&amp;lt;w:bookmarkEnd w:id="1029" /&amp;gt;&amp;lt;w:r&amp;gt;&amp;lt;w:t xml:space="preserve"&amp;gt;of receiving &amp;lt;/w:t&amp;gt;&amp;lt;/w:r&amp;gt;&amp;lt;/w:ins&amp;gt;&amp;lt;w:ins w:id="1031" w:author="BPS" w:date="2023-02-01T09:18:00Z"&amp;gt;&amp;lt;w:r&amp;gt;&amp;lt;w:t&amp;gt;a complete&amp;lt;/w:t&amp;gt;&amp;lt;/w:r&amp;gt;&amp;lt;/w:ins&amp;gt;&amp;lt;w:ins w:id="1032" w:author="BPS" w:date="2023-01-30T08:53:00Z"&amp;gt;&amp;lt;w:r&amp;gt;&amp;lt;w:t xml:space="preserve"&amp;gt; application.  The department shall provide, by registered or &amp;lt;/w:t&amp;gt;&amp;lt;/w:r&amp;gt;&amp;lt;w:bookmarkStart w:id="1033" w:name="_LINE__21_cfc74916_afd0_4e9e_a126_7da84a" /&amp;gt;&amp;lt;w:bookmarkEnd w:id="1030" /&amp;gt;&amp;lt;w:r&amp;gt;&amp;lt;w:t xml:space="preserve"&amp;gt;certified mail addressed to the cemetery corporation at its principal office, written notice &amp;lt;/w:t&amp;gt;&amp;lt;/w:r&amp;gt;&amp;lt;w:bookmarkStart w:id="1034" w:name="_LINE__22_4c97a296_37e3_4fcf_a9e0_587234" /&amp;gt;&amp;lt;w:bookmarkEnd w:id="1033" /&amp;gt;&amp;lt;w:r&amp;gt;&amp;lt;w:t xml:space="preserve"&amp;gt;of its determination to the cemetery corporation and, if the application is denied, the reasons &amp;lt;/w:t&amp;gt;&amp;lt;/w:r&amp;gt;&amp;lt;w:bookmarkStart w:id="1035" w:name="_LINE__23_29502c05_cd3d_4fcd_94c6_ac0c0e" /&amp;gt;&amp;lt;w:bookmarkEnd w:id="1034" /&amp;gt;&amp;lt;w:r&amp;gt;&amp;lt;w:t&amp;gt;for denying the application.&amp;lt;/w:t&amp;gt;&amp;lt;/w:r&amp;gt;&amp;lt;w:bookmarkEnd w:id="1035" /&amp;gt;&amp;lt;/w:ins&amp;gt;&amp;lt;/w:p&amp;gt;&amp;lt;w:p w:rsidR="003B36D6" w:rsidRDefault="003B36D6" w:rsidP="003B36D6"&amp;gt;&amp;lt;w:pPr&amp;gt;&amp;lt;w:ind w:left="360" w:firstLine="360" /&amp;gt;&amp;lt;w:rPr&amp;gt;&amp;lt;w:ins w:id="1036" w:author="BPS" w:date="2023-01-30T08:53:00Z" /&amp;gt;&amp;lt;/w:rPr&amp;gt;&amp;lt;/w:pPr&amp;gt;&amp;lt;w:bookmarkStart w:id="1037" w:name="_STATUTE_NUMBER__3f2822d1_4dd2_4d6c_b9ae" /&amp;gt;&amp;lt;w:bookmarkStart w:id="1038" w:name="_STATUTE_SS__d19c1a50_a147_45d1_913d_c43" /&amp;gt;&amp;lt;w:bookmarkStart w:id="1039" w:name="_PAR__8_c14de4af_672e_41a9_8f51_dde8fc24" /&amp;gt;&amp;lt;w:bookmarkStart w:id="1040" w:name="_LINE__24_0427eac6_a335_4205_824c_bb2cbe" /&amp;gt;&amp;lt;w:bookmarkEnd w:id="1023" /&amp;gt;&amp;lt;w:bookmarkEnd w:id="1024" /&amp;gt;&amp;lt;w:bookmarkEnd w:id="1028" /&amp;gt;&amp;lt;w:ins w:id="1041" w:author="BPS" w:date="2023-01-30T08:53:00Z"&amp;gt;&amp;lt;w:r w:rsidRPr="000C21DB"&amp;gt;&amp;lt;w:rPr&amp;gt;&amp;lt;w:b /&amp;gt;&amp;lt;/w:rPr&amp;gt;&amp;lt;w:t&amp;gt;3&amp;lt;/w:t&amp;gt;&amp;lt;/w:r&amp;gt;&amp;lt;w:bookmarkEnd w:id="1037" /&amp;gt;&amp;lt;w:r w:rsidRPr="000C21DB"&amp;gt;&amp;lt;w:rPr&amp;gt;&amp;lt;w:b /&amp;gt;&amp;lt;/w:rPr&amp;gt;&amp;lt;w:t xml:space="preserve"&amp;gt;. &amp;lt;/w:t&amp;gt;&amp;lt;/w:r&amp;gt;&amp;lt;w:bookmarkStart w:id="1042" w:name="_STATUTE_HEADNOTE__19b6fe01_7ae3_40ba_93" /&amp;gt;&amp;lt;w:r w:rsidRPr="000C21DB"&amp;gt;&amp;lt;w:rPr&amp;gt;&amp;lt;w:b /&amp;gt;&amp;lt;/w:rPr&amp;gt;&amp;lt;w:t xml:space="preserve"&amp;gt;Authority. &amp;lt;/w:t&amp;gt;&amp;lt;/w:r&amp;gt;&amp;lt;w:r&amp;gt;&amp;lt;w:t xml:space="preserve"&amp;gt; &amp;lt;/w:t&amp;gt;&amp;lt;/w:r&amp;gt;&amp;lt;w:bookmarkStart w:id="1043" w:name="_STATUTE_CONTENT__cbb08e5b_4cca_476e_8d6" /&amp;gt;&amp;lt;w:bookmarkEnd w:id="1042" /&amp;gt;&amp;lt;w:r&amp;gt;&amp;lt;w:t xml:space="preserve"&amp;gt;A &amp;lt;/w:t&amp;gt;&amp;lt;/w:r&amp;gt;&amp;lt;/w:ins&amp;gt;&amp;lt;w:ins w:id="1044" w:author="BPS" w:date="2023-02-01T09:18:00Z"&amp;gt;&amp;lt;w:r&amp;gt;&amp;lt;w:t&amp;gt;natural organic reduction facility&amp;lt;/w:t&amp;gt;&amp;lt;/w:r&amp;gt;&amp;lt;/w:ins&amp;gt;&amp;lt;w:ins w:id="1045" w:author="BPS" w:date="2023-01-30T08:53:00Z"&amp;gt;&amp;lt;w:r&amp;gt;&amp;lt;w:t xml:space="preserve"&amp;gt; licensed under this section may:&amp;lt;/w:t&amp;gt;&amp;lt;/w:r&amp;gt;&amp;lt;w:bookmarkEnd w:id="1040" /&amp;gt;&amp;lt;/w:ins&amp;gt;&amp;lt;/w:p&amp;gt;&amp;lt;w:p w:rsidR="003B36D6" w:rsidRDefault="003B36D6" w:rsidP="003B36D6"&amp;gt;&amp;lt;w:pPr&amp;gt;&amp;lt;w:ind w:left="720" /&amp;gt;&amp;lt;w:rPr&amp;gt;&amp;lt;w:ins w:id="1046" w:author="BPS" w:date="2023-01-30T08:53:00Z" /&amp;gt;&amp;lt;/w:rPr&amp;gt;&amp;lt;/w:pPr&amp;gt;&amp;lt;w:bookmarkStart w:id="1047" w:name="_STATUTE_NUMBER__940256d3_4ce5_4392_9bc7" /&amp;gt;&amp;lt;w:bookmarkStart w:id="1048" w:name="_STATUTE_P__eecece4d_5758_4594_9ca2_bfa1" /&amp;gt;&amp;lt;w:bookmarkStart w:id="1049" w:name="_PAR__9_32a04bfc_1392_4e91_abec_f42fb6b7" /&amp;gt;&amp;lt;w:bookmarkStart w:id="1050" w:name="_LINE__25_95b99f35_7048_4b9a_ae0d_8e3546" /&amp;gt;&amp;lt;w:bookmarkEnd w:id="1039" /&amp;gt;&amp;lt;w:bookmarkEnd w:id="1043" /&amp;gt;&amp;lt;w:ins w:id="1051" w:author="BPS" w:date="2023-01-30T08:53:00Z"&amp;gt;&amp;lt;w:r&amp;gt;&amp;lt;w:t&amp;gt;A&amp;lt;/w:t&amp;gt;&amp;lt;/w:r&amp;gt;&amp;lt;w:bookmarkEnd w:id="1047" /&amp;gt;&amp;lt;w:r&amp;gt;&amp;lt;w:t xml:space="preserve"&amp;gt;. &amp;lt;/w:t&amp;gt;&amp;lt;/w:r&amp;gt;&amp;lt;w:bookmarkStart w:id="1052" w:name="_STATUTE_CONTENT__4b8a1da8_cc88_4b0f_aa4" /&amp;gt;&amp;lt;w:r&amp;gt;&amp;lt;w:t&amp;gt;Subject the body of a deceased person to natural organic reduction;&amp;lt;/w:t&amp;gt;&amp;lt;/w:r&amp;gt;&amp;lt;w:bookmarkEnd w:id="1050" /&amp;gt;&amp;lt;/w:ins&amp;gt;&amp;lt;/w:p&amp;gt;&amp;lt;w:p w:rsidR="003B36D6" w:rsidRDefault="003B36D6" w:rsidP="003B36D6"&amp;gt;&amp;lt;w:pPr&amp;gt;&amp;lt;w:ind w:left="720" /&amp;gt;&amp;lt;w:rPr&amp;gt;&amp;lt;w:ins w:id="1053" w:author="BPS" w:date="2023-01-30T08:53:00Z" /&amp;gt;&amp;lt;/w:rPr&amp;gt;&amp;lt;/w:pPr&amp;gt;&amp;lt;w:bookmarkStart w:id="1054" w:name="_STATUTE_NUMBER__c005721a_0c2b_4055_9d65" /&amp;gt;&amp;lt;w:bookmarkStart w:id="1055" w:name="_STATUTE_P__f53a3b49_0e7c_446f_a947_5835" /&amp;gt;&amp;lt;w:bookmarkStart w:id="1056" w:name="_PAR__10_04391045_4629_4b16_8c96_804a2ce" /&amp;gt;&amp;lt;w:bookmarkStart w:id="1057" w:name="_LINE__26_d7973ee6_a776_4316_9cef_ed2949" /&amp;gt;&amp;lt;w:bookmarkEnd w:id="1048" /&amp;gt;&amp;lt;w:bookmarkEnd w:id="1049" /&amp;gt;&amp;lt;w:bookmarkEnd w:id="1052" /&amp;gt;&amp;lt;w:ins w:id="1058" w:author="BPS" w:date="2023-01-30T08:53:00Z"&amp;gt;&amp;lt;w:r&amp;gt;&amp;lt;w:t&amp;gt;B&amp;lt;/w:t&amp;gt;&amp;lt;/w:r&amp;gt;&amp;lt;w:bookmarkEnd w:id="1054" /&amp;gt;&amp;lt;w:r&amp;gt;&amp;lt;w:t xml:space="preserve"&amp;gt;. &amp;lt;/w:t&amp;gt;&amp;lt;/w:r&amp;gt;&amp;lt;w:bookmarkStart w:id="1059" w:name="_STATUTE_CONTENT__13380485_70a5_49c8_9a4" /&amp;gt;&amp;lt;w:r&amp;gt;&amp;lt;w:t xml:space="preserve"&amp;gt;Meet with members of the public to arrange and provide for natural organic &amp;lt;/w:t&amp;gt;&amp;lt;/w:r&amp;gt;&amp;lt;w:bookmarkStart w:id="1060" w:name="_LINE__27_35c5f1ed_97a4_447f_bfb4_754757" /&amp;gt;&amp;lt;w:bookmarkEnd w:id="1057" /&amp;gt;&amp;lt;w:r&amp;gt;&amp;lt;w:t&amp;gt;reduction;&amp;lt;/w:t&amp;gt;&amp;lt;/w:r&amp;gt;&amp;lt;w:bookmarkEnd w:id="1060" /&amp;gt;&amp;lt;/w:ins&amp;gt;&amp;lt;/w:p&amp;gt;&amp;lt;w:p w:rsidR="003B36D6" w:rsidRDefault="003B36D6" w:rsidP="003B36D6"&amp;gt;&amp;lt;w:pPr&amp;gt;&amp;lt;w:ind w:left="720" /&amp;gt;&amp;lt;w:rPr&amp;gt;&amp;lt;w:ins w:id="1061" w:author="BPS" w:date="2023-01-30T08:53:00Z" /&amp;gt;&amp;lt;/w:rPr&amp;gt;&amp;lt;/w:pPr&amp;gt;&amp;lt;w:bookmarkStart w:id="1062" w:name="_STATUTE_NUMBER__15cf241a_99c0_42ac_8daa" /&amp;gt;&amp;lt;w:bookmarkStart w:id="1063" w:name="_STATUTE_P__901cb6ed_6ceb_432c_a8cf_e4e8" /&amp;gt;&amp;lt;w:bookmarkStart w:id="1064" w:name="_PAR__11_00965737_7c70_4dd9_97e7_681c861" /&amp;gt;&amp;lt;w:bookmarkStart w:id="1065" w:name="_LINE__28_6b46a659_df28_4df0_aace_6d9236" /&amp;gt;&amp;lt;w:bookmarkEnd w:id="1055" /&amp;gt;&amp;lt;w:bookmarkEnd w:id="1056" /&amp;gt;&amp;lt;w:bookmarkEnd w:id="1059" /&amp;gt;&amp;lt;w:ins w:id="1066" w:author="BPS" w:date="2023-01-30T08:53:00Z"&amp;gt;&amp;lt;w:r&amp;gt;&amp;lt;w:t&amp;gt;C&amp;lt;/w:t&amp;gt;&amp;lt;/w:r&amp;gt;&amp;lt;w:bookmarkEnd w:id="1062" /&amp;gt;&amp;lt;w:r&amp;gt;&amp;lt;w:t xml:space="preserve"&amp;gt;. &amp;lt;/w:t&amp;gt;&amp;lt;/w:r&amp;gt;&amp;lt;w:bookmarkStart w:id="1067" w:name="_STATUTE_CONTENT__3481274d_84c7_4b7a_b14" /&amp;gt;&amp;lt;w:r&amp;gt;&amp;lt;w:t xml:space="preserve"&amp;gt;Enter into contracts for the provision of disposition by natural organic reduction, &amp;lt;/w:t&amp;gt;&amp;lt;/w:r&amp;gt;&amp;lt;w:bookmarkStart w:id="1068" w:name="_LINE__29_f2a2fefa_1c68_497c_a292_d6af19" /&amp;gt;&amp;lt;w:bookmarkEnd w:id="1065" /&amp;gt;&amp;lt;w:r&amp;gt;&amp;lt;w:t&amp;gt;except that the&amp;lt;/w:t&amp;gt;&amp;lt;/w:r&amp;gt;&amp;lt;/w:ins&amp;gt;&amp;lt;w:ins w:id="1069" w:author="BPS" w:date="2023-02-01T16:30:00Z"&amp;gt;&amp;lt;w:r&amp;gt;&amp;lt;w:t xml:space="preserve"&amp;gt; natural&amp;lt;/w:t&amp;gt;&amp;lt;/w:r&amp;gt;&amp;lt;/w:ins&amp;gt;&amp;lt;w:ins w:id="1070" w:author="BPS" w:date="2023-01-30T08:53:00Z"&amp;gt;&amp;lt;w:r&amp;gt;&amp;lt;w:t xml:space="preserve"&amp;gt; &amp;lt;/w:t&amp;gt;&amp;lt;/w:r&amp;gt;&amp;lt;/w:ins&amp;gt;&amp;lt;w:ins w:id="1071" w:author="BPS" w:date="2023-02-01T09:19:00Z"&amp;gt;&amp;lt;w:r w:rsidRPr="00012942"&amp;gt;&amp;lt;w:t xml:space="preserve"&amp;gt;organic reduction facility &amp;lt;/w:t&amp;gt;&amp;lt;/w:r&amp;gt;&amp;lt;/w:ins&amp;gt;&amp;lt;w:ins w:id="1072" w:author="BPS" w:date="2023-01-30T08:53:00Z"&amp;gt;&amp;lt;w:r&amp;gt;&amp;lt;w:t&amp;gt;may not enter into pre&amp;lt;/w:t&amp;gt;&amp;lt;/w:r&amp;gt;&amp;lt;/w:ins&amp;gt;&amp;lt;w:ins w:id="1073" w:author="BPS" w:date="2023-02-01T09:20:00Z"&amp;gt;&amp;lt;w:r&amp;gt;&amp;lt;w:t&amp;gt;-&amp;lt;/w:t&amp;gt;&amp;lt;/w:r&amp;gt;&amp;lt;/w:ins&amp;gt;&amp;lt;w:ins w:id="1074" w:author="BPS" w:date="2023-01-30T08:53:00Z"&amp;gt;&amp;lt;w:r&amp;gt;&amp;lt;w:t xml:space="preserve"&amp;gt;need contracts &amp;lt;/w:t&amp;gt;&amp;lt;/w:r&amp;gt;&amp;lt;w:bookmarkStart w:id="1075" w:name="_LINE__30_5fd6789b_55ad_4ede_8cf4_5e76f1" /&amp;gt;&amp;lt;w:bookmarkEnd w:id="1068" /&amp;gt;&amp;lt;w:r&amp;gt;&amp;lt;w:t&amp;gt;under Title 13, section 1264;&amp;lt;/w:t&amp;gt;&amp;lt;/w:r&amp;gt;&amp;lt;w:bookmarkEnd w:id="1075" /&amp;gt;&amp;lt;/w:ins&amp;gt;&amp;lt;/w:p&amp;gt;&amp;lt;w:p w:rsidR="003B36D6" w:rsidRDefault="003B36D6" w:rsidP="003B36D6"&amp;gt;&amp;lt;w:pPr&amp;gt;&amp;lt;w:ind w:left="720" /&amp;gt;&amp;lt;w:rPr&amp;gt;&amp;lt;w:ins w:id="1076" w:author="BPS" w:date="2023-01-30T08:53:00Z" /&amp;gt;&amp;lt;/w:rPr&amp;gt;&amp;lt;/w:pPr&amp;gt;&amp;lt;w:bookmarkStart w:id="1077" w:name="_STATUTE_NUMBER__c4a76cb3_cb7e_4db9_aadd" /&amp;gt;&amp;lt;w:bookmarkStart w:id="1078" w:name="_STATUTE_P__ceb9df7c_5b0e_4af9_9e03_d2e7" /&amp;gt;&amp;lt;w:bookmarkStart w:id="1079" w:name="_PAR__12_9015c55d_6bf8_4d94_8f1f_8aa8bc5" /&amp;gt;&amp;lt;w:bookmarkStart w:id="1080" w:name="_LINE__31_a5cfc38d_7e30_48f6_8d10_1f4985" /&amp;gt;&amp;lt;w:bookmarkEnd w:id="1063" /&amp;gt;&amp;lt;w:bookmarkEnd w:id="1064" /&amp;gt;&amp;lt;w:bookmarkEnd w:id="1067" /&amp;gt;&amp;lt;w:ins w:id="1081" w:author="BPS" w:date="2023-01-30T08:53:00Z"&amp;gt;&amp;lt;w:r&amp;gt;&amp;lt;w:t&amp;gt;D&amp;lt;/w:t&amp;gt;&amp;lt;/w:r&amp;gt;&amp;lt;w:bookmarkEnd w:id="1077" /&amp;gt;&amp;lt;w:r&amp;gt;&amp;lt;w:t xml:space="preserve"&amp;gt;. &amp;lt;/w:t&amp;gt;&amp;lt;/w:r&amp;gt;&amp;lt;w:bookmarkStart w:id="1082" w:name="_STATUTE_CONTENT__aabff0e7_b0dc_402c_9ae" /&amp;gt;&amp;lt;w:r&amp;gt;&amp;lt;w:t&amp;gt;Arrange, direct or perform the removal or transportation of a deceased person; and&amp;lt;/w:t&amp;gt;&amp;lt;/w:r&amp;gt;&amp;lt;w:bookmarkEnd w:id="1080" /&amp;gt;&amp;lt;/w:ins&amp;gt;&amp;lt;/w:p&amp;gt;&amp;lt;w:p w:rsidR="003B36D6" w:rsidRDefault="003B36D6" w:rsidP="003B36D6"&amp;gt;&amp;lt;w:pPr&amp;gt;&amp;lt;w:ind w:left="720" /&amp;gt;&amp;lt;w:rPr&amp;gt;&amp;lt;w:ins w:id="1083" w:author="BPS" w:date="2023-01-30T08:53:00Z" /&amp;gt;&amp;lt;/w:rPr&amp;gt;&amp;lt;/w:pPr&amp;gt;&amp;lt;w:bookmarkStart w:id="1084" w:name="_STATUTE_NUMBER__c52bd144_e101_4a85_8162" /&amp;gt;&amp;lt;w:bookmarkStart w:id="1085" w:name="_STATUTE_P__0b161c23_b650_4fe8_8236_6381" /&amp;gt;&amp;lt;w:bookmarkStart w:id="1086" w:name="_PAR__13_0c99b319_0229_417a_8f77_cc94fc6" /&amp;gt;&amp;lt;w:bookmarkStart w:id="1087" w:name="_LINE__32_8b1528b3_6233_492f_807b_602617" /&amp;gt;&amp;lt;w:bookmarkEnd w:id="1078" /&amp;gt;&amp;lt;w:bookmarkEnd w:id="1079" /&amp;gt;&amp;lt;w:bookmarkEnd w:id="1082" /&amp;gt;&amp;lt;w:ins w:id="1088" w:author="BPS" w:date="2023-01-30T08:53:00Z"&amp;gt;&amp;lt;w:r&amp;gt;&amp;lt;w:t&amp;gt;E&amp;lt;/w:t&amp;gt;&amp;lt;/w:r&amp;gt;&amp;lt;w:bookmarkEnd w:id="1084" /&amp;gt;&amp;lt;w:r&amp;gt;&amp;lt;w:t xml:space="preserve"&amp;gt;. &amp;lt;/w:t&amp;gt;&amp;lt;/w:r&amp;gt;&amp;lt;w:bookmarkStart w:id="1089" w:name="_STATUTE_CONTENT__a4be2469_3627_4eb2_894" /&amp;gt;&amp;lt;w:r&amp;gt;&amp;lt;w:t&amp;gt;Secure and file&amp;lt;/w:t&amp;gt;&amp;lt;/w:r&amp;gt;&amp;lt;/w:ins&amp;gt;&amp;lt;w:ins w:id="1090" w:author="BPS" w:date="2023-02-01T09:21:00Z"&amp;gt;&amp;lt;w:r&amp;gt;&amp;lt;w:t xml:space="preserve"&amp;gt; all necessary&amp;lt;/w:t&amp;gt;&amp;lt;/w:r&amp;gt;&amp;lt;/w:ins&amp;gt;&amp;lt;w:ins w:id="1091" w:author="BPS" w:date="2023-01-30T08:53:00Z"&amp;gt;&amp;lt;w:r&amp;gt;&amp;lt;w:t xml:space="preserve"&amp;gt; certificates, permits, forms or other documents.&amp;lt;/w:t&amp;gt;&amp;lt;/w:r&amp;gt;&amp;lt;w:bookmarkEnd w:id="1087" /&amp;gt;&amp;lt;/w:ins&amp;gt;&amp;lt;/w:p&amp;gt;&amp;lt;w:p w:rsidR="003B36D6" w:rsidRDefault="003B36D6" w:rsidP="003B36D6"&amp;gt;&amp;lt;w:pPr&amp;gt;&amp;lt;w:ind w:left="360" w:firstLine="360" /&amp;gt;&amp;lt;w:rPr&amp;gt;&amp;lt;w:ins w:id="1092" w:author="BPS" w:date="2023-01-30T08:53:00Z" /&amp;gt;&amp;lt;/w:rPr&amp;gt;&amp;lt;/w:pPr&amp;gt;&amp;lt;w:bookmarkStart w:id="1093" w:name="_STATUTE_NUMBER__ca8a21c8_e441_484b_a783" /&amp;gt;&amp;lt;w:bookmarkStart w:id="1094" w:name="_STATUTE_SS__1f058332_d744_4e96_953c_d5a" /&amp;gt;&amp;lt;w:bookmarkStart w:id="1095" w:name="_PAR__14_5c579562_8852_4bc8_8efb_d9a5654" /&amp;gt;&amp;lt;w:bookmarkStart w:id="1096" w:name="_LINE__33_6721aa11_502f_4112_9c3d_a1985d" /&amp;gt;&amp;lt;w:bookmarkEnd w:id="1038" /&amp;gt;&amp;lt;w:bookmarkEnd w:id="1085" /&amp;gt;&amp;lt;w:bookmarkEnd w:id="1086" /&amp;gt;&amp;lt;w:bookmarkEnd w:id="1089" /&amp;gt;&amp;lt;w:ins w:id="1097" w:author="BPS" w:date="2023-01-30T08:53:00Z"&amp;gt;&amp;lt;w:r w:rsidRPr="000C21DB"&amp;gt;&amp;lt;w:rPr&amp;gt;&amp;lt;w:b /&amp;gt;&amp;lt;/w:rPr&amp;gt;&amp;lt;w:t&amp;gt;4&amp;lt;/w:t&amp;gt;&amp;lt;/w:r&amp;gt;&amp;lt;w:bookmarkEnd w:id="1093" /&amp;gt;&amp;lt;w:r w:rsidRPr="000C21DB"&amp;gt;&amp;lt;w:rPr&amp;gt;&amp;lt;w:b /&amp;gt;&amp;lt;/w:rPr&amp;gt;&amp;lt;w:t xml:space="preserve"&amp;gt;. &amp;lt;/w:t&amp;gt;&amp;lt;/w:r&amp;gt;&amp;lt;w:bookmarkStart w:id="1098" w:name="_STATUTE_HEADNOTE__cb457814_0be1_443f_8e" /&amp;gt;&amp;lt;w:r w:rsidRPr="000C21DB"&amp;gt;&amp;lt;w:rPr&amp;gt;&amp;lt;w:b /&amp;gt;&amp;lt;/w:rPr&amp;gt;&amp;lt;w:t&amp;gt;Certification required.&amp;lt;/w:t&amp;gt;&amp;lt;/w:r&amp;gt;&amp;lt;w:r&amp;gt;&amp;lt;w:t xml:space="preserve"&amp;gt;  &amp;lt;/w:t&amp;gt;&amp;lt;/w:r&amp;gt;&amp;lt;w:bookmarkStart w:id="1099" w:name="_STATUTE_CONTENT__4b9f4fba_ed80_494b_94b" /&amp;gt;&amp;lt;w:bookmarkEnd w:id="1098" /&amp;gt;&amp;lt;w:r&amp;gt;&amp;lt;w:t xml:space="preserve"&amp;gt;An employee of a natural organic reduction facility who is &amp;lt;/w:t&amp;gt;&amp;lt;/w:r&amp;gt;&amp;lt;w:bookmarkStart w:id="1100" w:name="_LINE__34_a6367c76_9701_4403_abf4_6a2a65" /&amp;gt;&amp;lt;w:bookmarkEnd w:id="1096" /&amp;gt;&amp;lt;w:r&amp;gt;&amp;lt;w:t xml:space="preserve"&amp;gt;responsible for the daily operations of natural organic reduction must be certified by the &amp;lt;/w:t&amp;gt;&amp;lt;/w:r&amp;gt;&amp;lt;w:bookmarkStart w:id="1101" w:name="_LINE__35_94c0fd2a_6044_46c4_814f_67fed9" /&amp;gt;&amp;lt;w:bookmarkEnd w:id="1100" /&amp;gt;&amp;lt;w:r&amp;gt;&amp;lt;w:t&amp;gt;department within one year of the employee&amp;lt;/w:t&amp;gt;&amp;lt;/w:r&amp;gt;&amp;lt;/w:ins&amp;gt;&amp;lt;w:ins w:id="1102" w:author="BPS" w:date="2023-02-01T09:24:00Z"&amp;gt;&amp;lt;w:r&amp;gt;&amp;lt;w:t&amp;gt;'s&amp;lt;/w:t&amp;gt;&amp;lt;/w:r&amp;gt;&amp;lt;/w:ins&amp;gt;&amp;lt;w:ins w:id="1103" w:author="BPS" w:date="2023-01-30T08:53:00Z"&amp;gt;&amp;lt;w:r&amp;gt;&amp;lt;w:t xml:space="preserve"&amp;gt; beginning employment.  Renewal of the &amp;lt;/w:t&amp;gt;&amp;lt;/w:r&amp;gt;&amp;lt;w:bookmarkStart w:id="1104" w:name="_LINE__36_a3a66bad_f913_4a51_8e77_4b3131" /&amp;gt;&amp;lt;w:bookmarkEnd w:id="1101" /&amp;gt;&amp;lt;w:r&amp;gt;&amp;lt;w:t&amp;gt;employee's certification must occur every 5 years.&amp;lt;/w:t&amp;gt;&amp;lt;/w:r&amp;gt;&amp;lt;w:bookmarkEnd w:id="1104" /&amp;gt;&amp;lt;/w:ins&amp;gt;&amp;lt;/w:p&amp;gt;&amp;lt;w:p w:rsidR="003B36D6" w:rsidRDefault="003B36D6" w:rsidP="003B36D6"&amp;gt;&amp;lt;w:pPr&amp;gt;&amp;lt;w:ind w:left="360" w:firstLine="360" /&amp;gt;&amp;lt;w:rPr&amp;gt;&amp;lt;w:ins w:id="1105" w:author="BPS" w:date="2023-01-30T08:53:00Z" /&amp;gt;&amp;lt;/w:rPr&amp;gt;&amp;lt;/w:pPr&amp;gt;&amp;lt;w:bookmarkStart w:id="1106" w:name="_STATUTE_NUMBER__5d4605be_2b6e_45f0_a186" /&amp;gt;&amp;lt;w:bookmarkStart w:id="1107" w:name="_STATUTE_SS__72215c24_3d34_4e66_af0b_7a8" /&amp;gt;&amp;lt;w:bookmarkStart w:id="1108" w:name="_PAR__15_3a6cf616_8858_4304_9224_9d862e9" /&amp;gt;&amp;lt;w:bookmarkStart w:id="1109" w:name="_LINE__37_742fbcfe_ae7e_46a6_886e_845bb0" /&amp;gt;&amp;lt;w:bookmarkEnd w:id="1094" /&amp;gt;&amp;lt;w:bookmarkEnd w:id="1095" /&amp;gt;&amp;lt;w:bookmarkEnd w:id="1099" /&amp;gt;&amp;lt;w:ins w:id="1110" w:author="BPS" w:date="2023-01-30T08:53:00Z"&amp;gt;&amp;lt;w:r w:rsidRPr="000C21DB"&amp;gt;&amp;lt;w:rPr&amp;gt;&amp;lt;w:b /&amp;gt;&amp;lt;/w:rPr&amp;gt;&amp;lt;w:t&amp;gt;5&amp;lt;/w:t&amp;gt;&amp;lt;/w:r&amp;gt;&amp;lt;w:bookmarkEnd w:id="1106" /&amp;gt;&amp;lt;w:r w:rsidRPr="000C21DB"&amp;gt;&amp;lt;w:rPr&amp;gt;&amp;lt;w:b /&amp;gt;&amp;lt;/w:rPr&amp;gt;&amp;lt;w:t xml:space="preserve"&amp;gt;. &amp;lt;/w:t&amp;gt;&amp;lt;/w:r&amp;gt;&amp;lt;w:bookmarkStart w:id="1111" w:name="_STATUTE_HEADNOTE__40bca36b_161a_4402_94" /&amp;gt;&amp;lt;w:r w:rsidRPr="000C21DB"&amp;gt;&amp;lt;w:rPr&amp;gt;&amp;lt;w:b /&amp;gt;&amp;lt;/w:rPr&amp;gt;&amp;lt;w:t&amp;gt;Facility requirements.&amp;lt;/w:t&amp;gt;&amp;lt;/w:r&amp;gt;&amp;lt;w:r&amp;gt;&amp;lt;w:t xml:space="preserve"&amp;gt;  &amp;lt;/w:t&amp;gt;&amp;lt;/w:r&amp;gt;&amp;lt;w:bookmarkStart w:id="1112" w:name="_STATUTE_CONTENT__b95ffaae_7e58_4fb7_ab2" /&amp;gt;&amp;lt;w:bookmarkEnd w:id="1111" /&amp;gt;&amp;lt;w:r&amp;gt;&amp;lt;w:t xml:space="preserve"&amp;gt;A natural organic reduction facility &amp;lt;/w:t&amp;gt;&amp;lt;/w:r&amp;gt;&amp;lt;/w:ins&amp;gt;&amp;lt;w:ins w:id="1113" w:author="BPS" w:date="2023-02-01T09:24:00Z"&amp;gt;&amp;lt;w:r&amp;gt;&amp;lt;w:t&amp;gt;shall&amp;lt;/w:t&amp;gt;&amp;lt;/w:r&amp;gt;&amp;lt;/w:ins&amp;gt;&amp;lt;w:ins w:id="1114" w:author="BPS" w:date="2023-01-30T08:53:00Z"&amp;gt;&amp;lt;w:r&amp;gt;&amp;lt;w:t&amp;gt;:&amp;lt;/w:t&amp;gt;&amp;lt;/w:r&amp;gt;&amp;lt;w:bookmarkEnd w:id="1109" /&amp;gt;&amp;lt;/w:ins&amp;gt;&amp;lt;/w:p&amp;gt;&amp;lt;w:p w:rsidR="003B36D6" w:rsidRDefault="003B36D6" w:rsidP="003B36D6"&amp;gt;&amp;lt;w:pPr&amp;gt;&amp;lt;w:ind w:left="720" /&amp;gt;&amp;lt;w:rPr&amp;gt;&amp;lt;w:ins w:id="1115" w:author="BPS" w:date="2023-01-30T08:53:00Z" /&amp;gt;&amp;lt;/w:rPr&amp;gt;&amp;lt;/w:pPr&amp;gt;&amp;lt;w:bookmarkStart w:id="1116" w:name="_STATUTE_NUMBER__3986ca63_faf6_497e_a589" /&amp;gt;&amp;lt;w:bookmarkStart w:id="1117" w:name="_STATUTE_P__f76c1680_01c8_42da_99bd_67cb" /&amp;gt;&amp;lt;w:bookmarkStart w:id="1118" w:name="_PAR__16_dccd2f42_b79e_44ff_ab95_6a7e0a0" /&amp;gt;&amp;lt;w:bookmarkStart w:id="1119" w:name="_LINE__38_664d20b1_c6f0_46fa_a59e_0462f1" /&amp;gt;&amp;lt;w:bookmarkEnd w:id="1108" /&amp;gt;&amp;lt;w:bookmarkEnd w:id="1112" /&amp;gt;&amp;lt;w:ins w:id="1120" w:author="BPS" w:date="2023-01-30T08:53:00Z"&amp;gt;&amp;lt;w:r&amp;gt;&amp;lt;w:t&amp;gt;A&amp;lt;/w:t&amp;gt;&amp;lt;/w:r&amp;gt;&amp;lt;w:bookmarkEnd w:id="1116" /&amp;gt;&amp;lt;w:r&amp;gt;&amp;lt;w:t xml:space="preserve"&amp;gt;. &amp;lt;/w:t&amp;gt;&amp;lt;/w:r&amp;gt;&amp;lt;w:bookmarkStart w:id="1121" w:name="_STATUTE_CONTENT__415342d9_dcb2_4c61_9ef" /&amp;gt;&amp;lt;w:r&amp;gt;&amp;lt;w:t&amp;gt;Maintain&amp;lt;/w:t&amp;gt;&amp;lt;/w:r&amp;gt;&amp;lt;/w:ins&amp;gt;&amp;lt;w:ins w:id="1122" w:author="BPS" w:date="2023-02-01T09:25:00Z"&amp;gt;&amp;lt;w:r&amp;gt;&amp;lt;w:t xml:space="preserve"&amp;gt; the facility&amp;lt;/w:t&amp;gt;&amp;lt;/w:r&amp;gt;&amp;lt;/w:ins&amp;gt;&amp;lt;w:ins w:id="1123" w:author="BPS" w:date="2023-01-30T08:53:00Z"&amp;gt;&amp;lt;w:r&amp;gt;&amp;lt;w:t xml:space="preserve"&amp;gt; in a clean, orderly and sanitary manner;&amp;lt;/w:t&amp;gt;&amp;lt;/w:r&amp;gt;&amp;lt;w:bookmarkEnd w:id="1119" /&amp;gt;&amp;lt;/w:ins&amp;gt;&amp;lt;/w:p&amp;gt;&amp;lt;w:p w:rsidR="003B36D6" w:rsidRDefault="003B36D6" w:rsidP="003B36D6"&amp;gt;&amp;lt;w:pPr&amp;gt;&amp;lt;w:ind w:left="720" /&amp;gt;&amp;lt;w:rPr&amp;gt;&amp;lt;w:ins w:id="1124" w:author="BPS" w:date="2023-01-30T08:53:00Z" /&amp;gt;&amp;lt;/w:rPr&amp;gt;&amp;lt;/w:pPr&amp;gt;&amp;lt;w:bookmarkStart w:id="1125" w:name="_STATUTE_NUMBER__89739633_b129_4a6e_ba6b" /&amp;gt;&amp;lt;w:bookmarkStart w:id="1126" w:name="_STATUTE_P__34648850_7e81_4cd7_88e8_4674" /&amp;gt;&amp;lt;w:bookmarkStart w:id="1127" w:name="_PAR__17_b9aeb1b7_8036_49ea_bf33_1591910" /&amp;gt;&amp;lt;w:bookmarkStart w:id="1128" w:name="_LINE__39_0d9d8cc8_a3f5_4bbd_857b_6491b9" /&amp;gt;&amp;lt;w:bookmarkEnd w:id="1117" /&amp;gt;&amp;lt;w:bookmarkEnd w:id="1118" /&amp;gt;&amp;lt;w:bookmarkEnd w:id="1121" /&amp;gt;&amp;lt;w:ins w:id="1129" w:author="BPS" w:date="2023-01-30T08:53:00Z"&amp;gt;&amp;lt;w:r&amp;gt;&amp;lt;w:t&amp;gt;B&amp;lt;/w:t&amp;gt;&amp;lt;/w:r&amp;gt;&amp;lt;w:bookmarkEnd w:id="1125" /&amp;gt;&amp;lt;w:r&amp;gt;&amp;lt;w:t xml:space="preserve"&amp;gt;. &amp;lt;/w:t&amp;gt;&amp;lt;/w:r&amp;gt;&amp;lt;w:bookmarkStart w:id="1130" w:name="_STATUTE_CONTENT__c0124961_0bc1_4419_9c4" /&amp;gt;&amp;lt;w:r&amp;gt;&amp;lt;w:t&amp;gt;Have adequate ventilation;&amp;lt;/w:t&amp;gt;&amp;lt;/w:r&amp;gt;&amp;lt;w:bookmarkEnd w:id="1128" /&amp;gt;&amp;lt;/w:ins&amp;gt;&amp;lt;/w:p&amp;gt;&amp;lt;w:p w:rsidR="003B36D6" w:rsidRDefault="003B36D6" w:rsidP="003B36D6"&amp;gt;&amp;lt;w:pPr&amp;gt;&amp;lt;w:ind w:left="720" /&amp;gt;&amp;lt;w:rPr&amp;gt;&amp;lt;w:ins w:id="1131" w:author="BPS" w:date="2023-01-30T08:53:00Z" /&amp;gt;&amp;lt;/w:rPr&amp;gt;&amp;lt;/w:pPr&amp;gt;&amp;lt;w:bookmarkStart w:id="1132" w:name="_STATUTE_NUMBER__b8b2b11b_9757_45b8_8218" /&amp;gt;&amp;lt;w:bookmarkStart w:id="1133" w:name="_STATUTE_P__208d25b4_d7c5_440d_ba04_870f" /&amp;gt;&amp;lt;w:bookmarkStart w:id="1134" w:name="_PAR__18_bc6fc5ea_4879_4620_98f5_f663021" /&amp;gt;&amp;lt;w:bookmarkStart w:id="1135" w:name="_LINE__40_f7e784b4_1bdc_43a0_9a3e_07f82b" /&amp;gt;&amp;lt;w:bookmarkEnd w:id="1126" /&amp;gt;&amp;lt;w:bookmarkEnd w:id="1127" /&amp;gt;&amp;lt;w:bookmarkEnd w:id="1130" /&amp;gt;&amp;lt;w:ins w:id="1136" w:author="BPS" w:date="2023-01-30T08:53:00Z"&amp;gt;&amp;lt;w:r&amp;gt;&amp;lt;w:t&amp;gt;C&amp;lt;/w:t&amp;gt;&amp;lt;/w:r&amp;gt;&amp;lt;w:bookmarkEnd w:id="1132" /&amp;gt;&amp;lt;w:r&amp;gt;&amp;lt;w:t xml:space="preserve"&amp;gt;. &amp;lt;/w:t&amp;gt;&amp;lt;/w:r&amp;gt;&amp;lt;w:bookmarkStart w:id="1137" w:name="_STATUTE_CONTENT__c3b8ae18_a7aa_4b53_9f2" /&amp;gt;&amp;lt;w:r&amp;gt;&amp;lt;w:t xml:space="preserve"&amp;gt;Have a temporary storage area to store the remains of human bodies that is not &amp;lt;/w:t&amp;gt;&amp;lt;/w:r&amp;gt;&amp;lt;w:bookmarkStart w:id="1138" w:name="_LINE__41_48bdfe9e_9e5a_466c_bfe7_0cfb5d" /&amp;gt;&amp;lt;w:bookmarkEnd w:id="1135" /&amp;gt;&amp;lt;w:r&amp;gt;&amp;lt;w:t&amp;gt;accessible to the general public; and&amp;lt;/w:t&amp;gt;&amp;lt;/w:r&amp;gt;&amp;lt;w:bookmarkEnd w:id="1138" /&amp;gt;&amp;lt;/w:ins&amp;gt;&amp;lt;/w:p&amp;gt;&amp;lt;w:p w:rsidR="003B36D6" w:rsidRDefault="003B36D6" w:rsidP="003B36D6"&amp;gt;&amp;lt;w:pPr&amp;gt;&amp;lt;w:ind w:left="720" /&amp;gt;&amp;lt;w:rPr&amp;gt;&amp;lt;w:ins w:id="1139" w:author="BPS" w:date="2023-01-30T08:53:00Z" /&amp;gt;&amp;lt;/w:rPr&amp;gt;&amp;lt;/w:pPr&amp;gt;&amp;lt;w:bookmarkStart w:id="1140" w:name="_STATUTE_NUMBER__0ad50682_d71c_4410_9ffd" /&amp;gt;&amp;lt;w:bookmarkStart w:id="1141" w:name="_STATUTE_P__d2076604_d6a5_42f3_9cd1_ac6b" /&amp;gt;&amp;lt;w:bookmarkStart w:id="1142" w:name="_PAGE__9_3d9d2aa3_fed7_4721_a548_b95685b" /&amp;gt;&amp;lt;w:bookmarkStart w:id="1143" w:name="_PAR__1_357a212c_e253_4c13_8a33_24d16f2f" /&amp;gt;&amp;lt;w:bookmarkStart w:id="1144" w:name="_LINE__1_feddc921_a82f_42c5_b4d6_48bab1e" /&amp;gt;&amp;lt;w:bookmarkEnd w:id="946" /&amp;gt;&amp;lt;w:bookmarkEnd w:id="1133" /&amp;gt;&amp;lt;w:bookmarkEnd w:id="1134" /&amp;gt;&amp;lt;w:bookmarkEnd w:id="1137" /&amp;gt;&amp;lt;w:ins w:id="1145" w:author="BPS" w:date="2023-01-30T08:53:00Z"&amp;gt;&amp;lt;w:r&amp;gt;&amp;lt;w:t&amp;gt;D&amp;lt;/w:t&amp;gt;&amp;lt;/w:r&amp;gt;&amp;lt;w:bookmarkEnd w:id="1140" /&amp;gt;&amp;lt;w:r&amp;gt;&amp;lt;w:t xml:space="preserve"&amp;gt;. &amp;lt;/w:t&amp;gt;&amp;lt;/w:r&amp;gt;&amp;lt;w:bookmarkStart w:id="1146" w:name="_STATUTE_CONTENT__370572c7_3dd9_4722_a0f" /&amp;gt;&amp;lt;w:r&amp;gt;&amp;lt;w:t&amp;gt;Structure&amp;lt;/w:t&amp;gt;&amp;lt;/w:r&amp;gt;&amp;lt;/w:ins&amp;gt;&amp;lt;w:ins w:id="1147" w:author="BPS" w:date="2023-02-01T09:25:00Z"&amp;gt;&amp;lt;w:r&amp;gt;&amp;lt;w:t xml:space="preserve"&amp;gt; the facilit&amp;lt;/w:t&amp;gt;&amp;lt;/w:r&amp;gt;&amp;lt;/w:ins&amp;gt;&amp;lt;w:ins w:id="1148" w:author="BPS" w:date="2023-02-01T09:26:00Z"&amp;gt;&amp;lt;w:r&amp;gt;&amp;lt;w:t&amp;gt;y&amp;lt;/w:t&amp;gt;&amp;lt;/w:r&amp;gt;&amp;lt;/w:ins&amp;gt;&amp;lt;w:ins w:id="1149" w:author="BPS" w:date="2023-01-30T08:53:00Z"&amp;gt;&amp;lt;w:r&amp;gt;&amp;lt;w:t xml:space="preserve"&amp;gt; in a manner that protects privacy, including by having tightly &amp;lt;/w:t&amp;gt;&amp;lt;/w:r&amp;gt;&amp;lt;w:bookmarkStart w:id="1150" w:name="_LINE__2_c21c0da9_2d7e_4fc9_962f_2edeac7" /&amp;gt;&amp;lt;w:bookmarkEnd w:id="1144" /&amp;gt;&amp;lt;w:r&amp;gt;&amp;lt;w:t&amp;gt;closed and rigid doors, covered windows and locked and secured entrances&amp;lt;/w:t&amp;gt;&amp;lt;/w:r&amp;gt;&amp;lt;/w:ins&amp;gt;&amp;lt;w:ins w:id="1151" w:author="BPS" w:date="2023-02-01T09:26:00Z"&amp;gt;&amp;lt;w:r&amp;gt;&amp;lt;w:t&amp;gt;.&amp;lt;/w:t&amp;gt;&amp;lt;/w:r&amp;gt;&amp;lt;/w:ins&amp;gt;&amp;lt;w:bookmarkEnd w:id="1150" /&amp;gt;&amp;lt;/w:p&amp;gt;&amp;lt;w:p w:rsidR="003B36D6" w:rsidRDefault="003B36D6" w:rsidP="003B36D6"&amp;gt;&amp;lt;w:pPr&amp;gt;&amp;lt;w:ind w:left="360" w:firstLine="360" /&amp;gt;&amp;lt;w:rPr&amp;gt;&amp;lt;w:ins w:id="1152" w:author="BPS" w:date="2023-01-30T08:53:00Z" /&amp;gt;&amp;lt;/w:rPr&amp;gt;&amp;lt;/w:pPr&amp;gt;&amp;lt;w:bookmarkStart w:id="1153" w:name="_STATUTE_NUMBER__aa8e7727_fa1e_4cc2_b010" /&amp;gt;&amp;lt;w:bookmarkStart w:id="1154" w:name="_STATUTE_SS__f8c37cdf_4226_4296_b203_f14" /&amp;gt;&amp;lt;w:bookmarkStart w:id="1155" w:name="_PAR__2_1f220536_ce2a_4479_abc8_7e79bc67" /&amp;gt;&amp;lt;w:bookmarkStart w:id="1156" w:name="_LINE__3_f674054b_91b5_48e5_b878_01ec190" /&amp;gt;&amp;lt;w:bookmarkEnd w:id="1107" /&amp;gt;&amp;lt;w:bookmarkEnd w:id="1141" /&amp;gt;&amp;lt;w:bookmarkEnd w:id="1143" /&amp;gt;&amp;lt;w:bookmarkEnd w:id="1146" /&amp;gt;&amp;lt;w:ins w:id="1157" w:author="BPS" w:date="2023-01-30T08:53:00Z"&amp;gt;&amp;lt;w:r w:rsidRPr="000C21DB"&amp;gt;&amp;lt;w:rPr&amp;gt;&amp;lt;w:b /&amp;gt;&amp;lt;/w:rPr&amp;gt;&amp;lt;w:t&amp;gt;6&amp;lt;/w:t&amp;gt;&amp;lt;/w:r&amp;gt;&amp;lt;w:bookmarkEnd w:id="1153" /&amp;gt;&amp;lt;w:r w:rsidRPr="000C21DB"&amp;gt;&amp;lt;w:rPr&amp;gt;&amp;lt;w:b /&amp;gt;&amp;lt;/w:rPr&amp;gt;&amp;lt;w:t xml:space="preserve"&amp;gt;. &amp;lt;/w:t&amp;gt;&amp;lt;/w:r&amp;gt;&amp;lt;/w:ins&amp;gt;&amp;lt;w:bookmarkStart w:id="1158" w:name="_STATUTE_HEADNOTE__3b75d148_b9fd_43c6_8b" /&amp;gt;&amp;lt;w:ins w:id="1159" w:author="BPS" w:date="2023-02-01T09:26:00Z"&amp;gt;&amp;lt;w:r&amp;gt;&amp;lt;w:rPr&amp;gt;&amp;lt;w:b /&amp;gt;&amp;lt;/w:rPr&amp;gt;&amp;lt;w:t&amp;gt;Certificat&amp;lt;/w:t&amp;gt;&amp;lt;/w:r&amp;gt;&amp;lt;/w:ins&amp;gt;&amp;lt;w:ins w:id="1160" w:author="BPS" w:date="2023-02-01T09:27:00Z"&amp;gt;&amp;lt;w:r&amp;gt;&amp;lt;w:rPr&amp;gt;&amp;lt;w:b /&amp;gt;&amp;lt;/w:rPr&amp;gt;&amp;lt;w:t&amp;gt;e&amp;lt;/w:t&amp;gt;&amp;lt;/w:r&amp;gt;&amp;lt;/w:ins&amp;gt;&amp;lt;w:ins w:id="1161" w:author="BPS" w:date="2023-02-01T09:26:00Z"&amp;gt;&amp;lt;w:r&amp;gt;&amp;lt;w:rPr&amp;gt;&amp;lt;w:b /&amp;gt;&amp;lt;/w:rPr&amp;gt;&amp;lt;w:t xml:space="preserve"&amp;gt; from medical examiner or &amp;lt;/w:t&amp;gt;&amp;lt;/w:r&amp;gt;&amp;lt;/w:ins&amp;gt;&amp;lt;w:ins w:id="1162" w:author="BPS" w:date="2023-02-01T09:28:00Z"&amp;gt;&amp;lt;w:r&amp;gt;&amp;lt;w:rPr&amp;gt;&amp;lt;w:b /&amp;gt;&amp;lt;/w:rPr&amp;gt;&amp;lt;w:t&amp;gt;medicolegal death investigator&amp;lt;/w:t&amp;gt;&amp;lt;/w:r&amp;gt;&amp;lt;/w:ins&amp;gt;&amp;lt;w:ins w:id="1163" w:author="BPS" w:date="2023-01-30T08:53:00Z"&amp;gt;&amp;lt;w:r w:rsidRPr="000C21DB"&amp;gt;&amp;lt;w:rPr&amp;gt;&amp;lt;w:b /&amp;gt;&amp;lt;/w:rPr&amp;gt;&amp;lt;w:t&amp;gt;.&amp;lt;/w:t&amp;gt;&amp;lt;/w:r&amp;gt;&amp;lt;w:r&amp;gt;&amp;lt;w:t xml:space="preserve"&amp;gt;  &amp;lt;/w:t&amp;gt;&amp;lt;/w:r&amp;gt;&amp;lt;w:bookmarkStart w:id="1164" w:name="_STATUTE_CONTENT__9ca83feb_60ee_4be9_b90" /&amp;gt;&amp;lt;w:bookmarkEnd w:id="1158" /&amp;gt;&amp;lt;w:r&amp;gt;&amp;lt;w:t xml:space="preserve"&amp;gt;The body &amp;lt;/w:t&amp;gt;&amp;lt;/w:r&amp;gt;&amp;lt;w:bookmarkStart w:id="1165" w:name="_LINE__4_4b5708c4_a2bd_456e_beb1_9b31342" /&amp;gt;&amp;lt;w:bookmarkEnd w:id="1156" /&amp;gt;&amp;lt;w:r&amp;gt;&amp;lt;w:t xml:space="preserve"&amp;gt;of a deceased person may not be subjected to natural organic reduction within 48 hours &amp;lt;/w:t&amp;gt;&amp;lt;/w:r&amp;gt;&amp;lt;w:bookmarkStart w:id="1166" w:name="_LINE__5_0911ce6f_0b54_4921_b8c5_e4922c2" /&amp;gt;&amp;lt;w:bookmarkEnd w:id="1165" /&amp;gt;&amp;lt;w:r&amp;gt;&amp;lt;w:t xml:space="preserve"&amp;gt;after death unless the person died of a contagious or infectious disease, and in no event may &amp;lt;/w:t&amp;gt;&amp;lt;/w:r&amp;gt;&amp;lt;w:bookmarkStart w:id="1167" w:name="_LINE__6_cd5c7796_3283_4f08_a6b3_6aded92" /&amp;gt;&amp;lt;w:bookmarkEnd w:id="1166" /&amp;gt;&amp;lt;w:r&amp;gt;&amp;lt;w:t xml:space="preserve"&amp;gt;the body of a deceased person be subjected to natural organic reduction until the &amp;lt;/w:t&amp;gt;&amp;lt;/w:r&amp;gt;&amp;lt;/w:ins&amp;gt;&amp;lt;w:ins w:id="1168" w:author="BPS" w:date="2023-02-01T09:29:00Z"&amp;gt;&amp;lt;w:r&amp;gt;&amp;lt;w:t xml:space="preserve"&amp;gt;natural &amp;lt;/w:t&amp;gt;&amp;lt;/w:r&amp;gt;&amp;lt;w:bookmarkStart w:id="1169" w:name="_LINE__7_e7284b53_e9c8_4848_93b8_2cfc383" /&amp;gt;&amp;lt;w:bookmarkEnd w:id="1167" /&amp;gt;&amp;lt;w:r&amp;gt;&amp;lt;w:t&amp;gt;organic reduction facility&amp;lt;/w:t&amp;gt;&amp;lt;/w:r&amp;gt;&amp;lt;/w:ins&amp;gt;&amp;lt;w:ins w:id="1170" w:author="BPS" w:date="2023-01-30T08:53:00Z"&amp;gt;&amp;lt;w:r&amp;gt;&amp;lt;w:t xml:space="preserve"&amp;gt; in charge of the disposition has received a certificate from a duly &amp;lt;/w:t&amp;gt;&amp;lt;/w:r&amp;gt;&amp;lt;w:bookmarkStart w:id="1171" w:name="_LINE__8_f5338092_abff_47a4_9c2c_a4945f0" /&amp;gt;&amp;lt;w:bookmarkEnd w:id="1169" /&amp;gt;&amp;lt;w:r&amp;gt;&amp;lt;w:t xml:space="preserve"&amp;gt;appointed medical examiner or medicolegal death investigator appointed pursuant to Title &amp;lt;/w:t&amp;gt;&amp;lt;/w:r&amp;gt;&amp;lt;w:bookmarkStart w:id="1172" w:name="_LINE__9_8d8fd794_e3ae_4557_8ed1_a22f263" /&amp;gt;&amp;lt;w:bookmarkEnd w:id="1171" /&amp;gt;&amp;lt;w:r&amp;gt;&amp;lt;w:t xml:space="preserve"&amp;gt;22, section 3023-A that the medical examiner or medicolegal death investigator has made &amp;lt;/w:t&amp;gt;&amp;lt;/w:r&amp;gt;&amp;lt;w:bookmarkStart w:id="1173" w:name="_LINE__10_ce916963_fb7c_4bfe_9a46_5fa5d8" /&amp;gt;&amp;lt;w:bookmarkEnd w:id="1172" /&amp;gt;&amp;lt;w:r&amp;gt;&amp;lt;w:t xml:space="preserve"&amp;gt;personal inquiry into the cause and manner of death and is satisfied that further examination &amp;lt;/w:t&amp;gt;&amp;lt;/w:r&amp;gt;&amp;lt;w:bookmarkStart w:id="1174" w:name="_LINE__11_d1af7113_7b8f_4982_a599_2751cf" /&amp;gt;&amp;lt;w:bookmarkEnd w:id="1173" /&amp;gt;&amp;lt;w:r&amp;gt;&amp;lt;w:t xml:space="preserve"&amp;gt;or judicial inquiry concerning the cause and manner of death is not necessary.  This &amp;lt;/w:t&amp;gt;&amp;lt;/w:r&amp;gt;&amp;lt;w:bookmarkStart w:id="1175" w:name="_LINE__12_b8f30ace_28a0_4c05_b84f_3a248c" /&amp;gt;&amp;lt;w:bookmarkEnd w:id="1174" /&amp;gt;&amp;lt;w:r&amp;gt;&amp;lt;w:t&amp;gt;certificate, a certified copy of the death certificate and a burial transit permit&amp;lt;/w:t&amp;gt;&amp;lt;/w:r&amp;gt;&amp;lt;/w:ins&amp;gt;&amp;lt;w:ins w:id="1176" w:author="BPS" w:date="2023-02-01T09:31:00Z"&amp;gt;&amp;lt;w:r&amp;gt;&amp;lt;w:t&amp;gt;, if necessary,&amp;lt;/w:t&amp;gt;&amp;lt;/w:r&amp;gt;&amp;lt;/w:ins&amp;gt;&amp;lt;w:ins w:id="1177" w:author="BPS" w:date="2023-01-30T08:53:00Z"&amp;gt;&amp;lt;w:r&amp;gt;&amp;lt;w:t xml:space="preserve"&amp;gt; &amp;lt;/w:t&amp;gt;&amp;lt;/w:r&amp;gt;&amp;lt;w:bookmarkStart w:id="1178" w:name="_LINE__13_0fe475b2_5dd0_4705_b72f_6d8324" /&amp;gt;&amp;lt;w:bookmarkEnd w:id="1175" /&amp;gt;&amp;lt;w:r&amp;gt;&amp;lt;w:t xml:space="preserve"&amp;gt;when presented by the authorized person as defined in Title 22, section 2846 is sufficient &amp;lt;/w:t&amp;gt;&amp;lt;/w:r&amp;gt;&amp;lt;w:bookmarkStart w:id="1179" w:name="_LINE__14_1025db69_310f_4f5b_9167_e02a83" /&amp;gt;&amp;lt;w:bookmarkEnd w:id="1178" /&amp;gt;&amp;lt;w:r&amp;gt;&amp;lt;w:t xml:space="preserve"&amp;gt;authority for the body to be subjected to natural organic reduction, and the &amp;lt;/w:t&amp;gt;&amp;lt;/w:r&amp;gt;&amp;lt;/w:ins&amp;gt;&amp;lt;w:ins w:id="1180" w:author="BPS" w:date="2023-02-01T09:30:00Z"&amp;gt;&amp;lt;w:r w:rsidRPr="00012942"&amp;gt;&amp;lt;w:t xml:space="preserve"&amp;gt;natural organic &amp;lt;/w:t&amp;gt;&amp;lt;/w:r&amp;gt;&amp;lt;w:bookmarkStart w:id="1181" w:name="_LINE__15_426da1ef_3860_420d_9ce5_bd6c4d" /&amp;gt;&amp;lt;w:bookmarkEnd w:id="1179" /&amp;gt;&amp;lt;w:r w:rsidRPr="00012942"&amp;gt;&amp;lt;w:t xml:space="preserve"&amp;gt;reduction facility &amp;lt;/w:t&amp;gt;&amp;lt;/w:r&amp;gt;&amp;lt;/w:ins&amp;gt;&amp;lt;w:ins w:id="1182" w:author="BPS" w:date="2023-01-30T08:53:00Z"&amp;gt;&amp;lt;w:r&amp;gt;&amp;lt;w:t xml:space="preserve"&amp;gt;in charge of the disposition may not refuse to subject the body to natural &amp;lt;/w:t&amp;gt;&amp;lt;/w:r&amp;gt;&amp;lt;w:bookmarkStart w:id="1183" w:name="_LINE__16_864efd5d_5b60_4613_8c2d_8903d2" /&amp;gt;&amp;lt;w:bookmarkEnd w:id="1181" /&amp;gt;&amp;lt;w:r&amp;gt;&amp;lt;w:t xml:space="preserve"&amp;gt;organic reduction solely because these documents are presented by such an authorized &amp;lt;/w:t&amp;gt;&amp;lt;/w:r&amp;gt;&amp;lt;w:bookmarkStart w:id="1184" w:name="_LINE__17_efb88d13_0de5_442a_bbe1_3d7954" /&amp;gt;&amp;lt;w:bookmarkEnd w:id="1183" /&amp;gt;&amp;lt;w:r&amp;gt;&amp;lt;w:t xml:space="preserve"&amp;gt;person.  The certificate must be retained by the &amp;lt;/w:t&amp;gt;&amp;lt;/w:r&amp;gt;&amp;lt;/w:ins&amp;gt;&amp;lt;w:ins w:id="1185" w:author="BPS" w:date="2023-02-01T09:31:00Z"&amp;gt;&amp;lt;w:r w:rsidRPr="00012942"&amp;gt;&amp;lt;w:t&amp;gt;natural organic reduction facility&amp;lt;/w:t&amp;gt;&amp;lt;/w:r&amp;gt;&amp;lt;/w:ins&amp;gt;&amp;lt;w:ins w:id="1186" w:author="BPS" w:date="2023-01-30T08:53:00Z"&amp;gt;&amp;lt;w:r&amp;gt;&amp;lt;w:t xml:space="preserve"&amp;gt; in charge &amp;lt;/w:t&amp;gt;&amp;lt;/w:r&amp;gt;&amp;lt;w:bookmarkStart w:id="1187" w:name="_LINE__18_ace3be2a_719e_4b18_998c_a1008a" /&amp;gt;&amp;lt;w:bookmarkEnd w:id="1184" /&amp;gt;&amp;lt;w:r&amp;gt;&amp;lt;w:t xml:space="preserve"&amp;gt;of subjecting the body to natural organic reduction for a period of 15 years.  For the &amp;lt;/w:t&amp;gt;&amp;lt;/w:r&amp;gt;&amp;lt;w:bookmarkStart w:id="1188" w:name="_LINE__19_fa580a18_ef20_4697_b71c_e0cb65" /&amp;gt;&amp;lt;w:bookmarkEnd w:id="1187" /&amp;gt;&amp;lt;w:r&amp;gt;&amp;lt;w:t xml:space="preserve"&amp;gt;certificate, the medical examiner must receive a fee of $25 payable by the person requesting &amp;lt;/w:t&amp;gt;&amp;lt;/w:r&amp;gt;&amp;lt;w:bookmarkStart w:id="1189" w:name="_LINE__20_cbd5431b_2b53_43c1_b62d_6eee22" /&amp;gt;&amp;lt;w:bookmarkEnd w:id="1188" /&amp;gt;&amp;lt;w:r&amp;gt;&amp;lt;w:t&amp;gt;the certificate.  This fee may be waived at the discretion of the Chief Medical Examiner.&amp;lt;/w:t&amp;gt;&amp;lt;/w:r&amp;gt;&amp;lt;w:bookmarkEnd w:id="1189" /&amp;gt;&amp;lt;/w:ins&amp;gt;&amp;lt;/w:p&amp;gt;&amp;lt;w:p w:rsidR="003B36D6" w:rsidRDefault="003B36D6" w:rsidP="003B36D6"&amp;gt;&amp;lt;w:pPr&amp;gt;&amp;lt;w:ind w:left="360" w:firstLine="360" /&amp;gt;&amp;lt;w:rPr&amp;gt;&amp;lt;w:ins w:id="1190" w:author="BPS" w:date="2023-01-30T08:53:00Z" /&amp;gt;&amp;lt;/w:rPr&amp;gt;&amp;lt;/w:pPr&amp;gt;&amp;lt;w:bookmarkStart w:id="1191" w:name="_STATUTE_NUMBER__5277db32_ac75_4b1e_a2e7" /&amp;gt;&amp;lt;w:bookmarkStart w:id="1192" w:name="_STATUTE_SS__d99320b2_848f_4c41_87cb_af9" /&amp;gt;&amp;lt;w:bookmarkStart w:id="1193" w:name="_PAR__3_8e96e52d_e440_4f21_a457_729825a3" /&amp;gt;&amp;lt;w:bookmarkStart w:id="1194" w:name="_LINE__21_0f4efdd4_cf0c_4ccb_bea2_9c3126" /&amp;gt;&amp;lt;w:bookmarkEnd w:id="1154" /&amp;gt;&amp;lt;w:bookmarkEnd w:id="1155" /&amp;gt;&amp;lt;w:bookmarkEnd w:id="1164" /&amp;gt;&amp;lt;w:ins w:id="1195" w:author="BPS" w:date="2023-01-30T08:53:00Z"&amp;gt;&amp;lt;w:r w:rsidRPr="000C21DB"&amp;gt;&amp;lt;w:rPr&amp;gt;&amp;lt;w:b /&amp;gt;&amp;lt;/w:rPr&amp;gt;&amp;lt;w:t&amp;gt;7&amp;lt;/w:t&amp;gt;&amp;lt;/w:r&amp;gt;&amp;lt;w:bookmarkEnd w:id="1191" /&amp;gt;&amp;lt;w:r w:rsidRPr="000C21DB"&amp;gt;&amp;lt;w:rPr&amp;gt;&amp;lt;w:b /&amp;gt;&amp;lt;/w:rPr&amp;gt;&amp;lt;w:t xml:space="preserve"&amp;gt;. &amp;lt;/w:t&amp;gt;&amp;lt;/w:r&amp;gt;&amp;lt;w:bookmarkStart w:id="1196" w:name="_STATUTE_HEADNOTE__1dacc522_9d28_44d5_9f" /&amp;gt;&amp;lt;w:r w:rsidRPr="000C21DB"&amp;gt;&amp;lt;w:rPr&amp;gt;&amp;lt;w:b /&amp;gt;&amp;lt;/w:rPr&amp;gt;&amp;lt;w:t&amp;gt;Privacy of human remains.&amp;lt;/w:t&amp;gt;&amp;lt;/w:r&amp;gt;&amp;lt;w:r&amp;gt;&amp;lt;w:t xml:space="preserve"&amp;gt;  &amp;lt;/w:t&amp;gt;&amp;lt;/w:r&amp;gt;&amp;lt;w:bookmarkStart w:id="1197" w:name="_STATUTE_CONTENT__0829c309_1ec9_4b73_aa6" /&amp;gt;&amp;lt;w:bookmarkEnd w:id="1196" /&amp;gt;&amp;lt;w:r&amp;gt;&amp;lt;w:t xml:space="preserve"&amp;gt;A natural organic reduction facility shall adopt policies &amp;lt;/w:t&amp;gt;&amp;lt;/w:r&amp;gt;&amp;lt;w:bookmarkStart w:id="1198" w:name="_LINE__22_8fcba70e_66d4_4ba8_8d6f_bd699d" /&amp;gt;&amp;lt;w:bookmarkEnd w:id="1194" /&amp;gt;&amp;lt;w:r&amp;gt;&amp;lt;w:t xml:space="preserve"&amp;gt;to ensure that the privacy of human remains is respected.  The facility shall restrict access &amp;lt;/w:t&amp;gt;&amp;lt;/w:r&amp;gt;&amp;lt;w:bookmarkStart w:id="1199" w:name="_LINE__23_96313054_7503_457e_8cf6_4e521d" /&amp;gt;&amp;lt;w:bookmarkEnd w:id="1198" /&amp;gt;&amp;lt;w:r&amp;gt;&amp;lt;w:t xml:space="preserve"&amp;gt;to the storage area where human remains are stored or being subjected to natural organic &amp;lt;/w:t&amp;gt;&amp;lt;/w:r&amp;gt;&amp;lt;w:bookmarkStart w:id="1200" w:name="_LINE__24_07cde15f_af55_465d_8a95_0e3780" /&amp;gt;&amp;lt;w:bookmarkEnd w:id="1199" /&amp;gt;&amp;lt;w:r&amp;gt;&amp;lt;w:t xml:space="preserve"&amp;gt;reduction, except to an authorized person.  &amp;lt;/w:t&amp;gt;&amp;lt;/w:r&amp;gt;&amp;lt;/w:ins&amp;gt;&amp;lt;w:ins w:id="1201" w:author="BPS" w:date="2023-02-01T16:30:00Z"&amp;gt;&amp;lt;w:r&amp;gt;&amp;lt;w:t&amp;gt;For the purposes of this subsection,&amp;lt;/w:t&amp;gt;&amp;lt;/w:r&amp;gt;&amp;lt;/w:ins&amp;gt;&amp;lt;w:ins w:id="1202" w:author="BPS" w:date="2023-01-30T08:53:00Z"&amp;gt;&amp;lt;w:r&amp;gt;&amp;lt;w:t xml:space="preserve"&amp;gt; &amp;lt;/w:t&amp;gt;&amp;lt;/w:r&amp;gt;&amp;lt;/w:ins&amp;gt;&amp;lt;w:ins w:id="1203" w:author="BPS" w:date="2023-02-01T16:30:00Z"&amp;gt;&amp;lt;w:r&amp;gt;&amp;lt;w:t&amp;gt;"&amp;lt;/w:t&amp;gt;&amp;lt;/w:r&amp;gt;&amp;lt;/w:ins&amp;gt;&amp;lt;w:ins w:id="1204" w:author="BPS" w:date="2023-01-30T08:53:00Z"&amp;gt;&amp;lt;w:r&amp;gt;&amp;lt;w:t xml:space="preserve"&amp;gt;authorized &amp;lt;/w:t&amp;gt;&amp;lt;/w:r&amp;gt;&amp;lt;w:bookmarkStart w:id="1205" w:name="_LINE__25_5ab45853_8cfb_4310_9021_1951e4" /&amp;gt;&amp;lt;w:bookmarkEnd w:id="1200" /&amp;gt;&amp;lt;w:r&amp;gt;&amp;lt;w:t&amp;gt;person&amp;lt;/w:t&amp;gt;&amp;lt;/w:r&amp;gt;&amp;lt;/w:ins&amp;gt;&amp;lt;w:ins w:id="1206" w:author="BPS" w:date="2023-02-01T16:31:00Z"&amp;gt;&amp;lt;w:r&amp;gt;&amp;lt;w:t&amp;gt;"&amp;lt;/w:t&amp;gt;&amp;lt;/w:r&amp;gt;&amp;lt;/w:ins&amp;gt;&amp;lt;w:ins w:id="1207" w:author="BPS" w:date="2023-01-30T08:53:00Z"&amp;gt;&amp;lt;w:r&amp;gt;&amp;lt;w:t xml:space="preserve"&amp;gt; &amp;lt;/w:t&amp;gt;&amp;lt;/w:r&amp;gt;&amp;lt;/w:ins&amp;gt;&amp;lt;w:ins w:id="1208" w:author="BPS" w:date="2023-02-01T09:32:00Z"&amp;gt;&amp;lt;w:r&amp;gt;&amp;lt;w:t&amp;gt;means&amp;lt;/w:t&amp;gt;&amp;lt;/w:r&amp;gt;&amp;lt;/w:ins&amp;gt;&amp;lt;w:ins w:id="1209" w:author="BPS" w:date="2023-01-30T08:53:00Z"&amp;gt;&amp;lt;w:r&amp;gt;&amp;lt;w:t&amp;gt;:&amp;lt;/w:t&amp;gt;&amp;lt;/w:r&amp;gt;&amp;lt;w:bookmarkEnd w:id="1205" /&amp;gt;&amp;lt;/w:ins&amp;gt;&amp;lt;/w:p&amp;gt;&amp;lt;w:p w:rsidR="003B36D6" w:rsidRDefault="003B36D6" w:rsidP="003B36D6"&amp;gt;&amp;lt;w:pPr&amp;gt;&amp;lt;w:ind w:left="720" /&amp;gt;&amp;lt;w:rPr&amp;gt;&amp;lt;w:ins w:id="1210" w:author="BPS" w:date="2023-01-30T08:53:00Z" /&amp;gt;&amp;lt;/w:rPr&amp;gt;&amp;lt;/w:pPr&amp;gt;&amp;lt;w:bookmarkStart w:id="1211" w:name="_STATUTE_NUMBER__a240b2a5_4160_4675_86c4" /&amp;gt;&amp;lt;w:bookmarkStart w:id="1212" w:name="_STATUTE_P__4ce5d819_ff9d_4a16_b1bf_33d0" /&amp;gt;&amp;lt;w:bookmarkStart w:id="1213" w:name="_PAR__4_fd1e99c4_f21c_4b0c_948e_97f6dfd8" /&amp;gt;&amp;lt;w:bookmarkStart w:id="1214" w:name="_LINE__26_f68b6859_642e_49aa_9e3a_0f6b3a" /&amp;gt;&amp;lt;w:bookmarkEnd w:id="1193" /&amp;gt;&amp;lt;w:bookmarkEnd w:id="1197" /&amp;gt;&amp;lt;w:ins w:id="1215" w:author="BPS" w:date="2023-01-30T08:53:00Z"&amp;gt;&amp;lt;w:r&amp;gt;&amp;lt;w:t&amp;gt;A&amp;lt;/w:t&amp;gt;&amp;lt;/w:r&amp;gt;&amp;lt;w:bookmarkEnd w:id="1211" /&amp;gt;&amp;lt;w:r&amp;gt;&amp;lt;w:t xml:space="preserve"&amp;gt;. &amp;lt;/w:t&amp;gt;&amp;lt;/w:r&amp;gt;&amp;lt;w:bookmarkStart w:id="1216" w:name="_STATUTE_CONTENT__22d2c52f_06be_4152_a6c" /&amp;gt;&amp;lt;w:r&amp;gt;&amp;lt;w:t&amp;gt;A licensed funeral director;&amp;lt;/w:t&amp;gt;&amp;lt;/w:r&amp;gt;&amp;lt;w:bookmarkEnd w:id="1214" /&amp;gt;&amp;lt;/w:ins&amp;gt;&amp;lt;/w:p&amp;gt;&amp;lt;w:p w:rsidR="003B36D6" w:rsidRDefault="003B36D6" w:rsidP="003B36D6"&amp;gt;&amp;lt;w:pPr&amp;gt;&amp;lt;w:ind w:left="720" /&amp;gt;&amp;lt;w:rPr&amp;gt;&amp;lt;w:ins w:id="1217" w:author="BPS" w:date="2023-01-30T08:53:00Z" /&amp;gt;&amp;lt;/w:rPr&amp;gt;&amp;lt;/w:pPr&amp;gt;&amp;lt;w:bookmarkStart w:id="1218" w:name="_STATUTE_NUMBER__476eb593_874b_4c4f_91c0" /&amp;gt;&amp;lt;w:bookmarkStart w:id="1219" w:name="_STATUTE_P__e8757a6a_1ff2_46b3_9d03_99da" /&amp;gt;&amp;lt;w:bookmarkStart w:id="1220" w:name="_PAR__5_91c14e07_623c_483a_aa82_62e16724" /&amp;gt;&amp;lt;w:bookmarkStart w:id="1221" w:name="_LINE__27_e0b6e572_b324_49e7_932c_6f904c" /&amp;gt;&amp;lt;w:bookmarkEnd w:id="1212" /&amp;gt;&amp;lt;w:bookmarkEnd w:id="1213" /&amp;gt;&amp;lt;w:bookmarkEnd w:id="1216" /&amp;gt;&amp;lt;w:ins w:id="1222" w:author="BPS" w:date="2023-01-30T08:53:00Z"&amp;gt;&amp;lt;w:r&amp;gt;&amp;lt;w:t&amp;gt;B&amp;lt;/w:t&amp;gt;&amp;lt;/w:r&amp;gt;&amp;lt;w:bookmarkEnd w:id="1218" /&amp;gt;&amp;lt;w:r&amp;gt;&amp;lt;w:t xml:space="preserve"&amp;gt;. &amp;lt;/w:t&amp;gt;&amp;lt;/w:r&amp;gt;&amp;lt;w:bookmarkStart w:id="1223" w:name="_STATUTE_CONTENT__24b8bacd_416d_40f8_b54" /&amp;gt;&amp;lt;w:r&amp;gt;&amp;lt;w:t&amp;gt;A student of the practice of funeral services;&amp;lt;/w:t&amp;gt;&amp;lt;/w:r&amp;gt;&amp;lt;w:bookmarkEnd w:id="1221" /&amp;gt;&amp;lt;/w:ins&amp;gt;&amp;lt;/w:p&amp;gt;&amp;lt;w:p w:rsidR="003B36D6" w:rsidRDefault="003B36D6" w:rsidP="003B36D6"&amp;gt;&amp;lt;w:pPr&amp;gt;&amp;lt;w:ind w:left="720" /&amp;gt;&amp;lt;w:rPr&amp;gt;&amp;lt;w:ins w:id="1224" w:author="BPS" w:date="2023-01-30T08:53:00Z" /&amp;gt;&amp;lt;/w:rPr&amp;gt;&amp;lt;/w:pPr&amp;gt;&amp;lt;w:bookmarkStart w:id="1225" w:name="_STATUTE_NUMBER__97e5f426_0671_4cf2_a6ae" /&amp;gt;&amp;lt;w:bookmarkStart w:id="1226" w:name="_STATUTE_P__0d636a9a_a021_48c1_b1c4_4300" /&amp;gt;&amp;lt;w:bookmarkStart w:id="1227" w:name="_PAR__6_9a1d560d_b8af_47df_944e_10310942" /&amp;gt;&amp;lt;w:bookmarkStart w:id="1228" w:name="_LINE__28_0bf441d9_0dd0_4d7e_8033_3d85c9" /&amp;gt;&amp;lt;w:bookmarkEnd w:id="1219" /&amp;gt;&amp;lt;w:bookmarkEnd w:id="1220" /&amp;gt;&amp;lt;w:bookmarkEnd w:id="1223" /&amp;gt;&amp;lt;w:ins w:id="1229" w:author="BPS" w:date="2023-01-30T08:53:00Z"&amp;gt;&amp;lt;w:r&amp;gt;&amp;lt;w:t&amp;gt;C&amp;lt;/w:t&amp;gt;&amp;lt;/w:r&amp;gt;&amp;lt;w:bookmarkEnd w:id="1225" /&amp;gt;&amp;lt;w:r&amp;gt;&amp;lt;w:t xml:space="preserve"&amp;gt;. &amp;lt;/w:t&amp;gt;&amp;lt;/w:r&amp;gt;&amp;lt;w:bookmarkStart w:id="1230" w:name="_STATUTE_CONTENT__1dacfe43_f998_4405_b0b" /&amp;gt;&amp;lt;w:r&amp;gt;&amp;lt;w:t xml:space="preserve"&amp;gt;Officers or trustees of the cemetery corporation operating the natural organic &amp;lt;/w:t&amp;gt;&amp;lt;/w:r&amp;gt;&amp;lt;w:bookmarkStart w:id="1231" w:name="_LINE__29_5024ad4c_938f_42c8_ac2d_daa71c" /&amp;gt;&amp;lt;w:bookmarkEnd w:id="1228" /&amp;gt;&amp;lt;w:r&amp;gt;&amp;lt;w:t&amp;gt;reduction facility;&amp;lt;/w:t&amp;gt;&amp;lt;/w:r&amp;gt;&amp;lt;w:bookmarkEnd w:id="1231" /&amp;gt;&amp;lt;/w:ins&amp;gt;&amp;lt;/w:p&amp;gt;&amp;lt;w:p w:rsidR="003B36D6" w:rsidRDefault="003B36D6" w:rsidP="003B36D6"&amp;gt;&amp;lt;w:pPr&amp;gt;&amp;lt;w:ind w:left="720" /&amp;gt;&amp;lt;w:rPr&amp;gt;&amp;lt;w:ins w:id="1232" w:author="BPS" w:date="2023-01-30T08:53:00Z" /&amp;gt;&amp;lt;/w:rPr&amp;gt;&amp;lt;/w:pPr&amp;gt;&amp;lt;w:bookmarkStart w:id="1233" w:name="_STATUTE_NUMBER__4b304920_a66c_48b4_b523" /&amp;gt;&amp;lt;w:bookmarkStart w:id="1234" w:name="_STATUTE_P__8eab0747_c27e_42a1_8d2a_72e8" /&amp;gt;&amp;lt;w:bookmarkStart w:id="1235" w:name="_PAR__7_ff44b053_f30f_4cf2_b48d_a2dc4950" /&amp;gt;&amp;lt;w:bookmarkStart w:id="1236" w:name="_LINE__30_f5ffbbb6_5353_4f86_b4b3_953f73" /&amp;gt;&amp;lt;w:bookmarkEnd w:id="1226" /&amp;gt;&amp;lt;w:bookmarkEnd w:id="1227" /&amp;gt;&amp;lt;w:bookmarkEnd w:id="1230" /&amp;gt;&amp;lt;w:ins w:id="1237" w:author="BPS" w:date="2023-01-30T08:53:00Z"&amp;gt;&amp;lt;w:r&amp;gt;&amp;lt;w:t&amp;gt;D&amp;lt;/w:t&amp;gt;&amp;lt;/w:r&amp;gt;&amp;lt;w:bookmarkEnd w:id="1233" /&amp;gt;&amp;lt;w:r&amp;gt;&amp;lt;w:t xml:space="preserve"&amp;gt;. &amp;lt;/w:t&amp;gt;&amp;lt;/w:r&amp;gt;&amp;lt;/w:ins&amp;gt;&amp;lt;w:bookmarkStart w:id="1238" w:name="_STATUTE_CONTENT__c912ae0a_c2be_4c9a_a5e" /&amp;gt;&amp;lt;w:ins w:id="1239" w:author="BPS" w:date="2023-02-01T09:33:00Z"&amp;gt;&amp;lt;w:r&amp;gt;&amp;lt;w:t&amp;gt;Designated e&amp;lt;/w:t&amp;gt;&amp;lt;/w:r&amp;gt;&amp;lt;/w:ins&amp;gt;&amp;lt;w:ins w:id="1240" w:author="BPS" w:date="2023-01-30T08:53:00Z"&amp;gt;&amp;lt;w:r&amp;gt;&amp;lt;w:t&amp;gt;mployees or agents of the natural organic reduction facility;&amp;lt;/w:t&amp;gt;&amp;lt;/w:r&amp;gt;&amp;lt;w:bookmarkEnd w:id="1236" /&amp;gt;&amp;lt;/w:ins&amp;gt;&amp;lt;/w:p&amp;gt;&amp;lt;w:p w:rsidR="003B36D6" w:rsidRDefault="003B36D6" w:rsidP="003B36D6"&amp;gt;&amp;lt;w:pPr&amp;gt;&amp;lt;w:ind w:left="720" /&amp;gt;&amp;lt;w:rPr&amp;gt;&amp;lt;w:ins w:id="1241" w:author="BPS" w:date="2023-01-30T08:53:00Z" /&amp;gt;&amp;lt;/w:rPr&amp;gt;&amp;lt;/w:pPr&amp;gt;&amp;lt;w:bookmarkStart w:id="1242" w:name="_STATUTE_NUMBER__7b938e43_b180_47be_bf76" /&amp;gt;&amp;lt;w:bookmarkStart w:id="1243" w:name="_STATUTE_P__81176f9c_cf52_4cd9_ac5b_d1e9" /&amp;gt;&amp;lt;w:bookmarkStart w:id="1244" w:name="_PAR__8_9000f4c6_51a1_4052_bf52_15a45026" /&amp;gt;&amp;lt;w:bookmarkStart w:id="1245" w:name="_LINE__31_a7fd85cd_6c4e_4b7c_ab1d_c932fb" /&amp;gt;&amp;lt;w:bookmarkEnd w:id="1234" /&amp;gt;&amp;lt;w:bookmarkEnd w:id="1235" /&amp;gt;&amp;lt;w:bookmarkEnd w:id="1238" /&amp;gt;&amp;lt;w:ins w:id="1246" w:author="BPS" w:date="2023-01-30T08:53:00Z"&amp;gt;&amp;lt;w:r&amp;gt;&amp;lt;w:t&amp;gt;E&amp;lt;/w:t&amp;gt;&amp;lt;/w:r&amp;gt;&amp;lt;w:bookmarkEnd w:id="1242" /&amp;gt;&amp;lt;w:r&amp;gt;&amp;lt;w:t xml:space="preserve"&amp;gt;. &amp;lt;/w:t&amp;gt;&amp;lt;/w:r&amp;gt;&amp;lt;/w:ins&amp;gt;&amp;lt;w:bookmarkStart w:id="1247" w:name="_STATUTE_CONTENT__2eb718dd_0af7_4ddf_804" /&amp;gt;&amp;lt;w:ins w:id="1248" w:author="BPS" w:date="2023-02-01T16:31:00Z"&amp;gt;&amp;lt;w:r&amp;gt;&amp;lt;w:t&amp;gt;State or municipal employees&amp;lt;/w:t&amp;gt;&amp;lt;/w:r&amp;gt;&amp;lt;/w:ins&amp;gt;&amp;lt;w:ins w:id="1249" w:author="BPS" w:date="2023-01-30T08:53:00Z"&amp;gt;&amp;lt;w:r&amp;gt;&amp;lt;w:t xml:space="preserve"&amp;gt; acting within the scope of their duties;&amp;lt;/w:t&amp;gt;&amp;lt;/w:r&amp;gt;&amp;lt;w:bookmarkEnd w:id="1245" /&amp;gt;&amp;lt;/w:ins&amp;gt;&amp;lt;/w:p&amp;gt;&amp;lt;w:p w:rsidR="003B36D6" w:rsidRDefault="003B36D6" w:rsidP="003B36D6"&amp;gt;&amp;lt;w:pPr&amp;gt;&amp;lt;w:ind w:left="720" /&amp;gt;&amp;lt;w:rPr&amp;gt;&amp;lt;w:ins w:id="1250" w:author="BPS" w:date="2023-01-30T08:53:00Z" /&amp;gt;&amp;lt;/w:rPr&amp;gt;&amp;lt;/w:pPr&amp;gt;&amp;lt;w:bookmarkStart w:id="1251" w:name="_STATUTE_NUMBER__1d9a6875_c412_42fb_91f9" /&amp;gt;&amp;lt;w:bookmarkStart w:id="1252" w:name="_STATUTE_P__f3550d62_519f_4eb4_9117_a6a8" /&amp;gt;&amp;lt;w:bookmarkStart w:id="1253" w:name="_PAR__9_0d24727b_11c6_4bc4_a8b4_d54728b5" /&amp;gt;&amp;lt;w:bookmarkStart w:id="1254" w:name="_LINE__32_33fc0e74_733f_4506_9225_0af17c" /&amp;gt;&amp;lt;w:bookmarkEnd w:id="1243" /&amp;gt;&amp;lt;w:bookmarkEnd w:id="1244" /&amp;gt;&amp;lt;w:bookmarkEnd w:id="1247" /&amp;gt;&amp;lt;w:ins w:id="1255" w:author="BPS" w:date="2023-01-30T08:53:00Z"&amp;gt;&amp;lt;w:r&amp;gt;&amp;lt;w:t&amp;gt;F&amp;lt;/w:t&amp;gt;&amp;lt;/w:r&amp;gt;&amp;lt;w:bookmarkEnd w:id="1251" /&amp;gt;&amp;lt;w:r&amp;gt;&amp;lt;w:t xml:space="preserve"&amp;gt;. &amp;lt;/w:t&amp;gt;&amp;lt;/w:r&amp;gt;&amp;lt;/w:ins&amp;gt;&amp;lt;w:bookmarkStart w:id="1256" w:name="_STATUTE_CONTENT__5c5d0f7d_23fb_4826_a82" /&amp;gt;&amp;lt;w:ins w:id="1257" w:author="BPS" w:date="2023-02-01T09:34:00Z"&amp;gt;&amp;lt;w:r&amp;gt;&amp;lt;w:t&amp;gt;Designated&amp;lt;/w:t&amp;gt;&amp;lt;/w:r&amp;gt;&amp;lt;/w:ins&amp;gt;&amp;lt;w:ins w:id="1258" w:author="BPS" w:date="2023-01-30T08:53:00Z"&amp;gt;&amp;lt;w:r&amp;gt;&amp;lt;w:t xml:space="preserve"&amp;gt; instructor&amp;lt;/w:t&amp;gt;&amp;lt;/w:r&amp;gt;&amp;lt;/w:ins&amp;gt;&amp;lt;w:ins w:id="1259" w:author="BPS" w:date="2023-02-01T09:34:00Z"&amp;gt;&amp;lt;w:r&amp;gt;&amp;lt;w:t&amp;gt;s&amp;lt;/w:t&amp;gt;&amp;lt;/w:r&amp;gt;&amp;lt;/w:ins&amp;gt;&amp;lt;w:ins w:id="1260" w:author="BPS" w:date="2023-01-30T08:53:00Z"&amp;gt;&amp;lt;w:r&amp;gt;&amp;lt;w:t xml:space="preserve"&amp;gt; of the practice of funeral services;&amp;lt;/w:t&amp;gt;&amp;lt;/w:r&amp;gt;&amp;lt;w:bookmarkEnd w:id="1254" /&amp;gt;&amp;lt;/w:ins&amp;gt;&amp;lt;/w:p&amp;gt;&amp;lt;w:p w:rsidR="003B36D6" w:rsidRDefault="003B36D6" w:rsidP="003B36D6"&amp;gt;&amp;lt;w:pPr&amp;gt;&amp;lt;w:ind w:left="720" /&amp;gt;&amp;lt;w:rPr&amp;gt;&amp;lt;w:ins w:id="1261" w:author="BPS" w:date="2023-01-30T08:53:00Z" /&amp;gt;&amp;lt;/w:rPr&amp;gt;&amp;lt;/w:pPr&amp;gt;&amp;lt;w:bookmarkStart w:id="1262" w:name="_STATUTE_NUMBER__2f977c98_1794_4e03_81f8" /&amp;gt;&amp;lt;w:bookmarkStart w:id="1263" w:name="_STATUTE_P__f6f6d25d_b88f_4f7a_8875_7309" /&amp;gt;&amp;lt;w:bookmarkStart w:id="1264" w:name="_PAR__10_d0409328_dcbb_41b8_aeff_1cd056b" /&amp;gt;&amp;lt;w:bookmarkStart w:id="1265" w:name="_LINE__33_e815c21f_aec7_4f68_aec7_53726a" /&amp;gt;&amp;lt;w:bookmarkEnd w:id="1252" /&amp;gt;&amp;lt;w:bookmarkEnd w:id="1253" /&amp;gt;&amp;lt;w:bookmarkEnd w:id="1256" /&amp;gt;&amp;lt;w:ins w:id="1266" w:author="BPS" w:date="2023-01-30T08:53:00Z"&amp;gt;&amp;lt;w:r&amp;gt;&amp;lt;w:t&amp;gt;G&amp;lt;/w:t&amp;gt;&amp;lt;/w:r&amp;gt;&amp;lt;w:bookmarkEnd w:id="1262" /&amp;gt;&amp;lt;w:r&amp;gt;&amp;lt;w:t xml:space="preserve"&amp;gt;. &amp;lt;/w:t&amp;gt;&amp;lt;/w:r&amp;gt;&amp;lt;w:bookmarkStart w:id="1267" w:name="_STATUTE_CONTENT__a7fcd7f0_0ad1_4d65_8b5" /&amp;gt;&amp;lt;w:r&amp;gt;&amp;lt;w:t xml:space="preserve"&amp;gt;Licensed physicians or nurses; &amp;lt;/w:t&amp;gt;&amp;lt;/w:r&amp;gt;&amp;lt;/w:ins&amp;gt;&amp;lt;w:ins w:id="1268" w:author="BPS" w:date="2023-02-01T09:35:00Z"&amp;gt;&amp;lt;w:r&amp;gt;&amp;lt;w:t&amp;gt;and&amp;lt;/w:t&amp;gt;&amp;lt;/w:r&amp;gt;&amp;lt;/w:ins&amp;gt;&amp;lt;w:bookmarkEnd w:id="1265" /&amp;gt;&amp;lt;/w:p&amp;gt;&amp;lt;w:p w:rsidR="003B36D6" w:rsidRDefault="003B36D6" w:rsidP="003B36D6"&amp;gt;&amp;lt;w:pPr&amp;gt;&amp;lt;w:ind w:left="720" /&amp;gt;&amp;lt;w:rPr&amp;gt;&amp;lt;w:ins w:id="1269" w:author="BPS" w:date="2023-01-30T08:53:00Z" /&amp;gt;&amp;lt;/w:rPr&amp;gt;&amp;lt;/w:pPr&amp;gt;&amp;lt;w:bookmarkStart w:id="1270" w:name="_STATUTE_NUMBER__0d15297a_6e45_40b8_ba2d" /&amp;gt;&amp;lt;w:bookmarkStart w:id="1271" w:name="_STATUTE_P__5d48ba1d_ff12_4c1b_9784_a79d" /&amp;gt;&amp;lt;w:bookmarkStart w:id="1272" w:name="_PAR__11_ccc5b1ef_0b54_4f0c_9f0a_c046c05" /&amp;gt;&amp;lt;w:bookmarkStart w:id="1273" w:name="_LINE__34_8e0c2f60_a2f1_47b7_910c_f850dd" /&amp;gt;&amp;lt;w:bookmarkEnd w:id="1263" /&amp;gt;&amp;lt;w:bookmarkEnd w:id="1264" /&amp;gt;&amp;lt;w:bookmarkEnd w:id="1267" /&amp;gt;&amp;lt;w:ins w:id="1274" w:author="BPS" w:date="2023-01-30T08:53:00Z"&amp;gt;&amp;lt;w:r&amp;gt;&amp;lt;w:t&amp;gt;H&amp;lt;/w:t&amp;gt;&amp;lt;/w:r&amp;gt;&amp;lt;w:bookmarkEnd w:id="1270" /&amp;gt;&amp;lt;w:r&amp;gt;&amp;lt;w:t xml:space="preserve"&amp;gt;. &amp;lt;/w:t&amp;gt;&amp;lt;/w:r&amp;gt;&amp;lt;w:bookmarkStart w:id="1275" w:name="_STATUTE_CONTENT__20733b4a_86e1_4ba4_8f0" /&amp;gt;&amp;lt;w:r&amp;gt;&amp;lt;w:t&amp;gt;Members of the immediate family of the deceased person or their agents.&amp;lt;/w:t&amp;gt;&amp;lt;/w:r&amp;gt;&amp;lt;w:bookmarkEnd w:id="1273" /&amp;gt;&amp;lt;/w:ins&amp;gt;&amp;lt;/w:p&amp;gt;&amp;lt;w:p w:rsidR="003B36D6" w:rsidRDefault="003B36D6" w:rsidP="003B36D6"&amp;gt;&amp;lt;w:pPr&amp;gt;&amp;lt;w:ind w:left="360" w:firstLine="360" /&amp;gt;&amp;lt;w:rPr&amp;gt;&amp;lt;w:ins w:id="1276" w:author="BPS" w:date="2023-01-30T08:53:00Z" /&amp;gt;&amp;lt;/w:rPr&amp;gt;&amp;lt;/w:pPr&amp;gt;&amp;lt;w:bookmarkStart w:id="1277" w:name="_STATUTE_NUMBER__f2d570b2_2d59_4247_9695" /&amp;gt;&amp;lt;w:bookmarkStart w:id="1278" w:name="_STATUTE_SS__18a5c42a_953d_43b4_8a12_6c4" /&amp;gt;&amp;lt;w:bookmarkStart w:id="1279" w:name="_PAR__12_fb545db9_5568_47f9_aa8e_2fd1fc4" /&amp;gt;&amp;lt;w:bookmarkStart w:id="1280" w:name="_LINE__35_e9b1a269_b088_4e03_90fb_04cf9c" /&amp;gt;&amp;lt;w:bookmarkEnd w:id="1192" /&amp;gt;&amp;lt;w:bookmarkEnd w:id="1271" /&amp;gt;&amp;lt;w:bookmarkEnd w:id="1272" /&amp;gt;&amp;lt;w:bookmarkEnd w:id="1275" /&amp;gt;&amp;lt;w:ins w:id="1281" w:author="BPS" w:date="2023-01-30T08:53:00Z"&amp;gt;&amp;lt;w:r w:rsidRPr="000C21DB"&amp;gt;&amp;lt;w:rPr&amp;gt;&amp;lt;w:b /&amp;gt;&amp;lt;/w:rPr&amp;gt;&amp;lt;w:t&amp;gt;8&amp;lt;/w:t&amp;gt;&amp;lt;/w:r&amp;gt;&amp;lt;w:bookmarkEnd w:id="1277" /&amp;gt;&amp;lt;w:r w:rsidRPr="000C21DB"&amp;gt;&amp;lt;w:rPr&amp;gt;&amp;lt;w:b /&amp;gt;&amp;lt;/w:rPr&amp;gt;&amp;lt;w:t xml:space="preserve"&amp;gt;. &amp;lt;/w:t&amp;gt;&amp;lt;/w:r&amp;gt;&amp;lt;w:bookmarkStart w:id="1282" w:name="_STATUTE_HEADNOTE__b3ae4c7b_1e71_4128_87" /&amp;gt;&amp;lt;w:r w:rsidRPr="000C21DB"&amp;gt;&amp;lt;w:rPr&amp;gt;&amp;lt;w:b /&amp;gt;&amp;lt;/w:rPr&amp;gt;&amp;lt;w:t&amp;gt;Statement regarding condition of body.&amp;lt;/w:t&amp;gt;&amp;lt;/w:r&amp;gt;&amp;lt;w:r&amp;gt;&amp;lt;w:t xml:space="preserve"&amp;gt;  &amp;lt;/w:t&amp;gt;&amp;lt;/w:r&amp;gt;&amp;lt;w:bookmarkStart w:id="1283" w:name="_STATUTE_CONTENT__67a9263b_f49f_4ced_955" /&amp;gt;&amp;lt;w:bookmarkEnd w:id="1282" /&amp;gt;&amp;lt;w:r&amp;gt;&amp;lt;w:t&amp;gt;The next&amp;lt;/w:t&amp;gt;&amp;lt;/w:r&amp;gt;&amp;lt;/w:ins&amp;gt;&amp;lt;w:ins w:id="1284" w:author="BPS" w:date="2023-02-01T09:35:00Z"&amp;gt;&amp;lt;w:r&amp;gt;&amp;lt;w:t xml:space="preserve"&amp;gt; &amp;lt;/w:t&amp;gt;&amp;lt;/w:r&amp;gt;&amp;lt;/w:ins&amp;gt;&amp;lt;w:ins w:id="1285" w:author="BPS" w:date="2023-01-30T08:53:00Z"&amp;gt;&amp;lt;w:r&amp;gt;&amp;lt;w:t&amp;gt;of&amp;lt;/w:t&amp;gt;&amp;lt;/w:r&amp;gt;&amp;lt;/w:ins&amp;gt;&amp;lt;w:ins w:id="1286" w:author="BPS" w:date="2023-02-01T09:35:00Z"&amp;gt;&amp;lt;w:r&amp;gt;&amp;lt;w:t xml:space="preserve"&amp;gt; &amp;lt;/w:t&amp;gt;&amp;lt;/w:r&amp;gt;&amp;lt;/w:ins&amp;gt;&amp;lt;w:ins w:id="1287" w:author="BPS" w:date="2023-01-30T08:53:00Z"&amp;gt;&amp;lt;w:r&amp;gt;&amp;lt;w:t xml:space="preserve"&amp;gt;kin of the deceased person or &amp;lt;/w:t&amp;gt;&amp;lt;/w:r&amp;gt;&amp;lt;w:bookmarkStart w:id="1288" w:name="_LINE__36_c6bda749_4354_4cc4_a678_097bdb" /&amp;gt;&amp;lt;w:bookmarkEnd w:id="1280" /&amp;gt;&amp;lt;w:r&amp;gt;&amp;lt;w:t xml:space="preserve"&amp;gt;other authorized person shall attest that the body of the deceased person does not contain a &amp;lt;/w:t&amp;gt;&amp;lt;/w:r&amp;gt;&amp;lt;w:bookmarkStart w:id="1289" w:name="_LINE__37_c211e41f_c25e_4ce2_866e_71a377" /&amp;gt;&amp;lt;w:bookmarkEnd w:id="1288" /&amp;gt;&amp;lt;w:r&amp;gt;&amp;lt;w:t&amp;gt;battery, battery pack, power cell&amp;lt;/w:t&amp;gt;&amp;lt;/w:r&amp;gt;&amp;lt;/w:ins&amp;gt;&amp;lt;w:ins w:id="1290" w:author="BPS" w:date="2023-02-01T09:36:00Z"&amp;gt;&amp;lt;w:r&amp;gt;&amp;lt;w:t&amp;gt;,&amp;lt;/w:t&amp;gt;&amp;lt;/w:r&amp;gt;&amp;lt;/w:ins&amp;gt;&amp;lt;w:ins w:id="1291" w:author="BPS" w:date="2023-01-30T08:53:00Z"&amp;gt;&amp;lt;w:r&amp;gt;&amp;lt;w:t xml:space="preserve"&amp;gt; radioactive implant or radioactive device.&amp;lt;/w:t&amp;gt;&amp;lt;/w:r&amp;gt;&amp;lt;w:bookmarkEnd w:id="1289" /&amp;gt;&amp;lt;/w:ins&amp;gt;&amp;lt;/w:p&amp;gt;&amp;lt;w:p w:rsidR="003B36D6" w:rsidRDefault="003B36D6" w:rsidP="003B36D6"&amp;gt;&amp;lt;w:pPr&amp;gt;&amp;lt;w:ind w:left="360" w:firstLine="360" /&amp;gt;&amp;lt;w:rPr&amp;gt;&amp;lt;w:ins w:id="1292" w:author="BPS" w:date="2023-01-30T08:53:00Z" /&amp;gt;&amp;lt;/w:rPr&amp;gt;&amp;lt;/w:pPr&amp;gt;&amp;lt;w:bookmarkStart w:id="1293" w:name="_STATUTE_NUMBER__d2ce0741_5ffb_4716_b2d1" /&amp;gt;&amp;lt;w:bookmarkStart w:id="1294" w:name="_STATUTE_SS__0591b3a2_47f3_4f44_9e82_f49" /&amp;gt;&amp;lt;w:bookmarkStart w:id="1295" w:name="_PAR__13_f6773a97_9300_4444_8387_a0fcb42" /&amp;gt;&amp;lt;w:bookmarkStart w:id="1296" w:name="_LINE__38_47af2e2a_184b_4c33_a9b5_0cd58b" /&amp;gt;&amp;lt;w:bookmarkEnd w:id="1278" /&amp;gt;&amp;lt;w:bookmarkEnd w:id="1279" /&amp;gt;&amp;lt;w:bookmarkEnd w:id="1283" /&amp;gt;&amp;lt;w:ins w:id="1297" w:author="BPS" w:date="2023-01-30T08:53:00Z"&amp;gt;&amp;lt;w:r w:rsidRPr="000C21DB"&amp;gt;&amp;lt;w:rPr&amp;gt;&amp;lt;w:b /&amp;gt;&amp;lt;/w:rPr&amp;gt;&amp;lt;w:t&amp;gt;9&amp;lt;/w:t&amp;gt;&amp;lt;/w:r&amp;gt;&amp;lt;w:bookmarkEnd w:id="1293" /&amp;gt;&amp;lt;w:r w:rsidRPr="000C21DB"&amp;gt;&amp;lt;w:rPr&amp;gt;&amp;lt;w:b /&amp;gt;&amp;lt;/w:rPr&amp;gt;&amp;lt;w:t xml:space="preserve"&amp;gt;. &amp;lt;/w:t&amp;gt;&amp;lt;/w:r&amp;gt;&amp;lt;w:bookmarkStart w:id="1298" w:name="_STATUTE_HEADNOTE__625dd97a_1883_45be_ab" /&amp;gt;&amp;lt;w:r w:rsidRPr="000C21DB"&amp;gt;&amp;lt;w:rPr&amp;gt;&amp;lt;w:b /&amp;gt;&amp;lt;/w:rPr&amp;gt;&amp;lt;w:t&amp;gt;Container requirements.&amp;lt;/w:t&amp;gt;&amp;lt;/w:r&amp;gt;&amp;lt;w:r&amp;gt;&amp;lt;w:t xml:space="preserve"&amp;gt;  &amp;lt;/w:t&amp;gt;&amp;lt;/w:r&amp;gt;&amp;lt;w:bookmarkStart w:id="1299" w:name="_STATUTE_CONTENT__27d24e6f_4dce_435b_9f4" /&amp;gt;&amp;lt;w:bookmarkEnd w:id="1298" /&amp;gt;&amp;lt;w:r&amp;gt;&amp;lt;w:t&amp;gt;Upon delivery to the natural organic reduction facility&amp;lt;/w:t&amp;gt;&amp;lt;/w:r&amp;gt;&amp;lt;/w:ins&amp;gt;&amp;lt;w:ins w:id="1300" w:author="BPS" w:date="2023-02-01T09:36:00Z"&amp;gt;&amp;lt;w:r&amp;gt;&amp;lt;w:t&amp;gt;,&amp;lt;/w:t&amp;gt;&amp;lt;/w:r&amp;gt;&amp;lt;/w:ins&amp;gt;&amp;lt;w:ins w:id="1301" w:author="BPS" w:date="2023-01-30T08:53:00Z"&amp;gt;&amp;lt;w:r&amp;gt;&amp;lt;w:t xml:space="preserve"&amp;gt; &amp;lt;/w:t&amp;gt;&amp;lt;/w:r&amp;gt;&amp;lt;w:bookmarkStart w:id="1302" w:name="_LINE__39_9b38dab2_2f88_4277_8674_8f7c0e" /&amp;gt;&amp;lt;w:bookmarkEnd w:id="1296" /&amp;gt;&amp;lt;w:r&amp;gt;&amp;lt;w:t xml:space="preserve"&amp;gt;the body of a deceased person must be in a container or wrapped in a manner sufficient to &amp;lt;/w:t&amp;gt;&amp;lt;/w:r&amp;gt;&amp;lt;w:bookmarkStart w:id="1303" w:name="_LINE__40_06493c89_d127_4038_85b3_5e8e3b" /&amp;gt;&amp;lt;w:bookmarkEnd w:id="1302" /&amp;gt;&amp;lt;w:r&amp;gt;&amp;lt;w:t xml:space="preserve"&amp;gt;contain the body and fully decompose through natural organic reduction.  If the container &amp;lt;/w:t&amp;gt;&amp;lt;/w:r&amp;gt;&amp;lt;w:bookmarkStart w:id="1304" w:name="_LINE__41_f3e71d53_8c3e_4daa_996a_5a7479" /&amp;gt;&amp;lt;w:bookmarkEnd w:id="1303" /&amp;gt;&amp;lt;w:r&amp;gt;&amp;lt;w:t xml:space="preserve"&amp;gt;or wrappings are not able to be naturally organically reduced, the natural organic reduction &amp;lt;/w:t&amp;gt;&amp;lt;/w:r&amp;gt;&amp;lt;w:bookmarkStart w:id="1305" w:name="_LINE__42_621c82b1_4576_4fe7_aa7e_c3a0ca" /&amp;gt;&amp;lt;w:bookmarkEnd w:id="1304" /&amp;gt;&amp;lt;w:r&amp;gt;&amp;lt;w:t xml:space="preserve"&amp;gt;facility shall timely notify the person making the funeral arrangements that the body of the &amp;lt;/w:t&amp;gt;&amp;lt;/w:r&amp;gt;&amp;lt;w:bookmarkStart w:id="1306" w:name="_LINE__43_fad585f7_1f87_48aa_bf93_0c6daa" /&amp;gt;&amp;lt;w:bookmarkEnd w:id="1305" /&amp;gt;&amp;lt;w:r&amp;gt;&amp;lt;w:t xml:space="preserve"&amp;gt;deceased person will be transferred to an alternative container and the person making the &amp;lt;/w:t&amp;gt;&amp;lt;/w:r&amp;gt;&amp;lt;w:bookmarkStart w:id="1307" w:name="_PAGE_SPLIT__19a79641_e610_473f_a820_5ad" /&amp;gt;&amp;lt;w:bookmarkStart w:id="1308" w:name="_PAGE__10_dd82319e_b4a9_4426_ac85_534459" /&amp;gt;&amp;lt;w:bookmarkStart w:id="1309" w:name="_PAR__1_623d7e7d_c012_45da_bd00_88accdd6" /&amp;gt;&amp;lt;w:bookmarkStart w:id="1310" w:name="_LINE__1_19e1bf19_4e1a_45b7_afae_ce68073" /&amp;gt;&amp;lt;w:bookmarkEnd w:id="1142" /&amp;gt;&amp;lt;w:bookmarkEnd w:id="1295" /&amp;gt;&amp;lt;w:bookmarkEnd w:id="1306" /&amp;gt;&amp;lt;w:r&amp;gt;&amp;lt;w:t&amp;gt;f&amp;lt;/w:t&amp;gt;&amp;lt;/w:r&amp;gt;&amp;lt;w:bookmarkEnd w:id="1307" /&amp;gt;&amp;lt;w:r&amp;gt;&amp;lt;w:t xml:space="preserve"&amp;gt;uneral arrangements shall sign an acknowledgement that this timely notification was &amp;lt;/w:t&amp;gt;&amp;lt;/w:r&amp;gt;&amp;lt;w:bookmarkStart w:id="1311" w:name="_LINE__2_5fa590e0_0a9b_451c_9ba3_bde5766" /&amp;gt;&amp;lt;w:bookmarkEnd w:id="1310" /&amp;gt;&amp;lt;w:r&amp;gt;&amp;lt;w:t xml:space="preserve"&amp;gt;made.  This record must be maintained by the natural organic reduction facility.  The &amp;lt;/w:t&amp;gt;&amp;lt;/w:r&amp;gt;&amp;lt;/w:ins&amp;gt;&amp;lt;w:ins w:id="1312" w:author="BPS" w:date="2023-02-01T09:37:00Z"&amp;gt;&amp;lt;w:r&amp;gt;&amp;lt;w:t xml:space="preserve"&amp;gt;body &amp;lt;/w:t&amp;gt;&amp;lt;/w:r&amp;gt;&amp;lt;w:bookmarkStart w:id="1313" w:name="_LINE__3_12de93d6_41f4_4126_9e70_8852b38" /&amp;gt;&amp;lt;w:bookmarkEnd w:id="1311" /&amp;gt;&amp;lt;w:r&amp;gt;&amp;lt;w:t xml:space="preserve"&amp;gt;of the &amp;lt;/w:t&amp;gt;&amp;lt;/w:r&amp;gt;&amp;lt;/w:ins&amp;gt;&amp;lt;w:ins w:id="1314" w:author="BPS" w:date="2023-01-30T08:53:00Z"&amp;gt;&amp;lt;w:r&amp;gt;&amp;lt;w:t xml:space="preserve"&amp;gt;deceased person may then be transferred to an alternative container by a licensed &amp;lt;/w:t&amp;gt;&amp;lt;/w:r&amp;gt;&amp;lt;w:bookmarkStart w:id="1315" w:name="_LINE__4_27bca3b7_3cfd_409b_bd0a_efc24fd" /&amp;gt;&amp;lt;w:bookmarkEnd w:id="1313" /&amp;gt;&amp;lt;w:r&amp;gt;&amp;lt;w:t&amp;gt;funeral director.&amp;lt;/w:t&amp;gt;&amp;lt;/w:r&amp;gt;&amp;lt;w:bookmarkEnd w:id="1315" /&amp;gt;&amp;lt;/w:ins&amp;gt;&amp;lt;/w:p&amp;gt;&amp;lt;w:p w:rsidR="003B36D6" w:rsidRDefault="003B36D6" w:rsidP="003B36D6"&amp;gt;&amp;lt;w:pPr&amp;gt;&amp;lt;w:ind w:left="360" w:firstLine="360" /&amp;gt;&amp;lt;w:rPr&amp;gt;&amp;lt;w:ins w:id="1316" w:author="BPS" w:date="2023-01-30T08:53:00Z" /&amp;gt;&amp;lt;/w:rPr&amp;gt;&amp;lt;/w:pPr&amp;gt;&amp;lt;w:bookmarkStart w:id="1317" w:name="_STATUTE_NUMBER__9f5fa8f0_4e99_40e3_ad41" /&amp;gt;&amp;lt;w:bookmarkStart w:id="1318" w:name="_STATUTE_SS__3f00e279_382e_4f28_ab1a_96d" /&amp;gt;&amp;lt;w:bookmarkStart w:id="1319" w:name="_PAR__2_e68a3ba1_e3b5_4a9b_afa1_cce0943a" /&amp;gt;&amp;lt;w:bookmarkStart w:id="1320" w:name="_LINE__5_d6a8f45a_7a63_4941_a4c4_9c8e868" /&amp;gt;&amp;lt;w:bookmarkEnd w:id="1294" /&amp;gt;&amp;lt;w:bookmarkEnd w:id="1299" /&amp;gt;&amp;lt;w:bookmarkEnd w:id="1309" /&amp;gt;&amp;lt;w:ins w:id="1321" w:author="BPS" w:date="2023-01-30T08:53:00Z"&amp;gt;&amp;lt;w:r w:rsidRPr="000C21DB"&amp;gt;&amp;lt;w:rPr&amp;gt;&amp;lt;w:b /&amp;gt;&amp;lt;/w:rPr&amp;gt;&amp;lt;w:t&amp;gt;10&amp;lt;/w:t&amp;gt;&amp;lt;/w:r&amp;gt;&amp;lt;w:bookmarkEnd w:id="1317" /&amp;gt;&amp;lt;w:r w:rsidRPr="000C21DB"&amp;gt;&amp;lt;w:rPr&amp;gt;&amp;lt;w:b /&amp;gt;&amp;lt;/w:rPr&amp;gt;&amp;lt;w:t xml:space="preserve"&amp;gt;. &amp;lt;/w:t&amp;gt;&amp;lt;/w:r&amp;gt;&amp;lt;w:bookmarkStart w:id="1322" w:name="_STATUTE_HEADNOTE__7afdb6c8_42a6_40a6_8a" /&amp;gt;&amp;lt;w:r w:rsidRPr="000C21DB"&amp;gt;&amp;lt;w:rPr&amp;gt;&amp;lt;w:b /&amp;gt;&amp;lt;/w:rPr&amp;gt;&amp;lt;w:t&amp;gt;Opening container prohibited; exceptions.&amp;lt;/w:t&amp;gt;&amp;lt;/w:r&amp;gt;&amp;lt;w:r&amp;gt;&amp;lt;w:t xml:space="preserve"&amp;gt; &amp;lt;/w:t&amp;gt;&amp;lt;/w:r&amp;gt;&amp;lt;w:bookmarkStart w:id="1323" w:name="_STATUTE_CONTENT__2ab6d687_f40f_4e66_b8b" /&amp;gt;&amp;lt;w:bookmarkEnd w:id="1322" /&amp;gt;&amp;lt;w:r&amp;gt;&amp;lt;w:t xml:space="preserve"&amp;gt;The container or wrappings required &amp;lt;/w:t&amp;gt;&amp;lt;/w:r&amp;gt;&amp;lt;w:bookmarkStart w:id="1324" w:name="_LINE__6_2becaac9_5fb3_4c76_a8f1_ac679c1" /&amp;gt;&amp;lt;w:bookmarkEnd w:id="1320" /&amp;gt;&amp;lt;w:r&amp;gt;&amp;lt;w:t xml:space="preserve"&amp;gt;in subsection 9 may not be opened or removed unless by a licensed funeral director in the &amp;lt;/w:t&amp;gt;&amp;lt;/w:r&amp;gt;&amp;lt;w:bookmarkStart w:id="1325" w:name="_LINE__7_d7060319_698a_496a_be8b_3db17ec" /&amp;gt;&amp;lt;w:bookmarkEnd w:id="1324" /&amp;gt;&amp;lt;w:r&amp;gt;&amp;lt;w:t xml:space="preserve"&amp;gt;presence of a witness if good cause exists to confirm the identity of the deceased person, &amp;lt;/w:t&amp;gt;&amp;lt;/w:r&amp;gt;&amp;lt;w:bookmarkStart w:id="1326" w:name="_LINE__8_a902a4c8_4417_499c_b750_d5a408b" /&amp;gt;&amp;lt;w:bookmarkEnd w:id="1325" /&amp;gt;&amp;lt;w:r&amp;gt;&amp;lt;w:t xml:space="preserve"&amp;gt;to ensure that devices identified in subsection 8 are not present or upon reasonable demand &amp;lt;/w:t&amp;gt;&amp;lt;/w:r&amp;gt;&amp;lt;w:bookmarkStart w:id="1327" w:name="_LINE__9_fdcde958_3b2d_4a00_bc58_0f3a7b3" /&amp;gt;&amp;lt;w:bookmarkEnd w:id="1326" /&amp;gt;&amp;lt;w:r&amp;gt;&amp;lt;w:t&amp;gt;by the person's next&amp;lt;/w:t&amp;gt;&amp;lt;/w:r&amp;gt;&amp;lt;/w:ins&amp;gt;&amp;lt;w:ins w:id="1328" w:author="BPS" w:date="2023-02-01T09:37:00Z"&amp;gt;&amp;lt;w:r&amp;gt;&amp;lt;w:t xml:space="preserve"&amp;gt; &amp;lt;/w:t&amp;gt;&amp;lt;/w:r&amp;gt;&amp;lt;/w:ins&amp;gt;&amp;lt;w:ins w:id="1329" w:author="BPS" w:date="2023-01-30T08:53:00Z"&amp;gt;&amp;lt;w:r&amp;gt;&amp;lt;w:t&amp;gt;of&amp;lt;/w:t&amp;gt;&amp;lt;/w:r&amp;gt;&amp;lt;/w:ins&amp;gt;&amp;lt;w:ins w:id="1330" w:author="BPS" w:date="2023-02-01T09:37:00Z"&amp;gt;&amp;lt;w:r&amp;gt;&amp;lt;w:t xml:space="preserve"&amp;gt; &amp;lt;/w:t&amp;gt;&amp;lt;/w:r&amp;gt;&amp;lt;/w:ins&amp;gt;&amp;lt;w:ins w:id="1331" w:author="BPS" w:date="2023-01-30T08:53:00Z"&amp;gt;&amp;lt;w:r&amp;gt;&amp;lt;w:t xml:space="preserve"&amp;gt;kin or agent.  If the container or wrappings are opened or removed, &amp;lt;/w:t&amp;gt;&amp;lt;/w:r&amp;gt;&amp;lt;w:bookmarkStart w:id="1332" w:name="_LINE__10_913f4783_793b_4824_a877_b62dac" /&amp;gt;&amp;lt;w:bookmarkEnd w:id="1327" /&amp;gt;&amp;lt;w:r&amp;gt;&amp;lt;w:t xml:space="preserve"&amp;gt;the natural organic reduction facility must document in its records the reason, the name of &amp;lt;/w:t&amp;gt;&amp;lt;/w:r&amp;gt;&amp;lt;w:bookmarkStart w:id="1333" w:name="_LINE__11_1cd03881_e9ff_481f_a887_6998df" /&amp;gt;&amp;lt;w:bookmarkEnd w:id="1332" /&amp;gt;&amp;lt;w:r&amp;gt;&amp;lt;w:t&amp;gt;the person who authorized the opening&amp;lt;/w:t&amp;gt;&amp;lt;/w:r&amp;gt;&amp;lt;/w:ins&amp;gt;&amp;lt;w:ins w:id="1334" w:author="BPS" w:date="2023-02-01T09:38:00Z"&amp;gt;&amp;lt;w:r&amp;gt;&amp;lt;w:t xml:space="preserve"&amp;gt; of&amp;lt;/w:t&amp;gt;&amp;lt;/w:r&amp;gt;&amp;lt;/w:ins&amp;gt;&amp;lt;w:ins w:id="1335" w:author="BPS" w:date="2023-01-30T08:53:00Z"&amp;gt;&amp;lt;w:r&amp;gt;&amp;lt;w:t xml:space="preserve"&amp;gt; the container or remov&amp;lt;/w:t&amp;gt;&amp;lt;/w:r&amp;gt;&amp;lt;/w:ins&amp;gt;&amp;lt;w:ins w:id="1336" w:author="BPS" w:date="2023-02-01T09:38:00Z"&amp;gt;&amp;lt;w:r&amp;gt;&amp;lt;w:t&amp;gt;al of&amp;lt;/w:t&amp;gt;&amp;lt;/w:r&amp;gt;&amp;lt;/w:ins&amp;gt;&amp;lt;w:ins w:id="1337" w:author="BPS" w:date="2023-01-30T08:53:00Z"&amp;gt;&amp;lt;w:r&amp;gt;&amp;lt;w:t xml:space="preserve"&amp;gt; the wrappings, &amp;lt;/w:t&amp;gt;&amp;lt;/w:r&amp;gt;&amp;lt;/w:ins&amp;gt;&amp;lt;w:ins w:id="1338" w:author="BPS" w:date="2023-02-01T09:38:00Z"&amp;gt;&amp;lt;w:r&amp;gt;&amp;lt;w:t xml:space="preserve"&amp;gt;the &amp;lt;/w:t&amp;gt;&amp;lt;/w:r&amp;gt;&amp;lt;w:bookmarkStart w:id="1339" w:name="_LINE__12_85cba5a7_832e_4b1f_97ce_709506" /&amp;gt;&amp;lt;w:bookmarkEnd w:id="1333" /&amp;gt;&amp;lt;w:r&amp;gt;&amp;lt;w:t xml:space="preserve"&amp;gt;name of the person &amp;lt;/w:t&amp;gt;&amp;lt;/w:r&amp;gt;&amp;lt;/w:ins&amp;gt;&amp;lt;w:ins w:id="1340" w:author="BPS" w:date="2023-01-30T08:53:00Z"&amp;gt;&amp;lt;w:r&amp;gt;&amp;lt;w:t xml:space="preserve"&amp;gt;who opened the container or removed the wrappings and the name of &amp;lt;/w:t&amp;gt;&amp;lt;/w:r&amp;gt;&amp;lt;w:bookmarkStart w:id="1341" w:name="_LINE__13_5ac0437f_8cfc_4cdb_a839_e475ab" /&amp;gt;&amp;lt;w:bookmarkEnd w:id="1339" /&amp;gt;&amp;lt;w:r&amp;gt;&amp;lt;w:t&amp;gt;the witness.&amp;lt;/w:t&amp;gt;&amp;lt;/w:r&amp;gt;&amp;lt;w:bookmarkEnd w:id="1341" /&amp;gt;&amp;lt;/w:ins&amp;gt;&amp;lt;/w:p&amp;gt;&amp;lt;w:p w:rsidR="003B36D6" w:rsidRDefault="003B36D6" w:rsidP="003B36D6"&amp;gt;&amp;lt;w:pPr&amp;gt;&amp;lt;w:ind w:left="360" w:firstLine="360" /&amp;gt;&amp;lt;w:rPr&amp;gt;&amp;lt;w:ins w:id="1342" w:author="BPS" w:date="2023-01-30T08:53:00Z" /&amp;gt;&amp;lt;/w:rPr&amp;gt;&amp;lt;/w:pPr&amp;gt;&amp;lt;w:bookmarkStart w:id="1343" w:name="_STATUTE_NUMBER__42a86344_a5b9_48aa_aed3" /&amp;gt;&amp;lt;w:bookmarkStart w:id="1344" w:name="_STATUTE_SS__6c3e8761_e6ad_4173_9fdd_c57" /&amp;gt;&amp;lt;w:bookmarkStart w:id="1345" w:name="_PAR__3_79adf2cc_5d36_44c7_a30a_7d8b620c" /&amp;gt;&amp;lt;w:bookmarkStart w:id="1346" w:name="_LINE__14_0d13204e_daed_4f85_b416_194206" /&amp;gt;&amp;lt;w:bookmarkEnd w:id="1318" /&amp;gt;&amp;lt;w:bookmarkEnd w:id="1319" /&amp;gt;&amp;lt;w:bookmarkEnd w:id="1323" /&amp;gt;&amp;lt;w:ins w:id="1347" w:author="BPS" w:date="2023-01-30T08:53:00Z"&amp;gt;&amp;lt;w:r w:rsidRPr="000C21DB"&amp;gt;&amp;lt;w:rPr&amp;gt;&amp;lt;w:b /&amp;gt;&amp;lt;/w:rPr&amp;gt;&amp;lt;w:t&amp;gt;11&amp;lt;/w:t&amp;gt;&amp;lt;/w:r&amp;gt;&amp;lt;w:bookmarkEnd w:id="1343" /&amp;gt;&amp;lt;w:r w:rsidRPr="000C21DB"&amp;gt;&amp;lt;w:rPr&amp;gt;&amp;lt;w:b /&amp;gt;&amp;lt;/w:rPr&amp;gt;&amp;lt;w:t xml:space="preserve"&amp;gt;. &amp;lt;/w:t&amp;gt;&amp;lt;/w:r&amp;gt;&amp;lt;w:bookmarkStart w:id="1348" w:name="_STATUTE_HEADNOTE__0acaaeae_4d25_49fd_8b" /&amp;gt;&amp;lt;w:r w:rsidRPr="000C21DB"&amp;gt;&amp;lt;w:rPr&amp;gt;&amp;lt;w:b /&amp;gt;&amp;lt;/w:rPr&amp;gt;&amp;lt;w:t&amp;gt;Multiple deceased persons.&amp;lt;/w:t&amp;gt;&amp;lt;/w:r&amp;gt;&amp;lt;w:r&amp;gt;&amp;lt;w:t xml:space="preserve"&amp;gt;  &amp;lt;/w:t&amp;gt;&amp;lt;/w:r&amp;gt;&amp;lt;w:bookmarkStart w:id="1349" w:name="_STATUTE_CONTENT__260a2c10_5f2d_4720_af3" /&amp;gt;&amp;lt;w:bookmarkEnd w:id="1348" /&amp;gt;&amp;lt;w:r&amp;gt;&amp;lt;w:t xml:space="preserve"&amp;gt;A natural organic reduction facility may not subject &amp;lt;/w:t&amp;gt;&amp;lt;/w:r&amp;gt;&amp;lt;w:bookmarkStart w:id="1350" w:name="_LINE__15_eb0f0fba_eef9_4840_b7b3_3a62a3" /&amp;gt;&amp;lt;w:bookmarkEnd w:id="1346" /&amp;gt;&amp;lt;w:r&amp;gt;&amp;lt;w:t xml:space="preserve"&amp;gt;more than one &amp;lt;/w:t&amp;gt;&amp;lt;/w:r&amp;gt;&amp;lt;/w:ins&amp;gt;&amp;lt;w:ins w:id="1351" w:author="BPS" w:date="2023-02-01T09:39:00Z"&amp;gt;&amp;lt;w:r&amp;gt;&amp;lt;w:t xml:space="preserve"&amp;gt;deceased person's &amp;lt;/w:t&amp;gt;&amp;lt;/w:r&amp;gt;&amp;lt;/w:ins&amp;gt;&amp;lt;w:ins w:id="1352" w:author="BPS" w:date="2023-01-30T08:53:00Z"&amp;gt;&amp;lt;w:r&amp;gt;&amp;lt;w:t xml:space="preserve"&amp;gt;body to natural organic reduction in the same container at &amp;lt;/w:t&amp;gt;&amp;lt;/w:r&amp;gt;&amp;lt;w:bookmarkStart w:id="1353" w:name="_LINE__16_23c3ea1f_a4e5_4522_aa6f_1d4467" /&amp;gt;&amp;lt;w:bookmarkEnd w:id="1350" /&amp;gt;&amp;lt;w:r&amp;gt;&amp;lt;w:t xml:space="preserve"&amp;gt;one time unless the facility receives explicit, signed authorization by the person making &amp;lt;/w:t&amp;gt;&amp;lt;/w:r&amp;gt;&amp;lt;w:bookmarkStart w:id="1354" w:name="_LINE__17_1540d91a_b5bd_4ba3_ae83_5affc1" /&amp;gt;&amp;lt;w:bookmarkEnd w:id="1353" /&amp;gt;&amp;lt;w:r&amp;gt;&amp;lt;w:t xml:space="preserve"&amp;gt;funeral arrangements.  This record must be maintained by the natural organic reduction &amp;lt;/w:t&amp;gt;&amp;lt;/w:r&amp;gt;&amp;lt;w:bookmarkStart w:id="1355" w:name="_LINE__18_c25ac269_3a81_4049_a0be_44ce91" /&amp;gt;&amp;lt;w:bookmarkEnd w:id="1354" /&amp;gt;&amp;lt;w:r&amp;gt;&amp;lt;w:t&amp;gt;facility.&amp;lt;/w:t&amp;gt;&amp;lt;/w:r&amp;gt;&amp;lt;w:bookmarkEnd w:id="1355" /&amp;gt;&amp;lt;/w:ins&amp;gt;&amp;lt;/w:p&amp;gt;&amp;lt;w:p w:rsidR="003B36D6" w:rsidRDefault="003B36D6" w:rsidP="003B36D6"&amp;gt;&amp;lt;w:pPr&amp;gt;&amp;lt;w:ind w:left="360" w:firstLine="360" /&amp;gt;&amp;lt;w:rPr&amp;gt;&amp;lt;w:ins w:id="1356" w:author="BPS" w:date="2023-01-30T08:53:00Z" /&amp;gt;&amp;lt;/w:rPr&amp;gt;&amp;lt;/w:pPr&amp;gt;&amp;lt;w:bookmarkStart w:id="1357" w:name="_STATUTE_NUMBER__515dd2c5_0385_4248_b06d" /&amp;gt;&amp;lt;w:bookmarkStart w:id="1358" w:name="_STATUTE_SS__91c57040_8ed7_4d1b_ad6d_c47" /&amp;gt;&amp;lt;w:bookmarkStart w:id="1359" w:name="_PAR__4_507e2a68_3ed9_4775_a422_71b96838" /&amp;gt;&amp;lt;w:bookmarkStart w:id="1360" w:name="_LINE__19_3fb8c849_a122_4d92_b0c3_2751a1" /&amp;gt;&amp;lt;w:bookmarkEnd w:id="1344" /&amp;gt;&amp;lt;w:bookmarkEnd w:id="1345" /&amp;gt;&amp;lt;w:bookmarkEnd w:id="1349" /&amp;gt;&amp;lt;w:ins w:id="1361" w:author="BPS" w:date="2023-01-30T08:53:00Z"&amp;gt;&amp;lt;w:r w:rsidRPr="000C21DB"&amp;gt;&amp;lt;w:rPr&amp;gt;&amp;lt;w:b /&amp;gt;&amp;lt;/w:rPr&amp;gt;&amp;lt;w:t&amp;gt;12&amp;lt;/w:t&amp;gt;&amp;lt;/w:r&amp;gt;&amp;lt;w:bookmarkEnd w:id="1357" /&amp;gt;&amp;lt;w:r w:rsidRPr="000C21DB"&amp;gt;&amp;lt;w:rPr&amp;gt;&amp;lt;w:b /&amp;gt;&amp;lt;/w:rPr&amp;gt;&amp;lt;w:t xml:space="preserve"&amp;gt;. &amp;lt;/w:t&amp;gt;&amp;lt;/w:r&amp;gt;&amp;lt;w:bookmarkStart w:id="1362" w:name="_STATUTE_HEADNOTE__14a00ede_8382_4f8c_8f" /&amp;gt;&amp;lt;w:r w:rsidRPr="000C21DB"&amp;gt;&amp;lt;w:rPr&amp;gt;&amp;lt;w:b /&amp;gt;&amp;lt;/w:rPr&amp;gt;&amp;lt;w:t&amp;gt;Treatment of remains after natural organic reduction.&amp;lt;/w:t&amp;gt;&amp;lt;/w:r&amp;gt;&amp;lt;w:r&amp;gt;&amp;lt;w:t xml:space="preserve"&amp;gt;  &amp;lt;/w:t&amp;gt;&amp;lt;/w:r&amp;gt;&amp;lt;w:bookmarkStart w:id="1363" w:name="_STATUTE_CONTENT__40604743_33b0_4ae1_86b" /&amp;gt;&amp;lt;w:bookmarkEnd w:id="1362" /&amp;gt;&amp;lt;w:r&amp;gt;&amp;lt;w:t xml:space="preserve"&amp;gt;Following the natural &amp;lt;/w:t&amp;gt;&amp;lt;/w:r&amp;gt;&amp;lt;w:bookmarkStart w:id="1364" w:name="_LINE__20_b898ad44_e37d_4e0c_b8eb_bd932a" /&amp;gt;&amp;lt;w:bookmarkEnd w:id="1360" /&amp;gt;&amp;lt;w:r&amp;gt;&amp;lt;w:t xml:space="preserve"&amp;gt;organic reduction of &amp;lt;/w:t&amp;gt;&amp;lt;/w:r&amp;gt;&amp;lt;/w:ins&amp;gt;&amp;lt;w:ins w:id="1365" w:author="BPS" w:date="2023-02-01T09:40:00Z"&amp;gt;&amp;lt;w:r&amp;gt;&amp;lt;w:t xml:space="preserve"&amp;gt;the body of &amp;lt;/w:t&amp;gt;&amp;lt;/w:r&amp;gt;&amp;lt;/w:ins&amp;gt;&amp;lt;w:ins w:id="1366" w:author="BPS" w:date="2023-01-30T08:53:00Z"&amp;gt;&amp;lt;w:r&amp;gt;&amp;lt;w:t&amp;gt;a deceased person, a natural organic reduction facility:&amp;lt;/w:t&amp;gt;&amp;lt;/w:r&amp;gt;&amp;lt;w:bookmarkEnd w:id="1364" /&amp;gt;&amp;lt;/w:ins&amp;gt;&amp;lt;/w:p&amp;gt;&amp;lt;w:p w:rsidR="003B36D6" w:rsidRDefault="003B36D6" w:rsidP="003B36D6"&amp;gt;&amp;lt;w:pPr&amp;gt;&amp;lt;w:ind w:left="720" /&amp;gt;&amp;lt;w:rPr&amp;gt;&amp;lt;w:ins w:id="1367" w:author="BPS" w:date="2023-01-30T08:53:00Z" /&amp;gt;&amp;lt;/w:rPr&amp;gt;&amp;lt;/w:pPr&amp;gt;&amp;lt;w:bookmarkStart w:id="1368" w:name="_STATUTE_NUMBER__b289c1bb_1138_4ace_a810" /&amp;gt;&amp;lt;w:bookmarkStart w:id="1369" w:name="_STATUTE_P__632b4c25_a1a5_47dd_99d8_0173" /&amp;gt;&amp;lt;w:bookmarkStart w:id="1370" w:name="_PAR__5_3ca404a9_622a_42f7_b802_f5c3e48d" /&amp;gt;&amp;lt;w:bookmarkStart w:id="1371" w:name="_LINE__21_9d855864_7718_4877_9c30_81c781" /&amp;gt;&amp;lt;w:bookmarkEnd w:id="1359" /&amp;gt;&amp;lt;w:bookmarkEnd w:id="1363" /&amp;gt;&amp;lt;w:ins w:id="1372" w:author="BPS" w:date="2023-01-30T08:53:00Z"&amp;gt;&amp;lt;w:r&amp;gt;&amp;lt;w:t&amp;gt;A&amp;lt;/w:t&amp;gt;&amp;lt;/w:r&amp;gt;&amp;lt;w:bookmarkEnd w:id="1368" /&amp;gt;&amp;lt;w:r&amp;gt;&amp;lt;w:t xml:space="preserve"&amp;gt;. &amp;lt;/w:t&amp;gt;&amp;lt;/w:r&amp;gt;&amp;lt;w:bookmarkStart w:id="1373" w:name="_STATUTE_CONTENT__af938a35_3f1c_4434_897" /&amp;gt;&amp;lt;w:r&amp;gt;&amp;lt;w:t xml:space="preserve"&amp;gt;Shall thoroughly clean the interior of the container used for natural organic &amp;lt;/w:t&amp;gt;&amp;lt;/w:r&amp;gt;&amp;lt;w:bookmarkStart w:id="1374" w:name="_LINE__22_dca756bb_2a0a_44d8_b902_49c66d" /&amp;gt;&amp;lt;w:bookmarkEnd w:id="1371" /&amp;gt;&amp;lt;w:r&amp;gt;&amp;lt;w:t&amp;gt;reduction;&amp;lt;/w:t&amp;gt;&amp;lt;/w:r&amp;gt;&amp;lt;w:bookmarkEnd w:id="1374" /&amp;gt;&amp;lt;/w:ins&amp;gt;&amp;lt;/w:p&amp;gt;&amp;lt;w:p w:rsidR="003B36D6" w:rsidRDefault="003B36D6" w:rsidP="003B36D6"&amp;gt;&amp;lt;w:pPr&amp;gt;&amp;lt;w:ind w:left="720" /&amp;gt;&amp;lt;w:rPr&amp;gt;&amp;lt;w:ins w:id="1375" w:author="BPS" w:date="2023-01-30T08:53:00Z" /&amp;gt;&amp;lt;/w:rPr&amp;gt;&amp;lt;/w:pPr&amp;gt;&amp;lt;w:bookmarkStart w:id="1376" w:name="_STATUTE_NUMBER__14ae8216_2588_42c1_b95d" /&amp;gt;&amp;lt;w:bookmarkStart w:id="1377" w:name="_STATUTE_P__b3247c08_89f1_4963_a236_fb97" /&amp;gt;&amp;lt;w:bookmarkStart w:id="1378" w:name="_PAR__6_04c108d8_f58f_453e_b1b2_8af16478" /&amp;gt;&amp;lt;w:bookmarkStart w:id="1379" w:name="_LINE__23_944808f9_3838_4645_94b5_3a156d" /&amp;gt;&amp;lt;w:bookmarkEnd w:id="1369" /&amp;gt;&amp;lt;w:bookmarkEnd w:id="1370" /&amp;gt;&amp;lt;w:bookmarkEnd w:id="1373" /&amp;gt;&amp;lt;w:ins w:id="1380" w:author="BPS" w:date="2023-01-30T08:53:00Z"&amp;gt;&amp;lt;w:r&amp;gt;&amp;lt;w:t&amp;gt;B&amp;lt;/w:t&amp;gt;&amp;lt;/w:r&amp;gt;&amp;lt;w:bookmarkEnd w:id="1376" /&amp;gt;&amp;lt;w:r&amp;gt;&amp;lt;w:t xml:space="preserve"&amp;gt;. &amp;lt;/w:t&amp;gt;&amp;lt;/w:r&amp;gt;&amp;lt;w:bookmarkStart w:id="1381" w:name="_STATUTE_CONTENT__e772c3bd_690f_41e4_9e1" /&amp;gt;&amp;lt;w:r&amp;gt;&amp;lt;w:t&amp;gt;Shall place the remains&amp;lt;/w:t&amp;gt;&amp;lt;/w:r&amp;gt;&amp;lt;/w:ins&amp;gt;&amp;lt;w:ins w:id="1382" w:author="BPS" w:date="2023-02-01T09:41:00Z"&amp;gt;&amp;lt;w:r&amp;gt;&amp;lt;w:t xml:space="preserve"&amp;gt; of the body&amp;lt;/w:t&amp;gt;&amp;lt;/w:r&amp;gt;&amp;lt;/w:ins&amp;gt;&amp;lt;w:ins w:id="1383" w:author="BPS" w:date="2023-01-30T08:53:00Z"&amp;gt;&amp;lt;w:r&amp;gt;&amp;lt;w:t xml:space="preserve"&amp;gt; in an individual container&amp;lt;/w:t&amp;gt;&amp;lt;/w:r&amp;gt;&amp;lt;/w:ins&amp;gt;&amp;lt;w:ins w:id="1384" w:author="BPS" w:date="2023-02-01T09:41:00Z"&amp;gt;&amp;lt;w:r&amp;gt;&amp;lt;w:t xml:space="preserve"&amp;gt; that is&amp;lt;/w:t&amp;gt;&amp;lt;/w:r&amp;gt;&amp;lt;/w:ins&amp;gt;&amp;lt;w:ins w:id="1385" w:author="BPS" w:date="2023-01-30T08:53:00Z"&amp;gt;&amp;lt;w:r&amp;gt;&amp;lt;w:t xml:space="preserve"&amp;gt; sufficient to &amp;lt;/w:t&amp;gt;&amp;lt;/w:r&amp;gt;&amp;lt;w:bookmarkStart w:id="1386" w:name="_LINE__24_a4960f63_f869_4778_9a8e_2808ab" /&amp;gt;&amp;lt;w:bookmarkEnd w:id="1379" /&amp;gt;&amp;lt;w:r&amp;gt;&amp;lt;w:t&amp;gt;hold the remains&amp;lt;/w:t&amp;gt;&amp;lt;/w:r&amp;gt;&amp;lt;/w:ins&amp;gt;&amp;lt;w:ins w:id="1387" w:author="BPS" w:date="2023-02-01T09:41:00Z"&amp;gt;&amp;lt;w:r&amp;gt;&amp;lt;w:t xml:space="preserve"&amp;gt; and&amp;lt;/w:t&amp;gt;&amp;lt;/w:r&amp;gt;&amp;lt;/w:ins&amp;gt;&amp;lt;w:ins w:id="1388" w:author="BPS" w:date="2023-01-30T08:53:00Z"&amp;gt;&amp;lt;w:r&amp;gt;&amp;lt;w:t xml:space="preserve"&amp;gt; does not contain other remains unless authorized pursuant to &amp;lt;/w:t&amp;gt;&amp;lt;/w:r&amp;gt;&amp;lt;w:bookmarkStart w:id="1389" w:name="_LINE__25_005ac004_5065_46c6_8831_784527" /&amp;gt;&amp;lt;w:bookmarkEnd w:id="1386" /&amp;gt;&amp;lt;w:r&amp;gt;&amp;lt;w:t&amp;gt;subsection 11;&amp;lt;/w:t&amp;gt;&amp;lt;/w:r&amp;gt;&amp;lt;w:bookmarkEnd w:id="1389" /&amp;gt;&amp;lt;/w:ins&amp;gt;&amp;lt;/w:p&amp;gt;&amp;lt;w:p w:rsidR="003B36D6" w:rsidRDefault="003B36D6" w:rsidP="003B36D6"&amp;gt;&amp;lt;w:pPr&amp;gt;&amp;lt;w:ind w:left="720" /&amp;gt;&amp;lt;w:rPr&amp;gt;&amp;lt;w:ins w:id="1390" w:author="BPS" w:date="2023-01-30T08:53:00Z" /&amp;gt;&amp;lt;/w:rPr&amp;gt;&amp;lt;/w:pPr&amp;gt;&amp;lt;w:bookmarkStart w:id="1391" w:name="_STATUTE_NUMBER__d0c55849_105a_4968_a1d1" /&amp;gt;&amp;lt;w:bookmarkStart w:id="1392" w:name="_STATUTE_P__c1057780_3e39_4b1c_9827_6a72" /&amp;gt;&amp;lt;w:bookmarkStart w:id="1393" w:name="_PAR__7_b49d592c_ad71_4c25_b76a_4a827af1" /&amp;gt;&amp;lt;w:bookmarkStart w:id="1394" w:name="_LINE__26_e0905054_4b58_45ce_a2bf_c3e343" /&amp;gt;&amp;lt;w:bookmarkEnd w:id="1377" /&amp;gt;&amp;lt;w:bookmarkEnd w:id="1378" /&amp;gt;&amp;lt;w:bookmarkEnd w:id="1381" /&amp;gt;&amp;lt;w:ins w:id="1395" w:author="BPS" w:date="2023-01-30T08:53:00Z"&amp;gt;&amp;lt;w:r&amp;gt;&amp;lt;w:t&amp;gt;C&amp;lt;/w:t&amp;gt;&amp;lt;/w:r&amp;gt;&amp;lt;w:bookmarkEnd w:id="1391" /&amp;gt;&amp;lt;w:r&amp;gt;&amp;lt;w:t xml:space="preserve"&amp;gt;. &amp;lt;/w:t&amp;gt;&amp;lt;/w:r&amp;gt;&amp;lt;w:bookmarkStart w:id="1396" w:name="_STATUTE_CONTENT__0accc4e5_79f5_4df9_ba5" /&amp;gt;&amp;lt;w:r&amp;gt;&amp;lt;w:t&amp;gt;Shall label the container of the remains&amp;lt;/w:t&amp;gt;&amp;lt;/w:r&amp;gt;&amp;lt;/w:ins&amp;gt;&amp;lt;w:ins w:id="1397" w:author="BPS" w:date="2023-02-01T09:42:00Z"&amp;gt;&amp;lt;w:r&amp;gt;&amp;lt;w:t xml:space="preserve"&amp;gt; of the body&amp;lt;/w:t&amp;gt;&amp;lt;/w:r&amp;gt;&amp;lt;/w:ins&amp;gt;&amp;lt;w:ins w:id="1398" w:author="BPS" w:date="2023-01-30T08:53:00Z"&amp;gt;&amp;lt;w:r&amp;gt;&amp;lt;w:t xml:space="preserve"&amp;gt; with the name of the deceased &amp;lt;/w:t&amp;gt;&amp;lt;/w:r&amp;gt;&amp;lt;w:bookmarkStart w:id="1399" w:name="_LINE__27_63f64ed2_b252_41bc_accc_8984b7" /&amp;gt;&amp;lt;w:bookmarkEnd w:id="1394" /&amp;gt;&amp;lt;w:r&amp;gt;&amp;lt;w:t&amp;gt;person who&amp;lt;/w:t&amp;gt;&amp;lt;/w:r&amp;gt;&amp;lt;/w:ins&amp;gt;&amp;lt;w:ins w:id="1400" w:author="BPS" w:date="2023-02-01T09:42:00Z"&amp;gt;&amp;lt;w:r&amp;gt;&amp;lt;w:t&amp;gt;se body&amp;lt;/w:t&amp;gt;&amp;lt;/w:r&amp;gt;&amp;lt;/w:ins&amp;gt;&amp;lt;w:ins w:id="1401" w:author="BPS" w:date="2023-01-30T08:53:00Z"&amp;gt;&amp;lt;w:r&amp;gt;&amp;lt;w:t xml:space="preserve"&amp;gt; was subjected to natural organic reduction;&amp;lt;/w:t&amp;gt;&amp;lt;/w:r&amp;gt;&amp;lt;w:bookmarkEnd w:id="1399" /&amp;gt;&amp;lt;/w:ins&amp;gt;&amp;lt;/w:p&amp;gt;&amp;lt;w:p w:rsidR="003B36D6" w:rsidRDefault="003B36D6" w:rsidP="003B36D6"&amp;gt;&amp;lt;w:pPr&amp;gt;&amp;lt;w:ind w:left="720" /&amp;gt;&amp;lt;w:rPr&amp;gt;&amp;lt;w:ins w:id="1402" w:author="BPS" w:date="2023-01-30T08:53:00Z" /&amp;gt;&amp;lt;/w:rPr&amp;gt;&amp;lt;/w:pPr&amp;gt;&amp;lt;w:bookmarkStart w:id="1403" w:name="_STATUTE_NUMBER__3730dad2_6a8f_49ab_bbd3" /&amp;gt;&amp;lt;w:bookmarkStart w:id="1404" w:name="_STATUTE_P__eb413566_26a8_4818_be80_79c9" /&amp;gt;&amp;lt;w:bookmarkStart w:id="1405" w:name="_PAR__8_7bed7ab5_9299_49d4_a521_b0039f41" /&amp;gt;&amp;lt;w:bookmarkStart w:id="1406" w:name="_LINE__28_27d114e7_31fb_4d43_9cd0_48bb1e" /&amp;gt;&amp;lt;w:bookmarkEnd w:id="1392" /&amp;gt;&amp;lt;w:bookmarkEnd w:id="1393" /&amp;gt;&amp;lt;w:bookmarkEnd w:id="1396" /&amp;gt;&amp;lt;w:ins w:id="1407" w:author="BPS" w:date="2023-01-30T08:53:00Z"&amp;gt;&amp;lt;w:r&amp;gt;&amp;lt;w:t&amp;gt;D&amp;lt;/w:t&amp;gt;&amp;lt;/w:r&amp;gt;&amp;lt;w:bookmarkEnd w:id="1403" /&amp;gt;&amp;lt;w:r&amp;gt;&amp;lt;w:t xml:space="preserve"&amp;gt;. &amp;lt;/w:t&amp;gt;&amp;lt;/w:r&amp;gt;&amp;lt;w:bookmarkStart w:id="1408" w:name="_STATUTE_CONTENT__9a4915f5_2d6c_41bd_a29" /&amp;gt;&amp;lt;w:r&amp;gt;&amp;lt;w:t&amp;gt;May use a magnet&amp;lt;/w:t&amp;gt;&amp;lt;/w:r&amp;gt;&amp;lt;/w:ins&amp;gt;&amp;lt;w:ins w:id="1409" w:author="BPS" w:date="2023-02-01T09:42:00Z"&amp;gt;&amp;lt;w:r&amp;gt;&amp;lt;w:t xml:space="preserve"&amp;gt; and &amp;lt;/w:t&amp;gt;&amp;lt;/w:r&amp;gt;&amp;lt;/w:ins&amp;gt;&amp;lt;w:ins w:id="1410" w:author="BPS" w:date="2023-01-30T08:53:00Z"&amp;gt;&amp;lt;w:r&amp;gt;&amp;lt;w:t xml:space="preserve"&amp;gt;sieve or other appropriate method to separate the human &amp;lt;/w:t&amp;gt;&amp;lt;/w:r&amp;gt;&amp;lt;w:bookmarkStart w:id="1411" w:name="_LINE__29_fc67b5c2_d54c_4120_87a7_06bf30" /&amp;gt;&amp;lt;w:bookmarkEnd w:id="1406" /&amp;gt;&amp;lt;w:r&amp;gt;&amp;lt;w:t&amp;gt;remains from any foreign material&amp;lt;/w:t&amp;gt;&amp;lt;/w:r&amp;gt;&amp;lt;/w:ins&amp;gt;&amp;lt;w:ins w:id="1412" w:author="BPS" w:date="2023-02-01T09:43:00Z"&amp;gt;&amp;lt;w:r&amp;gt;&amp;lt;w:t&amp;gt;.&amp;lt;/w:t&amp;gt;&amp;lt;/w:r&amp;gt;&amp;lt;/w:ins&amp;gt;&amp;lt;w:ins w:id="1413" w:author="BPS" w:date="2023-01-30T08:53:00Z"&amp;gt;&amp;lt;w:r&amp;gt;&amp;lt;w:t xml:space="preserve"&amp;gt; &amp;lt;/w:t&amp;gt;&amp;lt;/w:r&amp;gt;&amp;lt;/w:ins&amp;gt;&amp;lt;w:ins w:id="1414" w:author="BPS" w:date="2023-02-01T09:43:00Z"&amp;gt;&amp;lt;w:r&amp;gt;&amp;lt;w:t&amp;gt;T&amp;lt;/w:t&amp;gt;&amp;lt;/w:r&amp;gt;&amp;lt;/w:ins&amp;gt;&amp;lt;w:ins w:id="1415" w:author="BPS" w:date="2023-01-30T08:53:00Z"&amp;gt;&amp;lt;w:r&amp;gt;&amp;lt;w:t xml:space="preserve"&amp;gt;he foreign material must be disposed of in &amp;lt;/w:t&amp;gt;&amp;lt;/w:r&amp;gt;&amp;lt;w:bookmarkStart w:id="1416" w:name="_LINE__30_54e4984c_1530_4703_8c1e_49c923" /&amp;gt;&amp;lt;w:bookmarkEnd w:id="1411" /&amp;gt;&amp;lt;w:r&amp;gt;&amp;lt;w:t&amp;gt;accordance with department rules; and&amp;lt;/w:t&amp;gt;&amp;lt;/w:r&amp;gt;&amp;lt;w:bookmarkEnd w:id="1416" /&amp;gt;&amp;lt;/w:ins&amp;gt;&amp;lt;/w:p&amp;gt;&amp;lt;w:p w:rsidR="003B36D6" w:rsidRDefault="003B36D6" w:rsidP="003B36D6"&amp;gt;&amp;lt;w:pPr&amp;gt;&amp;lt;w:ind w:left="720" /&amp;gt;&amp;lt;w:rPr&amp;gt;&amp;lt;w:ins w:id="1417" w:author="BPS" w:date="2023-01-30T08:53:00Z" /&amp;gt;&amp;lt;/w:rPr&amp;gt;&amp;lt;/w:pPr&amp;gt;&amp;lt;w:bookmarkStart w:id="1418" w:name="_STATUTE_NUMBER__983b66a7_6b3f_4fa3_b33b" /&amp;gt;&amp;lt;w:bookmarkStart w:id="1419" w:name="_STATUTE_P__eefe7e25_0291_401e_9be8_a757" /&amp;gt;&amp;lt;w:bookmarkStart w:id="1420" w:name="_PAR__9_0c541065_1b5d_48a8_981d_6ef69730" /&amp;gt;&amp;lt;w:bookmarkStart w:id="1421" w:name="_LINE__31_1025dfb2_17a4_4e93_ba2a_a88a03" /&amp;gt;&amp;lt;w:bookmarkEnd w:id="1404" /&amp;gt;&amp;lt;w:bookmarkEnd w:id="1405" /&amp;gt;&amp;lt;w:bookmarkEnd w:id="1408" /&amp;gt;&amp;lt;w:ins w:id="1422" w:author="BPS" w:date="2023-01-30T08:53:00Z"&amp;gt;&amp;lt;w:r&amp;gt;&amp;lt;w:t&amp;gt;E&amp;lt;/w:t&amp;gt;&amp;lt;/w:r&amp;gt;&amp;lt;w:bookmarkEnd w:id="1418" /&amp;gt;&amp;lt;w:r&amp;gt;&amp;lt;w:t xml:space="preserve"&amp;gt;. &amp;lt;/w:t&amp;gt;&amp;lt;/w:r&amp;gt;&amp;lt;w:bookmarkStart w:id="1423" w:name="_STATUTE_CONTENT__cf2733ff_9ece_4d81_b56" /&amp;gt;&amp;lt;w:r&amp;gt;&amp;lt;w:t&amp;gt;Shall pulverize the remains&amp;lt;/w:t&amp;gt;&amp;lt;/w:r&amp;gt;&amp;lt;/w:ins&amp;gt;&amp;lt;w:ins w:id="1424" w:author="BPS" w:date="2023-02-01T09:43:00Z"&amp;gt;&amp;lt;w:r&amp;gt;&amp;lt;w:t xml:space="preserve"&amp;gt; of the body&amp;lt;/w:t&amp;gt;&amp;lt;/w:r&amp;gt;&amp;lt;/w:ins&amp;gt;&amp;lt;w:ins w:id="1425" w:author="BPS" w:date="2023-01-30T08:53:00Z"&amp;gt;&amp;lt;w:r&amp;gt;&amp;lt;w:t xml:space="preserve"&amp;gt; until no single fragment is recognizable as &amp;lt;/w:t&amp;gt;&amp;lt;/w:r&amp;gt;&amp;lt;w:bookmarkStart w:id="1426" w:name="_LINE__32_6eef313f_69b7_44ea_9522_d10378" /&amp;gt;&amp;lt;w:bookmarkEnd w:id="1421" /&amp;gt;&amp;lt;w:r&amp;gt;&amp;lt;w:t&amp;gt;skeletal tissue.&amp;lt;/w:t&amp;gt;&amp;lt;/w:r&amp;gt;&amp;lt;w:bookmarkEnd w:id="1426" /&amp;gt;&amp;lt;/w:ins&amp;gt;&amp;lt;/w:p&amp;gt;&amp;lt;w:p w:rsidR="003B36D6" w:rsidRDefault="003B36D6" w:rsidP="003B36D6"&amp;gt;&amp;lt;w:pPr&amp;gt;&amp;lt;w:ind w:left="360" w:firstLine="360" /&amp;gt;&amp;lt;w:rPr&amp;gt;&amp;lt;w:ins w:id="1427" w:author="BPS" w:date="2023-01-30T08:53:00Z" /&amp;gt;&amp;lt;/w:rPr&amp;gt;&amp;lt;/w:pPr&amp;gt;&amp;lt;w:bookmarkStart w:id="1428" w:name="_STATUTE_NUMBER__33d47fec_5981_406b_892b" /&amp;gt;&amp;lt;w:bookmarkStart w:id="1429" w:name="_STATUTE_SS__e0d98d2f_b951_4b87_8293_bfa" /&amp;gt;&amp;lt;w:bookmarkStart w:id="1430" w:name="_PAR__10_83052c86_5320_4845_90a8_36d4b56" /&amp;gt;&amp;lt;w:bookmarkStart w:id="1431" w:name="_LINE__33_d82a96ac_4df8_4491_9f2e_2395bb" /&amp;gt;&amp;lt;w:bookmarkEnd w:id="1358" /&amp;gt;&amp;lt;w:bookmarkEnd w:id="1419" /&amp;gt;&amp;lt;w:bookmarkEnd w:id="1420" /&amp;gt;&amp;lt;w:bookmarkEnd w:id="1423" /&amp;gt;&amp;lt;w:ins w:id="1432" w:author="BPS" w:date="2023-01-30T08:53:00Z"&amp;gt;&amp;lt;w:r w:rsidRPr="000C21DB"&amp;gt;&amp;lt;w:rPr&amp;gt;&amp;lt;w:b /&amp;gt;&amp;lt;/w:rPr&amp;gt;&amp;lt;w:t&amp;gt;13&amp;lt;/w:t&amp;gt;&amp;lt;/w:r&amp;gt;&amp;lt;w:bookmarkEnd w:id="1428" /&amp;gt;&amp;lt;w:r w:rsidRPr="000C21DB"&amp;gt;&amp;lt;w:rPr&amp;gt;&amp;lt;w:b /&amp;gt;&amp;lt;/w:rPr&amp;gt;&amp;lt;w:t xml:space="preserve"&amp;gt;. &amp;lt;/w:t&amp;gt;&amp;lt;/w:r&amp;gt;&amp;lt;w:bookmarkStart w:id="1433" w:name="_STATUTE_HEADNOTE__7ead2893_5f9c_4324_a6" /&amp;gt;&amp;lt;w:r w:rsidRPr="000C21DB"&amp;gt;&amp;lt;w:rPr&amp;gt;&amp;lt;w:b /&amp;gt;&amp;lt;/w:rPr&amp;gt;&amp;lt;w:t&amp;gt;Inspection.&amp;lt;/w:t&amp;gt;&amp;lt;/w:r&amp;gt;&amp;lt;w:r&amp;gt;&amp;lt;w:t xml:space="preserve"&amp;gt;  &amp;lt;/w:t&amp;gt;&amp;lt;/w:r&amp;gt;&amp;lt;w:bookmarkStart w:id="1434" w:name="_STATUTE_CONTENT__d2fd5ede_e2bf_4dc1_952" /&amp;gt;&amp;lt;w:bookmarkEnd w:id="1433" /&amp;gt;&amp;lt;w:r&amp;gt;&amp;lt;w:t xml:space="preserve"&amp;gt;Upon inspection of a natural organic reduction facility, the department &amp;lt;/w:t&amp;gt;&amp;lt;/w:r&amp;gt;&amp;lt;w:bookmarkStart w:id="1435" w:name="_LINE__34_331c0fd6_37c5_4ca2_a3c2_ea8a34" /&amp;gt;&amp;lt;w:bookmarkEnd w:id="1431" /&amp;gt;&amp;lt;w:r&amp;gt;&amp;lt;w:t&amp;gt;may require the facility to produc&amp;lt;/w:t&amp;gt;&amp;lt;/w:r&amp;gt;&amp;lt;/w:ins&amp;gt;&amp;lt;w:ins w:id="1436" w:author="BPS" w:date="2023-02-01T09:45:00Z"&amp;gt;&amp;lt;w:r&amp;gt;&amp;lt;w:t&amp;gt;e&amp;lt;/w:t&amp;gt;&amp;lt;/w:r&amp;gt;&amp;lt;/w:ins&amp;gt;&amp;lt;w:ins w:id="1437" w:author="BPS" w:date="2023-01-30T08:53:00Z"&amp;gt;&amp;lt;w:r&amp;gt;&amp;lt;w:t xml:space="preserve"&amp;gt; records &amp;lt;/w:t&amp;gt;&amp;lt;/w:r&amp;gt;&amp;lt;/w:ins&amp;gt;&amp;lt;w:ins w:id="1438" w:author="BPS" w:date="2023-02-01T09:45:00Z"&amp;gt;&amp;lt;w:r&amp;gt;&amp;lt;w:t&amp;gt;of&amp;lt;/w:t&amp;gt;&amp;lt;/w:r&amp;gt;&amp;lt;/w:ins&amp;gt;&amp;lt;w:ins w:id="1439" w:author="BPS" w:date="2023-01-30T08:53:00Z"&amp;gt;&amp;lt;w:r&amp;gt;&amp;lt;w:t xml:space="preserve"&amp;gt; the facility's operation and maintenance, &amp;lt;/w:t&amp;gt;&amp;lt;/w:r&amp;gt;&amp;lt;w:bookmarkStart w:id="1440" w:name="_LINE__35_d2edb59a_584b_4512_b647_84858a" /&amp;gt;&amp;lt;w:bookmarkEnd w:id="1435" /&amp;gt;&amp;lt;w:r&amp;gt;&amp;lt;w:t xml:space="preserve"&amp;gt;including authorizations for the disposition of &amp;lt;/w:t&amp;gt;&amp;lt;/w:r&amp;gt;&amp;lt;/w:ins&amp;gt;&amp;lt;w:ins w:id="1441" w:author="BPS" w:date="2023-02-01T09:46:00Z"&amp;gt;&amp;lt;w:r&amp;gt;&amp;lt;w:t&amp;gt;bodies of deceased persons&amp;lt;/w:t&amp;gt;&amp;lt;/w:r&amp;gt;&amp;lt;/w:ins&amp;gt;&amp;lt;w:ins w:id="1442" w:author="BPS" w:date="2023-01-30T08:53:00Z"&amp;gt;&amp;lt;w:r&amp;gt;&amp;lt;w:t&amp;gt;.&amp;lt;/w:t&amp;gt;&amp;lt;/w:r&amp;gt;&amp;lt;w:bookmarkEnd w:id="1440" /&amp;gt;&amp;lt;/w:ins&amp;gt;&amp;lt;/w:p&amp;gt;&amp;lt;w:p w:rsidR="003B36D6" w:rsidRDefault="003B36D6" w:rsidP="003B36D6"&amp;gt;&amp;lt;w:pPr&amp;gt;&amp;lt;w:ind w:left="360" w:firstLine="360" /&amp;gt;&amp;lt;/w:pPr&amp;gt;&amp;lt;w:bookmarkStart w:id="1443" w:name="_STATUTE_NUMBER__f517d29a_7914_4c65_b867" /&amp;gt;&amp;lt;w:bookmarkStart w:id="1444" w:name="_STATUTE_SS__16a26125_3c82_41fd_bf02_b01" /&amp;gt;&amp;lt;w:bookmarkStart w:id="1445" w:name="_PAR__11_acae14ba_e158_4719_8d4b_95de09b" /&amp;gt;&amp;lt;w:bookmarkStart w:id="1446" w:name="_LINE__36_7c75b11f_ebd1_4378_9451_ed85b8" /&amp;gt;&amp;lt;w:bookmarkEnd w:id="1429" /&amp;gt;&amp;lt;w:bookmarkEnd w:id="1430" /&amp;gt;&amp;lt;w:bookmarkEnd w:id="1434" /&amp;gt;&amp;lt;w:ins w:id="1447" w:author="BPS" w:date="2023-01-30T08:53:00Z"&amp;gt;&amp;lt;w:r w:rsidRPr="000C21DB"&amp;gt;&amp;lt;w:rPr&amp;gt;&amp;lt;w:b /&amp;gt;&amp;lt;/w:rPr&amp;gt;&amp;lt;w:t&amp;gt;14&amp;lt;/w:t&amp;gt;&amp;lt;/w:r&amp;gt;&amp;lt;w:bookmarkEnd w:id="1443" /&amp;gt;&amp;lt;w:r w:rsidRPr="000C21DB"&amp;gt;&amp;lt;w:rPr&amp;gt;&amp;lt;w:b /&amp;gt;&amp;lt;/w:rPr&amp;gt;&amp;lt;w:t xml:space="preserve"&amp;gt;. &amp;lt;/w:t&amp;gt;&amp;lt;/w:r&amp;gt;&amp;lt;w:bookmarkStart w:id="1448" w:name="_STATUTE_HEADNOTE__464b7250_aea8_4a9a_ae" /&amp;gt;&amp;lt;w:r w:rsidRPr="000C21DB"&amp;gt;&amp;lt;w:rPr&amp;gt;&amp;lt;w:b /&amp;gt;&amp;lt;/w:rPr&amp;gt;&amp;lt;w:t&amp;gt;Rulemaking.&amp;lt;/w:t&amp;gt;&amp;lt;/w:r&amp;gt;&amp;lt;w:r&amp;gt;&amp;lt;w:t xml:space="preserve"&amp;gt;  &amp;lt;/w:t&amp;gt;&amp;lt;/w:r&amp;gt;&amp;lt;w:bookmarkStart w:id="1449" w:name="_STATUTE_CONTENT__ba3d5369_c611_4da3_9ef" /&amp;gt;&amp;lt;w:bookmarkEnd w:id="1448" /&amp;gt;&amp;lt;w:r&amp;gt;&amp;lt;w:t xml:space="preserve"&amp;gt;The department shall adopt rules to implement this section.  Rules &amp;lt;/w:t&amp;gt;&amp;lt;/w:r&amp;gt;&amp;lt;w:bookmarkStart w:id="1450" w:name="_LINE__37_41fc9d42_c98b_4084_8444_ec9d5e" /&amp;gt;&amp;lt;w:bookmarkEnd w:id="1446" /&amp;gt;&amp;lt;w:r&amp;gt;&amp;lt;w:t xml:space="preserve"&amp;gt;adopted pursuant to this section are routine technical rules as defined by Title 5, chapter &amp;lt;/w:t&amp;gt;&amp;lt;/w:r&amp;gt;&amp;lt;w:bookmarkStart w:id="1451" w:name="_LINE__38_bf8a20ce_afea_401e_a8d8_19c6bf" /&amp;gt;&amp;lt;w:bookmarkEnd w:id="1450" /&amp;gt;&amp;lt;w:r&amp;gt;&amp;lt;w:t&amp;gt;375, subchapter 2-A.&amp;lt;/w:t&amp;gt;&amp;lt;/w:r&amp;gt;&amp;lt;/w:ins&amp;gt;&amp;lt;w:bookmarkEnd w:id="1451" /&amp;gt;&amp;lt;/w:p&amp;gt;&amp;lt;w:p w:rsidR="003B36D6" w:rsidRDefault="003B36D6" w:rsidP="003B36D6"&amp;gt;&amp;lt;w:pPr&amp;gt;&amp;lt;w:ind w:left="360" w:firstLine="360" /&amp;gt;&amp;lt;/w:pPr&amp;gt;&amp;lt;w:bookmarkStart w:id="1452" w:name="_BILL_SECTION_HEADER__e6535a8d_24ee_4a21" /&amp;gt;&amp;lt;w:bookmarkStart w:id="1453" w:name="_BILL_SECTION__d1386419_e352_44e0_803c_0" /&amp;gt;&amp;lt;w:bookmarkStart w:id="1454" w:name="_PAR__12_89cf93d6_3ec3_4be1_88e1_acf613c" /&amp;gt;&amp;lt;w:bookmarkStart w:id="1455" w:name="_LINE__39_f7e3446e_b031_4de6_b415_fafa62" /&amp;gt;&amp;lt;w:bookmarkEnd w:id="891" /&amp;gt;&amp;lt;w:bookmarkEnd w:id="896" /&amp;gt;&amp;lt;w:bookmarkEnd w:id="899" /&amp;gt;&amp;lt;w:bookmarkEnd w:id="1444" /&amp;gt;&amp;lt;w:bookmarkEnd w:id="1445" /&amp;gt;&amp;lt;w:bookmarkEnd w:id="1449" /&amp;gt;&amp;lt;w:r&amp;gt;&amp;lt;w:rPr&amp;gt;&amp;lt;w:b /&amp;gt;&amp;lt;w:sz w:val="24" /&amp;gt;&amp;lt;/w:rPr&amp;gt;&amp;lt;w:t xml:space="preserve"&amp;gt;Sec. &amp;lt;/w:t&amp;gt;&amp;lt;/w:r&amp;gt;&amp;lt;w:bookmarkStart w:id="1456" w:name="_BILL_SECTION_NUMBER__da9c8d4d_52bc_48f9" /&amp;gt;&amp;lt;w:r&amp;gt;&amp;lt;w:rPr&amp;gt;&amp;lt;w:b /&amp;gt;&amp;lt;w:sz w:val="24" /&amp;gt;&amp;lt;/w:rPr&amp;gt;&amp;lt;w:t&amp;gt;24&amp;lt;/w:t&amp;gt;&amp;lt;/w:r&amp;gt;&amp;lt;w:bookmarkEnd w:id="1456" /&amp;gt;&amp;lt;w:r&amp;gt;&amp;lt;w:rPr&amp;gt;&amp;lt;w:b /&amp;gt;&amp;lt;w:sz w:val="24" /&amp;gt;&amp;lt;/w:rPr&amp;gt;&amp;lt;w:t&amp;gt;.  32 MRSA §1455-B, sub-§6,&amp;lt;/w:t&amp;gt;&amp;lt;/w:r&amp;gt;&amp;lt;w:r&amp;gt;&amp;lt;w:t xml:space="preserve"&amp;gt; as enacted by PL 2007, c. 402, Pt. J, §7, is &amp;lt;/w:t&amp;gt;&amp;lt;/w:r&amp;gt;&amp;lt;w:bookmarkStart w:id="1457" w:name="_LINE__40_1a47cff0_f0cc_4399_b096_518c73" /&amp;gt;&amp;lt;w:bookmarkEnd w:id="1455" /&amp;gt;&amp;lt;w:r&amp;gt;&amp;lt;w:t&amp;gt;amended to read:&amp;lt;/w:t&amp;gt;&amp;lt;/w:r&amp;gt;&amp;lt;w:bookmarkEnd w:id="1457" /&amp;gt;&amp;lt;/w:p&amp;gt;&amp;lt;w:p w:rsidR="003B36D6" w:rsidRDefault="003B36D6" w:rsidP="003B36D6"&amp;gt;&amp;lt;w:pPr&amp;gt;&amp;lt;w:ind w:left="360" w:firstLine="360" /&amp;gt;&amp;lt;/w:pPr&amp;gt;&amp;lt;w:bookmarkStart w:id="1458" w:name="_STATUTE_NUMBER__83179d34_c4ba_4a6e_a04b" /&amp;gt;&amp;lt;w:bookmarkStart w:id="1459" w:name="_STATUTE_SS__e40e3334_527f_4d39_a312_5fc" /&amp;gt;&amp;lt;w:bookmarkStart w:id="1460" w:name="_PAR__13_d4038de6_3a3b_4208_b52d_cbe6fff" /&amp;gt;&amp;lt;w:bookmarkStart w:id="1461" w:name="_LINE__41_0df5a6f9_25e7_4444_8398_972bcb" /&amp;gt;&amp;lt;w:bookmarkEnd w:id="1452" /&amp;gt;&amp;lt;w:bookmarkEnd w:id="1454" /&amp;gt;&amp;lt;w:r&amp;gt;&amp;lt;w:rPr&amp;gt;&amp;lt;w:b /&amp;gt;&amp;lt;/w:rPr&amp;gt;&amp;lt;w:t&amp;gt;6&amp;lt;/w:t&amp;gt;&amp;lt;/w:r&amp;gt;&amp;lt;w:bookmarkEnd w:id="1458" /&amp;gt;&amp;lt;w:r&amp;gt;&amp;lt;w:rPr&amp;gt;&amp;lt;w:b /&amp;gt;&amp;lt;/w:rPr&amp;gt;&amp;lt;w:t xml:space="preserve"&amp;gt;.  &amp;lt;/w:t&amp;gt;&amp;lt;/w:r&amp;gt;&amp;lt;w:bookmarkStart w:id="1462" w:name="_STATUTE_HEADNOTE__17e10dc5_354a_46df_a6" /&amp;gt;&amp;lt;w:r&amp;gt;&amp;lt;w:rPr&amp;gt;&amp;lt;w:b /&amp;gt;&amp;lt;/w:rPr&amp;gt;&amp;lt;w:t xml:space="preserve"&amp;gt;Unauthorized commission; crematory, &amp;lt;/w:t&amp;gt;&amp;lt;/w:r&amp;gt;&amp;lt;w:bookmarkStart w:id="1463" w:name="_PROCESSED_CHANGE__fa3f39ae_93a9_4f72_a8" /&amp;gt;&amp;lt;w:ins w:id="1464" w:author="BPS" w:date="2021-03-01T15:01:00Z"&amp;gt;&amp;lt;w:r w:rsidRPr="004D7233"&amp;gt;&amp;lt;w:rPr&amp;gt;&amp;lt;w:b /&amp;gt;&amp;lt;/w:rPr&amp;gt;&amp;lt;w:t&amp;gt;natural organic reduction&amp;lt;/w:t&amp;gt;&amp;lt;/w:r&amp;gt;&amp;lt;/w:ins&amp;gt;&amp;lt;w:ins w:id="1465" w:author="BPS" w:date="2022-12-09T12:52:00Z"&amp;gt;&amp;lt;w:r&amp;gt;&amp;lt;w:rPr&amp;gt;&amp;lt;w:b /&amp;gt;&amp;lt;/w:rPr&amp;gt;&amp;lt;w:t xml:space="preserve"&amp;gt; &amp;lt;/w:t&amp;gt;&amp;lt;/w:r&amp;gt;&amp;lt;/w:ins&amp;gt;&amp;lt;w:ins w:id="1466" w:author="BPS" w:date="2022-12-14T16:20:00Z"&amp;gt;&amp;lt;w:r&amp;gt;&amp;lt;w:rPr&amp;gt;&amp;lt;w:b /&amp;gt;&amp;lt;/w:rPr&amp;gt;&amp;lt;w:t&amp;gt;facility,&amp;lt;/w:t&amp;gt;&amp;lt;/w:r&amp;gt;&amp;lt;/w:ins&amp;gt;&amp;lt;w:r&amp;gt;&amp;lt;w:rPr&amp;gt;&amp;lt;w:b /&amp;gt;&amp;lt;/w:rPr&amp;gt;&amp;lt;w:t xml:space="preserve"&amp;gt; &amp;lt;/w:t&amp;gt;&amp;lt;/w:r&amp;gt;&amp;lt;w:bookmarkStart w:id="1467" w:name="_LINE__42_c9b65ff2_a091_4f61_8c37_244f42" /&amp;gt;&amp;lt;w:bookmarkEnd w:id="1461" /&amp;gt;&amp;lt;w:bookmarkEnd w:id="1463" /&amp;gt;&amp;lt;w:r&amp;gt;&amp;lt;w:rPr&amp;gt;&amp;lt;w:b /&amp;gt;&amp;lt;/w:rPr&amp;gt;&amp;lt;w:t&amp;gt;mausoleum or cemetery.&amp;lt;/w:t&amp;gt;&amp;lt;/w:r&amp;gt;&amp;lt;w:bookmarkEnd w:id="14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8" w:name="_STATUTE_CONTENT__815b273e_9cb4_4084_93e" /&amp;gt;&amp;lt;w:r&amp;gt;&amp;lt;w:t xml:space="preserve"&amp;gt;Solicitation or acceptance by a licensee of any commission, &amp;lt;/w:t&amp;gt;&amp;lt;/w:r&amp;gt;&amp;lt;w:bookmarkStart w:id="1469" w:name="_PAGE_SPLIT__b54bcf88_c512_4510_a5f1_21b" /&amp;gt;&amp;lt;w:bookmarkStart w:id="1470" w:name="_PAGE__11_d10cd9b0_2586_463c_bcce_9b37f3" /&amp;gt;&amp;lt;w:bookmarkStart w:id="1471" w:name="_PAR__1_eacbdecf_e64b_4a73_94d8_686c9c77" /&amp;gt;&amp;lt;w:bookmarkStart w:id="1472" w:name="_LINE__1_a0b5e35a_17db_4f7d_be2f_a5b42d0" /&amp;gt;&amp;lt;w:bookmarkEnd w:id="1308" /&amp;gt;&amp;lt;w:bookmarkEnd w:id="1460" /&amp;gt;&amp;lt;w:bookmarkEnd w:id="1467" /&amp;gt;&amp;lt;w:r&amp;gt;&amp;lt;w:t&amp;gt;b&amp;lt;/w:t&amp;gt;&amp;lt;/w:r&amp;gt;&amp;lt;w:bookmarkEnd w:id="1469" /&amp;gt;&amp;lt;w:r&amp;gt;&amp;lt;w:t xml:space="preserve"&amp;gt;onus or rebate in consideration of recommending or causing human remains to be &amp;lt;/w:t&amp;gt;&amp;lt;/w:r&amp;gt;&amp;lt;w:bookmarkStart w:id="1473" w:name="_LINE__2_5fca3bde_9a98_4130_aabf_9d890fc" /&amp;gt;&amp;lt;w:bookmarkEnd w:id="1472" /&amp;gt;&amp;lt;w:r&amp;gt;&amp;lt;w:t&amp;gt;disposed of in any crematory,&amp;lt;/w:t&amp;gt;&amp;lt;/w:r&amp;gt;&amp;lt;w:bookmarkStart w:id="1474" w:name="_PROCESSED_CHANGE__b8bb46c2_605b_47e8_a6" /&amp;gt;&amp;lt;w:r&amp;gt;&amp;lt;w:t xml:space="preserve"&amp;gt; &amp;lt;/w:t&amp;gt;&amp;lt;/w:r&amp;gt;&amp;lt;w:ins w:id="1475" w:author="BPS" w:date="2021-03-01T15:02:00Z"&amp;gt;&amp;lt;w:r w:rsidRPr="004D7233"&amp;gt;&amp;lt;w:t&amp;gt;natural organic reduction&amp;lt;/w:t&amp;gt;&amp;lt;/w:r&amp;gt;&amp;lt;/w:ins&amp;gt;&amp;lt;w:ins w:id="1476" w:author="BPS" w:date="2022-12-14T16:23:00Z"&amp;gt;&amp;lt;w:r&amp;gt;&amp;lt;w:t xml:space="preserve"&amp;gt; &amp;lt;/w:t&amp;gt;&amp;lt;/w:r&amp;gt;&amp;lt;/w:ins&amp;gt;&amp;lt;w:ins w:id="1477" w:author="BPS" w:date="2022-12-14T16:21:00Z"&amp;gt;&amp;lt;w:r&amp;gt;&amp;lt;w:t&amp;gt;facility,&amp;lt;/w:t&amp;gt;&amp;lt;/w:r&amp;gt;&amp;lt;/w:ins&amp;gt;&amp;lt;w:bookmarkEnd w:id="1474" /&amp;gt;&amp;lt;w:r&amp;gt;&amp;lt;w:t xml:space="preserve"&amp;gt; mausoleum or cemetery;&amp;lt;/w:t&amp;gt;&amp;lt;/w:r&amp;gt;&amp;lt;w:bookmarkEnd w:id="1468" /&amp;gt;&amp;lt;w:bookmarkEnd w:id="1473" /&amp;gt;&amp;lt;/w:p&amp;gt;&amp;lt;w:p w:rsidR="003B36D6" w:rsidRDefault="003B36D6" w:rsidP="003B36D6"&amp;gt;&amp;lt;w:pPr&amp;gt;&amp;lt;w:ind w:left="360" w:firstLine="360" /&amp;gt;&amp;lt;/w:pPr&amp;gt;&amp;lt;w:bookmarkStart w:id="1478" w:name="_BILL_SECTION_UNALLOCATED__573560ca_73c8" /&amp;gt;&amp;lt;w:bookmarkStart w:id="1479" w:name="_PAR__2_683f454b_5cc4_4261_9448_4ad5a921" /&amp;gt;&amp;lt;w:bookmarkStart w:id="1480" w:name="_LINE__3_4fad81b5_669a_4dc3_9ac3_02ab450" /&amp;gt;&amp;lt;w:bookmarkEnd w:id="1453" /&amp;gt;&amp;lt;w:bookmarkEnd w:id="1459" /&amp;gt;&amp;lt;w:bookmarkEnd w:id="1471" /&amp;gt;&amp;lt;w:r&amp;gt;&amp;lt;w:rPr&amp;gt;&amp;lt;w:b /&amp;gt;&amp;lt;w:sz w:val="24" /&amp;gt;&amp;lt;/w:rPr&amp;gt;&amp;lt;w:t xml:space="preserve"&amp;gt;Sec. &amp;lt;/w:t&amp;gt;&amp;lt;/w:r&amp;gt;&amp;lt;w:bookmarkStart w:id="1481" w:name="_BILL_SECTION_NUMBER__229e0f84_2a9a_42bb" /&amp;gt;&amp;lt;w:r&amp;gt;&amp;lt;w:rPr&amp;gt;&amp;lt;w:b /&amp;gt;&amp;lt;w:sz w:val="24" /&amp;gt;&amp;lt;/w:rPr&amp;gt;&amp;lt;w:t&amp;gt;25&amp;lt;/w:t&amp;gt;&amp;lt;/w:r&amp;gt;&amp;lt;w:bookmarkEnd w:id="14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5790"&amp;gt;&amp;lt;w:rPr&amp;gt;&amp;lt;w:b /&amp;gt;&amp;lt;w:sz w:val="24" /&amp;gt;&amp;lt;w:szCs w:val="24" /&amp;gt;&amp;lt;/w:rPr&amp;gt;&amp;lt;w:t&amp;gt;Rulemaking.&amp;lt;/w:t&amp;gt;&amp;lt;/w:r&amp;gt;&amp;lt;w:r&amp;gt;&amp;lt;w:t xml:space="preserve"&amp;gt; The Department of Health and Human Services and the &amp;lt;/w:t&amp;gt;&amp;lt;/w:r&amp;gt;&amp;lt;w:bookmarkStart w:id="1482" w:name="_LINE__4_6b2ba592_145a_4aaf_b536_3edd2e5" /&amp;gt;&amp;lt;w:bookmarkEnd w:id="1480" /&amp;gt;&amp;lt;w:r&amp;gt;&amp;lt;w:t&amp;gt;Department of Professional and Financial Regulation shall amend&amp;lt;/w:t&amp;gt;&amp;lt;/w:r&amp;gt;&amp;lt;w:r&amp;gt;&amp;lt;w:t xml:space="preserve"&amp;gt; &amp;lt;/w:t&amp;gt;&amp;lt;/w:r&amp;gt;&amp;lt;w:r&amp;gt;&amp;lt;w:t xml:space="preserve"&amp;gt;their rules in order to &amp;lt;/w:t&amp;gt;&amp;lt;/w:r&amp;gt;&amp;lt;w:bookmarkStart w:id="1483" w:name="_LINE__5_38a8081d_d805_4a89_b27a_dd90903" /&amp;gt;&amp;lt;w:bookmarkEnd w:id="1482" /&amp;gt;&amp;lt;w:r&amp;gt;&amp;lt;w:t&amp;gt;implement this Act.&amp;lt;/w:t&amp;gt;&amp;lt;/w:r&amp;gt;&amp;lt;w:bookmarkEnd w:id="1483" /&amp;gt;&amp;lt;/w:p&amp;gt;&amp;lt;w:p w:rsidR="003B36D6" w:rsidRDefault="003B36D6" w:rsidP="003B36D6"&amp;gt;&amp;lt;w:pPr&amp;gt;&amp;lt;w:keepNext /&amp;gt;&amp;lt;w:spacing w:before="240" /&amp;gt;&amp;lt;w:ind w:left="360" /&amp;gt;&amp;lt;w:jc w:val="center" /&amp;gt;&amp;lt;/w:pPr&amp;gt;&amp;lt;w:bookmarkStart w:id="1484" w:name="_SUMMARY__c84494ba_79da_445e_8a8a_b25be9" /&amp;gt;&amp;lt;w:bookmarkStart w:id="1485" w:name="_PAR__3_08135832_919e_4dea_8049_bf5edc8a" /&amp;gt;&amp;lt;w:bookmarkStart w:id="1486" w:name="_LINE__6_d3d7557a_6a0c_481f_8fb5_38186b2" /&amp;gt;&amp;lt;w:bookmarkEnd w:id="8" /&amp;gt;&amp;lt;w:bookmarkEnd w:id="1478" /&amp;gt;&amp;lt;w:bookmarkEnd w:id="1479" /&amp;gt;&amp;lt;w:r&amp;gt;&amp;lt;w:rPr&amp;gt;&amp;lt;w:b /&amp;gt;&amp;lt;w:sz w:val="24" /&amp;gt;&amp;lt;/w:rPr&amp;gt;&amp;lt;w:t&amp;gt;SUMMARY&amp;lt;/w:t&amp;gt;&amp;lt;/w:r&amp;gt;&amp;lt;w:bookmarkEnd w:id="1486" /&amp;gt;&amp;lt;/w:p&amp;gt;&amp;lt;w:p w:rsidR="003B36D6" w:rsidRDefault="003B36D6" w:rsidP="003B36D6"&amp;gt;&amp;lt;w:pPr&amp;gt;&amp;lt;w:ind w:left="360" w:firstLine="360" /&amp;gt;&amp;lt;/w:pPr&amp;gt;&amp;lt;w:bookmarkStart w:id="1487" w:name="_PAR__4_4a5ae0ed_9ac5_4e1a_a097_7e6a13cb" /&amp;gt;&amp;lt;w:bookmarkStart w:id="1488" w:name="_LINE__7_59ea0524_5491_48e9_9bb1_de69d2b" /&amp;gt;&amp;lt;w:bookmarkEnd w:id="1485" /&amp;gt;&amp;lt;w:r w:rsidRPr="00A51EE7"&amp;gt;&amp;lt;w:t xml:space="preserve"&amp;gt;This bill &amp;lt;/w:t&amp;gt;&amp;lt;/w:r&amp;gt;&amp;lt;w:r&amp;gt;&amp;lt;w:t&amp;gt;provides&amp;lt;/w:t&amp;gt;&amp;lt;/w:r&amp;gt;&amp;lt;w:r w:rsidRPr="00A51EE7"&amp;gt;&amp;lt;w:t xml:space="preserve"&amp;gt; for the treatment of human remains by natural organic reduction as &amp;lt;/w:t&amp;gt;&amp;lt;/w:r&amp;gt;&amp;lt;w:bookmarkStart w:id="1489" w:name="_LINE__8_6fc60bc2_5f13_4da6_b56d_434d197" /&amp;gt;&amp;lt;w:bookmarkEnd w:id="1488" /&amp;gt;&amp;lt;w:r w:rsidRPr="00A51EE7"&amp;gt;&amp;lt;w:t xml:space="preserve"&amp;gt;an &amp;lt;/w:t&amp;gt;&amp;lt;/w:r&amp;gt;&amp;lt;w:r&amp;gt;&amp;lt;w:t xml:space="preserve"&amp;gt;alternative &amp;lt;/w:t&amp;gt;&amp;lt;/w:r&amp;gt;&amp;lt;w:r w:rsidRPr="00A51EE7"&amp;gt;&amp;lt;w:t xml:space="preserve"&amp;gt;to burial in a casket or cremation. &amp;lt;/w:t&amp;gt;&amp;lt;/w:r&amp;gt;&amp;lt;w:r&amp;gt;&amp;lt;w:t xml:space="preserve"&amp;gt; N&amp;lt;/w:t&amp;gt;&amp;lt;/w:r&amp;gt;&amp;lt;w:r w:rsidRPr="00A51EE7"&amp;gt;&amp;lt;w:t xml:space="preserve"&amp;gt;atural organic reduction is the contained &amp;lt;/w:t&amp;gt;&amp;lt;/w:r&amp;gt;&amp;lt;w:bookmarkStart w:id="1490" w:name="_LINE__9_99198712_40c9_4a9a_875b_e91629b" /&amp;gt;&amp;lt;w:bookmarkEnd w:id="1489" /&amp;gt;&amp;lt;w:r w:rsidRPr="00A51EE7"&amp;gt;&amp;lt;w:t&amp;gt;accelerated conversion of human remains to soil.&amp;lt;/w:t&amp;gt;&amp;lt;/w:r&amp;gt;&amp;lt;w:bookmarkEnd w:id="1490" /&amp;gt;&amp;lt;/w:p&amp;gt;&amp;lt;w:bookmarkEnd w:id="1" /&amp;gt;&amp;lt;w:bookmarkEnd w:id="2" /&amp;gt;&amp;lt;w:bookmarkEnd w:id="1470" /&amp;gt;&amp;lt;w:bookmarkEnd w:id="1484" /&amp;gt;&amp;lt;w:bookmarkEnd w:id="1487" /&amp;gt;&amp;lt;w:p w:rsidR="00000000" w:rsidRDefault="003B36D6"&amp;gt;&amp;lt;w:r&amp;gt;&amp;lt;w:t xml:space="preserve"&amp;gt; &amp;lt;/w:t&amp;gt;&amp;lt;/w:r&amp;gt;&amp;lt;/w:p&amp;gt;&amp;lt;w:sectPr w:rsidR="00000000" w:rsidSect="003B36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5674" w:rsidRDefault="003B36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0ef9a5_5126_4f25_9c88_d2b4362&lt;/BookmarkName&gt;&lt;Tables /&gt;&lt;/ProcessedCheckInPage&gt;&lt;ProcessedCheckInPage&gt;&lt;PageNumber&gt;2&lt;/PageNumber&gt;&lt;BookmarkName&gt;_PAGE__2_d06f274a_41f5_43c9_906e_ffba33a&lt;/BookmarkName&gt;&lt;Tables /&gt;&lt;/ProcessedCheckInPage&gt;&lt;ProcessedCheckInPage&gt;&lt;PageNumber&gt;3&lt;/PageNumber&gt;&lt;BookmarkName&gt;_PAGE__3_e23cc2a6_dbc8_4723_8831_8884dd0&lt;/BookmarkName&gt;&lt;Tables /&gt;&lt;/ProcessedCheckInPage&gt;&lt;ProcessedCheckInPage&gt;&lt;PageNumber&gt;4&lt;/PageNumber&gt;&lt;BookmarkName&gt;_PAGE__4_4cadd0db_ba33_4067_b987_455abab&lt;/BookmarkName&gt;&lt;Tables /&gt;&lt;/ProcessedCheckInPage&gt;&lt;ProcessedCheckInPage&gt;&lt;PageNumber&gt;5&lt;/PageNumber&gt;&lt;BookmarkName&gt;_PAGE__5_3d813e67_a66e_44aa_95c8_13e7491&lt;/BookmarkName&gt;&lt;Tables /&gt;&lt;/ProcessedCheckInPage&gt;&lt;ProcessedCheckInPage&gt;&lt;PageNumber&gt;6&lt;/PageNumber&gt;&lt;BookmarkName&gt;_PAGE__6_bc8c3d27_5165_43c9_b945_5a3552b&lt;/BookmarkName&gt;&lt;Tables /&gt;&lt;/ProcessedCheckInPage&gt;&lt;ProcessedCheckInPage&gt;&lt;PageNumber&gt;7&lt;/PageNumber&gt;&lt;BookmarkName&gt;_PAGE__7_233e588b_8d3b_44cc_8d39_0e4439a&lt;/BookmarkName&gt;&lt;Tables /&gt;&lt;/ProcessedCheckInPage&gt;&lt;ProcessedCheckInPage&gt;&lt;PageNumber&gt;8&lt;/PageNumber&gt;&lt;BookmarkName&gt;_PAGE__8_7c0c626b_4177_4f9a_ae2b_4426c08&lt;/BookmarkName&gt;&lt;Tables /&gt;&lt;/ProcessedCheckInPage&gt;&lt;ProcessedCheckInPage&gt;&lt;PageNumber&gt;9&lt;/PageNumber&gt;&lt;BookmarkName&gt;_PAGE__9_3d9d2aa3_fed7_4721_a548_b95685b&lt;/BookmarkName&gt;&lt;Tables /&gt;&lt;/ProcessedCheckInPage&gt;&lt;ProcessedCheckInPage&gt;&lt;PageNumber&gt;10&lt;/PageNumber&gt;&lt;BookmarkName&gt;_PAGE__10_dd82319e_b4a9_4426_ac85_534459&lt;/BookmarkName&gt;&lt;Tables /&gt;&lt;/ProcessedCheckInPage&gt;&lt;ProcessedCheckInPage&gt;&lt;PageNumber&gt;11&lt;/PageNumber&gt;&lt;BookmarkName&gt;_PAGE__11_d10cd9b0_2586_463c_bcce_9b37f3&lt;/BookmarkName&gt;&lt;Tables /&gt;&lt;/ProcessedCheckInPage&gt;&lt;/Pages&gt;&lt;Paragraphs&gt;&lt;CheckInParagraphs&gt;&lt;PageNumber&gt;1&lt;/PageNumber&gt;&lt;BookmarkName&gt;_PAR__1_1d445f2d_20dd_42c2_ae32_017413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c81416_c8a7_46a7_b366_f715fd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8c4f11_d4d6_4fdd_aa50_443d37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ff4e88_8c07_4bc2_b821_01e197c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47bade_7a04_4e12_a287_c8c832e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7acdfe_f9e3_4bf9_94e7_15db5d8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7b21b6_6285_4a3d_9f86_363b1ab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5dcd96_9350_4116_b602_5e838ee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bb2907_1dac_4fef_bd38_2333aee2&lt;/BookmarkName&gt;&lt;StartingLineNumber&gt;1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f07b21_7d5d_41ee_9c01_a529b1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1ac9da_0fa4_459d_bb0c_6c8ac7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10ffb25_70d3_4d4d_a595_60f247b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e2df8a_a9c9_4947_852e_d1d5f3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ca81f6_c536_43d2_bf5a_5292dae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eea87e_9e85_46aa_abec_d78e0d1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803a11_0a95_45dd_8daf_b996f66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bcf35b_3bd4_4353_960c_8399d23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ed93ac9_284f_4a29_bbf3_5aa0689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7c3123b_99dc_4861_90b1_b8fcdca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4ffec04_537c_4bf4_942d_2ff08c9d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c2a8eeb_5dd7_4474_a166_bd7c8c2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d34c148_92af_4329_90f1_87f0b86&lt;/BookmarkName&gt;&lt;StartingLineNumber&gt;2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5fac850_3f7a_4698_9c68_98ace5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a4b9932_fa7f_4106_822b_82c13e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4021cb9_2269_4381_bb85_7da347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cdbc722_1bba_413e_8517_990a608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4ea343a_72b8_4aba_b096_c2801aa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ebba84b_c2c3_4901_b580_ad62295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39146a3_045c_4d62_bdb7_8dc69ef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4fac696_5092_4d12_bb2e_6c1d9b5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1b44ebb_91ca_4253_ae84_a291829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cd248a6_0fde_49fd_a21f_5233cf9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b3a8ead_26c3_45e1_9d50_308f8a82&lt;/BookmarkName&gt;&lt;StartingLineNumber&gt;1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ac8d111_e08b_4d07_917d_c792c80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999bd8d_7267_4402_ba27_0b43a16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f982826c_13aa_4282_a116_3d5d93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868cdce_6120_4324_85f1_99aa10d9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7f2e601_b81e_4870_bb73_7aa144e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deac6ff_d92a_4cfe_aa7c_774d90a6&lt;/BookmarkName&gt;&lt;StartingLineNumber&gt;1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2c05b8b_7a2c_4940_bb2e_bc5d5e4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742138f_61df_471e_8ef7_f7ed321f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3f36519_cdcf_4a14_9b9f_b47ee27c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f650e5f_0d0a_4ef2_9665_f12efdd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abb9185_9d01_43fd_a658_e723599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b15b533_d070_43c7_bfe5_01bd4a56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bc687f7_d617_46a6_a8fb_7ad1862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4674b1c_1123_48f3_8d89_5fbd7f7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978ba3c_d44b_40e3_907c_8c55f54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2050e2e_8663_4a59_ad45_43a806b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d87973b_64b9_4152_9206_c4f868b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ee82a9c_a237_4344_bcbd_0d40c9ba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477f8e5_0198_4f78_ae3a_b68bba03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ccbb27c_1d20_48c5_a82b_1751fd9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a964c16_c161_4a0f_bc0e_f443f3c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48a6597_897c_4037_b471_3715f67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519d7b1_b173_477c_841c_fca8796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d89e50d_752e_4d82_9f1f_3774e1e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c56e875_d0d4_4df2_8c01_c3758d2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2b1d337_cb7e_49c0_824c_6f49b314&lt;/BookmarkName&gt;&lt;StartingLineNumber&gt;1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8eca756_e28b_4433_98e5_e82060e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572933b_80fb_40f9_9b34_4b848c3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d6dbfda_829a_465a_ac8f_f182beb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e18e207_5096_41ac_97b6_a75c38d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7&lt;/PageNumber&gt;&lt;BookmarkName&gt;_PAR__1_633dfe88_e1be_4bb9_bbc1_45f04c2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f11a2fd_026d_4f1a_b002_eb30363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5b033ec_689e_41cc_b7a9_1d094a2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f50c876_23e5_4ab7_9351_d65792c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c203d02_cf07_4e64_9a60_eb8abe4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82f4dae_09b4_445f_9d38_329efe0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b222b3d_7bfd_4e60_baa0_d4426504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5833148_4b48_4e7a_be75_a6272b1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592ac6f_30c3_4ca3_8cdc_6f95c2f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19e6988_0761_4124_bc87_ffc410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21d761d_cd0c_4e1c_927a_7e79464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8542c46_0e69_42b9_98c6_db337d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2fa8b013_008d_4908_9b3a_bb1973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8&lt;/PageNumber&gt;&lt;BookmarkName&gt;_PAR__1_d29016a4_a436_42ac_bb58_6992da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a39887b_003d_4e3b_9e5f_c1484ff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b1fcc0f_1ace_4cd3_94f4_007661a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38f6b06d_c72c_401f_96c4_79a56ab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8b84b69_e337_4d12_9ceb_d22e785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4bbdca2_dfa1_44c2_8a58_a5ab7af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2dab26b_94c1_4e03_93f4_bea2e41b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14de4af_672e_41a9_8f51_dde8fc2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2a04bfc_1392_4e91_abec_f42fb6b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4391045_4629_4b16_8c96_804a2c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00965737_7c70_4dd9_97e7_681c86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015c55d_6bf8_4d94_8f1f_8aa8bc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0c99b319_0229_417a_8f77_cc94fc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5c579562_8852_4bc8_8efb_d9a565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3a6cf616_8858_4304_9224_9d862e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dccd2f42_b79e_44ff_ab95_6a7e0a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b9aeb1b7_8036_49ea_bf33_159191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bc6fc5ea_4879_4620_98f5_f66302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57a212c_e253_4c13_8a33_24d16f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f220536_ce2a_4479_abc8_7e79bc67&lt;/BookmarkName&gt;&lt;StartingLineNumber&gt;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e96e52d_e440_4f21_a457_729825a3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fd1e99c4_f21c_4b0c_948e_97f6dfd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1c14e07_623c_483a_aa82_62e1672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9a1d560d_b8af_47df_944e_1031094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f44b053_f30f_4cf2_b48d_a2dc495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9000f4c6_51a1_4052_bf52_15a4502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0d24727b_11c6_4bc4_a8b4_d54728b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d0409328_dcbb_41b8_aeff_1cd056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ccc5b1ef_0b54_4f0c_9f0a_c046c0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fb545db9_5568_47f9_aa8e_2fd1fc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f6773a97_9300_4444_8387_a0fcb42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623d7e7d_c012_45da_bd00_88accdd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68a3ba1_e3b5_4a9b_afa1_cce0943a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9adf2cc_5d36_44c7_a30a_7d8b620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507e2a68_3ed9_4775_a422_71b9683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ca404a9_622a_42f7_b802_f5c3e48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4c108d8_f58f_453e_b1b2_8af1647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49d592c_ad71_4c25_b76a_4a827af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7bed7ab5_9299_49d4_a521_b0039f4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c541065_1b5d_48a8_981d_6ef6973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83052c86_5320_4845_90a8_36d4b5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acae14ba_e158_4719_8d4b_95de09b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89cf93d6_3ec3_4be1_88e1_acf613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d4038de6_3a3b_4208_b52d_cbe6ff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1&lt;/PageNumber&gt;&lt;BookmarkName&gt;_PAR__1_eacbdecf_e64b_4a73_94d8_686c9c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683f454b_5cc4_4261_9448_4ad5a92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08135832_919e_4dea_8049_bf5edc8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4a5ae0ed_9ac5_4e1a_a097_7e6a13cb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