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Necessary Medical Care for Certain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4456cd_97c0_4868_99a4_d8c3c85"/>
      <w:bookmarkStart w:id="1" w:name="_DOC_BODY_CONTAINER__5cd03fbd_ed85_4e8f_"/>
      <w:bookmarkStart w:id="2" w:name="_DOC_BODY__9f9e6941_86c0_47da_a2ca_477e2"/>
      <w:bookmarkStart w:id="3" w:name="_PAR__1_4791ff4d_86c7_459e_a2a4_a15c091f"/>
      <w:bookmarkStart w:id="4" w:name="_ENACTING_CLAUSE__61f79075_6f4e_401d_932"/>
      <w:bookmarkStart w:id="5" w:name="_LINE__1_5e3a9dca_5dc3_47b1_803b_d8c0b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791ff4d_86c7_459e_a2a4_a15c091f"/>
      <w:bookmarkStart w:id="7" w:name="_ENACTING_CLAUSE__61f79075_6f4e_401d_932"/>
      <w:bookmarkStart w:id="8" w:name="_PAR__2_ce5f8c4f_e933_49fc_a3ac_4f09c574"/>
      <w:bookmarkStart w:id="9" w:name="_DOC_BODY_CONTENT__02f09629_6221_4915_95"/>
      <w:bookmarkStart w:id="10" w:name="_CONCEPT_DRAFT__8121b729_5a2b_4565_b89b_"/>
      <w:bookmarkStart w:id="11" w:name="_LINE__2_09bcd9b4_6e07_4178_8483_9c2f6c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e5f8c4f_e933_49fc_a3ac_4f09c574"/>
      <w:bookmarkStart w:id="13" w:name="_DOC_BODY_CONTENT__02f09629_6221_4915_95"/>
      <w:bookmarkStart w:id="14" w:name="_CONCEPT_DRAFT__8121b729_5a2b_4565_b89b_"/>
      <w:bookmarkStart w:id="15" w:name="_SUMMARY__54a39503_c386_4e53_b35d_cc980a"/>
      <w:bookmarkStart w:id="16" w:name="_PAR__3_6cae5a0d_03d5_4d80_9349_5c704033"/>
      <w:bookmarkStart w:id="17" w:name="_LINE__3_0a5d4cb4_8d03_412c_a37b_13beb1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cae5a0d_03d5_4d80_9349_5c704033"/>
      <w:bookmarkStart w:id="19" w:name="_PAR__4_668111e0_d03c_4d09_8c5f_f6246d2c"/>
      <w:bookmarkStart w:id="20" w:name="_LINE__4_15127b6a_e962_40c2_94a9_5ce22d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a4456cd_97c0_4868_99a4_d8c3c85"/>
      <w:bookmarkStart w:id="22" w:name="_DOC_BODY_CONTAINER__5cd03fbd_ed85_4e8f_"/>
      <w:bookmarkStart w:id="23" w:name="_DOC_BODY__9f9e6941_86c0_47da_a2ca_477e2"/>
      <w:bookmarkStart w:id="24" w:name="_SUMMARY__54a39503_c386_4e53_b35d_cc980a"/>
      <w:bookmarkStart w:id="25" w:name="_PAR__4_668111e0_d03c_4d09_8c5f_f6246d2c"/>
      <w:bookmarkStart w:id="26" w:name="_PAR__5_96bbd504_a8d1_4c2d_82a0_4d89c006"/>
      <w:bookmarkStart w:id="27" w:name="_LINE__5_0781fcf9_4832_43b5_91f2_7d3f12b"/>
      <w:bookmarkEnd w:id="25"/>
      <w:r>
        <w:rPr>
          <w:rFonts w:eastAsia="Arial" w:cs="Arial" w:ascii="Arial" w:hAnsi="Arial"/>
        </w:rPr>
        <w:t>This bill proposes to increase access to necessary medical care for certain mino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Necessary Medical Care for Certain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7</ItemId>
    <LRId>70884</LRId>
    <LRNumber>10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Necessary Medical Care for Certain Minors</LRTitle>
    <ItemTitle>An Act to Increase Access to Necessary Medical Care for Certain Minors</ItemTitle>
    <ShortTitle1>INCREASE ACCESS TO NECESSARY</ShortTitle1>
    <ShortTitle2>MEDICAL CARE FOR CERTAIN MINOR</ShortTitle2>
    <SponsorFirstName>Erin</SponsorFirstName>
    <SponsorLastName>Sheehan</SponsorLastName>
    <SponsorChamberPrefix>Rep.</SponsorChamberPrefix>
    <SponsorFrom>Biddeford</SponsorFrom>
    <DraftingCycleCount>1</DraftingCycleCount>
    <LatestDraftingActionId>130</LatestDraftingActionId>
    <LatestDraftingActionDate>2023-01-31T09:36:35</LatestDraftingActionDate>
    <LatestDrafterName>abroome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5C9" w:rsidRDefault="001665C9" w:rsidP="001665C9"&amp;gt;&amp;lt;w:pPr&amp;gt;&amp;lt;w:ind w:left="360" /&amp;gt;&amp;lt;/w:pPr&amp;gt;&amp;lt;w:bookmarkStart w:id="0" w:name="_ENACTING_CLAUSE__61f79075_6f4e_401d_932" /&amp;gt;&amp;lt;w:bookmarkStart w:id="1" w:name="_DOC_BODY__9f9e6941_86c0_47da_a2ca_477e2" /&amp;gt;&amp;lt;w:bookmarkStart w:id="2" w:name="_DOC_BODY_CONTAINER__5cd03fbd_ed85_4e8f_" /&amp;gt;&amp;lt;w:bookmarkStart w:id="3" w:name="_PAGE__1_ea4456cd_97c0_4868_99a4_d8c3c85" /&amp;gt;&amp;lt;w:bookmarkStart w:id="4" w:name="_PAR__1_4791ff4d_86c7_459e_a2a4_a15c091f" /&amp;gt;&amp;lt;w:bookmarkStart w:id="5" w:name="_LINE__1_5e3a9dca_5dc3_47b1_803b_d8c0b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65C9" w:rsidRDefault="001665C9" w:rsidP="001665C9"&amp;gt;&amp;lt;w:pPr&amp;gt;&amp;lt;w:spacing w:before="240" /&amp;gt;&amp;lt;w:ind w:left="360" /&amp;gt;&amp;lt;w:jc w:val="center" /&amp;gt;&amp;lt;/w:pPr&amp;gt;&amp;lt;w:bookmarkStart w:id="6" w:name="_CONCEPT_DRAFT__8121b729_5a2b_4565_b89b_" /&amp;gt;&amp;lt;w:bookmarkStart w:id="7" w:name="_DOC_BODY_CONTENT__02f09629_6221_4915_95" /&amp;gt;&amp;lt;w:bookmarkStart w:id="8" w:name="_PAR__2_ce5f8c4f_e933_49fc_a3ac_4f09c574" /&amp;gt;&amp;lt;w:bookmarkStart w:id="9" w:name="_LINE__2_09bcd9b4_6e07_4178_8483_9c2f6c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665C9" w:rsidRDefault="001665C9" w:rsidP="001665C9"&amp;gt;&amp;lt;w:pPr&amp;gt;&amp;lt;w:keepNext /&amp;gt;&amp;lt;w:spacing w:before="240" /&amp;gt;&amp;lt;w:ind w:left="360" /&amp;gt;&amp;lt;w:jc w:val="center" /&amp;gt;&amp;lt;/w:pPr&amp;gt;&amp;lt;w:bookmarkStart w:id="10" w:name="_SUMMARY__54a39503_c386_4e53_b35d_cc980a" /&amp;gt;&amp;lt;w:bookmarkStart w:id="11" w:name="_PAR__3_6cae5a0d_03d5_4d80_9349_5c704033" /&amp;gt;&amp;lt;w:bookmarkStart w:id="12" w:name="_LINE__3_0a5d4cb4_8d03_412c_a37b_13beb1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665C9" w:rsidRDefault="001665C9" w:rsidP="001665C9"&amp;gt;&amp;lt;w:pPr&amp;gt;&amp;lt;w:ind w:left="360" w:firstLine="360" /&amp;gt;&amp;lt;/w:pPr&amp;gt;&amp;lt;w:bookmarkStart w:id="13" w:name="_PAR__4_668111e0_d03c_4d09_8c5f_f6246d2c" /&amp;gt;&amp;lt;w:bookmarkStart w:id="14" w:name="_LINE__4_15127b6a_e962_40c2_94a9_5ce22d4" /&amp;gt;&amp;lt;w:bookmarkEnd w:id="11" /&amp;gt;&amp;lt;w:r&amp;gt;&amp;lt;w:t&amp;gt;This bill is a concept draft pursuant to Joint Rule 208.&amp;lt;/w:t&amp;gt;&amp;lt;/w:r&amp;gt;&amp;lt;w:bookmarkEnd w:id="14" /&amp;gt;&amp;lt;/w:p&amp;gt;&amp;lt;w:p w:rsidR="001665C9" w:rsidRDefault="001665C9" w:rsidP="001665C9"&amp;gt;&amp;lt;w:pPr&amp;gt;&amp;lt;w:ind w:left="360" w:firstLine="360" /&amp;gt;&amp;lt;/w:pPr&amp;gt;&amp;lt;w:bookmarkStart w:id="15" w:name="_PAR__5_96bbd504_a8d1_4c2d_82a0_4d89c006" /&amp;gt;&amp;lt;w:bookmarkStart w:id="16" w:name="_LINE__5_0781fcf9_4832_43b5_91f2_7d3f12b" /&amp;gt;&amp;lt;w:bookmarkEnd w:id="13" /&amp;gt;&amp;lt;w:r w:rsidRPr="00837A33"&amp;gt;&amp;lt;w:t xml:space="preserve"&amp;gt;This bill proposes to &amp;lt;/w:t&amp;gt;&amp;lt;/w:r&amp;gt;&amp;lt;w:r&amp;gt;&amp;lt;w:t&amp;gt;increase access to necessary medical care for certain minors&amp;lt;/w:t&amp;gt;&amp;lt;/w:r&amp;gt;&amp;lt;w:r w:rsidRPr="00837A33"&amp;gt;&amp;lt;w:t&amp;gt;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665C9"&amp;gt;&amp;lt;w:r&amp;gt;&amp;lt;w:t xml:space="preserve"&amp;gt; &amp;lt;/w:t&amp;gt;&amp;lt;/w:r&amp;gt;&amp;lt;/w:p&amp;gt;&amp;lt;w:sectPr w:rsidR="00000000" w:rsidSect="001665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4484" w:rsidRDefault="001665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4456cd_97c0_4868_99a4_d8c3c85&lt;/BookmarkName&gt;&lt;Tables /&gt;&lt;/ProcessedCheckInPage&gt;&lt;/Pages&gt;&lt;Paragraphs&gt;&lt;CheckInParagraphs&gt;&lt;PageNumber&gt;1&lt;/PageNumber&gt;&lt;BookmarkName&gt;_PAR__1_4791ff4d_86c7_459e_a2a4_a15c09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5f8c4f_e933_49fc_a3ac_4f09c5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ae5a0d_03d5_4d80_9349_5c7040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8111e0_d03c_4d09_8c5f_f6246d2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bbd504_a8d1_4c2d_82a0_4d89c00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