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hoices in Health Insurance Markets by Modifying the Provisions of Law Governing Clear Choice Design Health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b73e05_1a22_4de7_"/>
      <w:bookmarkStart w:id="1" w:name="_DOC_BODY__6ce6b3b0_776a_4fd4_9b41_aa07d"/>
      <w:bookmarkStart w:id="2" w:name="_PAGE__1_e4bf796b_a36a_4b28_913b_2c793dd"/>
      <w:bookmarkStart w:id="3" w:name="_PAR__1_e5c2a7b1_18f0_4823_ac8e_cfdc3b10"/>
      <w:bookmarkStart w:id="4" w:name="_ENACTING_CLAUSE__82cb02e3_493e_4702_bf4"/>
      <w:bookmarkStart w:id="5" w:name="_LINE__1_0ef9d3f8_6637_4c41_929b_0e837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c2a7b1_18f0_4823_ac8e_cfdc3b10"/>
      <w:bookmarkStart w:id="7" w:name="_ENACTING_CLAUSE__82cb02e3_493e_4702_bf4"/>
      <w:bookmarkStart w:id="8" w:name="_DOC_BODY_CONTENT__37aa61dd_0bd6_4200_82"/>
      <w:bookmarkStart w:id="9" w:name="_BILL_SECTION__0edadae4_75e6_40fd_81bd_8"/>
      <w:bookmarkStart w:id="10" w:name="_PAR__2_ed04ae88_a1b3_472c_95b7_e92fc222"/>
      <w:bookmarkStart w:id="11" w:name="_BILL_SECTION_HEADER__ae35d188_1115_473c"/>
      <w:bookmarkStart w:id="12" w:name="_LINE__2_1181a2e9_24a9_4c91_9213_26547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0dfc16_0c5e_4e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2, sub-§1,</w:t>
      </w:r>
      <w:r>
        <w:rPr>
          <w:rFonts w:eastAsia="Arial" w:cs="Arial" w:ascii="Arial" w:hAnsi="Arial"/>
        </w:rPr>
        <w:t xml:space="preserve"> as amended by PL 2021, c. 361, §1, is further </w:t>
      </w:r>
      <w:bookmarkStart w:id="14" w:name="_LINE__3_9097fe47_be2f_481b_a9dc_ec0493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d04ae88_a1b3_472c_95b7_e92fc222"/>
      <w:bookmarkStart w:id="16" w:name="_BILL_SECTION_HEADER__ae35d188_1115_473c"/>
      <w:bookmarkStart w:id="17" w:name="_PAR__3_4288cc68_aa5b_4b22_8cbe_91c975ca"/>
      <w:bookmarkStart w:id="18" w:name="_STATUTE_SS__21d7a3e5_c0df_4ac5_8874_8a3"/>
      <w:bookmarkStart w:id="19" w:name="_LINE__4_2f6d9426_9ee5_4d1c_bdc5_a301932"/>
      <w:bookmarkStart w:id="20" w:name="_STATUTE_NUMBER__ca010fa0_f85d_46e0_8e3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4d32c7_d5ec_4df3_a2"/>
      <w:r>
        <w:rPr>
          <w:rFonts w:eastAsia="Arial" w:cs="Arial" w:ascii="Arial" w:hAnsi="Arial"/>
          <w:b/>
        </w:rPr>
        <w:t>Pooled market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e96163b_eaa2_4e03_929"/>
      <w:r>
        <w:rPr>
          <w:rFonts w:eastAsia="Arial" w:cs="Arial" w:ascii="Arial" w:hAnsi="Arial"/>
        </w:rPr>
        <w:t xml:space="preserve">Subject to the requirements of </w:t>
      </w:r>
      <w:bookmarkStart w:id="23" w:name="_CROSS_REFERENCE__5a2301b5_4161_43f8_abd"/>
      <w:r>
        <w:rPr>
          <w:rFonts w:eastAsia="Arial" w:cs="Arial" w:ascii="Arial" w:hAnsi="Arial"/>
        </w:rPr>
        <w:t>subsection 5</w:t>
      </w:r>
      <w:bookmarkEnd w:id="23"/>
      <w:r>
        <w:rPr>
          <w:rFonts w:eastAsia="Arial" w:cs="Arial" w:ascii="Arial" w:hAnsi="Arial"/>
        </w:rPr>
        <w:t xml:space="preserve">, all </w:t>
      </w:r>
      <w:bookmarkStart w:id="24" w:name="_LINE__5_720334d5_f359_475d_be7c_f0680e3"/>
      <w:bookmarkEnd w:id="19"/>
      <w:r>
        <w:rPr>
          <w:rFonts w:eastAsia="Arial" w:cs="Arial" w:ascii="Arial" w:hAnsi="Arial"/>
        </w:rPr>
        <w:t xml:space="preserve">individual and small group health plans offered in this State with effective dates of coverage </w:t>
      </w:r>
      <w:bookmarkStart w:id="25" w:name="_LINE__6_c2338f6e_9ada_4f51_864c_8070917"/>
      <w:bookmarkEnd w:id="24"/>
      <w:r>
        <w:rPr>
          <w:rFonts w:eastAsia="Arial" w:cs="Arial" w:ascii="Arial" w:hAnsi="Arial"/>
        </w:rPr>
        <w:t>on or after January 1, 2023 must be offered through a pooled market.</w:t>
      </w:r>
      <w:bookmarkStart w:id="26" w:name="_PROCESSED_CHANGE__dc89e4bf_bfae_45eb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health insurance </w:t>
      </w:r>
      <w:bookmarkStart w:id="27" w:name="_LINE__7_04b5590e_8e2d_4b57_8000_04938b5"/>
      <w:bookmarkEnd w:id="25"/>
      <w:r>
        <w:rPr>
          <w:rFonts w:eastAsia="Arial" w:cs="Arial" w:ascii="Arial" w:hAnsi="Arial"/>
          <w:strike/>
        </w:rPr>
        <w:t xml:space="preserve">carrier offering an individual health plan subject to this section shall make the plan </w:t>
      </w:r>
      <w:bookmarkStart w:id="28" w:name="_LINE__8_0d6a5afc_8a8c_42ba_a5a5_af44f91"/>
      <w:bookmarkEnd w:id="27"/>
      <w:r>
        <w:rPr>
          <w:rFonts w:eastAsia="Arial" w:cs="Arial" w:ascii="Arial" w:hAnsi="Arial"/>
          <w:strike/>
        </w:rPr>
        <w:t xml:space="preserve">available to all eligible small employers within the plan's approved service area, and a </w:t>
      </w:r>
      <w:bookmarkStart w:id="29" w:name="_LINE__9_8683fb05_5373_479d_b945_48cccbc"/>
      <w:bookmarkEnd w:id="28"/>
      <w:r>
        <w:rPr>
          <w:rFonts w:eastAsia="Arial" w:cs="Arial" w:ascii="Arial" w:hAnsi="Arial"/>
          <w:strike/>
        </w:rPr>
        <w:t xml:space="preserve">health insurance carrier offering a small group health plan subject to this section shall make </w:t>
      </w:r>
      <w:bookmarkStart w:id="30" w:name="_LINE__10_3f05f9f7_4a7a_4cf8_b4ab_389abb"/>
      <w:bookmarkEnd w:id="29"/>
      <w:r>
        <w:rPr>
          <w:rFonts w:eastAsia="Arial" w:cs="Arial" w:ascii="Arial" w:hAnsi="Arial"/>
          <w:strike/>
        </w:rPr>
        <w:t xml:space="preserve">the plan available to all eligible individuals residing within the plan's approved service area.  </w:t>
      </w:r>
      <w:bookmarkStart w:id="31" w:name="_LINE__11_2e8159d1_800b_40c3_a9dd_05efe4"/>
      <w:bookmarkEnd w:id="30"/>
      <w:r>
        <w:rPr>
          <w:rFonts w:eastAsia="Arial" w:cs="Arial" w:ascii="Arial" w:hAnsi="Arial"/>
          <w:strike/>
        </w:rPr>
        <w:t xml:space="preserve">This subsection does not require the Maine Health Insurance Marketplace established in </w:t>
      </w:r>
      <w:bookmarkStart w:id="32" w:name="_LINE__12_6121353f_4cf7_4bc8_bb04_adef8d"/>
      <w:bookmarkStart w:id="33" w:name="_CROSS_REFERENCE__48cebdb0_9609_4e99_af7"/>
      <w:bookmarkEnd w:id="31"/>
      <w:r>
        <w:rPr>
          <w:rFonts w:eastAsia="Arial" w:cs="Arial" w:ascii="Arial" w:hAnsi="Arial"/>
          <w:strike/>
        </w:rPr>
        <w:t>Title 22, chapter 1479</w:t>
      </w:r>
      <w:bookmarkEnd w:id="33"/>
      <w:r>
        <w:rPr>
          <w:rFonts w:eastAsia="Arial" w:cs="Arial" w:ascii="Arial" w:hAnsi="Arial"/>
          <w:strike/>
        </w:rPr>
        <w:t xml:space="preserve"> to offer identical choices of health plans to individuals and to small </w:t>
      </w:r>
      <w:bookmarkStart w:id="34" w:name="_LINE__13_c51f3795_34fc_406f_bdf3_70cccb"/>
      <w:bookmarkEnd w:id="32"/>
      <w:r>
        <w:rPr>
          <w:rFonts w:eastAsia="Arial" w:cs="Arial" w:ascii="Arial" w:hAnsi="Arial"/>
          <w:strike/>
        </w:rPr>
        <w:t xml:space="preserve">employers under </w:t>
      </w:r>
      <w:bookmarkStart w:id="35" w:name="_CROSS_REFERENCE__89b35756_42ad_4e9c_9f9"/>
      <w:r>
        <w:rPr>
          <w:rFonts w:eastAsia="Arial" w:cs="Arial" w:ascii="Arial" w:hAnsi="Arial"/>
          <w:strike/>
        </w:rPr>
        <w:t>Title 22, chapter 1479</w:t>
      </w:r>
      <w:bookmarkEnd w:id="35"/>
      <w:r>
        <w:rPr>
          <w:rFonts w:eastAsia="Arial" w:cs="Arial" w:ascii="Arial" w:hAnsi="Arial"/>
          <w:strike/>
        </w:rPr>
        <w:t>.</w:t>
      </w:r>
      <w:bookmarkEnd w:id="22"/>
      <w:bookmarkEnd w:id="26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0edadae4_75e6_40fd_81bd_8"/>
      <w:bookmarkStart w:id="37" w:name="_PAR__3_4288cc68_aa5b_4b22_8cbe_91c975ca"/>
      <w:bookmarkStart w:id="38" w:name="_STATUTE_SS__21d7a3e5_c0df_4ac5_8874_8a3"/>
      <w:bookmarkStart w:id="39" w:name="_BILL_SECTION__d572a27a_0ded_48c7_90c9_0"/>
      <w:bookmarkStart w:id="40" w:name="_PAR__4_0304cc35_511b_47fc_9402_da6afb3f"/>
      <w:bookmarkStart w:id="41" w:name="_BILL_SECTION_HEADER__3df8dd2a_ac40_4783"/>
      <w:bookmarkStart w:id="42" w:name="_LINE__14_e09db5c4_37f6_424a_ba32_3433af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510acf1_d637_479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4-A MRSA §2792, sub-§2,</w:t>
      </w:r>
      <w:r>
        <w:rPr>
          <w:rFonts w:eastAsia="Arial" w:cs="Arial" w:ascii="Arial" w:hAnsi="Arial"/>
        </w:rPr>
        <w:t xml:space="preserve"> as enacted by PL 2019, c. 653, Pt. B, §2, is </w:t>
      </w:r>
      <w:bookmarkStart w:id="44" w:name="_LINE__15_c9b8f66e_a228_4d82_a970_b3c721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0304cc35_511b_47fc_9402_da6afb3f"/>
      <w:bookmarkStart w:id="46" w:name="_BILL_SECTION_HEADER__3df8dd2a_ac40_4783"/>
      <w:bookmarkStart w:id="47" w:name="_PAR__5_e1f9279c_85fe_4cfd_a12d_51cd1cd2"/>
      <w:bookmarkStart w:id="48" w:name="_STATUTE_SS__b3e4cb8c_411f_48ae_8f38_e0d"/>
      <w:bookmarkStart w:id="49" w:name="_LINE__16_a6eff3cc_32d4_4c90_843c_d13f25"/>
      <w:bookmarkStart w:id="50" w:name="_STATUTE_NUMBER__b73c19f4_8ac6_41dc_b6b2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2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c70b77f4_22c3_4ffc_b4"/>
      <w:r>
        <w:rPr>
          <w:rFonts w:eastAsia="Arial" w:cs="Arial" w:ascii="Arial" w:hAnsi="Arial"/>
          <w:b/>
        </w:rPr>
        <w:t>Premium rates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be6a026e_bfb1_4dde_93b"/>
      <w:r>
        <w:rPr>
          <w:rFonts w:eastAsia="Arial" w:cs="Arial" w:ascii="Arial" w:hAnsi="Arial"/>
        </w:rPr>
        <w:t xml:space="preserve">Premium rates for a health plan offered in the pooled market </w:t>
      </w:r>
      <w:bookmarkStart w:id="53" w:name="_LINE__17_41ea2d52_e6f0_4f13_967a_ac2a11"/>
      <w:bookmarkEnd w:id="49"/>
      <w:r>
        <w:rPr>
          <w:rFonts w:eastAsia="Arial" w:cs="Arial" w:ascii="Arial" w:hAnsi="Arial"/>
        </w:rPr>
        <w:t xml:space="preserve">described in subsection 1 may not vary based on whether the plan is issued to an individual </w:t>
      </w:r>
      <w:bookmarkStart w:id="54" w:name="_LINE__18_2b880ecd_3835_4c56_84e8_ff187f"/>
      <w:bookmarkEnd w:id="53"/>
      <w:r>
        <w:rPr>
          <w:rFonts w:eastAsia="Arial" w:cs="Arial" w:ascii="Arial" w:hAnsi="Arial"/>
        </w:rPr>
        <w:t xml:space="preserve">or to a small employer.  Rate filings and review for the pooled market are subject to the </w:t>
      </w:r>
      <w:bookmarkStart w:id="55" w:name="_LINE__19_ea2dd748_2b8b_4e83_aa80_929066"/>
      <w:bookmarkEnd w:id="54"/>
      <w:r>
        <w:rPr>
          <w:rFonts w:eastAsia="Arial" w:cs="Arial" w:ascii="Arial" w:hAnsi="Arial"/>
        </w:rPr>
        <w:t xml:space="preserve">provisions of </w:t>
      </w:r>
      <w:bookmarkStart w:id="56" w:name="_CROSS_REFERENCE__47b85872_41c7_4ac5_a93"/>
      <w:r>
        <w:rPr>
          <w:rFonts w:eastAsia="Arial" w:cs="Arial" w:ascii="Arial" w:hAnsi="Arial"/>
        </w:rPr>
        <w:t>sections 2736</w:t>
      </w:r>
      <w:bookmarkEnd w:id="56"/>
      <w:r>
        <w:rPr>
          <w:rFonts w:eastAsia="Arial" w:cs="Arial" w:ascii="Arial" w:hAnsi="Arial"/>
        </w:rPr>
        <w:t xml:space="preserve"> to </w:t>
      </w:r>
      <w:bookmarkStart w:id="57" w:name="_CROSS_REFERENCE__4806dc71_ba20_40ab_865"/>
      <w:r>
        <w:rPr>
          <w:rFonts w:eastAsia="Arial" w:cs="Arial" w:ascii="Arial" w:hAnsi="Arial"/>
        </w:rPr>
        <w:t>2736</w:t>
        <w:noBreakHyphen/>
        <w:t>C</w:t>
      </w:r>
      <w:bookmarkEnd w:id="57"/>
      <w:r>
        <w:rPr>
          <w:rFonts w:eastAsia="Arial" w:cs="Arial" w:ascii="Arial" w:hAnsi="Arial"/>
        </w:rPr>
        <w:t>.</w:t>
      </w:r>
      <w:bookmarkStart w:id="58" w:name="_PROCESSED_CHANGE__f6fe80c9_d55b_4518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health plans that are issued on other than a </w:t>
      </w:r>
      <w:bookmarkStart w:id="59" w:name="_LINE__20_520db55c_b65d_43f7_bbfc_2cd696"/>
      <w:bookmarkEnd w:id="55"/>
      <w:r>
        <w:rPr>
          <w:rFonts w:eastAsia="Arial" w:cs="Arial" w:ascii="Arial" w:hAnsi="Arial"/>
          <w:strike/>
        </w:rPr>
        <w:t xml:space="preserve">calendar year basis, rates applicable on and after January 1st of any plan year must be the </w:t>
      </w:r>
      <w:bookmarkStart w:id="60" w:name="_LINE__21_eb0204a6_babc_4166_84c4_08561c"/>
      <w:bookmarkEnd w:id="59"/>
      <w:r>
        <w:rPr>
          <w:rFonts w:eastAsia="Arial" w:cs="Arial" w:ascii="Arial" w:hAnsi="Arial"/>
          <w:strike/>
        </w:rPr>
        <w:t xml:space="preserve">approved rates for the most similar plan offered during the new calendar year, adjusted by </w:t>
      </w:r>
      <w:bookmarkStart w:id="61" w:name="_LINE__22_f455f942_5e50_4825_8e47_45a9ff"/>
      <w:bookmarkEnd w:id="60"/>
      <w:r>
        <w:rPr>
          <w:rFonts w:eastAsia="Arial" w:cs="Arial" w:ascii="Arial" w:hAnsi="Arial"/>
          <w:strike/>
        </w:rPr>
        <w:t xml:space="preserve">a factor, approved by the superintendent as part of the rating plan, that appropriately </w:t>
      </w:r>
      <w:bookmarkStart w:id="62" w:name="_LINE__23_85a51b6f_e510_4187_adbe_37528e"/>
      <w:bookmarkEnd w:id="61"/>
      <w:r>
        <w:rPr>
          <w:rFonts w:eastAsia="Arial" w:cs="Arial" w:ascii="Arial" w:hAnsi="Arial"/>
          <w:strike/>
        </w:rPr>
        <w:t>accounts for any differences in plan design.</w:t>
      </w:r>
      <w:bookmarkEnd w:id="52"/>
      <w:bookmarkEnd w:id="58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d572a27a_0ded_48c7_90c9_0"/>
      <w:bookmarkStart w:id="64" w:name="_PAR__5_e1f9279c_85fe_4cfd_a12d_51cd1cd2"/>
      <w:bookmarkStart w:id="65" w:name="_STATUTE_SS__b3e4cb8c_411f_48ae_8f38_e0d"/>
      <w:bookmarkStart w:id="66" w:name="_BILL_SECTION__ba7362fe_8aed_44e2_925d_8"/>
      <w:bookmarkStart w:id="67" w:name="_PAR__6_a6ad0828_4b21_47fe_b227_c6e6fc3c"/>
      <w:bookmarkStart w:id="68" w:name="_BILL_SECTION_HEADER__51e9caa3_955b_4643"/>
      <w:bookmarkStart w:id="69" w:name="_LINE__24_d8fb9ba4_8060_4a13_b508_f1298d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f01abac_74a2_4e55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4-A MRSA §2793,</w:t>
      </w:r>
      <w:r>
        <w:rPr>
          <w:rFonts w:eastAsia="Arial" w:cs="Arial" w:ascii="Arial" w:hAnsi="Arial"/>
        </w:rPr>
        <w:t xml:space="preserve"> as amended by PL 2021, c. 361, §3, is further amended </w:t>
      </w:r>
      <w:bookmarkStart w:id="71" w:name="_LINE__25_acde9b08_3e3c_4545_813e_608423"/>
      <w:bookmarkEnd w:id="69"/>
      <w:r>
        <w:rPr>
          <w:rFonts w:eastAsia="Arial" w:cs="Arial" w:ascii="Arial" w:hAnsi="Arial"/>
        </w:rPr>
        <w:t>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6_a6ad0828_4b21_47fe_b227_c6e6fc3c"/>
      <w:bookmarkStart w:id="73" w:name="_BILL_SECTION_HEADER__51e9caa3_955b_4643"/>
      <w:bookmarkStart w:id="74" w:name="_STATUTE_S__2958b29b_86b0_4135_a3f8_96c3"/>
      <w:bookmarkStart w:id="75" w:name="_PAR__7_7b68408b_d7b5_4857_96a7_8b43c860"/>
      <w:bookmarkStart w:id="76" w:name="_LINE__26_00684808_dd01_4994_9dcc_983aad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94cf84f4_38f1_4f3b_a4be"/>
      <w:r>
        <w:rPr>
          <w:rFonts w:eastAsia="Arial" w:cs="Arial" w:ascii="Arial" w:hAnsi="Arial"/>
          <w:b/>
        </w:rPr>
        <w:t>2793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ca157f83_f7c0_428f_a8"/>
      <w:r>
        <w:rPr>
          <w:rFonts w:eastAsia="Arial" w:cs="Arial" w:ascii="Arial" w:hAnsi="Arial"/>
          <w:b/>
        </w:rPr>
        <w:t>Clear choice design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7b68408b_d7b5_4857_96a7_8b43c860"/>
      <w:bookmarkStart w:id="80" w:name="_PAR__8_9f174a0c_6ce5_476f_8963_90d54f16"/>
      <w:bookmarkStart w:id="81" w:name="_STATUTE_P__a679c98a_71bc_45fd_a369_123a"/>
      <w:bookmarkStart w:id="82" w:name="_STATUTE_CONTENT__9cdb1d0e_c2ba_41e4_882"/>
      <w:bookmarkStart w:id="83" w:name="_LINE__27_2c19e1d4_a0b4_4c47_9c40_fe5247"/>
      <w:bookmarkEnd w:id="79"/>
      <w:bookmarkEnd w:id="80"/>
      <w:bookmarkEnd w:id="81"/>
      <w:r>
        <w:rPr>
          <w:rFonts w:eastAsia="Arial" w:cs="Arial" w:ascii="Arial" w:hAnsi="Arial"/>
        </w:rPr>
        <w:t xml:space="preserve">The superintendent shall develop clear choice designs for health plans in order to </w:t>
      </w:r>
      <w:bookmarkStart w:id="84" w:name="_LINE__28_6e95accc_4255_4855_a755_e8476f"/>
      <w:bookmarkEnd w:id="83"/>
      <w:r>
        <w:rPr>
          <w:rFonts w:eastAsia="Arial" w:cs="Arial" w:ascii="Arial" w:hAnsi="Arial"/>
        </w:rPr>
        <w:t xml:space="preserve">reduce consumer confusion and provide meaningful choices for consumers by promoting </w:t>
      </w:r>
      <w:bookmarkStart w:id="85" w:name="_LINE__29_fd01b7ea_47ff_43d1_a7c8_813f87"/>
      <w:bookmarkEnd w:id="84"/>
      <w:r>
        <w:rPr>
          <w:rFonts w:eastAsia="Arial" w:cs="Arial" w:ascii="Arial" w:hAnsi="Arial"/>
        </w:rPr>
        <w:t>a level playing field on which carriers compete on the basis of price and quality.</w:t>
      </w:r>
      <w:bookmarkStart w:id="86" w:name="_PROCESSED_CHANGE__f5b578fa_c2a4_4c21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87" w:name="_LINE__30_939c9d29_3adf_4f48_8d31_701be1"/>
      <w:bookmarkEnd w:id="85"/>
      <w:r>
        <w:rPr>
          <w:rFonts w:eastAsia="Arial" w:cs="Arial" w:ascii="Arial" w:hAnsi="Arial"/>
          <w:u w:val="single"/>
        </w:rPr>
        <w:t xml:space="preserve">superintendent shall develop separate clear choice designs for individual and small group </w:t>
      </w:r>
      <w:bookmarkStart w:id="88" w:name="_LINE__31_e06bdf33_247c_41a9_a549_b3aab1"/>
      <w:bookmarkEnd w:id="87"/>
      <w:r>
        <w:rPr>
          <w:rFonts w:eastAsia="Arial" w:cs="Arial" w:ascii="Arial" w:hAnsi="Arial"/>
          <w:u w:val="single"/>
        </w:rPr>
        <w:t>health plans.</w:t>
      </w:r>
      <w:bookmarkEnd w:id="82"/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9f174a0c_6ce5_476f_8963_90d54f16"/>
      <w:bookmarkStart w:id="90" w:name="_STATUTE_P__a679c98a_71bc_45fd_a369_123a"/>
      <w:bookmarkStart w:id="91" w:name="_PAR__9_59c08a1c_b18d_4bd4_87d8_4be38748"/>
      <w:bookmarkStart w:id="92" w:name="_STATUTE_SS__190776cf_bcf1_4874_8a92_2f3"/>
      <w:bookmarkStart w:id="93" w:name="_LINE__32_c5ce2ef6_be19_425d_9a60_5a85e0"/>
      <w:bookmarkStart w:id="94" w:name="_STATUTE_NUMBER__4b4390da_fea8_43f4_a52a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1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cb19bd3b_f153_4449_b3"/>
      <w:r>
        <w:rPr>
          <w:rFonts w:eastAsia="Arial" w:cs="Arial" w:ascii="Arial" w:hAnsi="Arial"/>
          <w:b/>
        </w:rPr>
        <w:t>Clear choice design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7d2f6bb4_4264_4a57_8b1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97" w:name="_LINE__33_a2c68a4f_409b_4fbe_a297_bd4710"/>
      <w:bookmarkEnd w:id="93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98" w:name="_LINE__34_afe23ece_49f5_4961_a6e7_970b0a"/>
      <w:bookmarkEnd w:id="97"/>
      <w:r>
        <w:rPr>
          <w:rFonts w:eastAsia="Arial" w:cs="Arial" w:ascii="Arial" w:hAnsi="Arial"/>
        </w:rPr>
        <w:t xml:space="preserve">the essential health benefits. An individual health plan subject to </w:t>
      </w:r>
      <w:bookmarkStart w:id="99" w:name="_CROSS_REFERENCE__9dc31bb2_2af3_4bb1_aea"/>
      <w:r>
        <w:rPr>
          <w:rFonts w:eastAsia="Arial" w:cs="Arial" w:ascii="Arial" w:hAnsi="Arial"/>
        </w:rPr>
        <w:t>section 2736</w:t>
        <w:noBreakHyphen/>
        <w:t>C</w:t>
      </w:r>
      <w:bookmarkEnd w:id="99"/>
      <w:r>
        <w:rPr>
          <w:rFonts w:eastAsia="Arial" w:cs="Arial" w:ascii="Arial" w:hAnsi="Arial"/>
        </w:rPr>
        <w:t xml:space="preserve"> or a pooled </w:t>
      </w:r>
      <w:bookmarkStart w:id="100" w:name="_LINE__35_53b238e9_8a46_4665_adfa_7ce305"/>
      <w:bookmarkEnd w:id="98"/>
      <w:r>
        <w:rPr>
          <w:rFonts w:eastAsia="Arial" w:cs="Arial" w:ascii="Arial" w:hAnsi="Arial"/>
        </w:rPr>
        <w:t xml:space="preserve">market health plan subject to </w:t>
      </w:r>
      <w:bookmarkStart w:id="101" w:name="_CROSS_REFERENCE__a14167fa_a270_4147_9f2"/>
      <w:r>
        <w:rPr>
          <w:rFonts w:eastAsia="Arial" w:cs="Arial" w:ascii="Arial" w:hAnsi="Arial"/>
        </w:rPr>
        <w:t>section 2792</w:t>
      </w:r>
      <w:bookmarkEnd w:id="101"/>
      <w:r>
        <w:rPr>
          <w:rFonts w:eastAsia="Arial" w:cs="Arial" w:ascii="Arial" w:hAnsi="Arial"/>
        </w:rPr>
        <w:t xml:space="preserve"> must conform to one of the clear choice designs </w:t>
      </w:r>
      <w:bookmarkStart w:id="102" w:name="_LINE__36_c95575e8_4c9f_49a2_8aa8_54a81a"/>
      <w:bookmarkEnd w:id="100"/>
      <w:r>
        <w:rPr>
          <w:rFonts w:eastAsia="Arial" w:cs="Arial" w:ascii="Arial" w:hAnsi="Arial"/>
        </w:rPr>
        <w:t xml:space="preserve">developed pursuant to this section unless it is approved as an alternative plan under </w:t>
      </w:r>
      <w:bookmarkStart w:id="103" w:name="_LINE__37_37490571_ebcb_4daa_a98c_ce3989"/>
      <w:bookmarkStart w:id="104" w:name="_CROSS_REFERENCE__8c8c85eb_1b69_433f_aa1"/>
      <w:bookmarkEnd w:id="102"/>
      <w:r>
        <w:rPr>
          <w:rFonts w:eastAsia="Arial" w:cs="Arial" w:ascii="Arial" w:hAnsi="Arial"/>
        </w:rPr>
        <w:t>subsection 4</w:t>
      </w:r>
      <w:bookmarkEnd w:id="104"/>
      <w:r>
        <w:rPr>
          <w:rFonts w:eastAsia="Arial" w:cs="Arial" w:ascii="Arial" w:hAnsi="Arial"/>
        </w:rPr>
        <w:t>.</w:t>
      </w:r>
      <w:bookmarkEnd w:id="96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9_59c08a1c_b18d_4bd4_87d8_4be38748"/>
      <w:bookmarkStart w:id="106" w:name="_STATUTE_SS__190776cf_bcf1_4874_8a92_2f3"/>
      <w:bookmarkStart w:id="107" w:name="_STATUTE_SS__36741922_9e50_4e5c_8830_b43"/>
      <w:bookmarkStart w:id="108" w:name="_PAR__10_4ec3e09b_70c1_445d_9ab0_498fe0f"/>
      <w:bookmarkStart w:id="109" w:name="_LINE__38_c51270a4_790e_4fc2_9949_c32125"/>
      <w:bookmarkStart w:id="110" w:name="_STATUTE_NUMBER__5973e988_23b8_4325_bebb"/>
      <w:bookmarkEnd w:id="105"/>
      <w:bookmarkEnd w:id="106"/>
      <w:bookmarkEnd w:id="107"/>
      <w:r>
        <w:rPr>
          <w:rFonts w:eastAsia="Arial" w:cs="Arial" w:ascii="Arial" w:hAnsi="Arial"/>
          <w:b/>
        </w:rPr>
        <w:t>2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f752ab0b_f081_4a7f_ba"/>
      <w:r>
        <w:rPr>
          <w:rFonts w:eastAsia="Arial" w:cs="Arial" w:ascii="Arial" w:hAnsi="Arial"/>
          <w:b/>
        </w:rPr>
        <w:t>Development of clear choice designs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c3ea34f3_a2da_4a50_afc"/>
      <w:r>
        <w:rPr>
          <w:rFonts w:eastAsia="Arial" w:cs="Arial" w:ascii="Arial" w:hAnsi="Arial"/>
        </w:rPr>
        <w:t xml:space="preserve">The superintendent shall develop clear </w:t>
      </w:r>
      <w:bookmarkStart w:id="113" w:name="_LINE__39_c520cd8d_e114_4921_b8db_15c7b5"/>
      <w:bookmarkEnd w:id="109"/>
      <w:r>
        <w:rPr>
          <w:rFonts w:eastAsia="Arial" w:cs="Arial" w:ascii="Arial" w:hAnsi="Arial"/>
        </w:rPr>
        <w:t xml:space="preserve">choice designs in consultation with working groups consisting of consumers, carriers, </w:t>
      </w:r>
      <w:bookmarkStart w:id="114" w:name="_LINE__40_577f5ddf_c6f8_4b81_89e6_237673"/>
      <w:bookmarkEnd w:id="113"/>
      <w:r>
        <w:rPr>
          <w:rFonts w:eastAsia="Arial" w:cs="Arial" w:ascii="Arial" w:hAnsi="Arial"/>
        </w:rPr>
        <w:t xml:space="preserve">health policy experts and other interested persons. The superintendent shall adopt rules for </w:t>
      </w:r>
      <w:bookmarkStart w:id="115" w:name="_LINE__41_4e63f413_4648_4179_b169_9db981"/>
      <w:bookmarkEnd w:id="114"/>
      <w:r>
        <w:rPr>
          <w:rFonts w:eastAsia="Arial" w:cs="Arial" w:ascii="Arial" w:hAnsi="Arial"/>
        </w:rPr>
        <w:t xml:space="preserve">clear choice designs, taking into consideration the ability of plans to conform to actuarial </w:t>
      </w:r>
      <w:bookmarkStart w:id="116" w:name="_LINE__42_aaab2da2_319d_4e67_bbe0_b7c601"/>
      <w:bookmarkEnd w:id="115"/>
      <w:r>
        <w:rPr>
          <w:rFonts w:eastAsia="Arial" w:cs="Arial" w:ascii="Arial" w:hAnsi="Arial"/>
        </w:rPr>
        <w:t xml:space="preserve">value ranges, consumer needs and promotion of benefits with high value and return on </w:t>
      </w:r>
      <w:bookmarkStart w:id="117" w:name="_LINE__43_c8d15070_f8dc_4d6c_87aa_46dd6f"/>
      <w:bookmarkEnd w:id="116"/>
      <w:r>
        <w:rPr>
          <w:rFonts w:eastAsia="Arial" w:cs="Arial" w:ascii="Arial" w:hAnsi="Arial"/>
        </w:rPr>
        <w:t xml:space="preserve">investment.  The superintendent shall develop at least one clear choice design for each tier </w:t>
      </w:r>
      <w:bookmarkStart w:id="118" w:name="_PAGE__2_e7d0869b_a426_42d1_860a_42e3875"/>
      <w:bookmarkStart w:id="119" w:name="_PAR__1_c01f22f5_34c3_47ea_96c9_f89be4d8"/>
      <w:bookmarkStart w:id="120" w:name="_LINE__1_a5cfa9ff_7fba_4fb9_a33a_1f04ed9"/>
      <w:bookmarkStart w:id="121" w:name="_PAGE_SPLIT__8f689fff_8ae7_4e6c_aa2d_8a1"/>
      <w:bookmarkEnd w:id="2"/>
      <w:bookmarkEnd w:id="108"/>
      <w:bookmarkEnd w:id="117"/>
      <w:r>
        <w:rPr>
          <w:rFonts w:eastAsia="Arial" w:cs="Arial" w:ascii="Arial" w:hAnsi="Arial"/>
        </w:rPr>
        <w:t>o</w:t>
      </w:r>
      <w:bookmarkEnd w:id="121"/>
      <w:r>
        <w:rPr>
          <w:rFonts w:eastAsia="Arial" w:cs="Arial" w:ascii="Arial" w:hAnsi="Arial"/>
        </w:rPr>
        <w:t xml:space="preserve">f health insurance plan designated as bronze, silver, gold and platinum in accordance with </w:t>
      </w:r>
      <w:bookmarkStart w:id="122" w:name="_LINE__2_d2c4bfb4_4aaa_4c19_9c04_54bca64"/>
      <w:bookmarkEnd w:id="120"/>
      <w:r>
        <w:rPr>
          <w:rFonts w:eastAsia="Arial" w:cs="Arial" w:ascii="Arial" w:hAnsi="Arial"/>
        </w:rPr>
        <w:t xml:space="preserve">the federal Affordable Care Act. Rules adopted pursuant to this subsection are routine </w:t>
      </w:r>
      <w:bookmarkStart w:id="123" w:name="_LINE__3_0c0ba8dc_bc1e_47b4_b016_9f773ef"/>
      <w:bookmarkEnd w:id="122"/>
      <w:r>
        <w:rPr>
          <w:rFonts w:eastAsia="Arial" w:cs="Arial" w:ascii="Arial" w:hAnsi="Arial"/>
        </w:rPr>
        <w:t xml:space="preserve">technical rules as defined in </w:t>
      </w:r>
      <w:bookmarkStart w:id="124" w:name="_CROSS_REFERENCE__32198123_9c9e_4ade_bf4"/>
      <w:r>
        <w:rPr>
          <w:rFonts w:eastAsia="Arial" w:cs="Arial" w:ascii="Arial" w:hAnsi="Arial"/>
        </w:rPr>
        <w:t>Title 5, chapter 375, subchapter 2</w:t>
        <w:noBreakHyphen/>
        <w:t>A</w:t>
      </w:r>
      <w:bookmarkEnd w:id="124"/>
      <w:r>
        <w:rPr>
          <w:rFonts w:eastAsia="Arial" w:cs="Arial" w:ascii="Arial" w:hAnsi="Arial"/>
        </w:rPr>
        <w:t xml:space="preserve">. Clear choice designs </w:t>
      </w:r>
      <w:bookmarkStart w:id="125" w:name="_LINE__4_b4889dfc_121f_4db4_ae4b_1cc7ff8"/>
      <w:bookmarkEnd w:id="123"/>
      <w:r>
        <w:rPr>
          <w:rFonts w:eastAsia="Arial" w:cs="Arial" w:ascii="Arial" w:hAnsi="Arial"/>
        </w:rPr>
        <w:t xml:space="preserve">apply to all individual health plans offered in this State with effective dates of coverage on </w:t>
      </w:r>
      <w:bookmarkStart w:id="126" w:name="_LINE__5_2693cfce_502d_4f2d_a321_42a41b0"/>
      <w:bookmarkEnd w:id="125"/>
      <w:r>
        <w:rPr>
          <w:rFonts w:eastAsia="Arial" w:cs="Arial" w:ascii="Arial" w:hAnsi="Arial"/>
        </w:rPr>
        <w:t xml:space="preserve">or after January 1, 2022 and to all small group health plans offered through the pooled </w:t>
      </w:r>
      <w:bookmarkStart w:id="127" w:name="_LINE__6_20882be5_bd1e_4b34_85f4_c26fed5"/>
      <w:bookmarkEnd w:id="126"/>
      <w:r>
        <w:rPr>
          <w:rFonts w:eastAsia="Arial" w:cs="Arial" w:ascii="Arial" w:hAnsi="Arial"/>
        </w:rPr>
        <w:t xml:space="preserve">market under </w:t>
      </w:r>
      <w:bookmarkStart w:id="128" w:name="_CROSS_REFERENCE__60a9a406_7b21_4c2c_927"/>
      <w:r>
        <w:rPr>
          <w:rFonts w:eastAsia="Arial" w:cs="Arial" w:ascii="Arial" w:hAnsi="Arial"/>
        </w:rPr>
        <w:t>section 2792</w:t>
      </w:r>
      <w:bookmarkEnd w:id="128"/>
      <w:r>
        <w:rPr>
          <w:rFonts w:eastAsia="Arial" w:cs="Arial" w:ascii="Arial" w:hAnsi="Arial"/>
        </w:rPr>
        <w:t>.</w:t>
      </w:r>
      <w:bookmarkStart w:id="129" w:name="_PROCESSED_CHANGE__d6fd4967_a6c7_44a3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 later than January 31st of each year, the superintendent </w:t>
      </w:r>
      <w:bookmarkStart w:id="130" w:name="_LINE__7_212b6d78_e854_48eb_9840_703a6cb"/>
      <w:bookmarkEnd w:id="127"/>
      <w:r>
        <w:rPr>
          <w:rFonts w:eastAsia="Arial" w:cs="Arial" w:ascii="Arial" w:hAnsi="Arial"/>
          <w:u w:val="single"/>
        </w:rPr>
        <w:t xml:space="preserve">shall release the proposed clear choice designs to be used in the following plan year for </w:t>
      </w:r>
      <w:bookmarkStart w:id="131" w:name="_LINE__8_2fd8f6d3_cb84_465c_babb_b6339d9"/>
      <w:bookmarkEnd w:id="130"/>
      <w:r>
        <w:rPr>
          <w:rFonts w:eastAsia="Arial" w:cs="Arial" w:ascii="Arial" w:hAnsi="Arial"/>
          <w:u w:val="single"/>
        </w:rPr>
        <w:t>review and comment by stakeholders.</w:t>
      </w:r>
      <w:bookmarkEnd w:id="112"/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STATUTE_SS__36741922_9e50_4e5c_8830_b43"/>
      <w:bookmarkStart w:id="133" w:name="_PAR__2_3bfa4bda_9fc2_46ba_b3e2_c0d12472"/>
      <w:bookmarkStart w:id="134" w:name="_STATUTE_SS__88f204b4_dcc0_483f_b140_5f0"/>
      <w:bookmarkStart w:id="135" w:name="_LINE__9_7c07ac19_945e_4708_8e41_ae6ada1"/>
      <w:bookmarkStart w:id="136" w:name="_STATUTE_NUMBER__d8ae6d39_15a0_45c4_a322"/>
      <w:bookmarkEnd w:id="132"/>
      <w:bookmarkEnd w:id="119"/>
      <w:bookmarkEnd w:id="133"/>
      <w:bookmarkEnd w:id="134"/>
      <w:r>
        <w:rPr>
          <w:rFonts w:eastAsia="Arial" w:cs="Arial" w:ascii="Arial" w:hAnsi="Arial"/>
          <w:b/>
        </w:rPr>
        <w:t>3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0056de1d_f3ec_4906_9a"/>
      <w:r>
        <w:rPr>
          <w:rFonts w:eastAsia="Arial" w:cs="Arial" w:ascii="Arial" w:hAnsi="Arial"/>
          <w:b/>
        </w:rPr>
        <w:t>Annual review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34e0788e_c2ec_4c3f_884"/>
      <w:r>
        <w:rPr>
          <w:rFonts w:eastAsia="Arial" w:cs="Arial" w:ascii="Arial" w:hAnsi="Arial"/>
        </w:rPr>
        <w:t xml:space="preserve">The superintendent shall consider annually whether to revise, </w:t>
      </w:r>
      <w:bookmarkStart w:id="139" w:name="_LINE__10_608da977_b37b_4326_b5db_d2f056"/>
      <w:bookmarkEnd w:id="135"/>
      <w:r>
        <w:rPr>
          <w:rFonts w:eastAsia="Arial" w:cs="Arial" w:ascii="Arial" w:hAnsi="Arial"/>
        </w:rPr>
        <w:t xml:space="preserve">discontinue or add any clear choice designs for use by carriers in the following calendar </w:t>
      </w:r>
      <w:bookmarkStart w:id="140" w:name="_LINE__11_fee094d8_1545_410a_ae46_9c8438"/>
      <w:bookmarkEnd w:id="139"/>
      <w:r>
        <w:rPr>
          <w:rFonts w:eastAsia="Arial" w:cs="Arial" w:ascii="Arial" w:hAnsi="Arial"/>
        </w:rPr>
        <w:t xml:space="preserve">year, including but not limited to considering whether deductible and copayment levels </w:t>
      </w:r>
      <w:bookmarkStart w:id="141" w:name="_LINE__12_dd5057d7_b791_4593_ba13_c3c55b"/>
      <w:bookmarkEnd w:id="140"/>
      <w:r>
        <w:rPr>
          <w:rFonts w:eastAsia="Arial" w:cs="Arial" w:ascii="Arial" w:hAnsi="Arial"/>
        </w:rPr>
        <w:t xml:space="preserve">should be changed to reflect medical inflation and conform with actuarial value and annual </w:t>
      </w:r>
      <w:bookmarkStart w:id="142" w:name="_LINE__13_e0e264ec_5c79_4388_afb2_90ddb7"/>
      <w:bookmarkEnd w:id="141"/>
      <w:r>
        <w:rPr>
          <w:rFonts w:eastAsia="Arial" w:cs="Arial" w:ascii="Arial" w:hAnsi="Arial"/>
        </w:rPr>
        <w:t>maximum out-of-pocket limits.</w:t>
      </w:r>
      <w:bookmarkEnd w:id="138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3bfa4bda_9fc2_46ba_b3e2_c0d12472"/>
      <w:bookmarkStart w:id="144" w:name="_STATUTE_SS__88f204b4_dcc0_483f_b140_5f0"/>
      <w:bookmarkStart w:id="145" w:name="_PAR__3_a2b155d0_3453_4275_aab9_20f74079"/>
      <w:bookmarkStart w:id="146" w:name="_STATUTE_SS__513d8bc2_021c_4469_895d_c64"/>
      <w:bookmarkStart w:id="147" w:name="_LINE__14_d38845fb_62b5_4589_9bb1_7d991a"/>
      <w:bookmarkStart w:id="148" w:name="_STATUTE_NUMBER__868be4c1_1de9_4727_87bf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4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e83b8a29_3fd7_4a9a_8b"/>
      <w:r>
        <w:rPr>
          <w:rFonts w:eastAsia="Arial" w:cs="Arial" w:ascii="Arial" w:hAnsi="Arial"/>
          <w:b/>
        </w:rPr>
        <w:t>Alternative plan designs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ecae3580_e0fc_4ed3_893"/>
      <w:r>
        <w:rPr>
          <w:rFonts w:eastAsia="Arial" w:cs="Arial" w:ascii="Arial" w:hAnsi="Arial"/>
        </w:rPr>
        <w:t>In addition to one or more health plans that include cost-</w:t>
      </w:r>
      <w:bookmarkStart w:id="151" w:name="_LINE__15_1c757ba1_f013_4443_b345_dad238"/>
      <w:bookmarkEnd w:id="147"/>
      <w:r>
        <w:rPr>
          <w:rFonts w:eastAsia="Arial" w:cs="Arial" w:ascii="Arial" w:hAnsi="Arial"/>
        </w:rPr>
        <w:t xml:space="preserve">sharing parameters consistent with a clear choice design developed pursuant to this section, </w:t>
      </w:r>
      <w:bookmarkStart w:id="152" w:name="_LINE__16_c817d674_e0a3_461c_ad37_168f7c"/>
      <w:bookmarkEnd w:id="151"/>
      <w:r>
        <w:rPr>
          <w:rFonts w:eastAsia="Arial" w:cs="Arial" w:ascii="Arial" w:hAnsi="Arial"/>
        </w:rPr>
        <w:t xml:space="preserve">a carrier may offer up to 3 </w:t>
      </w:r>
      <w:bookmarkStart w:id="153" w:name="_PROCESSED_CHANGE__3e5aab80_9dd0_4148_ad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health plan designs </w:t>
      </w:r>
      <w:bookmarkStart w:id="154" w:name="_PROCESSED_CHANGE__63c9f4db_e5b6_4c20_b3"/>
      <w:r>
        <w:rPr>
          <w:rFonts w:eastAsia="Arial" w:cs="Arial" w:ascii="Arial" w:hAnsi="Arial"/>
          <w:u w:val="single"/>
        </w:rPr>
        <w:t xml:space="preserve">and up to 3 small group health </w:t>
      </w:r>
      <w:bookmarkStart w:id="155" w:name="_LINE__17_23cccf74_96f6_4454_bac4_30f1d1"/>
      <w:bookmarkEnd w:id="152"/>
      <w:r>
        <w:rPr>
          <w:rFonts w:eastAsia="Arial" w:cs="Arial" w:ascii="Arial" w:hAnsi="Arial"/>
          <w:u w:val="single"/>
        </w:rPr>
        <w:t>plan designs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 xml:space="preserve">that modify one or more specific cost-sharing parameters in a clear choice </w:t>
      </w:r>
      <w:bookmarkStart w:id="156" w:name="_LINE__18_d57e29c0_f510_46c4_8e67_ef7f48"/>
      <w:bookmarkEnd w:id="155"/>
      <w:r>
        <w:rPr>
          <w:rFonts w:eastAsia="Arial" w:cs="Arial" w:ascii="Arial" w:hAnsi="Arial"/>
        </w:rPr>
        <w:t xml:space="preserve">design if the carrier submits an actuarial certification to the satisfaction of the </w:t>
      </w:r>
      <w:bookmarkStart w:id="157" w:name="_LINE__19_e31fb6dc_ab91_43da_9183_b2bc16"/>
      <w:bookmarkEnd w:id="156"/>
      <w:r>
        <w:rPr>
          <w:rFonts w:eastAsia="Arial" w:cs="Arial" w:ascii="Arial" w:hAnsi="Arial"/>
        </w:rPr>
        <w:t xml:space="preserve">superintendent that the alternative plan design offers significant consumer benefits and </w:t>
      </w:r>
      <w:bookmarkStart w:id="158" w:name="_LINE__20_b4a90d95_7478_4fea_b24d_b24d78"/>
      <w:bookmarkEnd w:id="157"/>
      <w:r>
        <w:rPr>
          <w:rFonts w:eastAsia="Arial" w:cs="Arial" w:ascii="Arial" w:hAnsi="Arial"/>
        </w:rPr>
        <w:t xml:space="preserve">does not result in adverse selection.  An alternative plan design may be offered only in a </w:t>
      </w:r>
      <w:bookmarkStart w:id="159" w:name="_LINE__21_3ad4ded7_761d_4663_92f4_0995f3"/>
      <w:bookmarkEnd w:id="158"/>
      <w:r>
        <w:rPr>
          <w:rFonts w:eastAsia="Arial" w:cs="Arial" w:ascii="Arial" w:hAnsi="Arial"/>
        </w:rPr>
        <w:t>service area where the carrier offers at least one clear choice design plan at the same tier.</w:t>
      </w:r>
      <w:bookmarkEnd w:id="150"/>
      <w:bookmarkEnd w:id="1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DOC_BODY_CONTENT__37aa61dd_0bd6_4200_82"/>
      <w:bookmarkStart w:id="161" w:name="_BILL_SECTION__ba7362fe_8aed_44e2_925d_8"/>
      <w:bookmarkStart w:id="162" w:name="_STATUTE_S__2958b29b_86b0_4135_a3f8_96c3"/>
      <w:bookmarkStart w:id="163" w:name="_PAR__3_a2b155d0_3453_4275_aab9_20f74079"/>
      <w:bookmarkStart w:id="164" w:name="_STATUTE_SS__513d8bc2_021c_4469_895d_c64"/>
      <w:bookmarkStart w:id="165" w:name="_SUMMARY__a82f808a_daa6_436a_9221_fb93c8"/>
      <w:bookmarkStart w:id="166" w:name="_PAR__4_5b8409e8_cb22_4b21_a9ef_bac3326c"/>
      <w:bookmarkStart w:id="167" w:name="_LINE__22_65e6be56_668c_4f51_95a4_19fbd7"/>
      <w:bookmarkEnd w:id="160"/>
      <w:bookmarkEnd w:id="161"/>
      <w:bookmarkEnd w:id="162"/>
      <w:bookmarkEnd w:id="163"/>
      <w:bookmarkEnd w:id="164"/>
      <w:bookmarkEnd w:id="166"/>
      <w:r>
        <w:rPr>
          <w:rFonts w:eastAsia="Arial" w:cs="Arial" w:ascii="Arial" w:hAnsi="Arial"/>
          <w:b/>
          <w:sz w:val="24"/>
        </w:rPr>
        <w:t>SUMMARY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5b8409e8_cb22_4b21_a9ef_bac3326c"/>
      <w:bookmarkStart w:id="169" w:name="_PAR__5_23c2dac0_75ad_42ff_82c9_7df3a6c3"/>
      <w:bookmarkStart w:id="170" w:name="_LINE__23_e8c994bd_1a40_4ffe_98ea_cfb206"/>
      <w:bookmarkEnd w:id="168"/>
      <w:bookmarkEnd w:id="169"/>
      <w:r>
        <w:rPr>
          <w:rFonts w:eastAsia="Arial" w:cs="Arial" w:ascii="Arial" w:hAnsi="Arial"/>
        </w:rPr>
        <w:t xml:space="preserve">This bill amends the provisions of the Maine Insurance Code related to pooled market </w:t>
      </w:r>
      <w:bookmarkStart w:id="171" w:name="_LINE__24_27deaec6_34f5_4c82_987d_7be317"/>
      <w:bookmarkEnd w:id="170"/>
      <w:r>
        <w:rPr>
          <w:rFonts w:eastAsia="Arial" w:cs="Arial" w:ascii="Arial" w:hAnsi="Arial"/>
        </w:rPr>
        <w:t xml:space="preserve">and clear choice design.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5_23c2dac0_75ad_42ff_82c9_7df3a6c3"/>
      <w:bookmarkStart w:id="173" w:name="_PAR__6_ef8b9cc6_b06a_4ef1_942e_4a471462"/>
      <w:bookmarkStart w:id="174" w:name="_LINE__25_6125bd16_d2d4_4289_bc51_7ddcc0"/>
      <w:bookmarkEnd w:id="172"/>
      <w:bookmarkEnd w:id="173"/>
      <w:r>
        <w:rPr>
          <w:rFonts w:eastAsia="Arial" w:cs="Arial" w:ascii="Arial" w:hAnsi="Arial"/>
        </w:rPr>
        <w:t xml:space="preserve">The bill eliminates the requirement that health insurance carriers offering individual </w:t>
      </w:r>
      <w:bookmarkStart w:id="175" w:name="_LINE__26_e9234a5c_c65b_4de3_ab72_e9b7e5"/>
      <w:bookmarkEnd w:id="174"/>
      <w:r>
        <w:rPr>
          <w:rFonts w:eastAsia="Arial" w:cs="Arial" w:ascii="Arial" w:hAnsi="Arial"/>
        </w:rPr>
        <w:t xml:space="preserve">health plans must make those plans available to all eligible small employers within the </w:t>
      </w:r>
      <w:bookmarkStart w:id="176" w:name="_LINE__27_72a6f733_a91e_4cf7_9438_558a1a"/>
      <w:bookmarkEnd w:id="175"/>
      <w:r>
        <w:rPr>
          <w:rFonts w:eastAsia="Arial" w:cs="Arial" w:ascii="Arial" w:hAnsi="Arial"/>
        </w:rPr>
        <w:t xml:space="preserve">plan's approved service area. It also eliminates the requirement that health insurance </w:t>
      </w:r>
      <w:bookmarkStart w:id="177" w:name="_LINE__28_c3c965c7_a7ce_436a_be34_4a0325"/>
      <w:bookmarkEnd w:id="176"/>
      <w:r>
        <w:rPr>
          <w:rFonts w:eastAsia="Arial" w:cs="Arial" w:ascii="Arial" w:hAnsi="Arial"/>
        </w:rPr>
        <w:t xml:space="preserve">carriers offering small group health plans make those plans available to all eligible </w:t>
      </w:r>
      <w:bookmarkStart w:id="178" w:name="_LINE__29_acd7a4c7_246a_480e_9764_4f0c6c"/>
      <w:bookmarkEnd w:id="177"/>
      <w:r>
        <w:rPr>
          <w:rFonts w:eastAsia="Arial" w:cs="Arial" w:ascii="Arial" w:hAnsi="Arial"/>
        </w:rPr>
        <w:t xml:space="preserve">individuals residing within the plan's approved service area. 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6_ef8b9cc6_b06a_4ef1_942e_4a471462"/>
      <w:bookmarkStart w:id="180" w:name="_PAR__7_9552d0a6_b373_4d43_98bc_ede812ee"/>
      <w:bookmarkStart w:id="181" w:name="_LINE__30_fdb60088_e48e_4a9f_bb7b_cb4e54"/>
      <w:bookmarkEnd w:id="179"/>
      <w:bookmarkEnd w:id="180"/>
      <w:r>
        <w:rPr>
          <w:rFonts w:eastAsia="Arial" w:cs="Arial" w:ascii="Arial" w:hAnsi="Arial"/>
        </w:rPr>
        <w:t xml:space="preserve">The bill eliminates requirements related to premium rate adjustments for health plans </w:t>
      </w:r>
      <w:bookmarkStart w:id="182" w:name="_LINE__31_32b57fb9_3e74_4e46_86de_309e49"/>
      <w:bookmarkEnd w:id="181"/>
      <w:r>
        <w:rPr>
          <w:rFonts w:eastAsia="Arial" w:cs="Arial" w:ascii="Arial" w:hAnsi="Arial"/>
        </w:rPr>
        <w:t xml:space="preserve">that are issued on other than a calendar year basis. 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7_9552d0a6_b373_4d43_98bc_ede812ee"/>
      <w:bookmarkStart w:id="184" w:name="_PAR__8_0efe2c12_5693_41fd_af8e_331139bb"/>
      <w:bookmarkStart w:id="185" w:name="_LINE__32_82ed96df_c26c_4cdc_baec_e66881"/>
      <w:bookmarkEnd w:id="183"/>
      <w:r>
        <w:rPr>
          <w:rFonts w:eastAsia="Arial" w:cs="Arial" w:ascii="Arial" w:hAnsi="Arial"/>
        </w:rPr>
        <w:t xml:space="preserve">The bill requires the Superintendent of Insurance to develop separate clear choice </w:t>
      </w:r>
      <w:bookmarkStart w:id="186" w:name="_LINE__33_e7e67a0c_6f6b_4d1b_9fdc_468a8a"/>
      <w:bookmarkEnd w:id="185"/>
      <w:r>
        <w:rPr>
          <w:rFonts w:eastAsia="Arial" w:cs="Arial" w:ascii="Arial" w:hAnsi="Arial"/>
        </w:rPr>
        <w:t xml:space="preserve">designs for individual health plans and small group health plans and requires that on </w:t>
      </w:r>
      <w:bookmarkStart w:id="187" w:name="_LINE__34_7babfa9f_75e2_4303_9731_255560"/>
      <w:bookmarkEnd w:id="186"/>
      <w:r>
        <w:rPr>
          <w:rFonts w:eastAsia="Arial" w:cs="Arial" w:ascii="Arial" w:hAnsi="Arial"/>
        </w:rPr>
        <w:t xml:space="preserve">January 31st of each year, the superintendent must release the proposed clear choice </w:t>
      </w:r>
      <w:bookmarkStart w:id="188" w:name="_LINE__35_5418a5ab_74f3_411f_b2d9_184b4c"/>
      <w:bookmarkEnd w:id="187"/>
      <w:r>
        <w:rPr>
          <w:rFonts w:eastAsia="Arial" w:cs="Arial" w:ascii="Arial" w:hAnsi="Arial"/>
        </w:rPr>
        <w:t xml:space="preserve">designs to be used in the following plan year for review and comment by stakeholders. The </w:t>
      </w:r>
      <w:bookmarkStart w:id="189" w:name="_LINE__36_9ae62318_9efd_44e1_94eb_48a09a"/>
      <w:bookmarkEnd w:id="188"/>
      <w:r>
        <w:rPr>
          <w:rFonts w:eastAsia="Arial" w:cs="Arial" w:ascii="Arial" w:hAnsi="Arial"/>
        </w:rPr>
        <w:t xml:space="preserve">bill modifies provisions related to alternative designs to allow carriers to offer up to 3 </w:t>
      </w:r>
      <w:bookmarkStart w:id="190" w:name="_LINE__37_b5209087_dcaf_4bf6_9961_f74776"/>
      <w:bookmarkEnd w:id="189"/>
      <w:r>
        <w:rPr>
          <w:rFonts w:eastAsia="Arial" w:cs="Arial" w:ascii="Arial" w:hAnsi="Arial"/>
        </w:rPr>
        <w:t xml:space="preserve">alternative individual health plan designs and up to 3 alternative small group health plan </w:t>
      </w:r>
      <w:bookmarkStart w:id="191" w:name="_LINE__38_cfefa4cb_9b3b_44eb_8543_1e907b"/>
      <w:bookmarkEnd w:id="190"/>
      <w:r>
        <w:rPr>
          <w:rFonts w:eastAsia="Arial" w:cs="Arial" w:ascii="Arial" w:hAnsi="Arial"/>
        </w:rPr>
        <w:t>designs.</w:t>
      </w:r>
      <w:bookmarkEnd w:id="0"/>
      <w:bookmarkEnd w:id="1"/>
      <w:bookmarkEnd w:id="118"/>
      <w:bookmarkEnd w:id="165"/>
      <w:bookmarkEnd w:id="184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hoices in Health Insurance Markets by Modifying the Provisions of Law Governing Clear Choice Design Health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9</ItemId>
    <LRId>75641</LRId>
    <LRNumber>19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hoices in Health Insurance Markets by Modifying the Provisions of Law Governing Clear Choice Design Health Plans</LRTitle>
    <ItemTitle>An Act to Ensure Choices in Health Insurance Markets by Modifying the Provisions of Law Governing Clear Choice Design Health Plans</ItemTitle>
    <ShortTitle1>ENSURE CHOICES IN HEALTH</ShortTitle1>
    <ShortTitle2>INSURANCE MARKETS BY MODIFYING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30T10:27:58</LatestDraftingActionDate>
    <LatestDrafterName>REMiller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198B" w:rsidRDefault="00E3198B" w:rsidP="00E3198B"&amp;gt;&amp;lt;w:pPr&amp;gt;&amp;lt;w:ind w:left="360" /&amp;gt;&amp;lt;/w:pPr&amp;gt;&amp;lt;w:bookmarkStart w:id="0" w:name="_ENACTING_CLAUSE__82cb02e3_493e_4702_bf4" /&amp;gt;&amp;lt;w:bookmarkStart w:id="1" w:name="_DOC_BODY__6ce6b3b0_776a_4fd4_9b41_aa07d" /&amp;gt;&amp;lt;w:bookmarkStart w:id="2" w:name="_DOC_BODY_CONTAINER__c9b73e05_1a22_4de7_" /&amp;gt;&amp;lt;w:bookmarkStart w:id="3" w:name="_PAGE__1_e4bf796b_a36a_4b28_913b_2c793dd" /&amp;gt;&amp;lt;w:bookmarkStart w:id="4" w:name="_PAR__1_e5c2a7b1_18f0_4823_ac8e_cfdc3b10" /&amp;gt;&amp;lt;w:bookmarkStart w:id="5" w:name="_LINE__1_0ef9d3f8_6637_4c41_929b_0e837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198B" w:rsidRDefault="00E3198B" w:rsidP="00E3198B"&amp;gt;&amp;lt;w:pPr&amp;gt;&amp;lt;w:ind w:left="360" w:firstLine="360" /&amp;gt;&amp;lt;/w:pPr&amp;gt;&amp;lt;w:bookmarkStart w:id="6" w:name="_BILL_SECTION_HEADER__ae35d188_1115_473c" /&amp;gt;&amp;lt;w:bookmarkStart w:id="7" w:name="_BILL_SECTION__0edadae4_75e6_40fd_81bd_8" /&amp;gt;&amp;lt;w:bookmarkStart w:id="8" w:name="_DOC_BODY_CONTENT__37aa61dd_0bd6_4200_82" /&amp;gt;&amp;lt;w:bookmarkStart w:id="9" w:name="_PAR__2_ed04ae88_a1b3_472c_95b7_e92fc222" /&amp;gt;&amp;lt;w:bookmarkStart w:id="10" w:name="_LINE__2_1181a2e9_24a9_4c91_9213_26547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0dfc16_0c5e_4e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92, sub-§1,&amp;lt;/w:t&amp;gt;&amp;lt;/w:r&amp;gt;&amp;lt;w:r&amp;gt;&amp;lt;w:t xml:space="preserve"&amp;gt; as amended by PL 2021, c. 361, §1, is further &amp;lt;/w:t&amp;gt;&amp;lt;/w:r&amp;gt;&amp;lt;w:bookmarkStart w:id="12" w:name="_LINE__3_9097fe47_be2f_481b_a9dc_ec04936" /&amp;gt;&amp;lt;w:bookmarkEnd w:id="10" /&amp;gt;&amp;lt;w:r&amp;gt;&amp;lt;w:t&amp;gt;amended to read:&amp;lt;/w:t&amp;gt;&amp;lt;/w:r&amp;gt;&amp;lt;w:bookmarkEnd w:id="12" /&amp;gt;&amp;lt;/w:p&amp;gt;&amp;lt;w:p w:rsidR="00E3198B" w:rsidRDefault="00E3198B" w:rsidP="00E3198B"&amp;gt;&amp;lt;w:pPr&amp;gt;&amp;lt;w:ind w:left="360" w:firstLine="360" /&amp;gt;&amp;lt;/w:pPr&amp;gt;&amp;lt;w:bookmarkStart w:id="13" w:name="_STATUTE_NUMBER__ca010fa0_f85d_46e0_8e38" /&amp;gt;&amp;lt;w:bookmarkStart w:id="14" w:name="_STATUTE_SS__21d7a3e5_c0df_4ac5_8874_8a3" /&amp;gt;&amp;lt;w:bookmarkStart w:id="15" w:name="_PAR__3_4288cc68_aa5b_4b22_8cbe_91c975ca" /&amp;gt;&amp;lt;w:bookmarkStart w:id="16" w:name="_LINE__4_2f6d9426_9ee5_4d1c_bdc5_a30193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4d32c7_d5ec_4df3_a2" /&amp;gt;&amp;lt;w:r&amp;gt;&amp;lt;w:rPr&amp;gt;&amp;lt;w:b /&amp;gt;&amp;lt;/w:rPr&amp;gt;&amp;lt;w:t&amp;gt;Pooled market establish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e96163b_eaa2_4e03_929" /&amp;gt;&amp;lt;w:r&amp;gt;&amp;lt;w:t xml:space="preserve"&amp;gt;Subject to the requirements of &amp;lt;/w:t&amp;gt;&amp;lt;/w:r&amp;gt;&amp;lt;w:bookmarkStart w:id="19" w:name="_CROSS_REFERENCE__5a2301b5_4161_43f8_abd" /&amp;gt;&amp;lt;w:r&amp;gt;&amp;lt;w:t&amp;gt;subsection 5&amp;lt;/w:t&amp;gt;&amp;lt;/w:r&amp;gt;&amp;lt;w:bookmarkEnd w:id="19" /&amp;gt;&amp;lt;w:r&amp;gt;&amp;lt;w:t xml:space="preserve"&amp;gt;, all &amp;lt;/w:t&amp;gt;&amp;lt;/w:r&amp;gt;&amp;lt;w:bookmarkStart w:id="20" w:name="_LINE__5_720334d5_f359_475d_be7c_f0680e3" /&amp;gt;&amp;lt;w:bookmarkEnd w:id="16" /&amp;gt;&amp;lt;w:r&amp;gt;&amp;lt;w:t xml:space="preserve"&amp;gt;individual and small group health plans offered in this State with effective dates of coverage &amp;lt;/w:t&amp;gt;&amp;lt;/w:r&amp;gt;&amp;lt;w:bookmarkStart w:id="21" w:name="_LINE__6_c2338f6e_9ada_4f51_864c_8070917" /&amp;gt;&amp;lt;w:bookmarkEnd w:id="20" /&amp;gt;&amp;lt;w:r&amp;gt;&amp;lt;w:t&amp;gt;on or after January 1, 2023 must be offered through a pooled market.&amp;lt;/w:t&amp;gt;&amp;lt;/w:r&amp;gt;&amp;lt;w:bookmarkStart w:id="22" w:name="_PROCESSED_CHANGE__dc89e4bf_bfae_45eb_b4" /&amp;gt;&amp;lt;w:r&amp;gt;&amp;lt;w:t xml:space="preserve"&amp;gt;  &amp;lt;/w:t&amp;gt;&amp;lt;/w:r&amp;gt;&amp;lt;w:del w:id="23" w:author="BPS" w:date="2025-01-21T17:25:00Z"&amp;gt;&amp;lt;w:r w:rsidDel="00323B37"&amp;gt;&amp;lt;w:delText xml:space="preserve"&amp;gt;A health insurance &amp;lt;/w:delText&amp;gt;&amp;lt;/w:r&amp;gt;&amp;lt;w:bookmarkStart w:id="24" w:name="_LINE__7_04b5590e_8e2d_4b57_8000_04938b5" /&amp;gt;&amp;lt;w:bookmarkEnd w:id="21" /&amp;gt;&amp;lt;w:r w:rsidDel="00323B37"&amp;gt;&amp;lt;w:delText xml:space="preserve"&amp;gt;carrier offering an individual health plan subject to this section shall make the plan &amp;lt;/w:delText&amp;gt;&amp;lt;/w:r&amp;gt;&amp;lt;w:bookmarkStart w:id="25" w:name="_LINE__8_0d6a5afc_8a8c_42ba_a5a5_af44f91" /&amp;gt;&amp;lt;w:bookmarkEnd w:id="24" /&amp;gt;&amp;lt;w:r w:rsidDel="00323B37"&amp;gt;&amp;lt;w:delText xml:space="preserve"&amp;gt;available to all eligible small employers within the plan's approved service area, and a &amp;lt;/w:delText&amp;gt;&amp;lt;/w:r&amp;gt;&amp;lt;w:bookmarkStart w:id="26" w:name="_LINE__9_8683fb05_5373_479d_b945_48cccbc" /&amp;gt;&amp;lt;w:bookmarkEnd w:id="25" /&amp;gt;&amp;lt;w:r w:rsidDel="00323B37"&amp;gt;&amp;lt;w:delText xml:space="preserve"&amp;gt;health insurance carrier offering a small group health plan subject to this section shall make &amp;lt;/w:delText&amp;gt;&amp;lt;/w:r&amp;gt;&amp;lt;w:bookmarkStart w:id="27" w:name="_LINE__10_3f05f9f7_4a7a_4cf8_b4ab_389abb" /&amp;gt;&amp;lt;w:bookmarkEnd w:id="26" /&amp;gt;&amp;lt;w:r w:rsidDel="00323B37"&amp;gt;&amp;lt;w:delText xml:space="preserve"&amp;gt;the plan available to all eligible individuals residing within the plan's approved service area.  &amp;lt;/w:delText&amp;gt;&amp;lt;/w:r&amp;gt;&amp;lt;w:bookmarkStart w:id="28" w:name="_LINE__11_2e8159d1_800b_40c3_a9dd_05efe4" /&amp;gt;&amp;lt;w:bookmarkEnd w:id="27" /&amp;gt;&amp;lt;w:r w:rsidDel="00323B37"&amp;gt;&amp;lt;w:delText xml:space="preserve"&amp;gt;This subsection does not require the Maine Health Insurance Marketplace established in &amp;lt;/w:delText&amp;gt;&amp;lt;/w:r&amp;gt;&amp;lt;w:bookmarkStart w:id="29" w:name="_CROSS_REFERENCE__48cebdb0_9609_4e99_af7" /&amp;gt;&amp;lt;w:bookmarkStart w:id="30" w:name="_LINE__12_6121353f_4cf7_4bc8_bb04_adef8d" /&amp;gt;&amp;lt;w:bookmarkEnd w:id="28" /&amp;gt;&amp;lt;w:r w:rsidDel="00323B37"&amp;gt;&amp;lt;w:delText&amp;gt;Title 22, chapter 1479&amp;lt;/w:delText&amp;gt;&amp;lt;/w:r&amp;gt;&amp;lt;w:bookmarkEnd w:id="29" /&amp;gt;&amp;lt;w:r w:rsidDel="00323B37"&amp;gt;&amp;lt;w:delText xml:space="preserve"&amp;gt; to offer identical choices of health plans to individuals and to small &amp;lt;/w:delText&amp;gt;&amp;lt;/w:r&amp;gt;&amp;lt;w:bookmarkStart w:id="31" w:name="_LINE__13_c51f3795_34fc_406f_bdf3_70cccb" /&amp;gt;&amp;lt;w:bookmarkEnd w:id="30" /&amp;gt;&amp;lt;w:r w:rsidDel="00323B37"&amp;gt;&amp;lt;w:delText xml:space="preserve"&amp;gt;employers under &amp;lt;/w:delText&amp;gt;&amp;lt;/w:r&amp;gt;&amp;lt;w:bookmarkStart w:id="32" w:name="_CROSS_REFERENCE__89b35756_42ad_4e9c_9f9" /&amp;gt;&amp;lt;w:r w:rsidDel="00323B37"&amp;gt;&amp;lt;w:delText&amp;gt;Title 22, chapter 1479&amp;lt;/w:delText&amp;gt;&amp;lt;/w:r&amp;gt;&amp;lt;w:bookmarkEnd w:id="32" /&amp;gt;&amp;lt;w:r w:rsidDel="00323B37"&amp;gt;&amp;lt;w:delText&amp;gt;.&amp;lt;/w:delText&amp;gt;&amp;lt;/w:r&amp;gt;&amp;lt;/w:del&amp;gt;&amp;lt;w:bookmarkEnd w:id="18" /&amp;gt;&amp;lt;w:bookmarkEnd w:id="22" /&amp;gt;&amp;lt;w:bookmarkEnd w:id="31" /&amp;gt;&amp;lt;/w:p&amp;gt;&amp;lt;w:p w:rsidR="00E3198B" w:rsidRDefault="00E3198B" w:rsidP="00E3198B"&amp;gt;&amp;lt;w:pPr&amp;gt;&amp;lt;w:ind w:left="360" w:firstLine="360" /&amp;gt;&amp;lt;/w:pPr&amp;gt;&amp;lt;w:bookmarkStart w:id="33" w:name="_BILL_SECTION_HEADER__3df8dd2a_ac40_4783" /&amp;gt;&amp;lt;w:bookmarkStart w:id="34" w:name="_BILL_SECTION__d572a27a_0ded_48c7_90c9_0" /&amp;gt;&amp;lt;w:bookmarkStart w:id="35" w:name="_PAR__4_0304cc35_511b_47fc_9402_da6afb3f" /&amp;gt;&amp;lt;w:bookmarkStart w:id="36" w:name="_LINE__14_e09db5c4_37f6_424a_ba32_3433a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1510acf1_d637_4794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4-A MRSA §2792, sub-§2,&amp;lt;/w:t&amp;gt;&amp;lt;/w:r&amp;gt;&amp;lt;w:r&amp;gt;&amp;lt;w:t xml:space="preserve"&amp;gt; as enacted by PL 2019, c. 653, Pt. B, §2, is &amp;lt;/w:t&amp;gt;&amp;lt;/w:r&amp;gt;&amp;lt;w:bookmarkStart w:id="38" w:name="_LINE__15_c9b8f66e_a228_4d82_a970_b3c721" /&amp;gt;&amp;lt;w:bookmarkEnd w:id="36" /&amp;gt;&amp;lt;w:r&amp;gt;&amp;lt;w:t&amp;gt;amended to read:&amp;lt;/w:t&amp;gt;&amp;lt;/w:r&amp;gt;&amp;lt;w:bookmarkEnd w:id="38" /&amp;gt;&amp;lt;/w:p&amp;gt;&amp;lt;w:p w:rsidR="00E3198B" w:rsidRDefault="00E3198B" w:rsidP="00E3198B"&amp;gt;&amp;lt;w:pPr&amp;gt;&amp;lt;w:ind w:left="360" w:firstLine="360" /&amp;gt;&amp;lt;/w:pPr&amp;gt;&amp;lt;w:bookmarkStart w:id="39" w:name="_STATUTE_NUMBER__b73c19f4_8ac6_41dc_b6b2" /&amp;gt;&amp;lt;w:bookmarkStart w:id="40" w:name="_STATUTE_SS__b3e4cb8c_411f_48ae_8f38_e0d" /&amp;gt;&amp;lt;w:bookmarkStart w:id="41" w:name="_PAR__5_e1f9279c_85fe_4cfd_a12d_51cd1cd2" /&amp;gt;&amp;lt;w:bookmarkStart w:id="42" w:name="_LINE__16_a6eff3cc_32d4_4c90_843c_d13f25" /&amp;gt;&amp;lt;w:bookmarkEnd w:id="33" /&amp;gt;&amp;lt;w:bookmarkEnd w:id="35" /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c70b77f4_22c3_4ffc_b4" /&amp;gt;&amp;lt;w:r&amp;gt;&amp;lt;w:rPr&amp;gt;&amp;lt;w:b /&amp;gt;&amp;lt;/w:rPr&amp;gt;&amp;lt;w:t&amp;gt;Premium rate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be6a026e_bfb1_4dde_93b" /&amp;gt;&amp;lt;w:r&amp;gt;&amp;lt;w:t xml:space="preserve"&amp;gt;Premium rates for a health plan offered in the pooled market &amp;lt;/w:t&amp;gt;&amp;lt;/w:r&amp;gt;&amp;lt;w:bookmarkStart w:id="45" w:name="_LINE__17_41ea2d52_e6f0_4f13_967a_ac2a11" /&amp;gt;&amp;lt;w:bookmarkEnd w:id="42" /&amp;gt;&amp;lt;w:r&amp;gt;&amp;lt;w:t xml:space="preserve"&amp;gt;described in subsection 1 may not vary based on whether the plan is issued to an individual &amp;lt;/w:t&amp;gt;&amp;lt;/w:r&amp;gt;&amp;lt;w:bookmarkStart w:id="46" w:name="_LINE__18_2b880ecd_3835_4c56_84e8_ff187f" /&amp;gt;&amp;lt;w:bookmarkEnd w:id="45" /&amp;gt;&amp;lt;w:r&amp;gt;&amp;lt;w:t xml:space="preserve"&amp;gt;or to a small employer.  Rate filings and review for the pooled market are subject to the &amp;lt;/w:t&amp;gt;&amp;lt;/w:r&amp;gt;&amp;lt;w:bookmarkStart w:id="47" w:name="_LINE__19_ea2dd748_2b8b_4e83_aa80_929066" /&amp;gt;&amp;lt;w:bookmarkEnd w:id="46" /&amp;gt;&amp;lt;w:r&amp;gt;&amp;lt;w:t xml:space="preserve"&amp;gt;provisions of &amp;lt;/w:t&amp;gt;&amp;lt;/w:r&amp;gt;&amp;lt;w:bookmarkStart w:id="48" w:name="_CROSS_REFERENCE__47b85872_41c7_4ac5_a93" /&amp;gt;&amp;lt;w:r&amp;gt;&amp;lt;w:t&amp;gt;sections 2736&amp;lt;/w:t&amp;gt;&amp;lt;/w:r&amp;gt;&amp;lt;w:bookmarkEnd w:id="48" /&amp;gt;&amp;lt;w:r&amp;gt;&amp;lt;w:t xml:space="preserve"&amp;gt; to &amp;lt;/w:t&amp;gt;&amp;lt;/w:r&amp;gt;&amp;lt;w:bookmarkStart w:id="49" w:name="_CROSS_REFERENCE__4806dc71_ba20_40ab_865" /&amp;gt;&amp;lt;w:r&amp;gt;&amp;lt;w:t&amp;gt;2736‑C&amp;lt;/w:t&amp;gt;&amp;lt;/w:r&amp;gt;&amp;lt;w:bookmarkEnd w:id="49" /&amp;gt;&amp;lt;w:r&amp;gt;&amp;lt;w:t&amp;gt;.&amp;lt;/w:t&amp;gt;&amp;lt;/w:r&amp;gt;&amp;lt;w:bookmarkStart w:id="50" w:name="_PROCESSED_CHANGE__f6fe80c9_d55b_4518_ba" /&amp;gt;&amp;lt;w:r&amp;gt;&amp;lt;w:t xml:space="preserve"&amp;gt;  &amp;lt;/w:t&amp;gt;&amp;lt;/w:r&amp;gt;&amp;lt;w:del w:id="51" w:author="BPS" w:date="2025-01-21T17:26:00Z"&amp;gt;&amp;lt;w:r w:rsidDel="00323B37"&amp;gt;&amp;lt;w:delText xml:space="preserve"&amp;gt;For health plans that are issued on other than a &amp;lt;/w:delText&amp;gt;&amp;lt;/w:r&amp;gt;&amp;lt;w:bookmarkStart w:id="52" w:name="_LINE__20_520db55c_b65d_43f7_bbfc_2cd696" /&amp;gt;&amp;lt;w:bookmarkEnd w:id="47" /&amp;gt;&amp;lt;w:r w:rsidDel="00323B37"&amp;gt;&amp;lt;w:delText xml:space="preserve"&amp;gt;calendar year basis, rates applicable on and after January 1st of any plan year must be the &amp;lt;/w:delText&amp;gt;&amp;lt;/w:r&amp;gt;&amp;lt;w:bookmarkStart w:id="53" w:name="_LINE__21_eb0204a6_babc_4166_84c4_08561c" /&amp;gt;&amp;lt;w:bookmarkEnd w:id="52" /&amp;gt;&amp;lt;w:r w:rsidDel="00323B37"&amp;gt;&amp;lt;w:delText xml:space="preserve"&amp;gt;approved rates for the most similar plan offered during the new calendar year, adjusted by &amp;lt;/w:delText&amp;gt;&amp;lt;/w:r&amp;gt;&amp;lt;w:bookmarkStart w:id="54" w:name="_LINE__22_f455f942_5e50_4825_8e47_45a9ff" /&amp;gt;&amp;lt;w:bookmarkEnd w:id="53" /&amp;gt;&amp;lt;w:r w:rsidDel="00323B37"&amp;gt;&amp;lt;w:delText xml:space="preserve"&amp;gt;a factor, approved by the superintendent as part of the rating plan, that appropriately &amp;lt;/w:delText&amp;gt;&amp;lt;/w:r&amp;gt;&amp;lt;w:bookmarkStart w:id="55" w:name="_LINE__23_85a51b6f_e510_4187_adbe_37528e" /&amp;gt;&amp;lt;w:bookmarkEnd w:id="54" /&amp;gt;&amp;lt;w:r w:rsidDel="00323B37"&amp;gt;&amp;lt;w:delText&amp;gt;accounts for any differences in plan design.&amp;lt;/w:delText&amp;gt;&amp;lt;/w:r&amp;gt;&amp;lt;/w:del&amp;gt;&amp;lt;w:bookmarkEnd w:id="44" /&amp;gt;&amp;lt;w:bookmarkEnd w:id="50" /&amp;gt;&amp;lt;w:bookmarkEnd w:id="55" /&amp;gt;&amp;lt;/w:p&amp;gt;&amp;lt;w:p w:rsidR="00E3198B" w:rsidRDefault="00E3198B" w:rsidP="00E3198B"&amp;gt;&amp;lt;w:pPr&amp;gt;&amp;lt;w:ind w:left="360" w:firstLine="360" /&amp;gt;&amp;lt;/w:pPr&amp;gt;&amp;lt;w:bookmarkStart w:id="56" w:name="_BILL_SECTION_HEADER__51e9caa3_955b_4643" /&amp;gt;&amp;lt;w:bookmarkStart w:id="57" w:name="_BILL_SECTION__ba7362fe_8aed_44e2_925d_8" /&amp;gt;&amp;lt;w:bookmarkStart w:id="58" w:name="_PAR__6_a6ad0828_4b21_47fe_b227_c6e6fc3c" /&amp;gt;&amp;lt;w:bookmarkStart w:id="59" w:name="_LINE__24_d8fb9ba4_8060_4a13_b508_f1298d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60" w:name="_BILL_SECTION_NUMBER__8f01abac_74a2_4e55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4-A MRSA §2793,&amp;lt;/w:t&amp;gt;&amp;lt;/w:r&amp;gt;&amp;lt;w:r&amp;gt;&amp;lt;w:t xml:space="preserve"&amp;gt; as amended by PL 2021, c. 361, §3, is further amended &amp;lt;/w:t&amp;gt;&amp;lt;/w:r&amp;gt;&amp;lt;w:bookmarkStart w:id="61" w:name="_LINE__25_acde9b08_3e3c_4545_813e_608423" /&amp;gt;&amp;lt;w:bookmarkEnd w:id="59" /&amp;gt;&amp;lt;w:r&amp;gt;&amp;lt;w:t&amp;gt;to read:&amp;lt;/w:t&amp;gt;&amp;lt;/w:r&amp;gt;&amp;lt;w:bookmarkEnd w:id="61" /&amp;gt;&amp;lt;/w:p&amp;gt;&amp;lt;w:p w:rsidR="00E3198B" w:rsidRDefault="00E3198B" w:rsidP="00E3198B"&amp;gt;&amp;lt;w:pPr&amp;gt;&amp;lt;w:ind w:left="1080" w:hanging="720" /&amp;gt;&amp;lt;/w:pPr&amp;gt;&amp;lt;w:bookmarkStart w:id="62" w:name="_STATUTE_S__2958b29b_86b0_4135_a3f8_96c3" /&amp;gt;&amp;lt;w:bookmarkStart w:id="63" w:name="_PAR__7_7b68408b_d7b5_4857_96a7_8b43c860" /&amp;gt;&amp;lt;w:bookmarkStart w:id="64" w:name="_LINE__26_00684808_dd01_4994_9dcc_983aad" /&amp;gt;&amp;lt;w:bookmarkEnd w:id="56" /&amp;gt;&amp;lt;w:bookmarkEnd w:id="58" /&amp;gt;&amp;lt;w:r&amp;gt;&amp;lt;w:rPr&amp;gt;&amp;lt;w:b /&amp;gt;&amp;lt;/w:rPr&amp;gt;&amp;lt;w:t&amp;gt;§&amp;lt;/w:t&amp;gt;&amp;lt;/w:r&amp;gt;&amp;lt;w:bookmarkStart w:id="65" w:name="_STATUTE_NUMBER__94cf84f4_38f1_4f3b_a4be" /&amp;gt;&amp;lt;w:r&amp;gt;&amp;lt;w:rPr&amp;gt;&amp;lt;w:b /&amp;gt;&amp;lt;/w:rPr&amp;gt;&amp;lt;w:t&amp;gt;2793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ca157f83_f7c0_428f_a8" /&amp;gt;&amp;lt;w:r&amp;gt;&amp;lt;w:rPr&amp;gt;&amp;lt;w:b /&amp;gt;&amp;lt;/w:rPr&amp;gt;&amp;lt;w:t&amp;gt;Clear choice designs&amp;lt;/w:t&amp;gt;&amp;lt;/w:r&amp;gt;&amp;lt;w:bookmarkEnd w:id="64" /&amp;gt;&amp;lt;w:bookmarkEnd w:id="66" /&amp;gt;&amp;lt;/w:p&amp;gt;&amp;lt;w:p w:rsidR="00E3198B" w:rsidRDefault="00E3198B" w:rsidP="00E3198B"&amp;gt;&amp;lt;w:pPr&amp;gt;&amp;lt;w:ind w:left="360" w:firstLine="360" /&amp;gt;&amp;lt;/w:pPr&amp;gt;&amp;lt;w:bookmarkStart w:id="67" w:name="_STATUTE_CONTENT__9cdb1d0e_c2ba_41e4_882" /&amp;gt;&amp;lt;w:bookmarkStart w:id="68" w:name="_STATUTE_P__a679c98a_71bc_45fd_a369_123a" /&amp;gt;&amp;lt;w:bookmarkStart w:id="69" w:name="_PAR__8_9f174a0c_6ce5_476f_8963_90d54f16" /&amp;gt;&amp;lt;w:bookmarkStart w:id="70" w:name="_LINE__27_2c19e1d4_a0b4_4c47_9c40_fe5247" /&amp;gt;&amp;lt;w:bookmarkEnd w:id="63" /&amp;gt;&amp;lt;w:r&amp;gt;&amp;lt;w:t xml:space="preserve"&amp;gt;The superintendent shall develop clear choice designs for health plans in order to &amp;lt;/w:t&amp;gt;&amp;lt;/w:r&amp;gt;&amp;lt;w:bookmarkStart w:id="71" w:name="_LINE__28_6e95accc_4255_4855_a755_e8476f" /&amp;gt;&amp;lt;w:bookmarkEnd w:id="70" /&amp;gt;&amp;lt;w:r&amp;gt;&amp;lt;w:t xml:space="preserve"&amp;gt;reduce consumer confusion and provide meaningful choices for consumers by promoting &amp;lt;/w:t&amp;gt;&amp;lt;/w:r&amp;gt;&amp;lt;w:bookmarkStart w:id="72" w:name="_LINE__29_fd01b7ea_47ff_43d1_a7c8_813f87" /&amp;gt;&amp;lt;w:bookmarkEnd w:id="71" /&amp;gt;&amp;lt;w:r&amp;gt;&amp;lt;w:t&amp;gt;a level playing field on which carriers compete on the basis of price and quality.&amp;lt;/w:t&amp;gt;&amp;lt;/w:r&amp;gt;&amp;lt;w:bookmarkStart w:id="73" w:name="_PROCESSED_CHANGE__f5b578fa_c2a4_4c21_8d" /&amp;gt;&amp;lt;w:r&amp;gt;&amp;lt;w:t xml:space="preserve"&amp;gt;  &amp;lt;/w:t&amp;gt;&amp;lt;/w:r&amp;gt;&amp;lt;w:ins w:id="74" w:author="BPS" w:date="2025-01-21T17:26:00Z"&amp;gt;&amp;lt;w:r&amp;gt;&amp;lt;w:t xml:space="preserve"&amp;gt;The &amp;lt;/w:t&amp;gt;&amp;lt;/w:r&amp;gt;&amp;lt;w:bookmarkStart w:id="75" w:name="_LINE__30_939c9d29_3adf_4f48_8d31_701be1" /&amp;gt;&amp;lt;w:bookmarkEnd w:id="72" /&amp;gt;&amp;lt;w:r&amp;gt;&amp;lt;w:t&amp;gt;superintendent shall develop separate clear cho&amp;lt;/w:t&amp;gt;&amp;lt;/w:r&amp;gt;&amp;lt;/w:ins&amp;gt;&amp;lt;w:ins w:id="76" w:author="BPS" w:date="2025-01-21T17:27:00Z"&amp;gt;&amp;lt;w:r&amp;gt;&amp;lt;w:t xml:space="preserve"&amp;gt;ice designs for individual and small group &amp;lt;/w:t&amp;gt;&amp;lt;/w:r&amp;gt;&amp;lt;w:bookmarkStart w:id="77" w:name="_LINE__31_e06bdf33_247c_41a9_a549_b3aab1" /&amp;gt;&amp;lt;w:bookmarkEnd w:id="75" /&amp;gt;&amp;lt;w:r&amp;gt;&amp;lt;w:t&amp;gt;health plans.&amp;lt;/w:t&amp;gt;&amp;lt;/w:r&amp;gt;&amp;lt;/w:ins&amp;gt;&amp;lt;w:bookmarkEnd w:id="67" /&amp;gt;&amp;lt;w:bookmarkEnd w:id="73" /&amp;gt;&amp;lt;w:bookmarkEnd w:id="77" /&amp;gt;&amp;lt;/w:p&amp;gt;&amp;lt;w:p w:rsidR="00E3198B" w:rsidRDefault="00E3198B" w:rsidP="00E3198B"&amp;gt;&amp;lt;w:pPr&amp;gt;&amp;lt;w:ind w:left="360" w:firstLine="360" /&amp;gt;&amp;lt;/w:pPr&amp;gt;&amp;lt;w:bookmarkStart w:id="78" w:name="_STATUTE_NUMBER__4b4390da_fea8_43f4_a52a" /&amp;gt;&amp;lt;w:bookmarkStart w:id="79" w:name="_STATUTE_SS__190776cf_bcf1_4874_8a92_2f3" /&amp;gt;&amp;lt;w:bookmarkStart w:id="80" w:name="_PAR__9_59c08a1c_b18d_4bd4_87d8_4be38748" /&amp;gt;&amp;lt;w:bookmarkStart w:id="81" w:name="_LINE__32_c5ce2ef6_be19_425d_9a60_5a85e0" /&amp;gt;&amp;lt;w:bookmarkEnd w:id="68" /&amp;gt;&amp;lt;w:bookmarkEnd w:id="69" /&amp;gt;&amp;lt;w:r&amp;gt;&amp;lt;w:rPr&amp;gt;&amp;lt;w:b /&amp;gt;&amp;lt;/w:rPr&amp;gt;&amp;lt;w:t&amp;gt;1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cb19bd3b_f153_4449_b3" /&amp;gt;&amp;lt;w:r&amp;gt;&amp;lt;w:rPr&amp;gt;&amp;lt;w:b /&amp;gt;&amp;lt;/w:rPr&amp;gt;&amp;lt;w:t&amp;gt;Clear choice design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7d2f6bb4_4264_4a57_8b1" /&amp;gt;&amp;lt;w:r&amp;gt;&amp;lt;w:t xml:space="preserve"&amp;gt;For the purposes of this section, "clear choice design" means &amp;lt;/w:t&amp;gt;&amp;lt;/w:r&amp;gt;&amp;lt;w:bookmarkStart w:id="84" w:name="_LINE__33_a2c68a4f_409b_4fbe_a297_bd4710" /&amp;gt;&amp;lt;w:bookmarkEnd w:id="81" /&amp;gt;&amp;lt;w:r&amp;gt;&amp;lt;w:t xml:space="preserve"&amp;gt;a set of annual copayments, coinsurance and deductibles for all or a designated subset of &amp;lt;/w:t&amp;gt;&amp;lt;/w:r&amp;gt;&amp;lt;w:bookmarkStart w:id="85" w:name="_LINE__34_afe23ece_49f5_4961_a6e7_970b0a" /&amp;gt;&amp;lt;w:bookmarkEnd w:id="84" /&amp;gt;&amp;lt;w:r&amp;gt;&amp;lt;w:t xml:space="preserve"&amp;gt;the essential health benefits. An individual health plan subject to &amp;lt;/w:t&amp;gt;&amp;lt;/w:r&amp;gt;&amp;lt;w:bookmarkStart w:id="86" w:name="_CROSS_REFERENCE__9dc31bb2_2af3_4bb1_aea" /&amp;gt;&amp;lt;w:r&amp;gt;&amp;lt;w:t&amp;gt;section 2736‑C&amp;lt;/w:t&amp;gt;&amp;lt;/w:r&amp;gt;&amp;lt;w:bookmarkEnd w:id="86" /&amp;gt;&amp;lt;w:r&amp;gt;&amp;lt;w:t xml:space="preserve"&amp;gt; or a pooled &amp;lt;/w:t&amp;gt;&amp;lt;/w:r&amp;gt;&amp;lt;w:bookmarkStart w:id="87" w:name="_LINE__35_53b238e9_8a46_4665_adfa_7ce305" /&amp;gt;&amp;lt;w:bookmarkEnd w:id="85" /&amp;gt;&amp;lt;w:r&amp;gt;&amp;lt;w:t xml:space="preserve"&amp;gt;market health plan subject to &amp;lt;/w:t&amp;gt;&amp;lt;/w:r&amp;gt;&amp;lt;w:bookmarkStart w:id="88" w:name="_CROSS_REFERENCE__a14167fa_a270_4147_9f2" /&amp;gt;&amp;lt;w:r&amp;gt;&amp;lt;w:t&amp;gt;section 2792&amp;lt;/w:t&amp;gt;&amp;lt;/w:r&amp;gt;&amp;lt;w:bookmarkEnd w:id="88" /&amp;gt;&amp;lt;w:r&amp;gt;&amp;lt;w:t xml:space="preserve"&amp;gt; must conform to one of the clear choice designs &amp;lt;/w:t&amp;gt;&amp;lt;/w:r&amp;gt;&amp;lt;w:bookmarkStart w:id="89" w:name="_LINE__36_c95575e8_4c9f_49a2_8aa8_54a81a" /&amp;gt;&amp;lt;w:bookmarkEnd w:id="87" /&amp;gt;&amp;lt;w:r&amp;gt;&amp;lt;w:t xml:space="preserve"&amp;gt;developed pursuant to this section unless it is approved as an alternative plan under &amp;lt;/w:t&amp;gt;&amp;lt;/w:r&amp;gt;&amp;lt;w:bookmarkStart w:id="90" w:name="_CROSS_REFERENCE__8c8c85eb_1b69_433f_aa1" /&amp;gt;&amp;lt;w:bookmarkStart w:id="91" w:name="_LINE__37_37490571_ebcb_4daa_a98c_ce3989" /&amp;gt;&amp;lt;w:bookmarkEnd w:id="89" /&amp;gt;&amp;lt;w:r&amp;gt;&amp;lt;w:t&amp;gt;subsection 4&amp;lt;/w:t&amp;gt;&amp;lt;/w:r&amp;gt;&amp;lt;w:bookmarkEnd w:id="90" /&amp;gt;&amp;lt;w:r&amp;gt;&amp;lt;w:t&amp;gt;.&amp;lt;/w:t&amp;gt;&amp;lt;/w:r&amp;gt;&amp;lt;w:bookmarkEnd w:id="83" /&amp;gt;&amp;lt;w:bookmarkEnd w:id="91" /&amp;gt;&amp;lt;/w:p&amp;gt;&amp;lt;w:p w:rsidR="00E3198B" w:rsidRDefault="00E3198B" w:rsidP="00E3198B"&amp;gt;&amp;lt;w:pPr&amp;gt;&amp;lt;w:ind w:left="360" w:firstLine="360" /&amp;gt;&amp;lt;/w:pPr&amp;gt;&amp;lt;w:bookmarkStart w:id="92" w:name="_STATUTE_NUMBER__5973e988_23b8_4325_bebb" /&amp;gt;&amp;lt;w:bookmarkStart w:id="93" w:name="_STATUTE_SS__36741922_9e50_4e5c_8830_b43" /&amp;gt;&amp;lt;w:bookmarkStart w:id="94" w:name="_PAR__10_4ec3e09b_70c1_445d_9ab0_498fe0f" /&amp;gt;&amp;lt;w:bookmarkStart w:id="95" w:name="_LINE__38_c51270a4_790e_4fc2_9949_c32125" /&amp;gt;&amp;lt;w:bookmarkEnd w:id="79" /&amp;gt;&amp;lt;w:bookmarkEnd w:id="80" /&amp;gt;&amp;lt;w:r&amp;gt;&amp;lt;w:rPr&amp;gt;&amp;lt;w:b /&amp;gt;&amp;lt;/w:rPr&amp;gt;&amp;lt;w:t&amp;gt;2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f752ab0b_f081_4a7f_ba" /&amp;gt;&amp;lt;w:r&amp;gt;&amp;lt;w:rPr&amp;gt;&amp;lt;w:b /&amp;gt;&amp;lt;/w:rPr&amp;gt;&amp;lt;w:t&amp;gt;Development of clear choice designs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c3ea34f3_a2da_4a50_afc" /&amp;gt;&amp;lt;w:r&amp;gt;&amp;lt;w:t xml:space="preserve"&amp;gt;The superintendent shall develop clear &amp;lt;/w:t&amp;gt;&amp;lt;/w:r&amp;gt;&amp;lt;w:bookmarkStart w:id="98" w:name="_LINE__39_c520cd8d_e114_4921_b8db_15c7b5" /&amp;gt;&amp;lt;w:bookmarkEnd w:id="95" /&amp;gt;&amp;lt;w:r&amp;gt;&amp;lt;w:t xml:space="preserve"&amp;gt;choice designs in consultation with working groups consisting of consumers, carriers, &amp;lt;/w:t&amp;gt;&amp;lt;/w:r&amp;gt;&amp;lt;w:bookmarkStart w:id="99" w:name="_LINE__40_577f5ddf_c6f8_4b81_89e6_237673" /&amp;gt;&amp;lt;w:bookmarkEnd w:id="98" /&amp;gt;&amp;lt;w:r&amp;gt;&amp;lt;w:t xml:space="preserve"&amp;gt;health policy experts and other interested persons. The superintendent shall adopt rules for &amp;lt;/w:t&amp;gt;&amp;lt;/w:r&amp;gt;&amp;lt;w:bookmarkStart w:id="100" w:name="_LINE__41_4e63f413_4648_4179_b169_9db981" /&amp;gt;&amp;lt;w:bookmarkEnd w:id="99" /&amp;gt;&amp;lt;w:r&amp;gt;&amp;lt;w:t xml:space="preserve"&amp;gt;clear choice designs, taking into consideration the ability of plans to conform to actuarial &amp;lt;/w:t&amp;gt;&amp;lt;/w:r&amp;gt;&amp;lt;w:bookmarkStart w:id="101" w:name="_LINE__42_aaab2da2_319d_4e67_bbe0_b7c601" /&amp;gt;&amp;lt;w:bookmarkEnd w:id="100" /&amp;gt;&amp;lt;w:r&amp;gt;&amp;lt;w:t xml:space="preserve"&amp;gt;value ranges, consumer needs and promotion of benefits with high value and return on &amp;lt;/w:t&amp;gt;&amp;lt;/w:r&amp;gt;&amp;lt;w:bookmarkStart w:id="102" w:name="_LINE__43_c8d15070_f8dc_4d6c_87aa_46dd6f" /&amp;gt;&amp;lt;w:bookmarkEnd w:id="101" /&amp;gt;&amp;lt;w:r&amp;gt;&amp;lt;w:t xml:space="preserve"&amp;gt;investment.  The superintendent shall develop at least one clear choice design for each tier &amp;lt;/w:t&amp;gt;&amp;lt;/w:r&amp;gt;&amp;lt;w:bookmarkStart w:id="103" w:name="_PAGE_SPLIT__8f689fff_8ae7_4e6c_aa2d_8a1" /&amp;gt;&amp;lt;w:bookmarkStart w:id="104" w:name="_PAGE__2_e7d0869b_a426_42d1_860a_42e3875" /&amp;gt;&amp;lt;w:bookmarkStart w:id="105" w:name="_PAR__1_c01f22f5_34c3_47ea_96c9_f89be4d8" /&amp;gt;&amp;lt;w:bookmarkStart w:id="106" w:name="_LINE__1_a5cfa9ff_7fba_4fb9_a33a_1f04ed9" /&amp;gt;&amp;lt;w:bookmarkEnd w:id="3" /&amp;gt;&amp;lt;w:bookmarkEnd w:id="94" /&amp;gt;&amp;lt;w:bookmarkEnd w:id="102" /&amp;gt;&amp;lt;w:r&amp;gt;&amp;lt;w:t&amp;gt;o&amp;lt;/w:t&amp;gt;&amp;lt;/w:r&amp;gt;&amp;lt;w:bookmarkEnd w:id="103" /&amp;gt;&amp;lt;w:r&amp;gt;&amp;lt;w:t xml:space="preserve"&amp;gt;f health insurance plan designated as bronze, silver, gold and platinum in accordance with &amp;lt;/w:t&amp;gt;&amp;lt;/w:r&amp;gt;&amp;lt;w:bookmarkStart w:id="107" w:name="_LINE__2_d2c4bfb4_4aaa_4c19_9c04_54bca64" /&amp;gt;&amp;lt;w:bookmarkEnd w:id="106" /&amp;gt;&amp;lt;w:r&amp;gt;&amp;lt;w:t xml:space="preserve"&amp;gt;the federal Affordable Care Act. Rules adopted pursuant to this subsection are routine &amp;lt;/w:t&amp;gt;&amp;lt;/w:r&amp;gt;&amp;lt;w:bookmarkStart w:id="108" w:name="_LINE__3_0c0ba8dc_bc1e_47b4_b016_9f773ef" /&amp;gt;&amp;lt;w:bookmarkEnd w:id="107" /&amp;gt;&amp;lt;w:r&amp;gt;&amp;lt;w:t xml:space="preserve"&amp;gt;technical rules as defined in &amp;lt;/w:t&amp;gt;&amp;lt;/w:r&amp;gt;&amp;lt;w:bookmarkStart w:id="109" w:name="_CROSS_REFERENCE__32198123_9c9e_4ade_bf4" /&amp;gt;&amp;lt;w:r&amp;gt;&amp;lt;w:t&amp;gt;Title 5, chapter 375, subchapter 2‑A&amp;lt;/w:t&amp;gt;&amp;lt;/w:r&amp;gt;&amp;lt;w:bookmarkEnd w:id="109" /&amp;gt;&amp;lt;w:r&amp;gt;&amp;lt;w:t xml:space="preserve"&amp;gt;. Clear choice designs &amp;lt;/w:t&amp;gt;&amp;lt;/w:r&amp;gt;&amp;lt;w:bookmarkStart w:id="110" w:name="_LINE__4_b4889dfc_121f_4db4_ae4b_1cc7ff8" /&amp;gt;&amp;lt;w:bookmarkEnd w:id="108" /&amp;gt;&amp;lt;w:r&amp;gt;&amp;lt;w:t xml:space="preserve"&amp;gt;apply to all individual health plans offered in this State with effective dates of coverage on &amp;lt;/w:t&amp;gt;&amp;lt;/w:r&amp;gt;&amp;lt;w:bookmarkStart w:id="111" w:name="_LINE__5_2693cfce_502d_4f2d_a321_42a41b0" /&amp;gt;&amp;lt;w:bookmarkEnd w:id="110" /&amp;gt;&amp;lt;w:r&amp;gt;&amp;lt;w:t xml:space="preserve"&amp;gt;or after January 1, 2022 and to all small group health plans offered through the pooled &amp;lt;/w:t&amp;gt;&amp;lt;/w:r&amp;gt;&amp;lt;w:bookmarkStart w:id="112" w:name="_LINE__6_20882be5_bd1e_4b34_85f4_c26fed5" /&amp;gt;&amp;lt;w:bookmarkEnd w:id="111" /&amp;gt;&amp;lt;w:r&amp;gt;&amp;lt;w:t xml:space="preserve"&amp;gt;market under &amp;lt;/w:t&amp;gt;&amp;lt;/w:r&amp;gt;&amp;lt;w:bookmarkStart w:id="113" w:name="_CROSS_REFERENCE__60a9a406_7b21_4c2c_927" /&amp;gt;&amp;lt;w:r&amp;gt;&amp;lt;w:t&amp;gt;section 2792&amp;lt;/w:t&amp;gt;&amp;lt;/w:r&amp;gt;&amp;lt;w:bookmarkEnd w:id="113" /&amp;gt;&amp;lt;w:r&amp;gt;&amp;lt;w:t&amp;gt;.&amp;lt;/w:t&amp;gt;&amp;lt;/w:r&amp;gt;&amp;lt;w:bookmarkStart w:id="114" w:name="_PROCESSED_CHANGE__d6fd4967_a6c7_44a3_8c" /&amp;gt;&amp;lt;w:r&amp;gt;&amp;lt;w:t xml:space="preserve"&amp;gt;  &amp;lt;/w:t&amp;gt;&amp;lt;/w:r&amp;gt;&amp;lt;w:ins w:id="115" w:author="BPS" w:date="2025-01-21T17:27:00Z"&amp;gt;&amp;lt;w:r&amp;gt;&amp;lt;w:t xml:space="preserve"&amp;gt;No later than January &amp;lt;/w:t&amp;gt;&amp;lt;/w:r&amp;gt;&amp;lt;w:r w:rsidRPr="00323B37"&amp;gt;&amp;lt;w:t&amp;gt;31st&amp;lt;/w:t&amp;gt;&amp;lt;/w:r&amp;gt;&amp;lt;w:r&amp;gt;&amp;lt;w:t xml:space="preserve"&amp;gt; of each year, the superintendent &amp;lt;/w:t&amp;gt;&amp;lt;/w:r&amp;gt;&amp;lt;w:bookmarkStart w:id="116" w:name="_LINE__7_212b6d78_e854_48eb_9840_703a6cb" /&amp;gt;&amp;lt;w:bookmarkEnd w:id="112" /&amp;gt;&amp;lt;w:r&amp;gt;&amp;lt;w:t&amp;gt;shall release the proposed clear choice designs to be used&amp;lt;/w:t&amp;gt;&amp;lt;/w:r&amp;gt;&amp;lt;/w:ins&amp;gt;&amp;lt;w:ins w:id="117" w:author="BPS" w:date="2025-01-21T17:28:00Z"&amp;gt;&amp;lt;w:r&amp;gt;&amp;lt;w:t xml:space="preserve"&amp;gt; in the following plan year for &amp;lt;/w:t&amp;gt;&amp;lt;/w:r&amp;gt;&amp;lt;w:bookmarkStart w:id="118" w:name="_LINE__8_2fd8f6d3_cb84_465c_babb_b6339d9" /&amp;gt;&amp;lt;w:bookmarkEnd w:id="116" /&amp;gt;&amp;lt;w:r&amp;gt;&amp;lt;w:t&amp;gt;review and comment by stakeholders.&amp;lt;/w:t&amp;gt;&amp;lt;/w:r&amp;gt;&amp;lt;/w:ins&amp;gt;&amp;lt;w:bookmarkEnd w:id="97" /&amp;gt;&amp;lt;w:bookmarkEnd w:id="114" /&amp;gt;&amp;lt;w:bookmarkEnd w:id="118" /&amp;gt;&amp;lt;/w:p&amp;gt;&amp;lt;w:p w:rsidR="00E3198B" w:rsidRDefault="00E3198B" w:rsidP="00E3198B"&amp;gt;&amp;lt;w:pPr&amp;gt;&amp;lt;w:ind w:left="360" w:firstLine="360" /&amp;gt;&amp;lt;/w:pPr&amp;gt;&amp;lt;w:bookmarkStart w:id="119" w:name="_STATUTE_NUMBER__d8ae6d39_15a0_45c4_a322" /&amp;gt;&amp;lt;w:bookmarkStart w:id="120" w:name="_STATUTE_SS__88f204b4_dcc0_483f_b140_5f0" /&amp;gt;&amp;lt;w:bookmarkStart w:id="121" w:name="_PAR__2_3bfa4bda_9fc2_46ba_b3e2_c0d12472" /&amp;gt;&amp;lt;w:bookmarkStart w:id="122" w:name="_LINE__9_7c07ac19_945e_4708_8e41_ae6ada1" /&amp;gt;&amp;lt;w:bookmarkEnd w:id="93" /&amp;gt;&amp;lt;w:bookmarkEnd w:id="105" /&amp;gt;&amp;lt;w:r&amp;gt;&amp;lt;w:rPr&amp;gt;&amp;lt;w:b /&amp;gt;&amp;lt;/w:rPr&amp;gt;&amp;lt;w:t&amp;gt;3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3" w:name="_STATUTE_HEADNOTE__0056de1d_f3ec_4906_9a" /&amp;gt;&amp;lt;w:r&amp;gt;&amp;lt;w:rPr&amp;gt;&amp;lt;w:b /&amp;gt;&amp;lt;/w:rPr&amp;gt;&amp;lt;w:t&amp;gt;Annual review.&amp;lt;/w:t&amp;gt;&amp;lt;/w:r&amp;gt;&amp;lt;w:bookmarkEnd w:id="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" w:name="_STATUTE_CONTENT__34e0788e_c2ec_4c3f_884" /&amp;gt;&amp;lt;w:r&amp;gt;&amp;lt;w:t xml:space="preserve"&amp;gt;The superintendent shall consider annually whether to revise, &amp;lt;/w:t&amp;gt;&amp;lt;/w:r&amp;gt;&amp;lt;w:bookmarkStart w:id="125" w:name="_LINE__10_608da977_b37b_4326_b5db_d2f056" /&amp;gt;&amp;lt;w:bookmarkEnd w:id="122" /&amp;gt;&amp;lt;w:r&amp;gt;&amp;lt;w:t xml:space="preserve"&amp;gt;discontinue or add any clear choice designs for use by carriers in the following calendar &amp;lt;/w:t&amp;gt;&amp;lt;/w:r&amp;gt;&amp;lt;w:bookmarkStart w:id="126" w:name="_LINE__11_fee094d8_1545_410a_ae46_9c8438" /&amp;gt;&amp;lt;w:bookmarkEnd w:id="125" /&amp;gt;&amp;lt;w:r&amp;gt;&amp;lt;w:t xml:space="preserve"&amp;gt;year, including but not limited to considering whether deductible and copayment levels &amp;lt;/w:t&amp;gt;&amp;lt;/w:r&amp;gt;&amp;lt;w:bookmarkStart w:id="127" w:name="_LINE__12_dd5057d7_b791_4593_ba13_c3c55b" /&amp;gt;&amp;lt;w:bookmarkEnd w:id="126" /&amp;gt;&amp;lt;w:r&amp;gt;&amp;lt;w:t xml:space="preserve"&amp;gt;should be changed to reflect medical inflation and conform with actuarial value and annual &amp;lt;/w:t&amp;gt;&amp;lt;/w:r&amp;gt;&amp;lt;w:bookmarkStart w:id="128" w:name="_LINE__13_e0e264ec_5c79_4388_afb2_90ddb7" /&amp;gt;&amp;lt;w:bookmarkEnd w:id="127" /&amp;gt;&amp;lt;w:r&amp;gt;&amp;lt;w:t&amp;gt;maximum out-of-pocket limits.&amp;lt;/w:t&amp;gt;&amp;lt;/w:r&amp;gt;&amp;lt;w:bookmarkEnd w:id="124" /&amp;gt;&amp;lt;w:bookmarkEnd w:id="128" /&amp;gt;&amp;lt;/w:p&amp;gt;&amp;lt;w:p w:rsidR="00E3198B" w:rsidRDefault="00E3198B" w:rsidP="00E3198B"&amp;gt;&amp;lt;w:pPr&amp;gt;&amp;lt;w:ind w:left="360" w:firstLine="360" /&amp;gt;&amp;lt;/w:pPr&amp;gt;&amp;lt;w:bookmarkStart w:id="129" w:name="_STATUTE_NUMBER__868be4c1_1de9_4727_87bf" /&amp;gt;&amp;lt;w:bookmarkStart w:id="130" w:name="_STATUTE_SS__513d8bc2_021c_4469_895d_c64" /&amp;gt;&amp;lt;w:bookmarkStart w:id="131" w:name="_PAR__3_a2b155d0_3453_4275_aab9_20f74079" /&amp;gt;&amp;lt;w:bookmarkStart w:id="132" w:name="_LINE__14_d38845fb_62b5_4589_9bb1_7d991a" /&amp;gt;&amp;lt;w:bookmarkEnd w:id="120" /&amp;gt;&amp;lt;w:bookmarkEnd w:id="121" /&amp;gt;&amp;lt;w:r&amp;gt;&amp;lt;w:rPr&amp;gt;&amp;lt;w:b /&amp;gt;&amp;lt;/w:rPr&amp;gt;&amp;lt;w:t&amp;gt;4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e83b8a29_3fd7_4a9a_8b" /&amp;gt;&amp;lt;w:r&amp;gt;&amp;lt;w:rPr&amp;gt;&amp;lt;w:b /&amp;gt;&amp;lt;/w:rPr&amp;gt;&amp;lt;w:t&amp;gt;Alternative plan designs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ecae3580_e0fc_4ed3_893" /&amp;gt;&amp;lt;w:r&amp;gt;&amp;lt;w:t&amp;gt;In addition to one or more health plans that include cost-&amp;lt;/w:t&amp;gt;&amp;lt;/w:r&amp;gt;&amp;lt;w:bookmarkStart w:id="135" w:name="_LINE__15_1c757ba1_f013_4443_b345_dad238" /&amp;gt;&amp;lt;w:bookmarkEnd w:id="132" /&amp;gt;&amp;lt;w:r&amp;gt;&amp;lt;w:t xml:space="preserve"&amp;gt;sharing parameters consistent with a clear choice design developed pursuant to this section, &amp;lt;/w:t&amp;gt;&amp;lt;/w:r&amp;gt;&amp;lt;w:bookmarkStart w:id="136" w:name="_LINE__16_c817d674_e0a3_461c_ad37_168f7c" /&amp;gt;&amp;lt;w:bookmarkEnd w:id="135" /&amp;gt;&amp;lt;w:r&amp;gt;&amp;lt;w:t xml:space="preserve"&amp;gt;a carrier may offer up to 3 &amp;lt;/w:t&amp;gt;&amp;lt;/w:r&amp;gt;&amp;lt;w:bookmarkStart w:id="137" w:name="_PROCESSED_CHANGE__3e5aab80_9dd0_4148_ad" /&amp;gt;&amp;lt;w:ins w:id="138" w:author="BPS" w:date="2025-01-21T17:28:00Z"&amp;gt;&amp;lt;w:r&amp;gt;&amp;lt;w:t&amp;gt;individual&amp;lt;/w:t&amp;gt;&amp;lt;/w:r&amp;gt;&amp;lt;/w:ins&amp;gt;&amp;lt;w:r&amp;gt;&amp;lt;w:t xml:space="preserve"&amp;gt; &amp;lt;/w:t&amp;gt;&amp;lt;/w:r&amp;gt;&amp;lt;w:bookmarkEnd w:id="137" /&amp;gt;&amp;lt;w:r&amp;gt;&amp;lt;w:t xml:space="preserve"&amp;gt;health plan designs &amp;lt;/w:t&amp;gt;&amp;lt;/w:r&amp;gt;&amp;lt;w:bookmarkStart w:id="139" w:name="_PROCESSED_CHANGE__63c9f4db_e5b6_4c20_b3" /&amp;gt;&amp;lt;w:ins w:id="140" w:author="BPS" w:date="2025-01-21T17:28:00Z"&amp;gt;&amp;lt;w:r&amp;gt;&amp;lt;w:t xml:space="preserve"&amp;gt;and up to 3 small group health &amp;lt;/w:t&amp;gt;&amp;lt;/w:r&amp;gt;&amp;lt;w:bookmarkStart w:id="141" w:name="_LINE__17_23cccf74_96f6_4454_bac4_30f1d1" /&amp;gt;&amp;lt;w:bookmarkEnd w:id="136" /&amp;gt;&amp;lt;w:r&amp;gt;&amp;lt;w:t&amp;gt;plan&amp;lt;/w:t&amp;gt;&amp;lt;/w:r&amp;gt;&amp;lt;/w:ins&amp;gt;&amp;lt;w:ins w:id="142" w:author="BPS" w:date="2025-01-27T11:59:00Z"&amp;gt;&amp;lt;w:r&amp;gt;&amp;lt;w:t xml:space="preserve"&amp;gt; designs&amp;lt;/w:t&amp;gt;&amp;lt;/w:r&amp;gt;&amp;lt;/w:ins&amp;gt;&amp;lt;w:r&amp;gt;&amp;lt;w:t xml:space="preserve"&amp;gt; &amp;lt;/w:t&amp;gt;&amp;lt;/w:r&amp;gt;&amp;lt;w:bookmarkEnd w:id="139" /&amp;gt;&amp;lt;w:r&amp;gt;&amp;lt;w:t xml:space="preserve"&amp;gt;that modify one or more specific cost-sharing parameters in a clear choice &amp;lt;/w:t&amp;gt;&amp;lt;/w:r&amp;gt;&amp;lt;w:bookmarkStart w:id="143" w:name="_LINE__18_d57e29c0_f510_46c4_8e67_ef7f48" /&amp;gt;&amp;lt;w:bookmarkEnd w:id="141" /&amp;gt;&amp;lt;w:r&amp;gt;&amp;lt;w:t xml:space="preserve"&amp;gt;design if the carrier submits an actuarial certification to the satisfaction of the &amp;lt;/w:t&amp;gt;&amp;lt;/w:r&amp;gt;&amp;lt;w:bookmarkStart w:id="144" w:name="_LINE__19_e31fb6dc_ab91_43da_9183_b2bc16" /&amp;gt;&amp;lt;w:bookmarkEnd w:id="143" /&amp;gt;&amp;lt;w:r&amp;gt;&amp;lt;w:t xml:space="preserve"&amp;gt;superintendent that the alternative plan design offers significant consumer benefits and &amp;lt;/w:t&amp;gt;&amp;lt;/w:r&amp;gt;&amp;lt;w:bookmarkStart w:id="145" w:name="_LINE__20_b4a90d95_7478_4fea_b24d_b24d78" /&amp;gt;&amp;lt;w:bookmarkEnd w:id="144" /&amp;gt;&amp;lt;w:r&amp;gt;&amp;lt;w:t xml:space="preserve"&amp;gt;does not result in adverse selection.  An alternative plan design may be offered only in a &amp;lt;/w:t&amp;gt;&amp;lt;/w:r&amp;gt;&amp;lt;w:bookmarkStart w:id="146" w:name="_LINE__21_3ad4ded7_761d_4663_92f4_0995f3" /&amp;gt;&amp;lt;w:bookmarkEnd w:id="145" /&amp;gt;&amp;lt;w:r&amp;gt;&amp;lt;w:t&amp;gt;service area where the carrier offers at least one clear choice design plan at the same tier.&amp;lt;/w:t&amp;gt;&amp;lt;/w:r&amp;gt;&amp;lt;w:bookmarkEnd w:id="134" /&amp;gt;&amp;lt;w:bookmarkEnd w:id="146" /&amp;gt;&amp;lt;/w:p&amp;gt;&amp;lt;w:p w:rsidR="00E3198B" w:rsidRDefault="00E3198B" w:rsidP="00E3198B"&amp;gt;&amp;lt;w:pPr&amp;gt;&amp;lt;w:keepNext /&amp;gt;&amp;lt;w:spacing w:before="240" /&amp;gt;&amp;lt;w:ind w:left="360" /&amp;gt;&amp;lt;w:jc w:val="center" /&amp;gt;&amp;lt;/w:pPr&amp;gt;&amp;lt;w:bookmarkStart w:id="147" w:name="_SUMMARY__a82f808a_daa6_436a_9221_fb93c8" /&amp;gt;&amp;lt;w:bookmarkStart w:id="148" w:name="_PAR__4_5b8409e8_cb22_4b21_a9ef_bac3326c" /&amp;gt;&amp;lt;w:bookmarkStart w:id="149" w:name="_LINE__22_65e6be56_668c_4f51_95a4_19fbd7" /&amp;gt;&amp;lt;w:bookmarkEnd w:id="8" /&amp;gt;&amp;lt;w:bookmarkEnd w:id="57" /&amp;gt;&amp;lt;w:bookmarkEnd w:id="62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49" /&amp;gt;&amp;lt;/w:p&amp;gt;&amp;lt;w:p w:rsidR="00E3198B" w:rsidRDefault="00E3198B" w:rsidP="00E3198B"&amp;gt;&amp;lt;w:pPr&amp;gt;&amp;lt;w:ind w:left="360" w:firstLine="360" /&amp;gt;&amp;lt;/w:pPr&amp;gt;&amp;lt;w:bookmarkStart w:id="150" w:name="_PAR__5_23c2dac0_75ad_42ff_82c9_7df3a6c3" /&amp;gt;&amp;lt;w:bookmarkStart w:id="151" w:name="_LINE__23_e8c994bd_1a40_4ffe_98ea_cfb206" /&amp;gt;&amp;lt;w:bookmarkEnd w:id="148" /&amp;gt;&amp;lt;w:r&amp;gt;&amp;lt;w:t xml:space="preserve"&amp;gt;This bill amends the provisions of the Maine Insurance Code related to pooled market &amp;lt;/w:t&amp;gt;&amp;lt;/w:r&amp;gt;&amp;lt;w:bookmarkStart w:id="152" w:name="_LINE__24_27deaec6_34f5_4c82_987d_7be317" /&amp;gt;&amp;lt;w:bookmarkEnd w:id="151" /&amp;gt;&amp;lt;w:r&amp;gt;&amp;lt;w:t xml:space="preserve"&amp;gt;and clear choice design. &amp;lt;/w:t&amp;gt;&amp;lt;/w:r&amp;gt;&amp;lt;w:bookmarkEnd w:id="152" /&amp;gt;&amp;lt;/w:p&amp;gt;&amp;lt;w:p w:rsidR="00E3198B" w:rsidRDefault="00E3198B" w:rsidP="00E3198B"&amp;gt;&amp;lt;w:pPr&amp;gt;&amp;lt;w:ind w:left="360" w:firstLine="360" /&amp;gt;&amp;lt;/w:pPr&amp;gt;&amp;lt;w:bookmarkStart w:id="153" w:name="_PAR__6_ef8b9cc6_b06a_4ef1_942e_4a471462" /&amp;gt;&amp;lt;w:bookmarkStart w:id="154" w:name="_LINE__25_6125bd16_d2d4_4289_bc51_7ddcc0" /&amp;gt;&amp;lt;w:bookmarkEnd w:id="150" /&amp;gt;&amp;lt;w:r&amp;gt;&amp;lt;w:t xml:space="preserve"&amp;gt;The bill eliminates the requirement that health insurance carriers offering individual &amp;lt;/w:t&amp;gt;&amp;lt;/w:r&amp;gt;&amp;lt;w:bookmarkStart w:id="155" w:name="_LINE__26_e9234a5c_c65b_4de3_ab72_e9b7e5" /&amp;gt;&amp;lt;w:bookmarkEnd w:id="154" /&amp;gt;&amp;lt;w:r&amp;gt;&amp;lt;w:t xml:space="preserve"&amp;gt;health plans must make those plans available to all eligible small employers within the &amp;lt;/w:t&amp;gt;&amp;lt;/w:r&amp;gt;&amp;lt;w:bookmarkStart w:id="156" w:name="_LINE__27_72a6f733_a91e_4cf7_9438_558a1a" /&amp;gt;&amp;lt;w:bookmarkEnd w:id="155" /&amp;gt;&amp;lt;w:r&amp;gt;&amp;lt;w:t xml:space="preserve"&amp;gt;plan's approved service area. It also eliminates the requirement that health insurance &amp;lt;/w:t&amp;gt;&amp;lt;/w:r&amp;gt;&amp;lt;w:bookmarkStart w:id="157" w:name="_LINE__28_c3c965c7_a7ce_436a_be34_4a0325" /&amp;gt;&amp;lt;w:bookmarkEnd w:id="156" /&amp;gt;&amp;lt;w:r&amp;gt;&amp;lt;w:t xml:space="preserve"&amp;gt;carriers offering small group health plans make those plans available to all eligible &amp;lt;/w:t&amp;gt;&amp;lt;/w:r&amp;gt;&amp;lt;w:bookmarkStart w:id="158" w:name="_LINE__29_acd7a4c7_246a_480e_9764_4f0c6c" /&amp;gt;&amp;lt;w:bookmarkEnd w:id="157" /&amp;gt;&amp;lt;w:r&amp;gt;&amp;lt;w:t xml:space="preserve"&amp;gt;individuals residing within the plan's approved service area. &amp;lt;/w:t&amp;gt;&amp;lt;/w:r&amp;gt;&amp;lt;w:bookmarkEnd w:id="158" /&amp;gt;&amp;lt;/w:p&amp;gt;&amp;lt;w:p w:rsidR="00E3198B" w:rsidRDefault="00E3198B" w:rsidP="00E3198B"&amp;gt;&amp;lt;w:pPr&amp;gt;&amp;lt;w:ind w:left="360" w:firstLine="360" /&amp;gt;&amp;lt;/w:pPr&amp;gt;&amp;lt;w:bookmarkStart w:id="159" w:name="_PAR__7_9552d0a6_b373_4d43_98bc_ede812ee" /&amp;gt;&amp;lt;w:bookmarkStart w:id="160" w:name="_LINE__30_fdb60088_e48e_4a9f_bb7b_cb4e54" /&amp;gt;&amp;lt;w:bookmarkEnd w:id="153" /&amp;gt;&amp;lt;w:r&amp;gt;&amp;lt;w:t xml:space="preserve"&amp;gt;The bill eliminates requirements related to premium rate adjustments for health plans &amp;lt;/w:t&amp;gt;&amp;lt;/w:r&amp;gt;&amp;lt;w:bookmarkStart w:id="161" w:name="_LINE__31_32b57fb9_3e74_4e46_86de_309e49" /&amp;gt;&amp;lt;w:bookmarkEnd w:id="160" /&amp;gt;&amp;lt;w:r&amp;gt;&amp;lt;w:t xml:space="preserve"&amp;gt;that are issued on other than a calendar year basis. &amp;lt;/w:t&amp;gt;&amp;lt;/w:r&amp;gt;&amp;lt;w:bookmarkEnd w:id="161" /&amp;gt;&amp;lt;/w:p&amp;gt;&amp;lt;w:p w:rsidR="00E3198B" w:rsidRDefault="00E3198B" w:rsidP="00E3198B"&amp;gt;&amp;lt;w:pPr&amp;gt;&amp;lt;w:ind w:left="360" w:firstLine="360" /&amp;gt;&amp;lt;/w:pPr&amp;gt;&amp;lt;w:bookmarkStart w:id="162" w:name="_PAR__8_0efe2c12_5693_41fd_af8e_331139bb" /&amp;gt;&amp;lt;w:bookmarkStart w:id="163" w:name="_LINE__32_82ed96df_c26c_4cdc_baec_e66881" /&amp;gt;&amp;lt;w:bookmarkEnd w:id="159" /&amp;gt;&amp;lt;w:r&amp;gt;&amp;lt;w:t xml:space="preserve"&amp;gt;The bill requires the Superintendent of Insurance to develop separate clear choice &amp;lt;/w:t&amp;gt;&amp;lt;/w:r&amp;gt;&amp;lt;w:bookmarkStart w:id="164" w:name="_LINE__33_e7e67a0c_6f6b_4d1b_9fdc_468a8a" /&amp;gt;&amp;lt;w:bookmarkEnd w:id="163" /&amp;gt;&amp;lt;w:r&amp;gt;&amp;lt;w:t xml:space="preserve"&amp;gt;designs for individual health plans and small group health plans and requires that on &amp;lt;/w:t&amp;gt;&amp;lt;/w:r&amp;gt;&amp;lt;w:bookmarkStart w:id="165" w:name="_LINE__34_7babfa9f_75e2_4303_9731_255560" /&amp;gt;&amp;lt;w:bookmarkEnd w:id="164" /&amp;gt;&amp;lt;w:r&amp;gt;&amp;lt;w:t xml:space="preserve"&amp;gt;January 31st of each year, the superintendent must release the proposed clear choice &amp;lt;/w:t&amp;gt;&amp;lt;/w:r&amp;gt;&amp;lt;w:bookmarkStart w:id="166" w:name="_LINE__35_5418a5ab_74f3_411f_b2d9_184b4c" /&amp;gt;&amp;lt;w:bookmarkEnd w:id="165" /&amp;gt;&amp;lt;w:r&amp;gt;&amp;lt;w:t xml:space="preserve"&amp;gt;designs to be used in the following plan year for review and comment by stakeholders. The &amp;lt;/w:t&amp;gt;&amp;lt;/w:r&amp;gt;&amp;lt;w:bookmarkStart w:id="167" w:name="_LINE__36_9ae62318_9efd_44e1_94eb_48a09a" /&amp;gt;&amp;lt;w:bookmarkEnd w:id="166" /&amp;gt;&amp;lt;w:r&amp;gt;&amp;lt;w:t xml:space="preserve"&amp;gt;bill modifies provisions related to alternative designs to allow carriers to offer up to 3 &amp;lt;/w:t&amp;gt;&amp;lt;/w:r&amp;gt;&amp;lt;w:bookmarkStart w:id="168" w:name="_LINE__37_b5209087_dcaf_4bf6_9961_f74776" /&amp;gt;&amp;lt;w:bookmarkEnd w:id="167" /&amp;gt;&amp;lt;w:r&amp;gt;&amp;lt;w:t xml:space="preserve"&amp;gt;alternative individual health plan designs and up to 3 alternative small group health plan &amp;lt;/w:t&amp;gt;&amp;lt;/w:r&amp;gt;&amp;lt;w:bookmarkStart w:id="169" w:name="_LINE__38_cfefa4cb_9b3b_44eb_8543_1e907b" /&amp;gt;&amp;lt;w:bookmarkEnd w:id="168" /&amp;gt;&amp;lt;w:r&amp;gt;&amp;lt;w:t&amp;gt;designs.&amp;lt;/w:t&amp;gt;&amp;lt;/w:r&amp;gt;&amp;lt;w:bookmarkEnd w:id="169" /&amp;gt;&amp;lt;/w:p&amp;gt;&amp;lt;w:bookmarkEnd w:id="1" /&amp;gt;&amp;lt;w:bookmarkEnd w:id="2" /&amp;gt;&amp;lt;w:bookmarkEnd w:id="104" /&amp;gt;&amp;lt;w:bookmarkEnd w:id="147" /&amp;gt;&amp;lt;w:bookmarkEnd w:id="162" /&amp;gt;&amp;lt;w:p w:rsidR="00000000" w:rsidRDefault="00E3198B"&amp;gt;&amp;lt;w:r&amp;gt;&amp;lt;w:t xml:space="preserve"&amp;gt; &amp;lt;/w:t&amp;gt;&amp;lt;/w:r&amp;gt;&amp;lt;/w:p&amp;gt;&amp;lt;w:sectPr w:rsidR="00000000" w:rsidSect="00E319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1752" w:rsidRDefault="00E319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f796b_a36a_4b28_913b_2c793dd&lt;/BookmarkName&gt;&lt;Tables /&gt;&lt;/ProcessedCheckInPage&gt;&lt;ProcessedCheckInPage&gt;&lt;PageNumber&gt;2&lt;/PageNumber&gt;&lt;BookmarkName&gt;_PAGE__2_e7d0869b_a426_42d1_860a_42e3875&lt;/BookmarkName&gt;&lt;Tables /&gt;&lt;/ProcessedCheckInPage&gt;&lt;/Pages&gt;&lt;Paragraphs&gt;&lt;CheckInParagraphs&gt;&lt;PageNumber&gt;1&lt;/PageNumber&gt;&lt;BookmarkName&gt;_PAR__1_e5c2a7b1_18f0_4823_ac8e_cfdc3b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04ae88_a1b3_472c_95b7_e92fc2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88cc68_aa5b_4b22_8cbe_91c975ca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04cc35_511b_47fc_9402_da6afb3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f9279c_85fe_4cfd_a12d_51cd1cd2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ad0828_4b21_47fe_b227_c6e6fc3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68408b_d7b5_4857_96a7_8b43c86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174a0c_6ce5_476f_8963_90d54f16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c08a1c_b18d_4bd4_87d8_4be38748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c3e09b_70c1_445d_9ab0_498fe0f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1f22f5_34c3_47ea_96c9_f89be4d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fa4bda_9fc2_46ba_b3e2_c0d1247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b155d0_3453_4275_aab9_20f7407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b8409e8_cb22_4b21_a9ef_bac3326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c2dac0_75ad_42ff_82c9_7df3a6c3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8b9cc6_b06a_4ef1_942e_4a47146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52d0a6_b373_4d43_98bc_ede812e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fe2c12_5693_41fd_af8e_331139bb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