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xamine the Relationship among County, Municipal and State Govern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3eff1d4_4bdc_458c_a363_2a46392"/>
      <w:bookmarkStart w:id="1" w:name="_DOC_BODY_CONTAINER__ad0e9988_ca1f_43e7_"/>
      <w:bookmarkStart w:id="2" w:name="_DOC_BODY__411287c8_0612_462b_ad56_16e4f"/>
      <w:bookmarkStart w:id="3" w:name="_PAR__1_d95e9e5a_e49b_4c55_bbe3_f2be0e8e"/>
      <w:bookmarkStart w:id="4" w:name="_ENACTING_CLAUSE__1c1042d1_b332_45d0_a62"/>
      <w:bookmarkStart w:id="5" w:name="_LINE__1_c2e69126_be97_4a03_8ea3_7d46a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95e9e5a_e49b_4c55_bbe3_f2be0e8e"/>
      <w:bookmarkStart w:id="7" w:name="_ENACTING_CLAUSE__1c1042d1_b332_45d0_a62"/>
      <w:bookmarkStart w:id="8" w:name="_PAR__2_370f835d_65a5_4386_882c_7fde1d71"/>
      <w:bookmarkStart w:id="9" w:name="_DOC_BODY_CONTENT__8d882450_5309_4a38_92"/>
      <w:bookmarkStart w:id="10" w:name="_CONCEPT_DRAFT__49280858_2f8a_49a6_94e5_"/>
      <w:bookmarkStart w:id="11" w:name="_LINE__2_09025879_11ad_4fa0_8491_5c5118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70f835d_65a5_4386_882c_7fde1d71"/>
      <w:bookmarkStart w:id="13" w:name="_DOC_BODY_CONTENT__8d882450_5309_4a38_92"/>
      <w:bookmarkStart w:id="14" w:name="_CONCEPT_DRAFT__49280858_2f8a_49a6_94e5_"/>
      <w:bookmarkStart w:id="15" w:name="_SUMMARY__1552d33e_a141_4afb_9e45_28a54c"/>
      <w:bookmarkStart w:id="16" w:name="_PAR__3_176883aa_affb_4564_a5cc_159bc6e3"/>
      <w:bookmarkStart w:id="17" w:name="_LINE__3_03b3b584_fd85_4e70_a161_d36e72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76883aa_affb_4564_a5cc_159bc6e3"/>
      <w:bookmarkStart w:id="19" w:name="_PAR__4_317268d6_e642_4937_bf71_4ef866b2"/>
      <w:bookmarkStart w:id="20" w:name="_LINE__4_a8193631_9fa6_4145_8d1e_44d75d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317268d6_e642_4937_bf71_4ef866b2"/>
      <w:bookmarkStart w:id="22" w:name="_PAR__5_956299d5_a10d_4e1f_8bf8_7177ba32"/>
      <w:bookmarkStart w:id="23" w:name="_LINE__5_7c71deb3_1338_49dc_83c1_701c7a1"/>
      <w:bookmarkEnd w:id="21"/>
      <w:bookmarkEnd w:id="22"/>
      <w:r>
        <w:rPr>
          <w:rFonts w:eastAsia="Arial" w:cs="Arial" w:ascii="Arial" w:hAnsi="Arial"/>
        </w:rPr>
        <w:t>This bill would create a committee to study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956299d5_a10d_4e1f_8bf8_7177ba32"/>
      <w:bookmarkStart w:id="25" w:name="_PAR__6_ee401839_be97_4878_be17_5aeaa41a"/>
      <w:bookmarkStart w:id="26" w:name="_LINE__6_3169b754_9606_41e2_a137_fbae37c"/>
      <w:bookmarkEnd w:id="24"/>
      <w:bookmarkEnd w:id="25"/>
      <w:r>
        <w:rPr>
          <w:rFonts w:eastAsia="Arial" w:cs="Arial" w:ascii="Arial" w:hAnsi="Arial"/>
        </w:rPr>
        <w:t>1.  The relationship among county, municipal and state governments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6_ee401839_be97_4878_be17_5aeaa41a"/>
      <w:bookmarkStart w:id="28" w:name="_PAR__7_ca8fbca4_5a8c_4bf0_882e_6cb81450"/>
      <w:bookmarkStart w:id="29" w:name="_LINE__7_58709648_2258_47e7_8dca_181f420"/>
      <w:bookmarkEnd w:id="27"/>
      <w:bookmarkEnd w:id="28"/>
      <w:r>
        <w:rPr>
          <w:rFonts w:eastAsia="Arial" w:cs="Arial" w:ascii="Arial" w:hAnsi="Arial"/>
        </w:rPr>
        <w:t>2.  The roles of county government in other states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7_ca8fbca4_5a8c_4bf0_882e_6cb81450"/>
      <w:bookmarkStart w:id="31" w:name="_PAR__8_1f80a4e4_7cfc_4e13_8eb9_329191ea"/>
      <w:bookmarkStart w:id="32" w:name="_LINE__8_e9103f04_9e07_4b5c_9c47_a3de4ea"/>
      <w:bookmarkEnd w:id="30"/>
      <w:bookmarkEnd w:id="31"/>
      <w:r>
        <w:rPr>
          <w:rFonts w:eastAsia="Arial" w:cs="Arial" w:ascii="Arial" w:hAnsi="Arial"/>
        </w:rPr>
        <w:t>3.  Which, if any, of those roles might be beneficial in this State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8_1f80a4e4_7cfc_4e13_8eb9_329191ea"/>
      <w:bookmarkStart w:id="34" w:name="_PAR__9_84665394_6066_4cac_b613_101832cc"/>
      <w:bookmarkStart w:id="35" w:name="_LINE__9_66ce96ed_bb9e_4ac4_85ba_60cbb4b"/>
      <w:bookmarkEnd w:id="33"/>
      <w:bookmarkEnd w:id="34"/>
      <w:r>
        <w:rPr>
          <w:rFonts w:eastAsia="Arial" w:cs="Arial" w:ascii="Arial" w:hAnsi="Arial"/>
        </w:rPr>
        <w:t xml:space="preserve">4.  Whether the existing powers of county government are adequate to fill those roles; </w:t>
      </w:r>
      <w:bookmarkStart w:id="36" w:name="_LINE__10_ebba5625_0276_401c_840d_d9b182"/>
      <w:bookmarkEnd w:id="35"/>
      <w:r>
        <w:rPr>
          <w:rFonts w:eastAsia="Arial" w:cs="Arial" w:ascii="Arial" w:hAnsi="Arial"/>
        </w:rPr>
        <w:t>and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9_84665394_6066_4cac_b613_101832cc"/>
      <w:bookmarkStart w:id="38" w:name="_PAR__10_ec086502_8950_417f_910c_f0325b1"/>
      <w:bookmarkStart w:id="39" w:name="_LINE__11_d20cded6_59ec_4dfd_b1f6_fb6976"/>
      <w:bookmarkEnd w:id="37"/>
      <w:r>
        <w:rPr>
          <w:rFonts w:eastAsia="Arial" w:cs="Arial" w:ascii="Arial" w:hAnsi="Arial"/>
        </w:rPr>
        <w:t xml:space="preserve">5.  Whether the powers of county government should be increased to help county </w:t>
      </w:r>
      <w:bookmarkStart w:id="40" w:name="_LINE__12_4d0c01c0_dca9_4cc1_a376_2e2146"/>
      <w:bookmarkEnd w:id="39"/>
      <w:r>
        <w:rPr>
          <w:rFonts w:eastAsia="Arial" w:cs="Arial" w:ascii="Arial" w:hAnsi="Arial"/>
        </w:rPr>
        <w:t xml:space="preserve">governments provide regional leadership in various areas, including health care, education </w:t>
      </w:r>
      <w:bookmarkStart w:id="41" w:name="_LINE__13_4fdcd0a4_ba1a_4d21_af2d_f94cdb"/>
      <w:bookmarkEnd w:id="40"/>
      <w:r>
        <w:rPr>
          <w:rFonts w:eastAsia="Arial" w:cs="Arial" w:ascii="Arial" w:hAnsi="Arial"/>
        </w:rPr>
        <w:t>data collection and workforce development.</w:t>
      </w:r>
      <w:bookmarkEnd w:id="0"/>
      <w:bookmarkEnd w:id="1"/>
      <w:bookmarkEnd w:id="2"/>
      <w:bookmarkEnd w:id="15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examine the Relationship among County, Municipal and State Govern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1</ItemId>
    <LRId>66856</LRId>
    <LRNumber>802</LRNumber>
    <LDNumber>462</LDNumber>
    <PaperNumber>HP033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Reexamine the Relationship among County, Municipal and State Governments</LRTitle>
    <ItemTitle>An Act To Reexamine the Relationship among County, Municipal and State Governments</ItemTitle>
    <ShortTitle1>REEXAMINE THE RELATIONSHIP</ShortTitle1>
    <ShortTitle2>AMONG COUNTY, MUNICIPAL AND 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37</LatestDraftingActionId>
    <LatestDraftingActionDate>2021-02-09T15:54:17</LatestDraftingActionDate>
    <LatestDrafterName>amolesworth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2927" w:rsidRDefault="00462927" w:rsidP="00462927"&amp;gt;&amp;lt;w:pPr&amp;gt;&amp;lt;w:ind w:left="360" /&amp;gt;&amp;lt;/w:pPr&amp;gt;&amp;lt;w:bookmarkStart w:id="0" w:name="_ENACTING_CLAUSE__1c1042d1_b332_45d0_a62" /&amp;gt;&amp;lt;w:bookmarkStart w:id="1" w:name="_DOC_BODY__411287c8_0612_462b_ad56_16e4f" /&amp;gt;&amp;lt;w:bookmarkStart w:id="2" w:name="_DOC_BODY_CONTAINER__ad0e9988_ca1f_43e7_" /&amp;gt;&amp;lt;w:bookmarkStart w:id="3" w:name="_PAGE__1_13eff1d4_4bdc_458c_a363_2a46392" /&amp;gt;&amp;lt;w:bookmarkStart w:id="4" w:name="_PAR__1_d95e9e5a_e49b_4c55_bbe3_f2be0e8e" /&amp;gt;&amp;lt;w:bookmarkStart w:id="5" w:name="_LINE__1_c2e69126_be97_4a03_8ea3_7d46a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2927" w:rsidRDefault="00462927" w:rsidP="00462927"&amp;gt;&amp;lt;w:pPr&amp;gt;&amp;lt;w:spacing w:before="240" /&amp;gt;&amp;lt;w:ind w:left="360" /&amp;gt;&amp;lt;w:jc w:val="center" /&amp;gt;&amp;lt;/w:pPr&amp;gt;&amp;lt;w:bookmarkStart w:id="6" w:name="_CONCEPT_DRAFT__49280858_2f8a_49a6_94e5_" /&amp;gt;&amp;lt;w:bookmarkStart w:id="7" w:name="_DOC_BODY_CONTENT__8d882450_5309_4a38_92" /&amp;gt;&amp;lt;w:bookmarkStart w:id="8" w:name="_PAR__2_370f835d_65a5_4386_882c_7fde1d71" /&amp;gt;&amp;lt;w:bookmarkStart w:id="9" w:name="_LINE__2_09025879_11ad_4fa0_8491_5c5118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62927" w:rsidRDefault="00462927" w:rsidP="00462927"&amp;gt;&amp;lt;w:pPr&amp;gt;&amp;lt;w:keepNext /&amp;gt;&amp;lt;w:spacing w:before="240" /&amp;gt;&amp;lt;w:ind w:left="360" /&amp;gt;&amp;lt;w:jc w:val="center" /&amp;gt;&amp;lt;/w:pPr&amp;gt;&amp;lt;w:bookmarkStart w:id="10" w:name="_SUMMARY__1552d33e_a141_4afb_9e45_28a54c" /&amp;gt;&amp;lt;w:bookmarkStart w:id="11" w:name="_PAR__3_176883aa_affb_4564_a5cc_159bc6e3" /&amp;gt;&amp;lt;w:bookmarkStart w:id="12" w:name="_LINE__3_03b3b584_fd85_4e70_a161_d36e72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62927" w:rsidRDefault="00462927" w:rsidP="00462927"&amp;gt;&amp;lt;w:pPr&amp;gt;&amp;lt;w:ind w:left="360" w:firstLine="360" /&amp;gt;&amp;lt;/w:pPr&amp;gt;&amp;lt;w:bookmarkStart w:id="13" w:name="_PAR__4_317268d6_e642_4937_bf71_4ef866b2" /&amp;gt;&amp;lt;w:bookmarkStart w:id="14" w:name="_LINE__4_a8193631_9fa6_4145_8d1e_44d75db" /&amp;gt;&amp;lt;w:bookmarkEnd w:id="11" /&amp;gt;&amp;lt;w:r&amp;gt;&amp;lt;w:t&amp;gt;This bill is a concept draft pursuant to Joint Rule 208.&amp;lt;/w:t&amp;gt;&amp;lt;/w:r&amp;gt;&amp;lt;w:bookmarkEnd w:id="14" /&amp;gt;&amp;lt;/w:p&amp;gt;&amp;lt;w:p w:rsidR="00462927" w:rsidRDefault="00462927" w:rsidP="00462927"&amp;gt;&amp;lt;w:pPr&amp;gt;&amp;lt;w:ind w:left="360" w:firstLine="360" /&amp;gt;&amp;lt;/w:pPr&amp;gt;&amp;lt;w:bookmarkStart w:id="15" w:name="_PAR__5_956299d5_a10d_4e1f_8bf8_7177ba32" /&amp;gt;&amp;lt;w:bookmarkStart w:id="16" w:name="_LINE__5_7c71deb3_1338_49dc_83c1_701c7a1" /&amp;gt;&amp;lt;w:bookmarkEnd w:id="13" /&amp;gt;&amp;lt;w:r&amp;gt;&amp;lt;w:t&amp;gt;This bill would create a committee to study:&amp;lt;/w:t&amp;gt;&amp;lt;/w:r&amp;gt;&amp;lt;w:bookmarkEnd w:id="16" /&amp;gt;&amp;lt;/w:p&amp;gt;&amp;lt;w:p w:rsidR="00462927" w:rsidRDefault="00462927" w:rsidP="00462927"&amp;gt;&amp;lt;w:pPr&amp;gt;&amp;lt;w:ind w:left="360" w:firstLine="360" /&amp;gt;&amp;lt;/w:pPr&amp;gt;&amp;lt;w:bookmarkStart w:id="17" w:name="_PAR__6_ee401839_be97_4878_be17_5aeaa41a" /&amp;gt;&amp;lt;w:bookmarkStart w:id="18" w:name="_LINE__6_3169b754_9606_41e2_a137_fbae37c" /&amp;gt;&amp;lt;w:bookmarkEnd w:id="15" /&amp;gt;&amp;lt;w:r&amp;gt;&amp;lt;w:t&amp;gt;1.  The relationship among&amp;lt;/w:t&amp;gt;&amp;lt;/w:r&amp;gt;&amp;lt;w:r&amp;gt;&amp;lt;w:t xml:space="preserve"&amp;gt; &amp;lt;/w:t&amp;gt;&amp;lt;/w:r&amp;gt;&amp;lt;w:r&amp;gt;&amp;lt;w:t&amp;gt;county, municipal and state governments;&amp;lt;/w:t&amp;gt;&amp;lt;/w:r&amp;gt;&amp;lt;w:bookmarkEnd w:id="18" /&amp;gt;&amp;lt;/w:p&amp;gt;&amp;lt;w:p w:rsidR="00462927" w:rsidRDefault="00462927" w:rsidP="00462927"&amp;gt;&amp;lt;w:pPr&amp;gt;&amp;lt;w:ind w:left="360" w:firstLine="360" /&amp;gt;&amp;lt;/w:pPr&amp;gt;&amp;lt;w:bookmarkStart w:id="19" w:name="_PAR__7_ca8fbca4_5a8c_4bf0_882e_6cb81450" /&amp;gt;&amp;lt;w:bookmarkStart w:id="20" w:name="_LINE__7_58709648_2258_47e7_8dca_181f420" /&amp;gt;&amp;lt;w:bookmarkEnd w:id="17" /&amp;gt;&amp;lt;w:r&amp;gt;&amp;lt;w:t&amp;gt;2.  The roles of county government in other states;&amp;lt;/w:t&amp;gt;&amp;lt;/w:r&amp;gt;&amp;lt;w:bookmarkEnd w:id="20" /&amp;gt;&amp;lt;/w:p&amp;gt;&amp;lt;w:p w:rsidR="00462927" w:rsidRDefault="00462927" w:rsidP="00462927"&amp;gt;&amp;lt;w:pPr&amp;gt;&amp;lt;w:ind w:left="360" w:firstLine="360" /&amp;gt;&amp;lt;/w:pPr&amp;gt;&amp;lt;w:bookmarkStart w:id="21" w:name="_PAR__8_1f80a4e4_7cfc_4e13_8eb9_329191ea" /&amp;gt;&amp;lt;w:bookmarkStart w:id="22" w:name="_LINE__8_e9103f04_9e07_4b5c_9c47_a3de4ea" /&amp;gt;&amp;lt;w:bookmarkEnd w:id="19" /&amp;gt;&amp;lt;w:r&amp;gt;&amp;lt;w:t&amp;gt;3.  Which, if any, of those roles might be beneficial in this&amp;lt;/w:t&amp;gt;&amp;lt;/w:r&amp;gt;&amp;lt;w:r&amp;gt;&amp;lt;w:t xml:space="preserve"&amp;gt; &amp;lt;/w:t&amp;gt;&amp;lt;/w:r&amp;gt;&amp;lt;w:r&amp;gt;&amp;lt;w:t&amp;gt;State;&amp;lt;/w:t&amp;gt;&amp;lt;/w:r&amp;gt;&amp;lt;w:bookmarkEnd w:id="22" /&amp;gt;&amp;lt;/w:p&amp;gt;&amp;lt;w:p w:rsidR="00462927" w:rsidRDefault="00462927" w:rsidP="00462927"&amp;gt;&amp;lt;w:pPr&amp;gt;&amp;lt;w:ind w:left="360" w:firstLine="360" /&amp;gt;&amp;lt;/w:pPr&amp;gt;&amp;lt;w:bookmarkStart w:id="23" w:name="_PAR__9_84665394_6066_4cac_b613_101832cc" /&amp;gt;&amp;lt;w:bookmarkStart w:id="24" w:name="_LINE__9_66ce96ed_bb9e_4ac4_85ba_60cbb4b" /&amp;gt;&amp;lt;w:bookmarkEnd w:id="21" /&amp;gt;&amp;lt;w:r&amp;gt;&amp;lt;w:t xml:space="preserve"&amp;gt;4.  Whether the existing powers of county government are adequate to fill those roles; &amp;lt;/w:t&amp;gt;&amp;lt;/w:r&amp;gt;&amp;lt;w:bookmarkStart w:id="25" w:name="_LINE__10_ebba5625_0276_401c_840d_d9b182" /&amp;gt;&amp;lt;w:bookmarkEnd w:id="24" /&amp;gt;&amp;lt;w:r&amp;gt;&amp;lt;w:t&amp;gt;and&amp;lt;/w:t&amp;gt;&amp;lt;/w:r&amp;gt;&amp;lt;w:bookmarkEnd w:id="25" /&amp;gt;&amp;lt;/w:p&amp;gt;&amp;lt;w:p w:rsidR="00462927" w:rsidRDefault="00462927" w:rsidP="00462927"&amp;gt;&amp;lt;w:pPr&amp;gt;&amp;lt;w:ind w:left="360" w:firstLine="360" /&amp;gt;&amp;lt;/w:pPr&amp;gt;&amp;lt;w:bookmarkStart w:id="26" w:name="_PAR__10_ec086502_8950_417f_910c_f0325b1" /&amp;gt;&amp;lt;w:bookmarkStart w:id="27" w:name="_LINE__11_d20cded6_59ec_4dfd_b1f6_fb6976" /&amp;gt;&amp;lt;w:bookmarkEnd w:id="23" /&amp;gt;&amp;lt;w:r&amp;gt;&amp;lt;w:t xml:space="preserve"&amp;gt;5.  Whether the powers of county government should be increased to help county &amp;lt;/w:t&amp;gt;&amp;lt;/w:r&amp;gt;&amp;lt;w:bookmarkStart w:id="28" w:name="_LINE__12_4d0c01c0_dca9_4cc1_a376_2e2146" /&amp;gt;&amp;lt;w:bookmarkEnd w:id="27" /&amp;gt;&amp;lt;w:r&amp;gt;&amp;lt;w:t xml:space="preserve"&amp;gt;governments provide regional leadership in various areas, including health care, education &amp;lt;/w:t&amp;gt;&amp;lt;/w:r&amp;gt;&amp;lt;w:bookmarkStart w:id="29" w:name="_LINE__13_4fdcd0a4_ba1a_4d21_af2d_f94cdb" /&amp;gt;&amp;lt;w:bookmarkEnd w:id="28" /&amp;gt;&amp;lt;w:r&amp;gt;&amp;lt;w:t&amp;gt;data collection and workforce development.&amp;lt;/w:t&amp;gt;&amp;lt;/w:r&amp;gt;&amp;lt;w:bookmarkEnd w:id="29" /&amp;gt;&amp;lt;/w:p&amp;gt;&amp;lt;w:bookmarkEnd w:id="1" /&amp;gt;&amp;lt;w:bookmarkEnd w:id="2" /&amp;gt;&amp;lt;w:bookmarkEnd w:id="3" /&amp;gt;&amp;lt;w:bookmarkEnd w:id="10" /&amp;gt;&amp;lt;w:bookmarkEnd w:id="26" /&amp;gt;&amp;lt;w:p w:rsidR="00000000" w:rsidRDefault="00462927"&amp;gt;&amp;lt;w:r&amp;gt;&amp;lt;w:t xml:space="preserve"&amp;gt; &amp;lt;/w:t&amp;gt;&amp;lt;/w:r&amp;gt;&amp;lt;/w:p&amp;gt;&amp;lt;w:sectPr w:rsidR="00000000" w:rsidSect="004629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4D55" w:rsidRDefault="004629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eff1d4_4bdc_458c_a363_2a46392&lt;/BookmarkName&gt;&lt;Tables /&gt;&lt;/ProcessedCheckInPage&gt;&lt;/Pages&gt;&lt;Paragraphs&gt;&lt;CheckInParagraphs&gt;&lt;PageNumber&gt;1&lt;/PageNumber&gt;&lt;BookmarkName&gt;_PAR__1_d95e9e5a_e49b_4c55_bbe3_f2be0e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0f835d_65a5_4386_882c_7fde1d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6883aa_affb_4564_a5cc_159bc6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7268d6_e642_4937_bf71_4ef866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6299d5_a10d_4e1f_8bf8_7177ba3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401839_be97_4878_be17_5aeaa4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8fbca4_5a8c_4bf0_882e_6cb8145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80a4e4_7cfc_4e13_8eb9_329191e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665394_6066_4cac_b613_101832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086502_8950_417f_910c_f0325b1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