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Requirement That Individual and Small Group Health Plans Be Offered Through a Pooled Market and to Eliminate the Provision of Law Establishing a Pooled Market for Those Pl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ad39c08_93ce_40e3_"/>
      <w:bookmarkStart w:id="1" w:name="_DOC_BODY__e88531bb_b3cb_42de_9e7d_d94b8"/>
      <w:bookmarkStart w:id="2" w:name="_PAGE__1_eb1fde14_8d97_4d12_9823_68c7446"/>
      <w:bookmarkStart w:id="3" w:name="_PAR__1_8a2774fc_7594_44f0_a00f_00d0ec8c"/>
      <w:bookmarkStart w:id="4" w:name="_ENACTING_CLAUSE__c518015b_a531_4460_a97"/>
      <w:bookmarkStart w:id="5" w:name="_LINE__1_2550bb2c_755d_43b4_8114_5390f7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2774fc_7594_44f0_a00f_00d0ec8c"/>
      <w:bookmarkStart w:id="7" w:name="_ENACTING_CLAUSE__c518015b_a531_4460_a97"/>
      <w:bookmarkStart w:id="8" w:name="_DOC_BODY_CONTENT__6296f95c_cbc4_4183_90"/>
      <w:bookmarkStart w:id="9" w:name="_BILL_SECTION__896d26e7_ccda_4cc9_a7ca_8"/>
      <w:bookmarkStart w:id="10" w:name="_PAR__2_2ebbcb43_a08c_428c_b607_72eac2b6"/>
      <w:bookmarkStart w:id="11" w:name="_BILL_SECTION_HEADER__e5dfe638_1635_44d3"/>
      <w:bookmarkStart w:id="12" w:name="_LINE__2_9d7083b4_c8fc_4fce_8735_7f593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4a0083_9d8f_41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c. 34-B, headnote</w:t>
      </w:r>
      <w:r>
        <w:rPr>
          <w:rFonts w:eastAsia="Arial" w:cs="Arial" w:ascii="Arial" w:hAnsi="Arial"/>
        </w:rPr>
        <w:t xml:space="preserve"> is amended by amending the chapter </w:t>
      </w:r>
      <w:bookmarkStart w:id="14" w:name="_LINE__3_1bc37c76_27ea_410f_b479_11c8aad"/>
      <w:bookmarkEnd w:id="12"/>
      <w:r>
        <w:rPr>
          <w:rFonts w:eastAsia="Arial" w:cs="Arial" w:ascii="Arial" w:hAnsi="Arial"/>
        </w:rPr>
        <w:t>headnote to read:</w:t>
      </w:r>
      <w:bookmarkEnd w:id="1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" w:name="_PAR__2_2ebbcb43_a08c_428c_b607_72eac2b6"/>
      <w:bookmarkStart w:id="16" w:name="_BILL_SECTION_HEADER__e5dfe638_1635_44d3"/>
      <w:bookmarkStart w:id="17" w:name="_STATUTE_C__080902d1_15bb_4565_b912_2d35"/>
      <w:bookmarkStart w:id="18" w:name="_PAR__3_2c5f87a4_f8e3_45d8_9eaa_9de6d5aa"/>
      <w:bookmarkStart w:id="19" w:name="_LINE__4_4023e173_acda_4cb3_9d52_550aea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CHAPTER </w:t>
      </w:r>
      <w:bookmarkStart w:id="20" w:name="_STATUTE_NUMBER__a8d81f49_89ec_46f7_9823"/>
      <w:r>
        <w:rPr>
          <w:rFonts w:eastAsia="Arial" w:cs="Arial" w:ascii="Arial" w:hAnsi="Arial"/>
          <w:b/>
        </w:rPr>
        <w:t>34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c5f87a4_f8e3_45d8_9eaa_9de6d5aa"/>
      <w:bookmarkStart w:id="22" w:name="_PAR__4_d0e48a08_674e_40e8_b8ee_39d5d8a8"/>
      <w:bookmarkStart w:id="23" w:name="_LINE__5_8cfdefd2_4f09_4fff_a32f_e35b23b"/>
      <w:bookmarkStart w:id="24" w:name="_STATUTE_HEADNOTE__0e7ece6b_2208_44fb_9b"/>
      <w:bookmarkStart w:id="25" w:name="_PROCESSED_CHANGE__f99e9b81_33a6_42fc_b4"/>
      <w:bookmarkEnd w:id="21"/>
      <w:bookmarkEnd w:id="22"/>
      <w:r>
        <w:rPr>
          <w:rFonts w:eastAsia="Arial" w:cs="Arial" w:ascii="Arial" w:hAnsi="Arial"/>
          <w:b/>
          <w:strike/>
        </w:rPr>
        <w:t>POOLED MARKET AND</w:t>
      </w:r>
      <w:r>
        <w:rPr>
          <w:rFonts w:eastAsia="Arial" w:cs="Arial" w:ascii="Arial" w:hAnsi="Arial"/>
          <w:b/>
        </w:rPr>
        <w:t xml:space="preserve"> </w:t>
      </w:r>
      <w:bookmarkEnd w:id="25"/>
      <w:r>
        <w:rPr>
          <w:rFonts w:eastAsia="Arial" w:cs="Arial" w:ascii="Arial" w:hAnsi="Arial"/>
          <w:b/>
        </w:rPr>
        <w:t>CLEAR CHOICE DESIGN</w:t>
      </w:r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96d26e7_ccda_4cc9_a7ca_8"/>
      <w:bookmarkStart w:id="27" w:name="_STATUTE_C__080902d1_15bb_4565_b912_2d35"/>
      <w:bookmarkStart w:id="28" w:name="_PAR__4_d0e48a08_674e_40e8_b8ee_39d5d8a8"/>
      <w:bookmarkStart w:id="29" w:name="_PAR__5_d90aa452_c492_41de_b258_75c4e282"/>
      <w:bookmarkStart w:id="30" w:name="_BILL_SECTION__231ac008_5b41_4e70_ab29_c"/>
      <w:bookmarkStart w:id="31" w:name="_BILL_SECTION_HEADER__26b311d3_f6c1_4e2a"/>
      <w:bookmarkStart w:id="32" w:name="_LINE__6_10283961_5d87_442f_8f64_64085a4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e67c37d_4e29_4a7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4-A MRSA §2792,</w:t>
      </w:r>
      <w:r>
        <w:rPr>
          <w:rFonts w:eastAsia="Arial" w:cs="Arial" w:ascii="Arial" w:hAnsi="Arial"/>
        </w:rPr>
        <w:t xml:space="preserve"> as amended by PL 2021, c. 361, §§1 and 2, is repeal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d90aa452_c492_41de_b258_75c4e282"/>
      <w:bookmarkStart w:id="35" w:name="_BILL_SECTION__231ac008_5b41_4e70_ab29_c"/>
      <w:bookmarkStart w:id="36" w:name="_BILL_SECTION_HEADER__26b311d3_f6c1_4e2a"/>
      <w:bookmarkStart w:id="37" w:name="_BILL_SECTION__3ba74292_35f5_457c_ba8e_3"/>
      <w:bookmarkStart w:id="38" w:name="_PAR__6_878a8a3a_3c9e_4ece_a473_5d9c3a8b"/>
      <w:bookmarkStart w:id="39" w:name="_BILL_SECTION_HEADER__120fade3_87ee_44d7"/>
      <w:bookmarkStart w:id="40" w:name="_LINE__7_931fd137_1159_43df_95ae_f0bdb5d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ad7ddaab_abc3_4cb1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24-A MRSA §2793, sub-§1,</w:t>
      </w:r>
      <w:r>
        <w:rPr>
          <w:rFonts w:eastAsia="Arial" w:cs="Arial" w:ascii="Arial" w:hAnsi="Arial"/>
        </w:rPr>
        <w:t xml:space="preserve"> as amended by PL 2021, c. 361, §3, is further </w:t>
      </w:r>
      <w:bookmarkStart w:id="42" w:name="_LINE__8_d90424e4_fac1_4344_8336_09e70bc"/>
      <w:bookmarkEnd w:id="40"/>
      <w:r>
        <w:rPr>
          <w:rFonts w:eastAsia="Arial" w:cs="Arial" w:ascii="Arial" w:hAnsi="Arial"/>
        </w:rPr>
        <w:t>amend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878a8a3a_3c9e_4ece_a473_5d9c3a8b"/>
      <w:bookmarkStart w:id="44" w:name="_BILL_SECTION_HEADER__120fade3_87ee_44d7"/>
      <w:bookmarkStart w:id="45" w:name="_PAR__7_c863543e_d020_4d79_89ff_d5652dae"/>
      <w:bookmarkStart w:id="46" w:name="_STATUTE_SS__1641a06c_84f9_4937_8288_3f4"/>
      <w:bookmarkStart w:id="47" w:name="_LINE__9_64089764_acd2_4e87_96fe_2ee57a4"/>
      <w:bookmarkStart w:id="48" w:name="_STATUTE_NUMBER__ded2223d_c28a_4bcc_8886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1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cc2de8f4_956d_453d_b9"/>
      <w:r>
        <w:rPr>
          <w:rFonts w:eastAsia="Arial" w:cs="Arial" w:ascii="Arial" w:hAnsi="Arial"/>
          <w:b/>
        </w:rPr>
        <w:t>Clear choice design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3be768f4_772d_40fa_831"/>
      <w:r>
        <w:rPr>
          <w:rFonts w:eastAsia="Arial" w:cs="Arial" w:ascii="Arial" w:hAnsi="Arial"/>
        </w:rPr>
        <w:t xml:space="preserve">For the purposes of this section, "clear choice design" means </w:t>
      </w:r>
      <w:bookmarkStart w:id="51" w:name="_LINE__10_15353af6_a782_49ad_ad15_a04ac0"/>
      <w:bookmarkEnd w:id="47"/>
      <w:r>
        <w:rPr>
          <w:rFonts w:eastAsia="Arial" w:cs="Arial" w:ascii="Arial" w:hAnsi="Arial"/>
        </w:rPr>
        <w:t xml:space="preserve">a set of annual copayments, coinsurance and deductibles for all or a designated subset of </w:t>
      </w:r>
      <w:bookmarkStart w:id="52" w:name="_LINE__11_72e3c0ce_d526_4782_bcb1_e46f2a"/>
      <w:bookmarkEnd w:id="51"/>
      <w:r>
        <w:rPr>
          <w:rFonts w:eastAsia="Arial" w:cs="Arial" w:ascii="Arial" w:hAnsi="Arial"/>
        </w:rPr>
        <w:t>the essential health benefits.</w:t>
      </w:r>
      <w:bookmarkStart w:id="53" w:name="_PROCESSED_CHANGE__111e4d12_f3f1_49db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individual health plan subject to </w:t>
      </w:r>
      <w:bookmarkStart w:id="54" w:name="_CROSS_REFERENCE__f20ddb5c_5503_49d6_ae7"/>
      <w:r>
        <w:rPr>
          <w:rFonts w:eastAsia="Arial" w:cs="Arial" w:ascii="Arial" w:hAnsi="Arial"/>
          <w:strike/>
        </w:rPr>
        <w:t>section 2736</w:t>
        <w:noBreakHyphen/>
        <w:t>C</w:t>
      </w:r>
      <w:bookmarkEnd w:id="54"/>
      <w:r>
        <w:rPr>
          <w:rFonts w:eastAsia="Arial" w:cs="Arial" w:ascii="Arial" w:hAnsi="Arial"/>
          <w:strike/>
        </w:rPr>
        <w:t xml:space="preserve"> or a pooled </w:t>
      </w:r>
      <w:bookmarkStart w:id="55" w:name="_LINE__12_c7c40dfa_e936_48bd_800e_a8df25"/>
      <w:bookmarkEnd w:id="52"/>
      <w:r>
        <w:rPr>
          <w:rFonts w:eastAsia="Arial" w:cs="Arial" w:ascii="Arial" w:hAnsi="Arial"/>
          <w:strike/>
        </w:rPr>
        <w:t xml:space="preserve">market health plan subject to </w:t>
      </w:r>
      <w:bookmarkStart w:id="56" w:name="_CROSS_REFERENCE__b361ee71_3710_414a_9a6"/>
      <w:r>
        <w:rPr>
          <w:rFonts w:eastAsia="Arial" w:cs="Arial" w:ascii="Arial" w:hAnsi="Arial"/>
          <w:strike/>
        </w:rPr>
        <w:t>section 2792</w:t>
      </w:r>
      <w:bookmarkEnd w:id="56"/>
      <w:r>
        <w:rPr>
          <w:rFonts w:eastAsia="Arial" w:cs="Arial" w:ascii="Arial" w:hAnsi="Arial"/>
          <w:strike/>
        </w:rPr>
        <w:t xml:space="preserve"> must conform to one of the clear choice designs </w:t>
      </w:r>
      <w:bookmarkStart w:id="57" w:name="_LINE__13_b9d8b522_e84e_40a3_8c49_c9e021"/>
      <w:bookmarkEnd w:id="55"/>
      <w:r>
        <w:rPr>
          <w:rFonts w:eastAsia="Arial" w:cs="Arial" w:ascii="Arial" w:hAnsi="Arial"/>
          <w:strike/>
        </w:rPr>
        <w:t xml:space="preserve">developed pursuant to this section unless it is approved as an alternative plan under </w:t>
      </w:r>
      <w:bookmarkStart w:id="58" w:name="_LINE__14_45cb6219_e19e_4d75_b530_e1a4b2"/>
      <w:bookmarkStart w:id="59" w:name="_CROSS_REFERENCE__152314de_1137_413a_bdc"/>
      <w:bookmarkEnd w:id="57"/>
      <w:r>
        <w:rPr>
          <w:rFonts w:eastAsia="Arial" w:cs="Arial" w:ascii="Arial" w:hAnsi="Arial"/>
          <w:strike/>
        </w:rPr>
        <w:t>subsection 4</w:t>
      </w:r>
      <w:bookmarkEnd w:id="59"/>
      <w:r>
        <w:rPr>
          <w:rFonts w:eastAsia="Arial" w:cs="Arial" w:ascii="Arial" w:hAnsi="Arial"/>
          <w:strike/>
        </w:rPr>
        <w:t>.</w:t>
      </w:r>
      <w:bookmarkEnd w:id="50"/>
      <w:bookmarkEnd w:id="53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3ba74292_35f5_457c_ba8e_3"/>
      <w:bookmarkStart w:id="61" w:name="_PAR__7_c863543e_d020_4d79_89ff_d5652dae"/>
      <w:bookmarkStart w:id="62" w:name="_STATUTE_SS__1641a06c_84f9_4937_8288_3f4"/>
      <w:bookmarkStart w:id="63" w:name="_BILL_SECTION__5ad2a899_ab75_434f_bc10_8"/>
      <w:bookmarkStart w:id="64" w:name="_PAR__8_2b995ce6_da25_4ce9_91dc_1083b0d8"/>
      <w:bookmarkStart w:id="65" w:name="_BILL_SECTION_HEADER__de6f2d8c_3c74_4280"/>
      <w:bookmarkStart w:id="66" w:name="_LINE__15_fe9a8a2c_7439_41f3_afd7_b6a567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b6c5464e_2d8d_4887"/>
      <w:r>
        <w:rPr>
          <w:rFonts w:eastAsia="Arial" w:cs="Arial" w:ascii="Arial" w:hAnsi="Arial"/>
          <w:b/>
          <w:sz w:val="24"/>
        </w:rPr>
        <w:t>4</w:t>
      </w:r>
      <w:bookmarkEnd w:id="67"/>
      <w:r>
        <w:rPr>
          <w:rFonts w:eastAsia="Arial" w:cs="Arial" w:ascii="Arial" w:hAnsi="Arial"/>
          <w:b/>
          <w:sz w:val="24"/>
        </w:rPr>
        <w:t>.  24-A MRSA §2793, sub-§2,</w:t>
      </w:r>
      <w:r>
        <w:rPr>
          <w:rFonts w:eastAsia="Arial" w:cs="Arial" w:ascii="Arial" w:hAnsi="Arial"/>
        </w:rPr>
        <w:t xml:space="preserve"> as amended by PL 2021, c. 361, §3, is further </w:t>
      </w:r>
      <w:bookmarkStart w:id="68" w:name="_LINE__16_02b6ecd0_23ec_4a6e_bdc7_8852b1"/>
      <w:bookmarkEnd w:id="66"/>
      <w:r>
        <w:rPr>
          <w:rFonts w:eastAsia="Arial" w:cs="Arial" w:ascii="Arial" w:hAnsi="Arial"/>
        </w:rPr>
        <w:t>amend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2b995ce6_da25_4ce9_91dc_1083b0d8"/>
      <w:bookmarkStart w:id="70" w:name="_BILL_SECTION_HEADER__de6f2d8c_3c74_4280"/>
      <w:bookmarkStart w:id="71" w:name="_PAR__9_34ac9243_f76a_49fa_bef2_73350fa5"/>
      <w:bookmarkStart w:id="72" w:name="_STATUTE_SS__c2eb362d_e92e_4fed_b8f3_b24"/>
      <w:bookmarkStart w:id="73" w:name="_LINE__17_f5138f27_0f87_4021_a930_55f43c"/>
      <w:bookmarkStart w:id="74" w:name="_STATUTE_NUMBER__bc5725ab_ebe4_42a9_b2a1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2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9ba03616_5a51_42f5_a0"/>
      <w:r>
        <w:rPr>
          <w:rFonts w:eastAsia="Arial" w:cs="Arial" w:ascii="Arial" w:hAnsi="Arial"/>
          <w:b/>
        </w:rPr>
        <w:t>Development of clear choice designs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8bac223a_3614_4595_969"/>
      <w:r>
        <w:rPr>
          <w:rFonts w:eastAsia="Arial" w:cs="Arial" w:ascii="Arial" w:hAnsi="Arial"/>
        </w:rPr>
        <w:t xml:space="preserve">The superintendent shall develop clear </w:t>
      </w:r>
      <w:bookmarkStart w:id="77" w:name="_LINE__18_f4572d70_f545_47f5_91c1_eb3b5a"/>
      <w:bookmarkEnd w:id="73"/>
      <w:r>
        <w:rPr>
          <w:rFonts w:eastAsia="Arial" w:cs="Arial" w:ascii="Arial" w:hAnsi="Arial"/>
        </w:rPr>
        <w:t xml:space="preserve">choice designs in consultation with working groups consisting of consumers, carriers, </w:t>
      </w:r>
      <w:bookmarkStart w:id="78" w:name="_LINE__19_18ddea84_6d3c_4218_a083_9289e9"/>
      <w:bookmarkEnd w:id="77"/>
      <w:r>
        <w:rPr>
          <w:rFonts w:eastAsia="Arial" w:cs="Arial" w:ascii="Arial" w:hAnsi="Arial"/>
        </w:rPr>
        <w:t xml:space="preserve">health policy experts and other interested persons. The superintendent shall adopt rules for </w:t>
      </w:r>
      <w:bookmarkStart w:id="79" w:name="_LINE__20_e71fae13_02d9_4604_afd8_f62593"/>
      <w:bookmarkEnd w:id="78"/>
      <w:r>
        <w:rPr>
          <w:rFonts w:eastAsia="Arial" w:cs="Arial" w:ascii="Arial" w:hAnsi="Arial"/>
        </w:rPr>
        <w:t xml:space="preserve">clear choice designs, taking into consideration the ability of plans to conform to actuarial </w:t>
      </w:r>
      <w:bookmarkStart w:id="80" w:name="_LINE__21_3ca522d6_4703_4d6f_b81f_1894a7"/>
      <w:bookmarkEnd w:id="79"/>
      <w:r>
        <w:rPr>
          <w:rFonts w:eastAsia="Arial" w:cs="Arial" w:ascii="Arial" w:hAnsi="Arial"/>
        </w:rPr>
        <w:t xml:space="preserve">value ranges, consumer needs and promotion of benefits with high value and return on </w:t>
      </w:r>
      <w:bookmarkStart w:id="81" w:name="_LINE__22_5bcd5043_a9de_4d73_9fcb_e7ff3e"/>
      <w:bookmarkEnd w:id="80"/>
      <w:r>
        <w:rPr>
          <w:rFonts w:eastAsia="Arial" w:cs="Arial" w:ascii="Arial" w:hAnsi="Arial"/>
        </w:rPr>
        <w:t xml:space="preserve">investment.  The superintendent shall develop at least one clear choice design for each tier </w:t>
      </w:r>
      <w:bookmarkStart w:id="82" w:name="_LINE__23_698a15b5_eb28_42d3_8d1e_b0c154"/>
      <w:bookmarkEnd w:id="81"/>
      <w:r>
        <w:rPr>
          <w:rFonts w:eastAsia="Arial" w:cs="Arial" w:ascii="Arial" w:hAnsi="Arial"/>
        </w:rPr>
        <w:t xml:space="preserve">of health insurance plan designated as bronze, silver, gold and platinum in accordance with </w:t>
      </w:r>
      <w:bookmarkStart w:id="83" w:name="_LINE__24_68385845_9ace_4c89_8f7f_0c6750"/>
      <w:bookmarkEnd w:id="82"/>
      <w:r>
        <w:rPr>
          <w:rFonts w:eastAsia="Arial" w:cs="Arial" w:ascii="Arial" w:hAnsi="Arial"/>
        </w:rPr>
        <w:t xml:space="preserve">the federal Affordable Care Act. Rules adopted pursuant to this subsection are routine </w:t>
      </w:r>
      <w:bookmarkStart w:id="84" w:name="_LINE__25_91c16f21_d60e_4b9f_9282_406447"/>
      <w:bookmarkEnd w:id="83"/>
      <w:r>
        <w:rPr>
          <w:rFonts w:eastAsia="Arial" w:cs="Arial" w:ascii="Arial" w:hAnsi="Arial"/>
        </w:rPr>
        <w:t xml:space="preserve">technical rules as defined in </w:t>
      </w:r>
      <w:bookmarkStart w:id="85" w:name="_CROSS_REFERENCE__9074b354_019c_4f80_8fe"/>
      <w:r>
        <w:rPr>
          <w:rFonts w:eastAsia="Arial" w:cs="Arial" w:ascii="Arial" w:hAnsi="Arial"/>
        </w:rPr>
        <w:t>Title 5, chapter 375, subchapter 2</w:t>
        <w:noBreakHyphen/>
        <w:t>A</w:t>
      </w:r>
      <w:bookmarkEnd w:id="85"/>
      <w:r>
        <w:rPr>
          <w:rFonts w:eastAsia="Arial" w:cs="Arial" w:ascii="Arial" w:hAnsi="Arial"/>
        </w:rPr>
        <w:t xml:space="preserve">. Clear choice designs </w:t>
      </w:r>
      <w:bookmarkStart w:id="86" w:name="_LINE__26_bd175936_8a54_4c07_a8f0_764053"/>
      <w:bookmarkEnd w:id="84"/>
      <w:r>
        <w:rPr>
          <w:rFonts w:eastAsia="Arial" w:cs="Arial" w:ascii="Arial" w:hAnsi="Arial"/>
        </w:rPr>
        <w:t xml:space="preserve">apply to all individual health plans offered in this State with effective dates of coverage on </w:t>
      </w:r>
      <w:bookmarkStart w:id="87" w:name="_LINE__27_e425f4ac_ba8a_49f4_80ff_1c4947"/>
      <w:bookmarkEnd w:id="86"/>
      <w:r>
        <w:rPr>
          <w:rFonts w:eastAsia="Arial" w:cs="Arial" w:ascii="Arial" w:hAnsi="Arial"/>
        </w:rPr>
        <w:t>or after January 1, 2022 and to all small group health plans</w:t>
      </w:r>
      <w:bookmarkStart w:id="88" w:name="_PROCESSED_CHANGE__a71d93d0_0dea_4067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fered through the pooled </w:t>
      </w:r>
      <w:bookmarkStart w:id="89" w:name="_LINE__28_2b1475a2_a9b4_4daf_a727_aebe28"/>
      <w:bookmarkEnd w:id="87"/>
      <w:r>
        <w:rPr>
          <w:rFonts w:eastAsia="Arial" w:cs="Arial" w:ascii="Arial" w:hAnsi="Arial"/>
          <w:strike/>
        </w:rPr>
        <w:t xml:space="preserve">market under </w:t>
      </w:r>
      <w:bookmarkStart w:id="90" w:name="_CROSS_REFERENCE__12b3d3cc_84cc_417f_9ec"/>
      <w:r>
        <w:rPr>
          <w:rFonts w:eastAsia="Arial" w:cs="Arial" w:ascii="Arial" w:hAnsi="Arial"/>
          <w:strike/>
        </w:rPr>
        <w:t>section 2792</w:t>
      </w:r>
      <w:bookmarkEnd w:id="88"/>
      <w:bookmarkEnd w:id="90"/>
      <w:r>
        <w:rPr>
          <w:rFonts w:eastAsia="Arial" w:cs="Arial" w:ascii="Arial" w:hAnsi="Arial"/>
        </w:rPr>
        <w:t>.</w:t>
      </w:r>
      <w:bookmarkEnd w:id="76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5ad2a899_ab75_434f_bc10_8"/>
      <w:bookmarkStart w:id="92" w:name="_PAR__9_34ac9243_f76a_49fa_bef2_73350fa5"/>
      <w:bookmarkStart w:id="93" w:name="_STATUTE_SS__c2eb362d_e92e_4fed_b8f3_b24"/>
      <w:bookmarkStart w:id="94" w:name="_BILL_SECTION__6e65e44f_d2c9_466e_92c1_7"/>
      <w:bookmarkStart w:id="95" w:name="_PAR__10_aa773dbf_0c93_47dc_9b42_1d77938"/>
      <w:bookmarkStart w:id="96" w:name="_BILL_SECTION_HEADER__15ff5e64_5551_4b06"/>
      <w:bookmarkStart w:id="97" w:name="_LINE__29_28c60e8e_8433_4508_bc9a_625522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f2d9663e_2617_4a69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24-A MRSA §2808-B, sub-§2-A, ¶B,</w:t>
      </w:r>
      <w:r>
        <w:rPr>
          <w:rFonts w:eastAsia="Arial" w:cs="Arial" w:ascii="Arial" w:hAnsi="Arial"/>
        </w:rPr>
        <w:t xml:space="preserve"> as amended by PL 2019, c. 653, Pt. </w:t>
      </w:r>
      <w:bookmarkStart w:id="99" w:name="_LINE__30_af7917d0_2b7f_4869_a745_012273"/>
      <w:bookmarkEnd w:id="97"/>
      <w:r>
        <w:rPr>
          <w:rFonts w:eastAsia="Arial" w:cs="Arial" w:ascii="Arial" w:hAnsi="Arial"/>
        </w:rPr>
        <w:t>B, §4, is further amended to read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aa773dbf_0c93_47dc_9b42_1d77938"/>
      <w:bookmarkStart w:id="101" w:name="_BILL_SECTION_HEADER__15ff5e64_5551_4b06"/>
      <w:bookmarkStart w:id="102" w:name="_PAR__11_852bbe6b_0117_4a24_8e09_db893f4"/>
      <w:bookmarkStart w:id="103" w:name="_STATUTE_P__8fbff11d_e455_4083_abbe_f305"/>
      <w:bookmarkStart w:id="104" w:name="_LINE__31_30482fc9_e336_48da_8303_e3e635"/>
      <w:bookmarkStart w:id="105" w:name="_STATUTE_NUMBER__9ea0ecac_bba5_4282_a851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B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5c184034_8283_428a_aeb"/>
      <w:r>
        <w:rPr>
          <w:rFonts w:eastAsia="Arial" w:cs="Arial" w:ascii="Arial" w:hAnsi="Arial"/>
        </w:rPr>
        <w:t xml:space="preserve">A filing and all supporting information, except for protected health information </w:t>
      </w:r>
      <w:bookmarkStart w:id="107" w:name="_LINE__32_0df99c2d_58b3_4b8b_b1e0_b1e13c"/>
      <w:bookmarkEnd w:id="104"/>
      <w:r>
        <w:rPr>
          <w:rFonts w:eastAsia="Arial" w:cs="Arial" w:ascii="Arial" w:hAnsi="Arial"/>
        </w:rPr>
        <w:t xml:space="preserve">required to be kept confidential by state or federal statute and except for descriptions </w:t>
      </w:r>
      <w:bookmarkStart w:id="108" w:name="_LINE__33_5d3ee392_dc48_4bc4_925a_0a1ae8"/>
      <w:bookmarkEnd w:id="107"/>
      <w:r>
        <w:rPr>
          <w:rFonts w:eastAsia="Arial" w:cs="Arial" w:ascii="Arial" w:hAnsi="Arial"/>
        </w:rPr>
        <w:t xml:space="preserve">of the amount and terms or conditions or reimbursement in a contract between an </w:t>
      </w:r>
      <w:bookmarkStart w:id="109" w:name="_LINE__34_ead4d088_226e_4a26_a7da_133bff"/>
      <w:bookmarkEnd w:id="108"/>
      <w:r>
        <w:rPr>
          <w:rFonts w:eastAsia="Arial" w:cs="Arial" w:ascii="Arial" w:hAnsi="Arial"/>
        </w:rPr>
        <w:t xml:space="preserve">insurer and a 3rd party, are public records notwithstanding </w:t>
      </w:r>
      <w:bookmarkStart w:id="110" w:name="_CROSS_REFERENCE__1e97b2a5_2c6c_468e_bdd"/>
      <w:r>
        <w:rPr>
          <w:rFonts w:eastAsia="Arial" w:cs="Arial" w:ascii="Arial" w:hAnsi="Arial"/>
        </w:rPr>
        <w:t xml:space="preserve">Title 1, section 402, </w:t>
      </w:r>
      <w:bookmarkStart w:id="111" w:name="_LINE__35_fa348da5_b85e_4249_b233_cd151d"/>
      <w:bookmarkEnd w:id="109"/>
      <w:r>
        <w:rPr>
          <w:rFonts w:eastAsia="Arial" w:cs="Arial" w:ascii="Arial" w:hAnsi="Arial"/>
        </w:rPr>
        <w:t>subsection 3, paragraph B</w:t>
      </w:r>
      <w:bookmarkEnd w:id="110"/>
      <w:r>
        <w:rPr>
          <w:rFonts w:eastAsia="Arial" w:cs="Arial" w:ascii="Arial" w:hAnsi="Arial"/>
        </w:rPr>
        <w:t xml:space="preserve"> and become part of the official record of any hearing held </w:t>
      </w:r>
      <w:bookmarkStart w:id="112" w:name="_LINE__36_2e42fbbd_7b45_4645_9ed2_b07d1d"/>
      <w:bookmarkEnd w:id="111"/>
      <w:r>
        <w:rPr>
          <w:rFonts w:eastAsia="Arial" w:cs="Arial" w:ascii="Arial" w:hAnsi="Arial"/>
        </w:rPr>
        <w:t>pursuant to subsection 2</w:t>
        <w:noBreakHyphen/>
        <w:t>B, paragraph B</w:t>
      </w:r>
      <w:bookmarkStart w:id="113" w:name="_PROCESSED_CHANGE__1eaa001f_c227_4b0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section 2792, subsection 2</w:t>
      </w:r>
      <w:bookmarkEnd w:id="113"/>
      <w:r>
        <w:rPr>
          <w:rFonts w:eastAsia="Arial" w:cs="Arial" w:ascii="Arial" w:hAnsi="Arial"/>
        </w:rPr>
        <w:t>.</w:t>
      </w:r>
      <w:bookmarkEnd w:id="106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6e65e44f_d2c9_466e_92c1_7"/>
      <w:bookmarkStart w:id="115" w:name="_PAR__11_852bbe6b_0117_4a24_8e09_db893f4"/>
      <w:bookmarkStart w:id="116" w:name="_STATUTE_P__8fbff11d_e455_4083_abbe_f305"/>
      <w:bookmarkStart w:id="117" w:name="_BILL_SECTION__b71eaf83_94be_441d_b60b_0"/>
      <w:bookmarkStart w:id="118" w:name="_PAR__12_176f98d9_6aba_4bf5_af39_8978853"/>
      <w:bookmarkStart w:id="119" w:name="_BILL_SECTION_HEADER__90aab0a0_6fb2_487f"/>
      <w:bookmarkStart w:id="120" w:name="_LINE__37_c672d52a_a15d_470a_9d27_f4e12b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d0822364_d428_40fe"/>
      <w:r>
        <w:rPr>
          <w:rFonts w:eastAsia="Arial" w:cs="Arial" w:ascii="Arial" w:hAnsi="Arial"/>
          <w:b/>
          <w:sz w:val="24"/>
        </w:rPr>
        <w:t>6</w:t>
      </w:r>
      <w:bookmarkEnd w:id="121"/>
      <w:r>
        <w:rPr>
          <w:rFonts w:eastAsia="Arial" w:cs="Arial" w:ascii="Arial" w:hAnsi="Arial"/>
          <w:b/>
          <w:sz w:val="24"/>
        </w:rPr>
        <w:t>.  24-A MRSA §2808-B, sub-§2-A, ¶C,</w:t>
      </w:r>
      <w:r>
        <w:rPr>
          <w:rFonts w:eastAsia="Arial" w:cs="Arial" w:ascii="Arial" w:hAnsi="Arial"/>
        </w:rPr>
        <w:t xml:space="preserve"> as amended by PL 2023, c. 59, §5, </w:t>
      </w:r>
      <w:bookmarkStart w:id="122" w:name="_LINE__38_487138ce_1e9c_492c_826d_135312"/>
      <w:bookmarkEnd w:id="120"/>
      <w:r>
        <w:rPr>
          <w:rFonts w:eastAsia="Arial" w:cs="Arial" w:ascii="Arial" w:hAnsi="Arial"/>
        </w:rPr>
        <w:t>is further amend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GE__1_eb1fde14_8d97_4d12_9823_68c7446"/>
      <w:bookmarkStart w:id="124" w:name="_PAR__12_176f98d9_6aba_4bf5_af39_8978853"/>
      <w:bookmarkStart w:id="125" w:name="_BILL_SECTION_HEADER__90aab0a0_6fb2_487f"/>
      <w:bookmarkStart w:id="126" w:name="_PAGE__2_b740bd59_7d3a_48fe_8b34_b227557"/>
      <w:bookmarkStart w:id="127" w:name="_PAR__1_b77053a1_0986_412c_8bfb_6edf39fd"/>
      <w:bookmarkStart w:id="128" w:name="_STATUTE_P__cba4b096_54bc_47fc_a499_1472"/>
      <w:bookmarkStart w:id="129" w:name="_LINE__1_ba2d91ee_12d2_4c8c_acf7_bd8d4ef"/>
      <w:bookmarkStart w:id="130" w:name="_STATUTE_NUMBER__4f539add_f7fb_4587_bc2a"/>
      <w:bookmarkEnd w:id="123"/>
      <w:bookmarkEnd w:id="124"/>
      <w:bookmarkEnd w:id="125"/>
      <w:bookmarkEnd w:id="127"/>
      <w:bookmarkEnd w:id="128"/>
      <w:r>
        <w:rPr>
          <w:rFonts w:eastAsia="Arial" w:cs="Arial" w:ascii="Arial" w:hAnsi="Arial"/>
        </w:rPr>
        <w:t>C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d39a7c9c_ba68_4f77_99e"/>
      <w:r>
        <w:rPr>
          <w:rFonts w:eastAsia="Arial" w:cs="Arial" w:ascii="Arial" w:hAnsi="Arial"/>
        </w:rPr>
        <w:t xml:space="preserve">Rates for small group health plans must be filed in accordance with this section and </w:t>
      </w:r>
      <w:bookmarkStart w:id="132" w:name="_LINE__2_30323f70_569d_465d_894e_0aaab3f"/>
      <w:bookmarkStart w:id="133" w:name="_CROSS_REFERENCE__3d899930_0dab_4117_8ed"/>
      <w:bookmarkEnd w:id="129"/>
      <w:r>
        <w:rPr>
          <w:rFonts w:eastAsia="Arial" w:cs="Arial" w:ascii="Arial" w:hAnsi="Arial"/>
        </w:rPr>
        <w:t>subsections 2</w:t>
        <w:noBreakHyphen/>
        <w:t>B</w:t>
      </w:r>
      <w:bookmarkEnd w:id="133"/>
      <w:r>
        <w:rPr>
          <w:rFonts w:eastAsia="Arial" w:cs="Arial" w:ascii="Arial" w:hAnsi="Arial"/>
        </w:rPr>
        <w:t xml:space="preserve"> and </w:t>
      </w:r>
      <w:bookmarkStart w:id="134" w:name="_CROSS_REFERENCE__95363627_e68f_489d_876"/>
      <w:r>
        <w:rPr>
          <w:rFonts w:eastAsia="Arial" w:cs="Arial" w:ascii="Arial" w:hAnsi="Arial"/>
        </w:rPr>
        <w:t>2</w:t>
        <w:noBreakHyphen/>
        <w:t>C</w:t>
      </w:r>
      <w:bookmarkStart w:id="135" w:name="_PROCESSED_CHANGE__dfb7c76b_51fb_4206_bc"/>
      <w:bookmarkEnd w:id="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136" w:name="_CROSS_REFERENCE__1485ae8b_f82c_4ee4_9e9"/>
      <w:r>
        <w:rPr>
          <w:rFonts w:eastAsia="Arial" w:cs="Arial" w:ascii="Arial" w:hAnsi="Arial"/>
          <w:strike/>
        </w:rPr>
        <w:t>section 2792</w:t>
      </w:r>
      <w:bookmarkEnd w:id="136"/>
      <w:r>
        <w:rPr>
          <w:rFonts w:eastAsia="Arial" w:cs="Arial" w:ascii="Arial" w:hAnsi="Arial"/>
          <w:strike/>
        </w:rPr>
        <w:t>, as applicable,</w:t>
      </w:r>
      <w:bookmarkEnd w:id="135"/>
      <w:r>
        <w:rPr>
          <w:rFonts w:eastAsia="Arial" w:cs="Arial" w:ascii="Arial" w:hAnsi="Arial"/>
        </w:rPr>
        <w:t xml:space="preserve"> for premium rates effective on </w:t>
      </w:r>
      <w:bookmarkStart w:id="137" w:name="_LINE__3_cf06c38a_69c1_43d3_b4f6_3401351"/>
      <w:bookmarkEnd w:id="132"/>
      <w:r>
        <w:rPr>
          <w:rFonts w:eastAsia="Arial" w:cs="Arial" w:ascii="Arial" w:hAnsi="Arial"/>
        </w:rPr>
        <w:t>or after July 1, 2004.</w:t>
      </w:r>
      <w:bookmarkEnd w:id="131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b71eaf83_94be_441d_b60b_0"/>
      <w:bookmarkStart w:id="139" w:name="_PAR__1_b77053a1_0986_412c_8bfb_6edf39fd"/>
      <w:bookmarkStart w:id="140" w:name="_STATUTE_P__cba4b096_54bc_47fc_a499_1472"/>
      <w:bookmarkStart w:id="141" w:name="_BILL_SECTION__0b898974_8247_4699_883a_e"/>
      <w:bookmarkStart w:id="142" w:name="_PAR__2_6f06362e_78ac_46f4_8f7d_3b4b1b16"/>
      <w:bookmarkStart w:id="143" w:name="_BILL_SECTION_HEADER__79ee5e44_b3dc_4d90"/>
      <w:bookmarkStart w:id="144" w:name="_LINE__4_6e74a593_1c5f_40ef_872c_38125c5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35a9fddd_57f9_4981"/>
      <w:r>
        <w:rPr>
          <w:rFonts w:eastAsia="Arial" w:cs="Arial" w:ascii="Arial" w:hAnsi="Arial"/>
          <w:b/>
          <w:sz w:val="24"/>
        </w:rPr>
        <w:t>7</w:t>
      </w:r>
      <w:bookmarkEnd w:id="145"/>
      <w:r>
        <w:rPr>
          <w:rFonts w:eastAsia="Arial" w:cs="Arial" w:ascii="Arial" w:hAnsi="Arial"/>
          <w:b/>
          <w:sz w:val="24"/>
        </w:rPr>
        <w:t>.  24-A MRSA §2808-B, sub-§2-B,</w:t>
      </w:r>
      <w:r>
        <w:rPr>
          <w:rFonts w:eastAsia="Arial" w:cs="Arial" w:ascii="Arial" w:hAnsi="Arial"/>
        </w:rPr>
        <w:t xml:space="preserve"> as amended by PL 2023, c. 59, §§6 and </w:t>
      </w:r>
      <w:bookmarkStart w:id="146" w:name="_LINE__5_8cc15e4c_33a9_4300_8470_7087234"/>
      <w:bookmarkEnd w:id="144"/>
      <w:r>
        <w:rPr>
          <w:rFonts w:eastAsia="Arial" w:cs="Arial" w:ascii="Arial" w:hAnsi="Arial"/>
        </w:rPr>
        <w:t>7, is further amended to 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2_6f06362e_78ac_46f4_8f7d_3b4b1b16"/>
      <w:bookmarkStart w:id="148" w:name="_BILL_SECTION_HEADER__79ee5e44_b3dc_4d90"/>
      <w:bookmarkStart w:id="149" w:name="_STATUTE_SS__dd608638_9229_4831_80be_2af"/>
      <w:bookmarkStart w:id="150" w:name="_PAR__3_e35bb6a3_662b_4cd4_8c3d_6b90cef6"/>
      <w:bookmarkStart w:id="151" w:name="_LINE__6_a761f2cd_c391_477e_95d3_027f093"/>
      <w:bookmarkStart w:id="152" w:name="_STATUTE_NUMBER__e928eb3d_97a4_4c7f_a503"/>
      <w:bookmarkEnd w:id="147"/>
      <w:bookmarkEnd w:id="148"/>
      <w:bookmarkEnd w:id="149"/>
      <w:bookmarkEnd w:id="150"/>
      <w:r>
        <w:rPr>
          <w:rFonts w:eastAsia="Arial" w:cs="Arial" w:ascii="Arial" w:hAnsi="Arial"/>
          <w:b/>
        </w:rPr>
        <w:t>2-B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eac78666_2463_4d94_8e"/>
      <w:r>
        <w:rPr>
          <w:rFonts w:eastAsia="Arial" w:cs="Arial" w:ascii="Arial" w:hAnsi="Arial"/>
          <w:b/>
        </w:rPr>
        <w:t>Rate review and hearings.</w:t>
      </w:r>
      <w:bookmarkEnd w:id="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4" w:name="_STATUTE_CONTENT__2f518df2_f071_4b59_ac1"/>
      <w:r>
        <w:rPr>
          <w:rFonts w:eastAsia="Arial" w:cs="Arial" w:ascii="Arial" w:hAnsi="Arial"/>
        </w:rPr>
        <w:t xml:space="preserve">Except as provided in </w:t>
      </w:r>
      <w:bookmarkStart w:id="155" w:name="_CROSS_REFERENCE__c84baf02_80dc_4f00_a12"/>
      <w:r>
        <w:rPr>
          <w:rFonts w:eastAsia="Arial" w:cs="Arial" w:ascii="Arial" w:hAnsi="Arial"/>
        </w:rPr>
        <w:t>subsection 2</w:t>
        <w:noBreakHyphen/>
        <w:t>C</w:t>
      </w:r>
      <w:bookmarkStart w:id="156" w:name="_PROCESSED_CHANGE__26ab2029_4252_43c3_85"/>
      <w:bookmarkEnd w:id="1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157" w:name="_CROSS_REFERENCE__34c75ce6_1548_4cde_8f3"/>
      <w:r>
        <w:rPr>
          <w:rFonts w:eastAsia="Arial" w:cs="Arial" w:ascii="Arial" w:hAnsi="Arial"/>
          <w:strike/>
        </w:rPr>
        <w:t xml:space="preserve">section </w:t>
      </w:r>
      <w:bookmarkStart w:id="158" w:name="_LINE__7_cfc581e8_1568_4b4a_ae27_d48a336"/>
      <w:bookmarkEnd w:id="151"/>
      <w:r>
        <w:rPr>
          <w:rFonts w:eastAsia="Arial" w:cs="Arial" w:ascii="Arial" w:hAnsi="Arial"/>
          <w:strike/>
        </w:rPr>
        <w:t>2792</w:t>
      </w:r>
      <w:bookmarkEnd w:id="156"/>
      <w:bookmarkEnd w:id="157"/>
      <w:r>
        <w:rPr>
          <w:rFonts w:eastAsia="Arial" w:cs="Arial" w:ascii="Arial" w:hAnsi="Arial"/>
        </w:rPr>
        <w:t>, rate filings are subject to this subsection.</w:t>
      </w:r>
      <w:bookmarkEnd w:id="154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3_e35bb6a3_662b_4cd4_8c3d_6b90cef6"/>
      <w:bookmarkStart w:id="160" w:name="_PAR__4_4cc074f7_5175_4d0e_968f_a373a1c3"/>
      <w:bookmarkStart w:id="161" w:name="_STATUTE_P__41635e4a_db13_4f74_92c6_fdff"/>
      <w:bookmarkStart w:id="162" w:name="_LINE__8_841e945f_1de1_462e_93c3_9d27bf5"/>
      <w:bookmarkStart w:id="163" w:name="_STATUTE_NUMBER__641d5822_47f6_4a6b_9669"/>
      <w:bookmarkEnd w:id="159"/>
      <w:bookmarkEnd w:id="160"/>
      <w:bookmarkEnd w:id="161"/>
      <w:r>
        <w:rPr>
          <w:rFonts w:eastAsia="Arial" w:cs="Arial" w:ascii="Arial" w:hAnsi="Arial"/>
        </w:rPr>
        <w:t>A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d11107ea_e06a_4d4b_afc"/>
      <w:r>
        <w:rPr>
          <w:rFonts w:eastAsia="Arial" w:cs="Arial" w:ascii="Arial" w:hAnsi="Arial"/>
        </w:rPr>
        <w:t xml:space="preserve">Rates subject to this subsection must be filed for approval by the superintendent. </w:t>
      </w:r>
      <w:bookmarkStart w:id="165" w:name="_LINE__9_4b2675a1_0fa1_4968_8715_57ede21"/>
      <w:bookmarkEnd w:id="162"/>
      <w:r>
        <w:rPr>
          <w:rFonts w:eastAsia="Arial" w:cs="Arial" w:ascii="Arial" w:hAnsi="Arial"/>
        </w:rPr>
        <w:t xml:space="preserve">The superintendent shall disapprove any premium rates filed by any carrier, whether </w:t>
      </w:r>
      <w:bookmarkStart w:id="166" w:name="_LINE__10_5a31a99e_4fb9_413e_a0b0_61aac2"/>
      <w:bookmarkEnd w:id="165"/>
      <w:r>
        <w:rPr>
          <w:rFonts w:eastAsia="Arial" w:cs="Arial" w:ascii="Arial" w:hAnsi="Arial"/>
        </w:rPr>
        <w:t xml:space="preserve">initial or revised, for a small group health plan unless it is anticipated that the aggregate </w:t>
      </w:r>
      <w:bookmarkStart w:id="167" w:name="_LINE__11_a8873646_2b66_4384_80d9_33585e"/>
      <w:bookmarkEnd w:id="166"/>
      <w:r>
        <w:rPr>
          <w:rFonts w:eastAsia="Arial" w:cs="Arial" w:ascii="Arial" w:hAnsi="Arial"/>
        </w:rPr>
        <w:t xml:space="preserve">benefits estimated to be paid under all the small group health plans maintained in force </w:t>
      </w:r>
      <w:bookmarkStart w:id="168" w:name="_LINE__12_ad631bf6_6358_452f_81c0_255426"/>
      <w:bookmarkEnd w:id="167"/>
      <w:r>
        <w:rPr>
          <w:rFonts w:eastAsia="Arial" w:cs="Arial" w:ascii="Arial" w:hAnsi="Arial"/>
        </w:rPr>
        <w:t xml:space="preserve">by the carrier for the period for which coverage is to be provided will return to </w:t>
      </w:r>
      <w:bookmarkStart w:id="169" w:name="_LINE__13_42ccd765_f3fd_4f01_86b6_904aac"/>
      <w:bookmarkEnd w:id="168"/>
      <w:r>
        <w:rPr>
          <w:rFonts w:eastAsia="Arial" w:cs="Arial" w:ascii="Arial" w:hAnsi="Arial"/>
        </w:rPr>
        <w:t xml:space="preserve">policyholders at least 75% of the aggregate premiums collected for those policies, as </w:t>
      </w:r>
      <w:bookmarkStart w:id="170" w:name="_LINE__14_68d11d5c_e417_4893_ab7b_a6de26"/>
      <w:bookmarkEnd w:id="169"/>
      <w:r>
        <w:rPr>
          <w:rFonts w:eastAsia="Arial" w:cs="Arial" w:ascii="Arial" w:hAnsi="Arial"/>
        </w:rPr>
        <w:t xml:space="preserve">determined in accordance with accepted actuarial principles and practices and on the </w:t>
      </w:r>
      <w:bookmarkStart w:id="171" w:name="_LINE__15_6ed14bca_b786_4383_ae95_10be99"/>
      <w:bookmarkEnd w:id="170"/>
      <w:r>
        <w:rPr>
          <w:rFonts w:eastAsia="Arial" w:cs="Arial" w:ascii="Arial" w:hAnsi="Arial"/>
        </w:rPr>
        <w:t>basis of incurred claims experience and earned premiums.</w:t>
      </w:r>
      <w:bookmarkEnd w:id="164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4_4cc074f7_5175_4d0e_968f_a373a1c3"/>
      <w:bookmarkStart w:id="173" w:name="_STATUTE_P__41635e4a_db13_4f74_92c6_fdff"/>
      <w:bookmarkStart w:id="174" w:name="_PAR__5_9baaa5a6_6118_4fff_ac3c_325de4cd"/>
      <w:bookmarkStart w:id="175" w:name="_STATUTE_P__39936095_fb12_4fd3_b47d_1d33"/>
      <w:bookmarkStart w:id="176" w:name="_LINE__16_b946cb62_6647_4f77_9149_837677"/>
      <w:bookmarkStart w:id="177" w:name="_STATUTE_NUMBER__b94de56c_e617_4c62_ba52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B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0bce6045_627e_4ae0_804"/>
      <w:r>
        <w:rPr>
          <w:rFonts w:eastAsia="Arial" w:cs="Arial" w:ascii="Arial" w:hAnsi="Arial"/>
        </w:rPr>
        <w:t xml:space="preserve">If at any time the superintendent has reason to believe that a filing does not meet </w:t>
      </w:r>
      <w:bookmarkStart w:id="179" w:name="_LINE__17_7aefa6db_9334_4fa5_b17d_00010b"/>
      <w:bookmarkEnd w:id="176"/>
      <w:r>
        <w:rPr>
          <w:rFonts w:eastAsia="Arial" w:cs="Arial" w:ascii="Arial" w:hAnsi="Arial"/>
        </w:rPr>
        <w:t xml:space="preserve">the requirements that rates not be excessive, inadequate or unfairly discriminatory or </w:t>
      </w:r>
      <w:bookmarkStart w:id="180" w:name="_LINE__18_ef751ee8_d052_4832_b352_0fc1ae"/>
      <w:bookmarkEnd w:id="179"/>
      <w:r>
        <w:rPr>
          <w:rFonts w:eastAsia="Arial" w:cs="Arial" w:ascii="Arial" w:hAnsi="Arial"/>
        </w:rPr>
        <w:t xml:space="preserve">that the filing violates any of the provisions of </w:t>
      </w:r>
      <w:bookmarkStart w:id="181" w:name="_CROSS_REFERENCE__b60614e4_5b48_41cb_817"/>
      <w:r>
        <w:rPr>
          <w:rFonts w:eastAsia="Arial" w:cs="Arial" w:ascii="Arial" w:hAnsi="Arial"/>
        </w:rPr>
        <w:t>chapter 23</w:t>
      </w:r>
      <w:bookmarkEnd w:id="181"/>
      <w:r>
        <w:rPr>
          <w:rFonts w:eastAsia="Arial" w:cs="Arial" w:ascii="Arial" w:hAnsi="Arial"/>
        </w:rPr>
        <w:t xml:space="preserve">, the superintendent shall </w:t>
      </w:r>
      <w:bookmarkStart w:id="182" w:name="_LINE__19_84fec1b2_6927_4290_97fc_d8ca0b"/>
      <w:bookmarkEnd w:id="180"/>
      <w:r>
        <w:rPr>
          <w:rFonts w:eastAsia="Arial" w:cs="Arial" w:ascii="Arial" w:hAnsi="Arial"/>
        </w:rPr>
        <w:t xml:space="preserve">cause a hearing to be held.  Hearings held under this subsection must conform to the </w:t>
      </w:r>
      <w:bookmarkStart w:id="183" w:name="_LINE__20_813318b3_e59a_40d4_b40d_0ffd76"/>
      <w:bookmarkEnd w:id="182"/>
      <w:r>
        <w:rPr>
          <w:rFonts w:eastAsia="Arial" w:cs="Arial" w:ascii="Arial" w:hAnsi="Arial"/>
        </w:rPr>
        <w:t xml:space="preserve">procedural requirements set forth in </w:t>
      </w:r>
      <w:bookmarkStart w:id="184" w:name="_CROSS_REFERENCE__d578720c_d93e_4d61_807"/>
      <w:r>
        <w:rPr>
          <w:rFonts w:eastAsia="Arial" w:cs="Arial" w:ascii="Arial" w:hAnsi="Arial"/>
        </w:rPr>
        <w:t>Title 5, chapter 375, subchapter 4</w:t>
      </w:r>
      <w:bookmarkEnd w:id="184"/>
      <w:r>
        <w:rPr>
          <w:rFonts w:eastAsia="Arial" w:cs="Arial" w:ascii="Arial" w:hAnsi="Arial"/>
        </w:rPr>
        <w:t xml:space="preserve">.  The </w:t>
      </w:r>
      <w:bookmarkStart w:id="185" w:name="_LINE__21_7b02cd7f_e01a_4823_980f_4f2943"/>
      <w:bookmarkEnd w:id="183"/>
      <w:r>
        <w:rPr>
          <w:rFonts w:eastAsia="Arial" w:cs="Arial" w:ascii="Arial" w:hAnsi="Arial"/>
        </w:rPr>
        <w:t xml:space="preserve">superintendent shall issue an order or decision within 30 days after the close of the </w:t>
      </w:r>
      <w:bookmarkStart w:id="186" w:name="_LINE__22_42e2daf9_5a3c_4d9a_b3f2_6494b6"/>
      <w:bookmarkEnd w:id="185"/>
      <w:r>
        <w:rPr>
          <w:rFonts w:eastAsia="Arial" w:cs="Arial" w:ascii="Arial" w:hAnsi="Arial"/>
        </w:rPr>
        <w:t xml:space="preserve">hearing or of any rehearing or reargument or within such other period as the </w:t>
      </w:r>
      <w:bookmarkStart w:id="187" w:name="_LINE__23_c20eda84_0540_4ed9_9d4b_4155aa"/>
      <w:bookmarkEnd w:id="186"/>
      <w:r>
        <w:rPr>
          <w:rFonts w:eastAsia="Arial" w:cs="Arial" w:ascii="Arial" w:hAnsi="Arial"/>
        </w:rPr>
        <w:t xml:space="preserve">superintendent for good cause may require, but not to exceed an additional 30 days.  In </w:t>
      </w:r>
      <w:bookmarkStart w:id="188" w:name="_LINE__24_6e98086f_972c_40f4_819a_98ae63"/>
      <w:bookmarkEnd w:id="187"/>
      <w:r>
        <w:rPr>
          <w:rFonts w:eastAsia="Arial" w:cs="Arial" w:ascii="Arial" w:hAnsi="Arial"/>
        </w:rPr>
        <w:t xml:space="preserve">the order or decision, the superintendent shall either approve or disapprove the rate </w:t>
      </w:r>
      <w:bookmarkStart w:id="189" w:name="_LINE__25_058bf914_16f0_45f2_83df_60d40a"/>
      <w:bookmarkEnd w:id="188"/>
      <w:r>
        <w:rPr>
          <w:rFonts w:eastAsia="Arial" w:cs="Arial" w:ascii="Arial" w:hAnsi="Arial"/>
        </w:rPr>
        <w:t xml:space="preserve">filing.  If the superintendent disapproves the rate filing, the superintendent shall </w:t>
      </w:r>
      <w:bookmarkStart w:id="190" w:name="_LINE__26_e2a9a9d1_e825_4834_95e4_fbeda4"/>
      <w:bookmarkEnd w:id="189"/>
      <w:r>
        <w:rPr>
          <w:rFonts w:eastAsia="Arial" w:cs="Arial" w:ascii="Arial" w:hAnsi="Arial"/>
        </w:rPr>
        <w:t xml:space="preserve">establish the date on which the filing is no longer effective, specify the filing the </w:t>
      </w:r>
      <w:bookmarkStart w:id="191" w:name="_LINE__27_7364b6e9_3584_4d61_94e2_a72502"/>
      <w:bookmarkEnd w:id="190"/>
      <w:r>
        <w:rPr>
          <w:rFonts w:eastAsia="Arial" w:cs="Arial" w:ascii="Arial" w:hAnsi="Arial"/>
        </w:rPr>
        <w:t xml:space="preserve">superintendent would approve and authorize the insurer to submit a new filing in </w:t>
      </w:r>
      <w:bookmarkStart w:id="192" w:name="_LINE__28_fd3ed202_6ae8_4db9_aacc_87796b"/>
      <w:bookmarkEnd w:id="191"/>
      <w:r>
        <w:rPr>
          <w:rFonts w:eastAsia="Arial" w:cs="Arial" w:ascii="Arial" w:hAnsi="Arial"/>
        </w:rPr>
        <w:t>accordance with the terms of the order or decision.</w:t>
      </w:r>
      <w:bookmarkEnd w:id="178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5_9baaa5a6_6118_4fff_ac3c_325de4cd"/>
      <w:bookmarkStart w:id="194" w:name="_STATUTE_P__39936095_fb12_4fd3_b47d_1d33"/>
      <w:bookmarkStart w:id="195" w:name="_PAR__6_ca6775a4_433c_415c_881b_6f107ee0"/>
      <w:bookmarkStart w:id="196" w:name="_STATUTE_P__f85e1484_7882_45ff_9583_e4a5"/>
      <w:bookmarkStart w:id="197" w:name="_LINE__29_acd26c5e_5c0a_4932_8e70_bcd7b1"/>
      <w:bookmarkStart w:id="198" w:name="_STATUTE_NUMBER__55b0419a_12e3_4959_a328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C</w:t>
      </w:r>
      <w:bookmarkEnd w:id="198"/>
      <w:r>
        <w:rPr>
          <w:rFonts w:eastAsia="Arial" w:cs="Arial" w:ascii="Arial" w:hAnsi="Arial"/>
        </w:rPr>
        <w:t xml:space="preserve">.  </w:t>
      </w:r>
      <w:bookmarkStart w:id="199" w:name="_STATUTE_CONTENT__c412b6b1_d185_42ca_987"/>
      <w:r>
        <w:rPr>
          <w:rFonts w:eastAsia="Arial" w:cs="Arial" w:ascii="Arial" w:hAnsi="Arial"/>
        </w:rPr>
        <w:t xml:space="preserve">When a filing is not accompanied by the information upon which the carrier </w:t>
      </w:r>
      <w:bookmarkStart w:id="200" w:name="_LINE__30_41d24bdf_dfec_47d0_846f_754953"/>
      <w:bookmarkEnd w:id="197"/>
      <w:r>
        <w:rPr>
          <w:rFonts w:eastAsia="Arial" w:cs="Arial" w:ascii="Arial" w:hAnsi="Arial"/>
        </w:rPr>
        <w:t xml:space="preserve">supports the filing or the superintendent does not have sufficient information to </w:t>
      </w:r>
      <w:bookmarkStart w:id="201" w:name="_LINE__31_d58d3d85_1061_4a6f_b622_a3187a"/>
      <w:bookmarkEnd w:id="200"/>
      <w:r>
        <w:rPr>
          <w:rFonts w:eastAsia="Arial" w:cs="Arial" w:ascii="Arial" w:hAnsi="Arial"/>
        </w:rPr>
        <w:t xml:space="preserve">determine whether the filing meets the requirements that rates not be excessive, </w:t>
      </w:r>
      <w:bookmarkStart w:id="202" w:name="_LINE__32_3fbd0e3e_f869_4ab0_98de_871563"/>
      <w:bookmarkEnd w:id="201"/>
      <w:r>
        <w:rPr>
          <w:rFonts w:eastAsia="Arial" w:cs="Arial" w:ascii="Arial" w:hAnsi="Arial"/>
        </w:rPr>
        <w:t xml:space="preserve">inadequate or unfairly discriminatory, the superintendent shall require the carrier to </w:t>
      </w:r>
      <w:bookmarkStart w:id="203" w:name="_LINE__33_26adab76_3dc2_4588_a7bd_eb704f"/>
      <w:bookmarkEnd w:id="202"/>
      <w:r>
        <w:rPr>
          <w:rFonts w:eastAsia="Arial" w:cs="Arial" w:ascii="Arial" w:hAnsi="Arial"/>
        </w:rPr>
        <w:t>furnish the information upon which it supports the filing.</w:t>
      </w:r>
      <w:bookmarkEnd w:id="199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0b898974_8247_4699_883a_e"/>
      <w:bookmarkStart w:id="205" w:name="_STATUTE_SS__dd608638_9229_4831_80be_2af"/>
      <w:bookmarkStart w:id="206" w:name="_PAR__6_ca6775a4_433c_415c_881b_6f107ee0"/>
      <w:bookmarkStart w:id="207" w:name="_STATUTE_P__f85e1484_7882_45ff_9583_e4a5"/>
      <w:bookmarkStart w:id="208" w:name="_BILL_SECTION__ce5fe7bc_7582_41ec_90d5_c"/>
      <w:bookmarkStart w:id="209" w:name="_PAR__7_9cde0962_cdfe_4557_9daf_ae01f012"/>
      <w:bookmarkStart w:id="210" w:name="_BILL_SECTION_HEADER__6ee8be7a_24d6_4a9e"/>
      <w:bookmarkStart w:id="211" w:name="_LINE__34_33a74948_f0e7_4353_829d_298e7b"/>
      <w:bookmarkEnd w:id="204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b6a58079_6a98_4165"/>
      <w:r>
        <w:rPr>
          <w:rFonts w:eastAsia="Arial" w:cs="Arial" w:ascii="Arial" w:hAnsi="Arial"/>
          <w:b/>
          <w:sz w:val="24"/>
        </w:rPr>
        <w:t>8</w:t>
      </w:r>
      <w:bookmarkEnd w:id="212"/>
      <w:r>
        <w:rPr>
          <w:rFonts w:eastAsia="Arial" w:cs="Arial" w:ascii="Arial" w:hAnsi="Arial"/>
          <w:b/>
          <w:sz w:val="24"/>
        </w:rPr>
        <w:t>.  24-A MRSA §2808-B, sub-§2-C,</w:t>
      </w:r>
      <w:r>
        <w:rPr>
          <w:rFonts w:eastAsia="Arial" w:cs="Arial" w:ascii="Arial" w:hAnsi="Arial"/>
        </w:rPr>
        <w:t xml:space="preserve"> as amended by PL 2019, c. 653, Pt. B, </w:t>
      </w:r>
      <w:bookmarkStart w:id="213" w:name="_LINE__35_761aa76a_396c_452d_b1ab_32611f"/>
      <w:bookmarkEnd w:id="211"/>
      <w:r>
        <w:rPr>
          <w:rFonts w:eastAsia="Arial" w:cs="Arial" w:ascii="Arial" w:hAnsi="Arial"/>
        </w:rPr>
        <w:t>§7, is further amended to read: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7_9cde0962_cdfe_4557_9daf_ae01f012"/>
      <w:bookmarkStart w:id="215" w:name="_BILL_SECTION_HEADER__6ee8be7a_24d6_4a9e"/>
      <w:bookmarkStart w:id="216" w:name="_STATUTE_SS__446af83e_bff5_4a41_bb57_b75"/>
      <w:bookmarkStart w:id="217" w:name="_PAR__8_e9c82cbe_056e_43d7_a076_b37a1284"/>
      <w:bookmarkStart w:id="218" w:name="_LINE__36_c09f5622_1997_4f0d_85d5_8e87c9"/>
      <w:bookmarkStart w:id="219" w:name="_STATUTE_NUMBER__cf0cd6ca_3e37_45a6_bcc5"/>
      <w:bookmarkEnd w:id="214"/>
      <w:bookmarkEnd w:id="215"/>
      <w:bookmarkEnd w:id="216"/>
      <w:bookmarkEnd w:id="217"/>
      <w:r>
        <w:rPr>
          <w:rFonts w:eastAsia="Arial" w:cs="Arial" w:ascii="Arial" w:hAnsi="Arial"/>
          <w:b/>
        </w:rPr>
        <w:t>2-C</w:t>
      </w:r>
      <w:bookmarkEnd w:id="219"/>
      <w:r>
        <w:rPr>
          <w:rFonts w:eastAsia="Arial" w:cs="Arial" w:ascii="Arial" w:hAnsi="Arial"/>
          <w:b/>
        </w:rPr>
        <w:t xml:space="preserve">.  </w:t>
      </w:r>
      <w:bookmarkStart w:id="220" w:name="_STATUTE_HEADNOTE__2b54e495_a9ba_4fe9_a0"/>
      <w:r>
        <w:rPr>
          <w:rFonts w:eastAsia="Arial" w:cs="Arial" w:ascii="Arial" w:hAnsi="Arial"/>
          <w:b/>
        </w:rPr>
        <w:t>Guaranteed loss ratio.</w:t>
      </w:r>
      <w:bookmarkEnd w:id="2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1" w:name="_STATUTE_CONTENT__1a9f5776_791f_4a17_a85"/>
      <w:r>
        <w:rPr>
          <w:rFonts w:eastAsia="Arial" w:cs="Arial" w:ascii="Arial" w:hAnsi="Arial"/>
        </w:rPr>
        <w:t>Notwithstanding subsection 2</w:t>
        <w:noBreakHyphen/>
        <w:t xml:space="preserve">B, rate filings for a </w:t>
      </w:r>
      <w:bookmarkStart w:id="222" w:name="_LINE__37_c0d72ac5_3ff2_4ad0_bc55_d69cba"/>
      <w:bookmarkEnd w:id="218"/>
      <w:r>
        <w:rPr>
          <w:rFonts w:eastAsia="Arial" w:cs="Arial" w:ascii="Arial" w:hAnsi="Arial"/>
        </w:rPr>
        <w:t xml:space="preserve">credible block of small group health plans may be filed in accordance with this subsection </w:t>
      </w:r>
      <w:bookmarkStart w:id="223" w:name="_LINE__38_6e0fd377_6e7f_4c43_8dac_c63ea8"/>
      <w:bookmarkEnd w:id="222"/>
      <w:r>
        <w:rPr>
          <w:rFonts w:eastAsia="Arial" w:cs="Arial" w:ascii="Arial" w:hAnsi="Arial"/>
        </w:rPr>
        <w:t>instead of subsection 2</w:t>
        <w:noBreakHyphen/>
        <w:t>B</w:t>
      </w:r>
      <w:bookmarkStart w:id="224" w:name="_PROCESSED_CHANGE__a3e07f0c_6c59_404d_96"/>
      <w:r>
        <w:rPr>
          <w:rFonts w:eastAsia="Arial" w:cs="Arial" w:ascii="Arial" w:hAnsi="Arial"/>
          <w:strike/>
        </w:rPr>
        <w:t xml:space="preserve">, except as otherwise provided in </w:t>
      </w:r>
      <w:bookmarkStart w:id="225" w:name="_CROSS_REFERENCE__382dd574_5481_4087_963"/>
      <w:r>
        <w:rPr>
          <w:rFonts w:eastAsia="Arial" w:cs="Arial" w:ascii="Arial" w:hAnsi="Arial"/>
          <w:strike/>
        </w:rPr>
        <w:t>section 2792</w:t>
      </w:r>
      <w:bookmarkEnd w:id="224"/>
      <w:bookmarkEnd w:id="225"/>
      <w:r>
        <w:rPr>
          <w:rFonts w:eastAsia="Arial" w:cs="Arial" w:ascii="Arial" w:hAnsi="Arial"/>
        </w:rPr>
        <w:t xml:space="preserve">.  Rates filed in </w:t>
      </w:r>
      <w:bookmarkStart w:id="226" w:name="_LINE__39_66de1176_e599_4f4a_9caa_3adf81"/>
      <w:bookmarkEnd w:id="223"/>
      <w:r>
        <w:rPr>
          <w:rFonts w:eastAsia="Arial" w:cs="Arial" w:ascii="Arial" w:hAnsi="Arial"/>
        </w:rPr>
        <w:t>accordance with this subsection are filed for informational purposes.</w:t>
      </w:r>
      <w:bookmarkEnd w:id="221"/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8_e9c82cbe_056e_43d7_a076_b37a1284"/>
      <w:bookmarkStart w:id="228" w:name="_STATUTE_P__5d8da77b_f243_4f66_bc78_4fcc"/>
      <w:bookmarkStart w:id="229" w:name="_PAR__9_d4334f7b_b5a0_4d2f_80d6_2472e951"/>
      <w:bookmarkStart w:id="230" w:name="_LINE__40_2feb7383_45dd_4122_967e_79c01b"/>
      <w:bookmarkStart w:id="231" w:name="_STATUTE_NUMBER__d05377ce_7903_4b53_97f5"/>
      <w:bookmarkEnd w:id="227"/>
      <w:bookmarkEnd w:id="228"/>
      <w:r>
        <w:rPr>
          <w:rFonts w:eastAsia="Arial" w:cs="Arial" w:ascii="Arial" w:hAnsi="Arial"/>
        </w:rPr>
        <w:t>A</w:t>
      </w:r>
      <w:bookmarkEnd w:id="231"/>
      <w:r>
        <w:rPr>
          <w:rFonts w:eastAsia="Arial" w:cs="Arial" w:ascii="Arial" w:hAnsi="Arial"/>
        </w:rPr>
        <w:t xml:space="preserve">.  </w:t>
      </w:r>
      <w:bookmarkStart w:id="232" w:name="_STATUTE_CONTENT__32076446_40a2_4fbd_b93"/>
      <w:r>
        <w:rPr>
          <w:rFonts w:eastAsia="Arial" w:cs="Arial" w:ascii="Arial" w:hAnsi="Arial"/>
        </w:rPr>
        <w:t xml:space="preserve">A block of small group health plans is considered credible if the anticipated average </w:t>
      </w:r>
      <w:bookmarkStart w:id="233" w:name="_LINE__41_5429c285_de46_40e5_8bc0_63066c"/>
      <w:bookmarkEnd w:id="230"/>
      <w:r>
        <w:rPr>
          <w:rFonts w:eastAsia="Arial" w:cs="Arial" w:ascii="Arial" w:hAnsi="Arial"/>
        </w:rPr>
        <w:t xml:space="preserve">number of members during the period for which the rates will be in effect meets </w:t>
      </w:r>
      <w:bookmarkStart w:id="234" w:name="_LINE__42_036f2dc5_059d_4496_b5ad_03988b"/>
      <w:bookmarkEnd w:id="233"/>
      <w:r>
        <w:rPr>
          <w:rFonts w:eastAsia="Arial" w:cs="Arial" w:ascii="Arial" w:hAnsi="Arial"/>
        </w:rPr>
        <w:t xml:space="preserve">standards for full or partial credibility pursuant to the federal Affordable Care Act. The </w:t>
      </w:r>
      <w:bookmarkStart w:id="235" w:name="_LINE__43_45a1f6a0_22d8_4115_9f45_c9d331"/>
      <w:bookmarkEnd w:id="234"/>
      <w:r>
        <w:rPr>
          <w:rFonts w:eastAsia="Arial" w:cs="Arial" w:ascii="Arial" w:hAnsi="Arial"/>
        </w:rPr>
        <w:t xml:space="preserve">rate filing must state the anticipated average number of members during the period for </w:t>
      </w:r>
      <w:bookmarkStart w:id="236" w:name="_LINE__44_a5edbc70_cf21_446e_b66d_1c800d"/>
      <w:bookmarkEnd w:id="235"/>
      <w:r>
        <w:rPr>
          <w:rFonts w:eastAsia="Arial" w:cs="Arial" w:ascii="Arial" w:hAnsi="Arial"/>
        </w:rPr>
        <w:t xml:space="preserve">which the rates will be in effect and the basis for the estimate.  If the superintendent </w:t>
      </w:r>
      <w:bookmarkStart w:id="237" w:name="_PAGE__3_0d130189_0232_4a72_b146_a490175"/>
      <w:bookmarkStart w:id="238" w:name="_PAR__1_76f42127_e147_4d50_8ae3_af145393"/>
      <w:bookmarkStart w:id="239" w:name="_LINE__1_a9a685d4_0519_42e2_b546_b3b423a"/>
      <w:bookmarkStart w:id="240" w:name="_PAGE_SPLIT__e5858675_80e8_4003_b81c_01a"/>
      <w:bookmarkEnd w:id="126"/>
      <w:bookmarkEnd w:id="229"/>
      <w:bookmarkEnd w:id="236"/>
      <w:r>
        <w:rPr>
          <w:rFonts w:eastAsia="Arial" w:cs="Arial" w:ascii="Arial" w:hAnsi="Arial"/>
        </w:rPr>
        <w:t>d</w:t>
      </w:r>
      <w:bookmarkEnd w:id="240"/>
      <w:r>
        <w:rPr>
          <w:rFonts w:eastAsia="Arial" w:cs="Arial" w:ascii="Arial" w:hAnsi="Arial"/>
        </w:rPr>
        <w:t xml:space="preserve">etermines that the number of members is likely to be less than needed to meet the </w:t>
      </w:r>
      <w:bookmarkStart w:id="241" w:name="_LINE__2_ae7b3436_3068_4bfb_9227_7799586"/>
      <w:bookmarkEnd w:id="239"/>
      <w:r>
        <w:rPr>
          <w:rFonts w:eastAsia="Arial" w:cs="Arial" w:ascii="Arial" w:hAnsi="Arial"/>
        </w:rPr>
        <w:t>credibility standard, the filing is subject to subsection 2</w:t>
        <w:noBreakHyphen/>
        <w:t>B.</w:t>
      </w:r>
      <w:bookmarkEnd w:id="232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ce5fe7bc_7582_41ec_90d5_c"/>
      <w:bookmarkStart w:id="243" w:name="_STATUTE_SS__446af83e_bff5_4a41_bb57_b75"/>
      <w:bookmarkStart w:id="244" w:name="_STATUTE_P__5d8da77b_f243_4f66_bc78_4fcc"/>
      <w:bookmarkStart w:id="245" w:name="_BILL_SECTION__198e1fc4_7260_403a_a264_8"/>
      <w:bookmarkStart w:id="246" w:name="_PAR__2_18ae7108_c3ed_4e34_85b7_af373ab2"/>
      <w:bookmarkStart w:id="247" w:name="_BILL_SECTION_HEADER__0d57147d_de8c_487e"/>
      <w:bookmarkStart w:id="248" w:name="_LINE__3_bb3c514d_7b2c_4715_8762_125a775"/>
      <w:bookmarkEnd w:id="242"/>
      <w:bookmarkEnd w:id="243"/>
      <w:bookmarkEnd w:id="244"/>
      <w:bookmarkEnd w:id="238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SECTION_NUMBER__1231c880_becf_4855"/>
      <w:r>
        <w:rPr>
          <w:rFonts w:eastAsia="Arial" w:cs="Arial" w:ascii="Arial" w:hAnsi="Arial"/>
          <w:b/>
          <w:sz w:val="24"/>
        </w:rPr>
        <w:t>9</w:t>
      </w:r>
      <w:bookmarkEnd w:id="249"/>
      <w:r>
        <w:rPr>
          <w:rFonts w:eastAsia="Arial" w:cs="Arial" w:ascii="Arial" w:hAnsi="Arial"/>
          <w:b/>
          <w:sz w:val="24"/>
        </w:rPr>
        <w:t>.  24-A MRSA §3958,</w:t>
      </w:r>
      <w:r>
        <w:rPr>
          <w:rFonts w:eastAsia="Arial" w:cs="Arial" w:ascii="Arial" w:hAnsi="Arial"/>
        </w:rPr>
        <w:t xml:space="preserve"> as amended by PL 2021, c. 361, §5, is further amended </w:t>
      </w:r>
      <w:bookmarkStart w:id="250" w:name="_LINE__4_d1a498d5_0b80_46a8_8bdf_2999f14"/>
      <w:bookmarkEnd w:id="248"/>
      <w:r>
        <w:rPr>
          <w:rFonts w:eastAsia="Arial" w:cs="Arial" w:ascii="Arial" w:hAnsi="Arial"/>
        </w:rPr>
        <w:t>to read:</w:t>
      </w:r>
      <w:bookmarkEnd w:id="2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1" w:name="_PAR__2_18ae7108_c3ed_4e34_85b7_af373ab2"/>
      <w:bookmarkStart w:id="252" w:name="_BILL_SECTION_HEADER__0d57147d_de8c_487e"/>
      <w:bookmarkStart w:id="253" w:name="_STATUTE_S__86bc657a_3e6e_4c5e_9b23_cb74"/>
      <w:bookmarkStart w:id="254" w:name="_PAR__3_ccc8f1ea_e85a_464f_b492_01cd549a"/>
      <w:bookmarkStart w:id="255" w:name="_LINE__5_698f4f50_374c_407c_97d1_10b3d79"/>
      <w:bookmarkEnd w:id="251"/>
      <w:bookmarkEnd w:id="252"/>
      <w:bookmarkEnd w:id="253"/>
      <w:bookmarkEnd w:id="254"/>
      <w:r>
        <w:rPr>
          <w:rFonts w:eastAsia="Arial" w:cs="Arial" w:ascii="Arial" w:hAnsi="Arial"/>
          <w:b/>
        </w:rPr>
        <w:t>§</w:t>
      </w:r>
      <w:bookmarkStart w:id="256" w:name="_STATUTE_NUMBER__57416e23_bb64_4b16_b794"/>
      <w:r>
        <w:rPr>
          <w:rFonts w:eastAsia="Arial" w:cs="Arial" w:ascii="Arial" w:hAnsi="Arial"/>
          <w:b/>
        </w:rPr>
        <w:t>3958</w:t>
      </w:r>
      <w:bookmarkEnd w:id="256"/>
      <w:r>
        <w:rPr>
          <w:rFonts w:eastAsia="Arial" w:cs="Arial" w:ascii="Arial" w:hAnsi="Arial"/>
          <w:b/>
        </w:rPr>
        <w:t xml:space="preserve">.  </w:t>
      </w:r>
      <w:bookmarkStart w:id="257" w:name="_STATUTE_HEADNOTE__47f60287_0918_44de_8f"/>
      <w:r>
        <w:rPr>
          <w:rFonts w:eastAsia="Arial" w:cs="Arial" w:ascii="Arial" w:hAnsi="Arial"/>
          <w:b/>
        </w:rPr>
        <w:t>Reinsurance; premium rates</w:t>
      </w:r>
      <w:bookmarkEnd w:id="255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3_ccc8f1ea_e85a_464f_b492_01cd549a"/>
      <w:bookmarkStart w:id="259" w:name="_STATUTE_SS__004efe13_7c47_4afe_bdba_8ee"/>
      <w:bookmarkStart w:id="260" w:name="_PAR__4_12a9a438_9575_4854_bc46_582f8848"/>
      <w:bookmarkStart w:id="261" w:name="_LINE__6_27c0d34f_c897_43f9_b4b7_c7a872e"/>
      <w:bookmarkStart w:id="262" w:name="_STATUTE_NUMBER__b8e303ac_4f75_424a_bbfb"/>
      <w:bookmarkEnd w:id="258"/>
      <w:bookmarkEnd w:id="259"/>
      <w:bookmarkEnd w:id="260"/>
      <w:r>
        <w:rPr>
          <w:rFonts w:eastAsia="Arial" w:cs="Arial" w:ascii="Arial" w:hAnsi="Arial"/>
          <w:b/>
        </w:rPr>
        <w:t>1</w:t>
      </w:r>
      <w:bookmarkEnd w:id="262"/>
      <w:r>
        <w:rPr>
          <w:rFonts w:eastAsia="Arial" w:cs="Arial" w:ascii="Arial" w:hAnsi="Arial"/>
          <w:b/>
        </w:rPr>
        <w:t xml:space="preserve">.  </w:t>
      </w:r>
      <w:bookmarkStart w:id="263" w:name="_STATUTE_HEADNOTE__996578a5_e375_4cbc_93"/>
      <w:r>
        <w:rPr>
          <w:rFonts w:eastAsia="Arial" w:cs="Arial" w:ascii="Arial" w:hAnsi="Arial"/>
          <w:b/>
        </w:rPr>
        <w:t>Reinsurance amount.</w:t>
      </w:r>
      <w:bookmarkEnd w:id="2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4" w:name="_STATUTE_CONTENT__d6ac1b84_fbf8_4f13_afa"/>
      <w:r>
        <w:rPr>
          <w:rFonts w:eastAsia="Arial" w:cs="Arial" w:ascii="Arial" w:hAnsi="Arial"/>
        </w:rPr>
        <w:t xml:space="preserve">A member insurer offering an individual health plan under </w:t>
      </w:r>
      <w:bookmarkStart w:id="265" w:name="_LINE__7_50a7b682_7c73_4067_93ce_6fd7cc8"/>
      <w:bookmarkStart w:id="266" w:name="_CROSS_REFERENCE__12f6a746_5182_4942_85b"/>
      <w:bookmarkEnd w:id="261"/>
      <w:r>
        <w:rPr>
          <w:rFonts w:eastAsia="Arial" w:cs="Arial" w:ascii="Arial" w:hAnsi="Arial"/>
        </w:rPr>
        <w:t>section 2736</w:t>
        <w:noBreakHyphen/>
        <w:t>C</w:t>
      </w:r>
      <w:bookmarkEnd w:id="266"/>
      <w:r>
        <w:rPr>
          <w:rFonts w:eastAsia="Arial" w:cs="Arial" w:ascii="Arial" w:hAnsi="Arial"/>
        </w:rPr>
        <w:t xml:space="preserve"> must be reinsured by the association to the level of coverage provided in </w:t>
      </w:r>
      <w:bookmarkStart w:id="267" w:name="_LINE__8_3584b3d5_f6b6_4db5_bd7b_9d6be43"/>
      <w:bookmarkEnd w:id="265"/>
      <w:r>
        <w:rPr>
          <w:rFonts w:eastAsia="Arial" w:cs="Arial" w:ascii="Arial" w:hAnsi="Arial"/>
        </w:rPr>
        <w:t xml:space="preserve">this subsection and is liable to the association for any applicable reinsurance premium at </w:t>
      </w:r>
      <w:bookmarkStart w:id="268" w:name="_LINE__9_41a0ed14_21fa_4196_b59c_2dd2fef"/>
      <w:bookmarkEnd w:id="267"/>
      <w:r>
        <w:rPr>
          <w:rFonts w:eastAsia="Arial" w:cs="Arial" w:ascii="Arial" w:hAnsi="Arial"/>
        </w:rPr>
        <w:t xml:space="preserve">the rate established in accordance with </w:t>
      </w:r>
      <w:bookmarkStart w:id="269" w:name="_CROSS_REFERENCE__03e0fb7f_6ed7_4359_ab0"/>
      <w:r>
        <w:rPr>
          <w:rFonts w:eastAsia="Arial" w:cs="Arial" w:ascii="Arial" w:hAnsi="Arial"/>
        </w:rPr>
        <w:t>subsection 2</w:t>
      </w:r>
      <w:bookmarkEnd w:id="269"/>
      <w:r>
        <w:rPr>
          <w:rFonts w:eastAsia="Arial" w:cs="Arial" w:ascii="Arial" w:hAnsi="Arial"/>
        </w:rPr>
        <w:t>.</w:t>
      </w:r>
      <w:bookmarkStart w:id="270" w:name="_PROCESSED_CHANGE__48a03c46_53f3_465c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calendar year 2023 and </w:t>
      </w:r>
      <w:bookmarkStart w:id="271" w:name="_LINE__10_6af83561_993f_4721_9e7c_6974f1"/>
      <w:bookmarkEnd w:id="268"/>
      <w:r>
        <w:rPr>
          <w:rFonts w:eastAsia="Arial" w:cs="Arial" w:ascii="Arial" w:hAnsi="Arial"/>
          <w:strike/>
        </w:rPr>
        <w:t xml:space="preserve">subsequent calendar years, the association shall also reinsure member insurers for small </w:t>
      </w:r>
      <w:bookmarkStart w:id="272" w:name="_LINE__11_3ac6d588_de60_4c51_a512_842507"/>
      <w:bookmarkEnd w:id="271"/>
      <w:r>
        <w:rPr>
          <w:rFonts w:eastAsia="Arial" w:cs="Arial" w:ascii="Arial" w:hAnsi="Arial"/>
          <w:strike/>
        </w:rPr>
        <w:t xml:space="preserve">group health plans issued under </w:t>
      </w:r>
      <w:bookmarkStart w:id="273" w:name="_CROSS_REFERENCE__0f8f32e9_85e5_455b_803"/>
      <w:r>
        <w:rPr>
          <w:rFonts w:eastAsia="Arial" w:cs="Arial" w:ascii="Arial" w:hAnsi="Arial"/>
          <w:strike/>
        </w:rPr>
        <w:t>section 2808</w:t>
        <w:noBreakHyphen/>
        <w:t>B</w:t>
      </w:r>
      <w:bookmarkEnd w:id="273"/>
      <w:r>
        <w:rPr>
          <w:rFonts w:eastAsia="Arial" w:cs="Arial" w:ascii="Arial" w:hAnsi="Arial"/>
          <w:strike/>
        </w:rPr>
        <w:t xml:space="preserve">, unless otherwise provided in rules adopted </w:t>
      </w:r>
      <w:bookmarkStart w:id="274" w:name="_LINE__12_3d47d174_3252_4086_b91e_e2a76d"/>
      <w:bookmarkEnd w:id="272"/>
      <w:r>
        <w:rPr>
          <w:rFonts w:eastAsia="Arial" w:cs="Arial" w:ascii="Arial" w:hAnsi="Arial"/>
          <w:strike/>
        </w:rPr>
        <w:t xml:space="preserve">by the superintendent pursuant to </w:t>
      </w:r>
      <w:bookmarkStart w:id="275" w:name="_CROSS_REFERENCE__117c4f64_edd3_480f_a5d"/>
      <w:r>
        <w:rPr>
          <w:rFonts w:eastAsia="Arial" w:cs="Arial" w:ascii="Arial" w:hAnsi="Arial"/>
          <w:strike/>
        </w:rPr>
        <w:t>section 2792, subsection 5</w:t>
      </w:r>
      <w:bookmarkEnd w:id="275"/>
      <w:r>
        <w:rPr>
          <w:rFonts w:eastAsia="Arial" w:cs="Arial" w:ascii="Arial" w:hAnsi="Arial"/>
          <w:strike/>
        </w:rPr>
        <w:t>.</w:t>
      </w:r>
      <w:bookmarkEnd w:id="264"/>
      <w:bookmarkEnd w:id="270"/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4_12a9a438_9575_4854_bc46_582f8848"/>
      <w:bookmarkStart w:id="277" w:name="_PAR__5_78526cc2_9677_48f5_9b30_8864c9f0"/>
      <w:bookmarkStart w:id="278" w:name="_STATUTE_P__4bcdea52_89fd_46ea_a75e_f813"/>
      <w:bookmarkStart w:id="279" w:name="_LINE__13_ea67c2aa_e4b1_4cd5_b4f1_7300dd"/>
      <w:bookmarkStart w:id="280" w:name="_STATUTE_NUMBER__c8b2e971_de9a_40f7_8a81"/>
      <w:bookmarkEnd w:id="276"/>
      <w:bookmarkEnd w:id="277"/>
      <w:bookmarkEnd w:id="278"/>
      <w:r>
        <w:rPr>
          <w:rFonts w:eastAsia="Arial" w:cs="Arial" w:ascii="Arial" w:hAnsi="Arial"/>
        </w:rPr>
        <w:t>A</w:t>
      </w:r>
      <w:bookmarkEnd w:id="280"/>
      <w:r>
        <w:rPr>
          <w:rFonts w:eastAsia="Arial" w:cs="Arial" w:ascii="Arial" w:hAnsi="Arial"/>
        </w:rPr>
        <w:t xml:space="preserve">.  </w:t>
      </w:r>
      <w:bookmarkStart w:id="281" w:name="_STATUTE_CONTENT__62eb3f14_bab0_41f5_a2a"/>
      <w:r>
        <w:rPr>
          <w:rFonts w:eastAsia="Arial" w:cs="Arial" w:ascii="Arial" w:hAnsi="Arial"/>
        </w:rPr>
        <w:t>Beginning July 1, 2012,</w:t>
      </w:r>
      <w:bookmarkStart w:id="282" w:name="_PROCESSED_CHANGE__ba782e16_a9d9_44e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ept as otherwise provided in </w:t>
      </w:r>
      <w:bookmarkStart w:id="283" w:name="_CROSS_REFERENCE__e9f3a9ca_8298_4c79_835"/>
      <w:r>
        <w:rPr>
          <w:rFonts w:eastAsia="Arial" w:cs="Arial" w:ascii="Arial" w:hAnsi="Arial"/>
          <w:strike/>
        </w:rPr>
        <w:t>paragraph A</w:t>
        <w:noBreakHyphen/>
        <w:t>1</w:t>
      </w:r>
      <w:bookmarkEnd w:id="283"/>
      <w:r>
        <w:rPr>
          <w:rFonts w:eastAsia="Arial" w:cs="Arial" w:ascii="Arial" w:hAnsi="Arial"/>
          <w:strike/>
        </w:rPr>
        <w:t>,</w:t>
      </w:r>
      <w:bookmarkEnd w:id="282"/>
      <w:r>
        <w:rPr>
          <w:rFonts w:eastAsia="Arial" w:cs="Arial" w:ascii="Arial" w:hAnsi="Arial"/>
        </w:rPr>
        <w:t xml:space="preserve"> the </w:t>
      </w:r>
      <w:bookmarkStart w:id="284" w:name="_LINE__14_7d4a91c1_7cc3_4d56_9749_fbffd5"/>
      <w:bookmarkEnd w:id="279"/>
      <w:r>
        <w:rPr>
          <w:rFonts w:eastAsia="Arial" w:cs="Arial" w:ascii="Arial" w:hAnsi="Arial"/>
        </w:rPr>
        <w:t xml:space="preserve">association shall reimburse a member insurer for claims incurred with respect to a </w:t>
      </w:r>
      <w:bookmarkStart w:id="285" w:name="_LINE__15_8c2fd5ec_be9f_4714_984c_50fe6e"/>
      <w:bookmarkEnd w:id="284"/>
      <w:r>
        <w:rPr>
          <w:rFonts w:eastAsia="Arial" w:cs="Arial" w:ascii="Arial" w:hAnsi="Arial"/>
        </w:rPr>
        <w:t xml:space="preserve">person designated for reinsurance by the member insurer pursuant to </w:t>
      </w:r>
      <w:bookmarkStart w:id="286" w:name="_CROSS_REFERENCE__40cc96db_ab6f_442b_9f8"/>
      <w:r>
        <w:rPr>
          <w:rFonts w:eastAsia="Arial" w:cs="Arial" w:ascii="Arial" w:hAnsi="Arial"/>
        </w:rPr>
        <w:t>section 3959</w:t>
      </w:r>
      <w:bookmarkEnd w:id="286"/>
      <w:r>
        <w:rPr>
          <w:rFonts w:eastAsia="Arial" w:cs="Arial" w:ascii="Arial" w:hAnsi="Arial"/>
        </w:rPr>
        <w:t xml:space="preserve"> after </w:t>
      </w:r>
      <w:bookmarkStart w:id="287" w:name="_LINE__16_1ab8477b_2116_44d1_bb65_a825fc"/>
      <w:bookmarkEnd w:id="285"/>
      <w:r>
        <w:rPr>
          <w:rFonts w:eastAsia="Arial" w:cs="Arial" w:ascii="Arial" w:hAnsi="Arial"/>
        </w:rPr>
        <w:t xml:space="preserve">the insurer has incurred an initial level of claims for that person of $7,500 for covered </w:t>
      </w:r>
      <w:bookmarkStart w:id="288" w:name="_LINE__17_279b73cc_9c1a_4278_ab7e_f60477"/>
      <w:bookmarkEnd w:id="287"/>
      <w:r>
        <w:rPr>
          <w:rFonts w:eastAsia="Arial" w:cs="Arial" w:ascii="Arial" w:hAnsi="Arial"/>
        </w:rPr>
        <w:t xml:space="preserve">benefits in a calendar year.  In addition, the insurer is responsible for 10% of the next </w:t>
      </w:r>
      <w:bookmarkStart w:id="289" w:name="_LINE__18_256bb95f_3bcc_4732_b4d5_fb3129"/>
      <w:bookmarkEnd w:id="288"/>
      <w:r>
        <w:rPr>
          <w:rFonts w:eastAsia="Arial" w:cs="Arial" w:ascii="Arial" w:hAnsi="Arial"/>
        </w:rPr>
        <w:t xml:space="preserve">$25,000 of claims paid during a calendar year.  The amount of reimbursement is 90% </w:t>
      </w:r>
      <w:bookmarkStart w:id="290" w:name="_LINE__19_ac2ae8e0_5197_4c75_9e12_27e7e4"/>
      <w:bookmarkEnd w:id="289"/>
      <w:r>
        <w:rPr>
          <w:rFonts w:eastAsia="Arial" w:cs="Arial" w:ascii="Arial" w:hAnsi="Arial"/>
        </w:rPr>
        <w:t xml:space="preserve">of the amount incurred between $7,500 and $32,500 and 100% of the amount incurred </w:t>
      </w:r>
      <w:bookmarkStart w:id="291" w:name="_LINE__20_434a43d1_56b4_4bd9_9ed7_be9220"/>
      <w:bookmarkEnd w:id="290"/>
      <w:r>
        <w:rPr>
          <w:rFonts w:eastAsia="Arial" w:cs="Arial" w:ascii="Arial" w:hAnsi="Arial"/>
        </w:rPr>
        <w:t xml:space="preserve">in excess of $32,500 for claims incurred in that calendar year with respect to that </w:t>
      </w:r>
      <w:bookmarkStart w:id="292" w:name="_LINE__21_cca05d42_2e51_454e_999a_07415e"/>
      <w:bookmarkEnd w:id="291"/>
      <w:r>
        <w:rPr>
          <w:rFonts w:eastAsia="Arial" w:cs="Arial" w:ascii="Arial" w:hAnsi="Arial"/>
        </w:rPr>
        <w:t xml:space="preserve">person.  For calendar year 2012, only claims incurred on or after July 1st are considered </w:t>
      </w:r>
      <w:bookmarkStart w:id="293" w:name="_LINE__22_c6d674d9_2f85_4c0d_89c9_01253f"/>
      <w:bookmarkEnd w:id="292"/>
      <w:r>
        <w:rPr>
          <w:rFonts w:eastAsia="Arial" w:cs="Arial" w:ascii="Arial" w:hAnsi="Arial"/>
        </w:rPr>
        <w:t xml:space="preserve">in determining the member insurer's reimbursement.  With the approval of the </w:t>
      </w:r>
      <w:bookmarkStart w:id="294" w:name="_LINE__23_8829f543_5bce_482c_b3e7_5bce88"/>
      <w:bookmarkEnd w:id="293"/>
      <w:r>
        <w:rPr>
          <w:rFonts w:eastAsia="Arial" w:cs="Arial" w:ascii="Arial" w:hAnsi="Arial"/>
        </w:rPr>
        <w:t xml:space="preserve">superintendent, the association may annually adjust the initial level of claims and the </w:t>
      </w:r>
      <w:bookmarkStart w:id="295" w:name="_LINE__24_9f41b7a0_926a_49b1_9f3e_d47850"/>
      <w:bookmarkEnd w:id="294"/>
      <w:r>
        <w:rPr>
          <w:rFonts w:eastAsia="Arial" w:cs="Arial" w:ascii="Arial" w:hAnsi="Arial"/>
        </w:rPr>
        <w:t xml:space="preserve">maximum limit to be retained by the insurer to reflect changes in costs, utilization, </w:t>
      </w:r>
      <w:bookmarkStart w:id="296" w:name="_LINE__25_3a5c6956_9806_4002_b7b8_0ff32d"/>
      <w:bookmarkEnd w:id="295"/>
      <w:r>
        <w:rPr>
          <w:rFonts w:eastAsia="Arial" w:cs="Arial" w:ascii="Arial" w:hAnsi="Arial"/>
        </w:rPr>
        <w:t xml:space="preserve">available funding and any other factors affecting the sustainable operation of the </w:t>
      </w:r>
      <w:bookmarkStart w:id="297" w:name="_LINE__26_dddd150c_8e1f_43a8_9c3e_2ff413"/>
      <w:bookmarkEnd w:id="296"/>
      <w:r>
        <w:rPr>
          <w:rFonts w:eastAsia="Arial" w:cs="Arial" w:ascii="Arial" w:hAnsi="Arial"/>
        </w:rPr>
        <w:t>association.</w:t>
      </w:r>
      <w:bookmarkEnd w:id="281"/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5_78526cc2_9677_48f5_9b30_8864c9f0"/>
      <w:bookmarkStart w:id="299" w:name="_STATUTE_P__4bcdea52_89fd_46ea_a75e_f813"/>
      <w:bookmarkStart w:id="300" w:name="_PROCESSED_CHANGE__02e697d5_88ab_4570_93"/>
      <w:bookmarkStart w:id="301" w:name="_STATUTE_P__0b960721_123c_45a9_a022_d654"/>
      <w:bookmarkStart w:id="302" w:name="_PAR__6_c4eb37e0_27ae_464c_859a_1752ece3"/>
      <w:bookmarkStart w:id="303" w:name="_LINE__27_f297402f_b379_4532_ba0d_c84354"/>
      <w:bookmarkStart w:id="304" w:name="_STATUTE_NUMBER__f3102442_6e99_4250_a1fd"/>
      <w:bookmarkEnd w:id="298"/>
      <w:bookmarkEnd w:id="299"/>
      <w:bookmarkEnd w:id="300"/>
      <w:bookmarkEnd w:id="301"/>
      <w:bookmarkEnd w:id="302"/>
      <w:r>
        <w:rPr>
          <w:rFonts w:eastAsia="Arial" w:cs="Arial" w:ascii="Arial" w:hAnsi="Arial"/>
          <w:strike/>
        </w:rPr>
        <w:t>A-1</w:t>
      </w:r>
      <w:bookmarkEnd w:id="304"/>
      <w:r>
        <w:rPr>
          <w:rFonts w:eastAsia="Arial" w:cs="Arial" w:ascii="Arial" w:hAnsi="Arial"/>
          <w:strike/>
        </w:rPr>
        <w:t xml:space="preserve">.  </w:t>
      </w:r>
      <w:bookmarkStart w:id="305" w:name="_STATUTE_CONTENT__d62deaeb_77c3_48bb_974"/>
      <w:r>
        <w:rPr>
          <w:rFonts w:eastAsia="Arial" w:cs="Arial" w:ascii="Arial" w:hAnsi="Arial"/>
          <w:strike/>
        </w:rPr>
        <w:t xml:space="preserve">In any plan year in which a pooled market is operating in accordance with </w:t>
      </w:r>
      <w:bookmarkStart w:id="306" w:name="_CROSS_REFERENCE__ff50172c_63e5_4786_8b9"/>
      <w:r>
        <w:rPr>
          <w:rFonts w:eastAsia="Arial" w:cs="Arial" w:ascii="Arial" w:hAnsi="Arial"/>
          <w:strike/>
        </w:rPr>
        <w:t xml:space="preserve">section </w:t>
      </w:r>
      <w:bookmarkStart w:id="307" w:name="_LINE__28_b5df18ca_d835_434e_946f_69b036"/>
      <w:bookmarkEnd w:id="303"/>
      <w:r>
        <w:rPr>
          <w:rFonts w:eastAsia="Arial" w:cs="Arial" w:ascii="Arial" w:hAnsi="Arial"/>
          <w:strike/>
        </w:rPr>
        <w:t>2792</w:t>
      </w:r>
      <w:bookmarkEnd w:id="306"/>
      <w:r>
        <w:rPr>
          <w:rFonts w:eastAsia="Arial" w:cs="Arial" w:ascii="Arial" w:hAnsi="Arial"/>
          <w:strike/>
        </w:rPr>
        <w:t xml:space="preserve">, the association shall operate a retrospective reinsurance program providing </w:t>
      </w:r>
      <w:bookmarkStart w:id="308" w:name="_LINE__29_a4321034_10ba_4703_8894_6cd612"/>
      <w:bookmarkEnd w:id="307"/>
      <w:r>
        <w:rPr>
          <w:rFonts w:eastAsia="Arial" w:cs="Arial" w:ascii="Arial" w:hAnsi="Arial"/>
          <w:strike/>
        </w:rPr>
        <w:t xml:space="preserve">coverage to member insurers for all individual and small group health plans issued in </w:t>
      </w:r>
      <w:bookmarkStart w:id="309" w:name="_LINE__30_8acf51dc_f11e_4997_87d4_fae2c9"/>
      <w:bookmarkEnd w:id="308"/>
      <w:r>
        <w:rPr>
          <w:rFonts w:eastAsia="Arial" w:cs="Arial" w:ascii="Arial" w:hAnsi="Arial"/>
          <w:strike/>
        </w:rPr>
        <w:t xml:space="preserve">this State in that plan year.  For plan years beginning in 2022, if the pooled market has </w:t>
      </w:r>
      <w:bookmarkStart w:id="310" w:name="_LINE__31_37aaafe3_ed35_4a56_8b37_9d339c"/>
      <w:bookmarkEnd w:id="309"/>
      <w:r>
        <w:rPr>
          <w:rFonts w:eastAsia="Arial" w:cs="Arial" w:ascii="Arial" w:hAnsi="Arial"/>
          <w:strike/>
        </w:rPr>
        <w:t xml:space="preserve">not been implemented pursuant to </w:t>
      </w:r>
      <w:bookmarkStart w:id="311" w:name="_CROSS_REFERENCE__8c845906_27ea_474d_b6a"/>
      <w:r>
        <w:rPr>
          <w:rFonts w:eastAsia="Arial" w:cs="Arial" w:ascii="Arial" w:hAnsi="Arial"/>
          <w:strike/>
        </w:rPr>
        <w:t>section 2792, subsection 5</w:t>
      </w:r>
      <w:bookmarkEnd w:id="311"/>
      <w:r>
        <w:rPr>
          <w:rFonts w:eastAsia="Arial" w:cs="Arial" w:ascii="Arial" w:hAnsi="Arial"/>
          <w:strike/>
        </w:rPr>
        <w:t xml:space="preserve">, the association may </w:t>
      </w:r>
      <w:bookmarkStart w:id="312" w:name="_LINE__32_c209daea_278a_40ef_b67a_a0cfc7"/>
      <w:bookmarkEnd w:id="310"/>
      <w:r>
        <w:rPr>
          <w:rFonts w:eastAsia="Arial" w:cs="Arial" w:ascii="Arial" w:hAnsi="Arial"/>
          <w:strike/>
        </w:rPr>
        <w:t xml:space="preserve">operate a retrospective reinsurance program for individual health plans, subject to the </w:t>
      </w:r>
      <w:bookmarkStart w:id="313" w:name="_LINE__33_ccd98581_5662_4262_a238_6e88fe"/>
      <w:bookmarkEnd w:id="312"/>
      <w:r>
        <w:rPr>
          <w:rFonts w:eastAsia="Arial" w:cs="Arial" w:ascii="Arial" w:hAnsi="Arial"/>
          <w:strike/>
        </w:rPr>
        <w:t>approval of the superintendent.</w:t>
      </w:r>
      <w:bookmarkEnd w:id="305"/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6_c4eb37e0_27ae_464c_859a_1752ece3"/>
      <w:bookmarkStart w:id="315" w:name="_PAR__7_07c1297e_1f0d_4cde_a619_aaf3944b"/>
      <w:bookmarkStart w:id="316" w:name="_STATUTE_SP__56f52284_a19b_4b51_9b47_234"/>
      <w:bookmarkStart w:id="317" w:name="_LINE__34_f81defdf_2fe5_4950_ad3f_7bcdbf"/>
      <w:bookmarkEnd w:id="314"/>
      <w:bookmarkEnd w:id="315"/>
      <w:bookmarkEnd w:id="316"/>
      <w:r>
        <w:rPr>
          <w:rFonts w:eastAsia="Arial" w:cs="Arial" w:ascii="Arial" w:hAnsi="Arial"/>
          <w:strike/>
        </w:rPr>
        <w:t>(</w:t>
      </w:r>
      <w:bookmarkStart w:id="318" w:name="_STATUTE_NUMBER__2fb75869_8118_49c9_ae46"/>
      <w:r>
        <w:rPr>
          <w:rFonts w:eastAsia="Arial" w:cs="Arial" w:ascii="Arial" w:hAnsi="Arial"/>
          <w:strike/>
        </w:rPr>
        <w:t>1</w:t>
      </w:r>
      <w:bookmarkEnd w:id="318"/>
      <w:r>
        <w:rPr>
          <w:rFonts w:eastAsia="Arial" w:cs="Arial" w:ascii="Arial" w:hAnsi="Arial"/>
          <w:strike/>
        </w:rPr>
        <w:t xml:space="preserve">)  </w:t>
      </w:r>
      <w:bookmarkStart w:id="319" w:name="_STATUTE_CONTENT__f123f5e2_a646_48b9_b6d"/>
      <w:r>
        <w:rPr>
          <w:rFonts w:eastAsia="Arial" w:cs="Arial" w:ascii="Arial" w:hAnsi="Arial"/>
          <w:strike/>
        </w:rPr>
        <w:t xml:space="preserve">The association shall reimburse member insurers based on the total eligible </w:t>
      </w:r>
      <w:bookmarkStart w:id="320" w:name="_LINE__35_609a3a13_240f_4d24_a1cf_df3332"/>
      <w:bookmarkEnd w:id="317"/>
      <w:r>
        <w:rPr>
          <w:rFonts w:eastAsia="Arial" w:cs="Arial" w:ascii="Arial" w:hAnsi="Arial"/>
          <w:strike/>
        </w:rPr>
        <w:t xml:space="preserve">claims paid during a calendar year for a single individual in excess of the </w:t>
      </w:r>
      <w:bookmarkStart w:id="321" w:name="_LINE__36_18cb2287_4734_4104_8ba4_787759"/>
      <w:bookmarkEnd w:id="320"/>
      <w:r>
        <w:rPr>
          <w:rFonts w:eastAsia="Arial" w:cs="Arial" w:ascii="Arial" w:hAnsi="Arial"/>
          <w:strike/>
        </w:rPr>
        <w:t xml:space="preserve">attachment point specified by the board. The board may establish multiple layers </w:t>
      </w:r>
      <w:bookmarkStart w:id="322" w:name="_LINE__37_3befd512_29a2_4cdf_818f_96f530"/>
      <w:bookmarkEnd w:id="321"/>
      <w:r>
        <w:rPr>
          <w:rFonts w:eastAsia="Arial" w:cs="Arial" w:ascii="Arial" w:hAnsi="Arial"/>
          <w:strike/>
        </w:rPr>
        <w:t xml:space="preserve">of coverage with different attachment points and different percentages of claims </w:t>
      </w:r>
      <w:bookmarkStart w:id="323" w:name="_LINE__38_9ad57a95_d49a_4e7b_81a3_ddc1bd"/>
      <w:bookmarkEnd w:id="322"/>
      <w:r>
        <w:rPr>
          <w:rFonts w:eastAsia="Arial" w:cs="Arial" w:ascii="Arial" w:hAnsi="Arial"/>
          <w:strike/>
        </w:rPr>
        <w:t>payments to be reimbursed by the association.</w:t>
      </w:r>
      <w:bookmarkEnd w:id="319"/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7_07c1297e_1f0d_4cde_a619_aaf3944b"/>
      <w:bookmarkStart w:id="325" w:name="_STATUTE_SP__56f52284_a19b_4b51_9b47_234"/>
      <w:bookmarkStart w:id="326" w:name="_PAR__8_db08a05a_d3a3_420a_bf15_5f1e10f8"/>
      <w:bookmarkStart w:id="327" w:name="_STATUTE_SP__2a00444c_1dac_4188_8be2_4ba"/>
      <w:bookmarkStart w:id="328" w:name="_LINE__39_417b2d44_adab_49c5_b02a_372738"/>
      <w:bookmarkEnd w:id="324"/>
      <w:bookmarkEnd w:id="325"/>
      <w:bookmarkEnd w:id="326"/>
      <w:bookmarkEnd w:id="327"/>
      <w:r>
        <w:rPr>
          <w:rFonts w:eastAsia="Arial" w:cs="Arial" w:ascii="Arial" w:hAnsi="Arial"/>
          <w:strike/>
        </w:rPr>
        <w:t>(</w:t>
      </w:r>
      <w:bookmarkStart w:id="329" w:name="_STATUTE_NUMBER__350cd219_006c_4086_903e"/>
      <w:r>
        <w:rPr>
          <w:rFonts w:eastAsia="Arial" w:cs="Arial" w:ascii="Arial" w:hAnsi="Arial"/>
          <w:strike/>
        </w:rPr>
        <w:t>2</w:t>
      </w:r>
      <w:bookmarkEnd w:id="329"/>
      <w:r>
        <w:rPr>
          <w:rFonts w:eastAsia="Arial" w:cs="Arial" w:ascii="Arial" w:hAnsi="Arial"/>
          <w:strike/>
        </w:rPr>
        <w:t xml:space="preserve">)  </w:t>
      </w:r>
      <w:bookmarkStart w:id="330" w:name="_STATUTE_CONTENT__c57f29f9_3dda_4204_880"/>
      <w:r>
        <w:rPr>
          <w:rFonts w:eastAsia="Arial" w:cs="Arial" w:ascii="Arial" w:hAnsi="Arial"/>
          <w:strike/>
        </w:rPr>
        <w:t xml:space="preserve">Eligible claims by all individuals enrolled in individual or small group health </w:t>
      </w:r>
      <w:bookmarkStart w:id="331" w:name="_LINE__40_e0b3e694_f0ed_4a4e_b1a3_6fb0b6"/>
      <w:bookmarkEnd w:id="328"/>
      <w:r>
        <w:rPr>
          <w:rFonts w:eastAsia="Arial" w:cs="Arial" w:ascii="Arial" w:hAnsi="Arial"/>
          <w:strike/>
        </w:rPr>
        <w:t xml:space="preserve">plans in this State may not be disqualified for reimbursement on the basis of health </w:t>
      </w:r>
      <w:bookmarkStart w:id="332" w:name="_LINE__41_a2756951_6030_4633_8cff_b3218e"/>
      <w:bookmarkEnd w:id="331"/>
      <w:r>
        <w:rPr>
          <w:rFonts w:eastAsia="Arial" w:cs="Arial" w:ascii="Arial" w:hAnsi="Arial"/>
          <w:strike/>
        </w:rPr>
        <w:t xml:space="preserve">conditions, predesignation by the member insurer or any other differentiating </w:t>
      </w:r>
      <w:bookmarkStart w:id="333" w:name="_LINE__42_746ce793_2806_41f2_b42d_cca5c8"/>
      <w:bookmarkEnd w:id="332"/>
      <w:r>
        <w:rPr>
          <w:rFonts w:eastAsia="Arial" w:cs="Arial" w:ascii="Arial" w:hAnsi="Arial"/>
          <w:strike/>
        </w:rPr>
        <w:t>factor.</w:t>
      </w:r>
      <w:bookmarkEnd w:id="330"/>
      <w:bookmarkEnd w:id="3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4" w:name="_PAR__8_db08a05a_d3a3_420a_bf15_5f1e10f8"/>
      <w:bookmarkStart w:id="335" w:name="_STATUTE_SP__2a00444c_1dac_4188_8be2_4ba"/>
      <w:bookmarkStart w:id="336" w:name="_PAGE__4_31f14984_564f_4e6a_a3e3_043fe64"/>
      <w:bookmarkStart w:id="337" w:name="_PAR__1_f5a5f0ca_5656_4078_b1a5_bb389650"/>
      <w:bookmarkStart w:id="338" w:name="_STATUTE_SP__eca1c404_6676_4c74_811d_43e"/>
      <w:bookmarkStart w:id="339" w:name="_LINE__1_4255bced_015c_4ef1_b5dd_d86458d"/>
      <w:bookmarkEnd w:id="237"/>
      <w:bookmarkEnd w:id="334"/>
      <w:bookmarkEnd w:id="335"/>
      <w:bookmarkEnd w:id="337"/>
      <w:bookmarkEnd w:id="338"/>
      <w:r>
        <w:rPr>
          <w:rFonts w:eastAsia="Arial" w:cs="Arial" w:ascii="Arial" w:hAnsi="Arial"/>
          <w:strike/>
        </w:rPr>
        <w:t>(</w:t>
      </w:r>
      <w:bookmarkStart w:id="340" w:name="_STATUTE_NUMBER__a862c3fa_8f1c_4bf2_9b5e"/>
      <w:r>
        <w:rPr>
          <w:rFonts w:eastAsia="Arial" w:cs="Arial" w:ascii="Arial" w:hAnsi="Arial"/>
          <w:strike/>
        </w:rPr>
        <w:t>3</w:t>
      </w:r>
      <w:bookmarkEnd w:id="340"/>
      <w:r>
        <w:rPr>
          <w:rFonts w:eastAsia="Arial" w:cs="Arial" w:ascii="Arial" w:hAnsi="Arial"/>
          <w:strike/>
        </w:rPr>
        <w:t xml:space="preserve">)  </w:t>
      </w:r>
      <w:bookmarkStart w:id="341" w:name="_STATUTE_CONTENT__510feefa_706f_4311_920"/>
      <w:r>
        <w:rPr>
          <w:rFonts w:eastAsia="Arial" w:cs="Arial" w:ascii="Arial" w:hAnsi="Arial"/>
          <w:strike/>
        </w:rPr>
        <w:t xml:space="preserve">The board shall annually review the attachment points and coinsurance </w:t>
      </w:r>
      <w:bookmarkStart w:id="342" w:name="_LINE__2_ad4a1da6_86bc_413f_bffc_ced16ef"/>
      <w:bookmarkEnd w:id="339"/>
      <w:r>
        <w:rPr>
          <w:rFonts w:eastAsia="Arial" w:cs="Arial" w:ascii="Arial" w:hAnsi="Arial"/>
          <w:strike/>
        </w:rPr>
        <w:t xml:space="preserve">percentages and make any adjustments that are necessary to ensure that the </w:t>
      </w:r>
      <w:bookmarkStart w:id="343" w:name="_LINE__3_145bbf69_b489_4db8_babc_dedcee6"/>
      <w:bookmarkEnd w:id="342"/>
      <w:r>
        <w:rPr>
          <w:rFonts w:eastAsia="Arial" w:cs="Arial" w:ascii="Arial" w:hAnsi="Arial"/>
          <w:strike/>
        </w:rPr>
        <w:t>retrospective reinsurance program operates on an actuarially sound basis.</w:t>
      </w:r>
      <w:bookmarkEnd w:id="341"/>
      <w:bookmarkEnd w:id="3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4" w:name="_PAR__1_f5a5f0ca_5656_4078_b1a5_bb389650"/>
      <w:bookmarkStart w:id="345" w:name="_STATUTE_SP__eca1c404_6676_4c74_811d_43e"/>
      <w:bookmarkStart w:id="346" w:name="_PAR__2_f2cc5a0e_1bf8_40c6_b013_7bd7e60d"/>
      <w:bookmarkStart w:id="347" w:name="_STATUTE_SP__71fe2ec9_fd02_48f3_8685_bb5"/>
      <w:bookmarkStart w:id="348" w:name="_LINE__4_68cdefa8_72b2_4c9b_9138_10d6d74"/>
      <w:bookmarkEnd w:id="344"/>
      <w:bookmarkEnd w:id="345"/>
      <w:bookmarkEnd w:id="346"/>
      <w:bookmarkEnd w:id="347"/>
      <w:r>
        <w:rPr>
          <w:rFonts w:eastAsia="Arial" w:cs="Arial" w:ascii="Arial" w:hAnsi="Arial"/>
          <w:strike/>
        </w:rPr>
        <w:t>(</w:t>
      </w:r>
      <w:bookmarkStart w:id="349" w:name="_STATUTE_NUMBER__160ee7bc_ad02_4335_b7ec"/>
      <w:r>
        <w:rPr>
          <w:rFonts w:eastAsia="Arial" w:cs="Arial" w:ascii="Arial" w:hAnsi="Arial"/>
          <w:strike/>
        </w:rPr>
        <w:t>4</w:t>
      </w:r>
      <w:bookmarkEnd w:id="349"/>
      <w:r>
        <w:rPr>
          <w:rFonts w:eastAsia="Arial" w:cs="Arial" w:ascii="Arial" w:hAnsi="Arial"/>
          <w:strike/>
        </w:rPr>
        <w:t xml:space="preserve">)  </w:t>
      </w:r>
      <w:bookmarkStart w:id="350" w:name="_STATUTE_CONTENT__f847936c_6abf_4f1d_980"/>
      <w:r>
        <w:rPr>
          <w:rFonts w:eastAsia="Arial" w:cs="Arial" w:ascii="Arial" w:hAnsi="Arial"/>
          <w:strike/>
        </w:rPr>
        <w:t xml:space="preserve">The board shall ensure that any surplus in the retrospective reinsurance </w:t>
      </w:r>
      <w:bookmarkStart w:id="351" w:name="_LINE__5_a79100e9_dc41_429c_b48c_4c78c73"/>
      <w:bookmarkEnd w:id="348"/>
      <w:r>
        <w:rPr>
          <w:rFonts w:eastAsia="Arial" w:cs="Arial" w:ascii="Arial" w:hAnsi="Arial"/>
          <w:strike/>
        </w:rPr>
        <w:t xml:space="preserve">program at the conclusion of a plan year is used to lower attachment points, </w:t>
      </w:r>
      <w:bookmarkStart w:id="352" w:name="_LINE__6_88ecffdf_9c1f_4c46_89c4_6a0e0e8"/>
      <w:bookmarkEnd w:id="351"/>
      <w:r>
        <w:rPr>
          <w:rFonts w:eastAsia="Arial" w:cs="Arial" w:ascii="Arial" w:hAnsi="Arial"/>
          <w:strike/>
        </w:rPr>
        <w:t xml:space="preserve">increase coinsurance rates or both for that plan year, consistent with its </w:t>
      </w:r>
      <w:bookmarkStart w:id="353" w:name="_LINE__7_d239b53b_53b3_4369_9226_b0cf8c6"/>
      <w:bookmarkEnd w:id="352"/>
      <w:r>
        <w:rPr>
          <w:rFonts w:eastAsia="Arial" w:cs="Arial" w:ascii="Arial" w:hAnsi="Arial"/>
          <w:strike/>
        </w:rPr>
        <w:t>responsibility to ensure that the program operates on an actuarially sound basis.</w:t>
      </w:r>
      <w:bookmarkEnd w:id="350"/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ROCESSED_CHANGE__02e697d5_88ab_4570_93"/>
      <w:bookmarkStart w:id="355" w:name="_STATUTE_P__0b960721_123c_45a9_a022_d654"/>
      <w:bookmarkStart w:id="356" w:name="_PAR__2_f2cc5a0e_1bf8_40c6_b013_7bd7e60d"/>
      <w:bookmarkStart w:id="357" w:name="_STATUTE_SP__71fe2ec9_fd02_48f3_8685_bb5"/>
      <w:bookmarkStart w:id="358" w:name="_PAR__3_9ad1a274_6612_4151_a96c_be3fc76a"/>
      <w:bookmarkStart w:id="359" w:name="_STATUTE_P__03cb481d_abdc_48e0_91c9_96e0"/>
      <w:bookmarkStart w:id="360" w:name="_LINE__8_47305073_a313_43c7_bf15_04ea48d"/>
      <w:bookmarkStart w:id="361" w:name="_STATUTE_NUMBER__e2c7eafa_e034_432c_9624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</w:rPr>
        <w:t>B</w:t>
      </w:r>
      <w:bookmarkEnd w:id="361"/>
      <w:r>
        <w:rPr>
          <w:rFonts w:eastAsia="Arial" w:cs="Arial" w:ascii="Arial" w:hAnsi="Arial"/>
        </w:rPr>
        <w:t xml:space="preserve">.  </w:t>
      </w:r>
      <w:bookmarkStart w:id="362" w:name="_STATUTE_CONTENT__7c2026cb_37e4_4275_9c3"/>
      <w:r>
        <w:rPr>
          <w:rFonts w:eastAsia="Arial" w:cs="Arial" w:ascii="Arial" w:hAnsi="Arial"/>
        </w:rPr>
        <w:t xml:space="preserve">A member insurer shall apply all managed care, utilization review, case </w:t>
      </w:r>
      <w:bookmarkStart w:id="363" w:name="_LINE__9_29e2a36e_333f_43de_9bc1_fa64d27"/>
      <w:bookmarkEnd w:id="360"/>
      <w:r>
        <w:rPr>
          <w:rFonts w:eastAsia="Arial" w:cs="Arial" w:ascii="Arial" w:hAnsi="Arial"/>
        </w:rPr>
        <w:t xml:space="preserve">management, preferred provider arrangements, claims processing and other methods </w:t>
      </w:r>
      <w:bookmarkStart w:id="364" w:name="_LINE__10_09961172_3994_4d1a_bb69_c460b2"/>
      <w:bookmarkEnd w:id="363"/>
      <w:r>
        <w:rPr>
          <w:rFonts w:eastAsia="Arial" w:cs="Arial" w:ascii="Arial" w:hAnsi="Arial"/>
        </w:rPr>
        <w:t xml:space="preserve">of operation without regard to whether claims paid for coverage are reinsured under </w:t>
      </w:r>
      <w:bookmarkStart w:id="365" w:name="_LINE__11_ad8a3bf2_471c_4c0c_995f_e09838"/>
      <w:bookmarkEnd w:id="364"/>
      <w:r>
        <w:rPr>
          <w:rFonts w:eastAsia="Arial" w:cs="Arial" w:ascii="Arial" w:hAnsi="Arial"/>
        </w:rPr>
        <w:t xml:space="preserve">this subsection.  A member insurer shall report for each plan year the name of each </w:t>
      </w:r>
      <w:bookmarkStart w:id="366" w:name="_LINE__12_e010af6c_ea0f_4e23_8ff5_a15a47"/>
      <w:bookmarkEnd w:id="365"/>
      <w:r>
        <w:rPr>
          <w:rFonts w:eastAsia="Arial" w:cs="Arial" w:ascii="Arial" w:hAnsi="Arial"/>
        </w:rPr>
        <w:t xml:space="preserve">high-priced item or service for which its payment exceeded the amount allowed for </w:t>
      </w:r>
      <w:bookmarkStart w:id="367" w:name="_LINE__13_71a249b8_f192_482b_b0d2_e2719d"/>
      <w:bookmarkEnd w:id="366"/>
      <w:r>
        <w:rPr>
          <w:rFonts w:eastAsia="Arial" w:cs="Arial" w:ascii="Arial" w:hAnsi="Arial"/>
        </w:rPr>
        <w:t xml:space="preserve">eligible claims and the name of the provider that received this payment.  The </w:t>
      </w:r>
      <w:bookmarkStart w:id="368" w:name="_LINE__14_3d0cefac_4a4e_4412_a377_10f5d5"/>
      <w:bookmarkEnd w:id="367"/>
      <w:r>
        <w:rPr>
          <w:rFonts w:eastAsia="Arial" w:cs="Arial" w:ascii="Arial" w:hAnsi="Arial"/>
        </w:rPr>
        <w:t>association shall annually compile and publish a list of all reported names.</w:t>
      </w:r>
      <w:bookmarkEnd w:id="362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STATUTE_SS__004efe13_7c47_4afe_bdba_8ee"/>
      <w:bookmarkStart w:id="370" w:name="_PAR__3_9ad1a274_6612_4151_a96c_be3fc76a"/>
      <w:bookmarkStart w:id="371" w:name="_STATUTE_P__03cb481d_abdc_48e0_91c9_96e0"/>
      <w:bookmarkStart w:id="372" w:name="_PAR__4_95f2d4d2_4a68_4319_accc_0a344bb6"/>
      <w:bookmarkStart w:id="373" w:name="_STATUTE_SS__9f0adcb9_1330_411d_862e_790"/>
      <w:bookmarkStart w:id="374" w:name="_LINE__15_f95a7d0e_25b5_466f_8ece_ba3380"/>
      <w:bookmarkStart w:id="375" w:name="_STATUTE_NUMBER__100c81bd_022c_4928_87e0"/>
      <w:bookmarkEnd w:id="369"/>
      <w:bookmarkEnd w:id="370"/>
      <w:bookmarkEnd w:id="371"/>
      <w:bookmarkEnd w:id="372"/>
      <w:bookmarkEnd w:id="373"/>
      <w:r>
        <w:rPr>
          <w:rFonts w:eastAsia="Arial" w:cs="Arial" w:ascii="Arial" w:hAnsi="Arial"/>
          <w:b/>
        </w:rPr>
        <w:t>2</w:t>
      </w:r>
      <w:bookmarkEnd w:id="375"/>
      <w:r>
        <w:rPr>
          <w:rFonts w:eastAsia="Arial" w:cs="Arial" w:ascii="Arial" w:hAnsi="Arial"/>
          <w:b/>
        </w:rPr>
        <w:t xml:space="preserve">.  </w:t>
      </w:r>
      <w:bookmarkStart w:id="376" w:name="_STATUTE_HEADNOTE__2d3f07a9_c96e_4a14_8e"/>
      <w:r>
        <w:rPr>
          <w:rFonts w:eastAsia="Arial" w:cs="Arial" w:ascii="Arial" w:hAnsi="Arial"/>
          <w:b/>
        </w:rPr>
        <w:t>Premium rates.</w:t>
      </w:r>
      <w:bookmarkEnd w:id="3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7" w:name="_STATUTE_CONTENT__8b5f10ff_6215_46a2_90c"/>
      <w:r>
        <w:rPr>
          <w:rFonts w:eastAsia="Arial" w:cs="Arial" w:ascii="Arial" w:hAnsi="Arial"/>
        </w:rPr>
        <w:t xml:space="preserve">The association, as part of the plan of operation under </w:t>
      </w:r>
      <w:bookmarkStart w:id="378" w:name="_CROSS_REFERENCE__573b8f4b_6605_43a9_956"/>
      <w:r>
        <w:rPr>
          <w:rFonts w:eastAsia="Arial" w:cs="Arial" w:ascii="Arial" w:hAnsi="Arial"/>
        </w:rPr>
        <w:t xml:space="preserve">section </w:t>
      </w:r>
      <w:bookmarkStart w:id="379" w:name="_LINE__16_33ddc017_f3a2_4909_8524_f392bb"/>
      <w:bookmarkEnd w:id="374"/>
      <w:r>
        <w:rPr>
          <w:rFonts w:eastAsia="Arial" w:cs="Arial" w:ascii="Arial" w:hAnsi="Arial"/>
        </w:rPr>
        <w:t>3953, subsection 3</w:t>
      </w:r>
      <w:bookmarkEnd w:id="378"/>
      <w:r>
        <w:rPr>
          <w:rFonts w:eastAsia="Arial" w:cs="Arial" w:ascii="Arial" w:hAnsi="Arial"/>
        </w:rPr>
        <w:t xml:space="preserve">, shall establish a methodology for determining premium rates to be </w:t>
      </w:r>
      <w:bookmarkStart w:id="380" w:name="_LINE__17_eba22abb_3b45_491b_9a4b_55cd63"/>
      <w:bookmarkEnd w:id="379"/>
      <w:r>
        <w:rPr>
          <w:rFonts w:eastAsia="Arial" w:cs="Arial" w:ascii="Arial" w:hAnsi="Arial"/>
        </w:rPr>
        <w:t xml:space="preserve">charged member insurers to reinsure persons eligible for coverage under this chapter.  The </w:t>
      </w:r>
      <w:bookmarkStart w:id="381" w:name="_LINE__18_6d093204_0c69_444d_a88a_370b45"/>
      <w:bookmarkEnd w:id="380"/>
      <w:r>
        <w:rPr>
          <w:rFonts w:eastAsia="Arial" w:cs="Arial" w:ascii="Arial" w:hAnsi="Arial"/>
        </w:rPr>
        <w:t xml:space="preserve">methodology must include a system for classification of persons eligible for coverage that </w:t>
      </w:r>
      <w:bookmarkStart w:id="382" w:name="_LINE__19_aee75e15_3e14_4cc6_9f69_cb8e5f"/>
      <w:bookmarkEnd w:id="381"/>
      <w:r>
        <w:rPr>
          <w:rFonts w:eastAsia="Arial" w:cs="Arial" w:ascii="Arial" w:hAnsi="Arial"/>
        </w:rPr>
        <w:t xml:space="preserve">reflects the types of case characteristics used by insurers for individual health plans </w:t>
      </w:r>
      <w:bookmarkStart w:id="383" w:name="_LINE__20_987a91c3_aafb_4286_b002_bd6e61"/>
      <w:bookmarkEnd w:id="382"/>
      <w:r>
        <w:rPr>
          <w:rFonts w:eastAsia="Arial" w:cs="Arial" w:ascii="Arial" w:hAnsi="Arial"/>
        </w:rPr>
        <w:t xml:space="preserve">pursuant to </w:t>
      </w:r>
      <w:bookmarkStart w:id="384" w:name="_CROSS_REFERENCE__fdd6035b_ed60_43e6_904"/>
      <w:r>
        <w:rPr>
          <w:rFonts w:eastAsia="Arial" w:cs="Arial" w:ascii="Arial" w:hAnsi="Arial"/>
        </w:rPr>
        <w:t>section 2736</w:t>
        <w:noBreakHyphen/>
        <w:t>C</w:t>
      </w:r>
      <w:bookmarkEnd w:id="384"/>
      <w:r>
        <w:rPr>
          <w:rFonts w:eastAsia="Arial" w:cs="Arial" w:ascii="Arial" w:hAnsi="Arial"/>
        </w:rPr>
        <w:t xml:space="preserve">, together with any additional rating factors the association </w:t>
      </w:r>
      <w:bookmarkStart w:id="385" w:name="_LINE__21_9274852c_16bc_4dda_a206_25b554"/>
      <w:bookmarkEnd w:id="383"/>
      <w:r>
        <w:rPr>
          <w:rFonts w:eastAsia="Arial" w:cs="Arial" w:ascii="Arial" w:hAnsi="Arial"/>
        </w:rPr>
        <w:t xml:space="preserve">determines to be appropriate.  The methodology must provide for the development of base </w:t>
      </w:r>
      <w:bookmarkStart w:id="386" w:name="_LINE__22_9bba2d2c_6253_44aa_a46a_ec254b"/>
      <w:bookmarkEnd w:id="385"/>
      <w:r>
        <w:rPr>
          <w:rFonts w:eastAsia="Arial" w:cs="Arial" w:ascii="Arial" w:hAnsi="Arial"/>
        </w:rPr>
        <w:t xml:space="preserve">reinsurance premium rates, subject to approval of the superintendent, set at levels that, </w:t>
      </w:r>
      <w:bookmarkStart w:id="387" w:name="_LINE__23_cd5789b4_3414_4e77_9760_5770cd"/>
      <w:bookmarkEnd w:id="386"/>
      <w:r>
        <w:rPr>
          <w:rFonts w:eastAsia="Arial" w:cs="Arial" w:ascii="Arial" w:hAnsi="Arial"/>
        </w:rPr>
        <w:t xml:space="preserve">together with other funds available to the association, will be sufficient to meet the </w:t>
      </w:r>
      <w:bookmarkStart w:id="388" w:name="_LINE__24_30095a6c_bcba_4a62_901c_20957f"/>
      <w:bookmarkEnd w:id="387"/>
      <w:r>
        <w:rPr>
          <w:rFonts w:eastAsia="Arial" w:cs="Arial" w:ascii="Arial" w:hAnsi="Arial"/>
        </w:rPr>
        <w:t xml:space="preserve">anticipated costs of the association.  The association shall periodically review the </w:t>
      </w:r>
      <w:bookmarkStart w:id="389" w:name="_LINE__25_abdec338_5b13_4603_8b34_f29fa7"/>
      <w:bookmarkEnd w:id="388"/>
      <w:r>
        <w:rPr>
          <w:rFonts w:eastAsia="Arial" w:cs="Arial" w:ascii="Arial" w:hAnsi="Arial"/>
        </w:rPr>
        <w:t xml:space="preserve">methodology established under this subsection and may make changes to the methodology </w:t>
      </w:r>
      <w:bookmarkStart w:id="390" w:name="_LINE__26_e83aaa45_94ad_4935_8ab1_feb518"/>
      <w:bookmarkEnd w:id="389"/>
      <w:r>
        <w:rPr>
          <w:rFonts w:eastAsia="Arial" w:cs="Arial" w:ascii="Arial" w:hAnsi="Arial"/>
        </w:rPr>
        <w:t xml:space="preserve">as needed with the approval of the superintendent.  The association may consider </w:t>
      </w:r>
      <w:bookmarkStart w:id="391" w:name="_LINE__27_2851e5d8_d9e3_4d01_8a37_d6eb6e"/>
      <w:bookmarkEnd w:id="390"/>
      <w:r>
        <w:rPr>
          <w:rFonts w:eastAsia="Arial" w:cs="Arial" w:ascii="Arial" w:hAnsi="Arial"/>
        </w:rPr>
        <w:t xml:space="preserve">adjustments to the premium rates charged for reinsurance to reflect the use of effective cost </w:t>
      </w:r>
      <w:bookmarkStart w:id="392" w:name="_LINE__28_11ce1598_43a9_4a51_84ef_f59c1e"/>
      <w:bookmarkEnd w:id="391"/>
      <w:r>
        <w:rPr>
          <w:rFonts w:eastAsia="Arial" w:cs="Arial" w:ascii="Arial" w:hAnsi="Arial"/>
        </w:rPr>
        <w:t>containment and managed care arrangements by an insurer.</w:t>
      </w:r>
      <w:bookmarkStart w:id="393" w:name="_PROCESSED_CHANGE__496c2e0c_70aa_4f52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is subsection does not apply </w:t>
      </w:r>
      <w:bookmarkStart w:id="394" w:name="_LINE__29_42d3e3f4_3b64_48e0_8f8f_397170"/>
      <w:bookmarkEnd w:id="392"/>
      <w:r>
        <w:rPr>
          <w:rFonts w:eastAsia="Arial" w:cs="Arial" w:ascii="Arial" w:hAnsi="Arial"/>
          <w:strike/>
        </w:rPr>
        <w:t xml:space="preserve">to reinsurance with respect to any calendar year for which the association operates a </w:t>
      </w:r>
      <w:bookmarkStart w:id="395" w:name="_LINE__30_3c844e32_f178_4f12_a36b_f208cf"/>
      <w:bookmarkEnd w:id="394"/>
      <w:r>
        <w:rPr>
          <w:rFonts w:eastAsia="Arial" w:cs="Arial" w:ascii="Arial" w:hAnsi="Arial"/>
          <w:strike/>
        </w:rPr>
        <w:t xml:space="preserve">retrospective reinsurance program under </w:t>
      </w:r>
      <w:bookmarkStart w:id="396" w:name="_CROSS_REFERENCE__45703968_8dce_4b73_bba"/>
      <w:r>
        <w:rPr>
          <w:rFonts w:eastAsia="Arial" w:cs="Arial" w:ascii="Arial" w:hAnsi="Arial"/>
          <w:strike/>
        </w:rPr>
        <w:t>subsection 1, paragraph A</w:t>
        <w:noBreakHyphen/>
        <w:t>1</w:t>
      </w:r>
      <w:bookmarkEnd w:id="396"/>
      <w:r>
        <w:rPr>
          <w:rFonts w:eastAsia="Arial" w:cs="Arial" w:ascii="Arial" w:hAnsi="Arial"/>
          <w:strike/>
        </w:rPr>
        <w:t xml:space="preserve">.  With the approval </w:t>
      </w:r>
      <w:bookmarkStart w:id="397" w:name="_LINE__31_d48ceaa7_3cf5_4b96_89dc_60eb0e"/>
      <w:bookmarkEnd w:id="395"/>
      <w:r>
        <w:rPr>
          <w:rFonts w:eastAsia="Arial" w:cs="Arial" w:ascii="Arial" w:hAnsi="Arial"/>
          <w:strike/>
        </w:rPr>
        <w:t xml:space="preserve">of the superintendent, the association's plan of operation for a retrospective reinsurance </w:t>
      </w:r>
      <w:bookmarkStart w:id="398" w:name="_LINE__32_5329d639_0682_428b_b09b_2a442f"/>
      <w:bookmarkEnd w:id="397"/>
      <w:r>
        <w:rPr>
          <w:rFonts w:eastAsia="Arial" w:cs="Arial" w:ascii="Arial" w:hAnsi="Arial"/>
          <w:strike/>
        </w:rPr>
        <w:t xml:space="preserve">program may include a provision for charging premium on an equitable basis to all member </w:t>
      </w:r>
      <w:bookmarkStart w:id="399" w:name="_LINE__33_831625f0_4951_4c94_939d_bfd955"/>
      <w:bookmarkEnd w:id="398"/>
      <w:r>
        <w:rPr>
          <w:rFonts w:eastAsia="Arial" w:cs="Arial" w:ascii="Arial" w:hAnsi="Arial"/>
          <w:strike/>
        </w:rPr>
        <w:t>insurers.</w:t>
      </w:r>
      <w:bookmarkEnd w:id="377"/>
      <w:bookmarkEnd w:id="393"/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198e1fc4_7260_403a_a264_8"/>
      <w:bookmarkStart w:id="401" w:name="_STATUTE_S__86bc657a_3e6e_4c5e_9b23_cb74"/>
      <w:bookmarkStart w:id="402" w:name="_PAR__4_95f2d4d2_4a68_4319_accc_0a344bb6"/>
      <w:bookmarkStart w:id="403" w:name="_STATUTE_SS__9f0adcb9_1330_411d_862e_790"/>
      <w:bookmarkStart w:id="404" w:name="_PAR__5_3658acf0_5579_459b_99f1_1b624db7"/>
      <w:bookmarkStart w:id="405" w:name="_BILL_SECTION_HEADER__a5fb1720_67ef_4f1d"/>
      <w:bookmarkStart w:id="406" w:name="_BILL_SECTION__7f1b7d9a_c9b1_4670_bd73_0"/>
      <w:bookmarkStart w:id="407" w:name="_LINE__34_6d7cc73d_d03a_4492_8ded_72579c"/>
      <w:bookmarkEnd w:id="400"/>
      <w:bookmarkEnd w:id="401"/>
      <w:bookmarkEnd w:id="402"/>
      <w:bookmarkEnd w:id="403"/>
      <w:bookmarkEnd w:id="404"/>
      <w:bookmarkEnd w:id="405"/>
      <w:bookmarkEnd w:id="406"/>
      <w:r>
        <w:rPr>
          <w:rFonts w:eastAsia="Arial" w:cs="Arial" w:ascii="Arial" w:hAnsi="Arial"/>
          <w:b/>
          <w:sz w:val="24"/>
        </w:rPr>
        <w:t xml:space="preserve">Sec. </w:t>
      </w:r>
      <w:bookmarkStart w:id="408" w:name="_BILL_SECTION_NUMBER__b0e9c0f2_c08a_48ef"/>
      <w:r>
        <w:rPr>
          <w:rFonts w:eastAsia="Arial" w:cs="Arial" w:ascii="Arial" w:hAnsi="Arial"/>
          <w:b/>
          <w:sz w:val="24"/>
        </w:rPr>
        <w:t>10</w:t>
      </w:r>
      <w:bookmarkEnd w:id="408"/>
      <w:r>
        <w:rPr>
          <w:rFonts w:eastAsia="Arial" w:cs="Arial" w:ascii="Arial" w:hAnsi="Arial"/>
          <w:b/>
          <w:sz w:val="24"/>
        </w:rPr>
        <w:t>.  24-A MRSA §3959, sub-§5,</w:t>
      </w:r>
      <w:r>
        <w:rPr>
          <w:rFonts w:eastAsia="Arial" w:cs="Arial" w:ascii="Arial" w:hAnsi="Arial"/>
        </w:rPr>
        <w:t xml:space="preserve"> as enacted by PL 2019, c. 653, Pt. B, §20, is </w:t>
      </w:r>
      <w:bookmarkStart w:id="409" w:name="_LINE__35_265c7c49_d4c7_41c0_9eae_4fb8bc"/>
      <w:bookmarkEnd w:id="407"/>
      <w:r>
        <w:rPr>
          <w:rFonts w:eastAsia="Arial" w:cs="Arial" w:ascii="Arial" w:hAnsi="Arial"/>
        </w:rPr>
        <w:t>repealed.</w:t>
      </w:r>
      <w:bookmarkEnd w:id="4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0" w:name="_DOC_BODY_CONTENT__6296f95c_cbc4_4183_90"/>
      <w:bookmarkStart w:id="411" w:name="_PAR__5_3658acf0_5579_459b_99f1_1b624db7"/>
      <w:bookmarkStart w:id="412" w:name="_BILL_SECTION_HEADER__a5fb1720_67ef_4f1d"/>
      <w:bookmarkStart w:id="413" w:name="_BILL_SECTION__7f1b7d9a_c9b1_4670_bd73_0"/>
      <w:bookmarkStart w:id="414" w:name="_SUMMARY__19b94869_3c15_49a0_b195_4cd12b"/>
      <w:bookmarkStart w:id="415" w:name="_PAR__6_1f231ad4_8bd4_4bd7_9581_795c01b5"/>
      <w:bookmarkStart w:id="416" w:name="_LINE__36_28e3603e_b27f_461d_8745_3b48fd"/>
      <w:bookmarkEnd w:id="410"/>
      <w:bookmarkEnd w:id="411"/>
      <w:bookmarkEnd w:id="412"/>
      <w:bookmarkEnd w:id="413"/>
      <w:bookmarkEnd w:id="415"/>
      <w:r>
        <w:rPr>
          <w:rFonts w:eastAsia="Arial" w:cs="Arial" w:ascii="Arial" w:hAnsi="Arial"/>
          <w:b/>
          <w:sz w:val="24"/>
        </w:rPr>
        <w:t>SUMMARY</w:t>
      </w:r>
      <w:bookmarkEnd w:id="4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7" w:name="_PAR__6_1f231ad4_8bd4_4bd7_9581_795c01b5"/>
      <w:bookmarkStart w:id="418" w:name="_PAR__7_7910058b_6849_478c_bf43_45fa6a9c"/>
      <w:bookmarkStart w:id="419" w:name="_LINE__37_75188161_f3db_4010_9288_e885f0"/>
      <w:bookmarkEnd w:id="417"/>
      <w:r>
        <w:rPr>
          <w:rFonts w:eastAsia="Arial" w:cs="Arial" w:ascii="Arial" w:hAnsi="Arial"/>
        </w:rPr>
        <w:t xml:space="preserve">This bill repeals the provisions of the Maine Insurance Code that establish a pooled </w:t>
      </w:r>
      <w:bookmarkStart w:id="420" w:name="_LINE__38_06726ca2_4c3b_4a45_bf2f_03a1f2"/>
      <w:bookmarkEnd w:id="419"/>
      <w:r>
        <w:rPr>
          <w:rFonts w:eastAsia="Arial" w:cs="Arial" w:ascii="Arial" w:hAnsi="Arial"/>
        </w:rPr>
        <w:t xml:space="preserve">market for individual and small group health plans, removing the requirement that those </w:t>
      </w:r>
      <w:bookmarkStart w:id="421" w:name="_LINE__39_e4097da6_e1af_4c6b_88bd_68b787"/>
      <w:bookmarkEnd w:id="420"/>
      <w:r>
        <w:rPr>
          <w:rFonts w:eastAsia="Arial" w:cs="Arial" w:ascii="Arial" w:hAnsi="Arial"/>
        </w:rPr>
        <w:t xml:space="preserve">types of plans must be offered through a pooled market. The bill also eliminates related </w:t>
      </w:r>
      <w:bookmarkStart w:id="422" w:name="_LINE__40_b85621a2_945d_4c9f_a2fa_4133f9"/>
      <w:bookmarkEnd w:id="421"/>
      <w:r>
        <w:rPr>
          <w:rFonts w:eastAsia="Arial" w:cs="Arial" w:ascii="Arial" w:hAnsi="Arial"/>
        </w:rPr>
        <w:t xml:space="preserve">provisions that require the Maine Guaranteed Access Reinsurance Association to operate a </w:t>
      </w:r>
      <w:bookmarkStart w:id="423" w:name="_LINE__41_236cab68_47d7_4f89_8ea3_b95680"/>
      <w:bookmarkEnd w:id="422"/>
      <w:r>
        <w:rPr>
          <w:rFonts w:eastAsia="Arial" w:cs="Arial" w:ascii="Arial" w:hAnsi="Arial"/>
        </w:rPr>
        <w:t xml:space="preserve">retrospective reinsurance program providing coverage to member insurers for all individual </w:t>
      </w:r>
      <w:bookmarkStart w:id="424" w:name="_LINE__42_1930bd70_09d7_4c7f_a8ce_179365"/>
      <w:bookmarkEnd w:id="423"/>
      <w:r>
        <w:rPr>
          <w:rFonts w:eastAsia="Arial" w:cs="Arial" w:ascii="Arial" w:hAnsi="Arial"/>
        </w:rPr>
        <w:t>and small group health plans issued in any plan year in which a pooled market is operating.</w:t>
      </w:r>
      <w:bookmarkEnd w:id="0"/>
      <w:bookmarkEnd w:id="1"/>
      <w:bookmarkEnd w:id="336"/>
      <w:bookmarkEnd w:id="414"/>
      <w:bookmarkEnd w:id="418"/>
      <w:bookmarkEnd w:id="4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Requirement That Individual and Small Group Health Plans Be Offered Through a Pooled Market and to Eliminate the Provision of Law Establishing a Pooled Market for Those Pl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40</ItemId>
    <LRId>75622</LRId>
    <LRNumber>19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Requirement That Individual and Small Group Health Plans Be Offered Through a Pooled Market and to Eliminate the Provision of Law Establishing a Pooled Market for Those Plans</LRTitle>
    <ItemTitle>An Act to Remove the Requirement That Individual and Small Group Health Plans Be Offered Through a Pooled Market and to Eliminate the Provision of Law Establishing a Pooled Market for Those Plans</ItemTitle>
    <ShortTitle1>REMOVE THE REQUIREMENT THAT</ShortTitle1>
    <ShortTitle2>INDIVIDUAL AND SMALL GROUP HEA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1-30T10:33:46</LatestDraftingActionDate>
    <LatestDrafterName>REMiller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4734" w:rsidRDefault="00014734" w:rsidP="00014734"&amp;gt;&amp;lt;w:pPr&amp;gt;&amp;lt;w:ind w:left="360" /&amp;gt;&amp;lt;/w:pPr&amp;gt;&amp;lt;w:bookmarkStart w:id="0" w:name="_ENACTING_CLAUSE__c518015b_a531_4460_a97" /&amp;gt;&amp;lt;w:bookmarkStart w:id="1" w:name="_DOC_BODY__e88531bb_b3cb_42de_9e7d_d94b8" /&amp;gt;&amp;lt;w:bookmarkStart w:id="2" w:name="_DOC_BODY_CONTAINER__3ad39c08_93ce_40e3_" /&amp;gt;&amp;lt;w:bookmarkStart w:id="3" w:name="_PAGE__1_eb1fde14_8d97_4d12_9823_68c7446" /&amp;gt;&amp;lt;w:bookmarkStart w:id="4" w:name="_PAR__1_8a2774fc_7594_44f0_a00f_00d0ec8c" /&amp;gt;&amp;lt;w:bookmarkStart w:id="5" w:name="_LINE__1_2550bb2c_755d_43b4_8114_5390f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4734" w:rsidRDefault="00014734" w:rsidP="00014734"&amp;gt;&amp;lt;w:pPr&amp;gt;&amp;lt;w:ind w:left="360" w:firstLine="360" /&amp;gt;&amp;lt;/w:pPr&amp;gt;&amp;lt;w:bookmarkStart w:id="6" w:name="_BILL_SECTION_HEADER__e5dfe638_1635_44d3" /&amp;gt;&amp;lt;w:bookmarkStart w:id="7" w:name="_BILL_SECTION__896d26e7_ccda_4cc9_a7ca_8" /&amp;gt;&amp;lt;w:bookmarkStart w:id="8" w:name="_DOC_BODY_CONTENT__6296f95c_cbc4_4183_90" /&amp;gt;&amp;lt;w:bookmarkStart w:id="9" w:name="_PAR__2_2ebbcb43_a08c_428c_b607_72eac2b6" /&amp;gt;&amp;lt;w:bookmarkStart w:id="10" w:name="_LINE__2_9d7083b4_c8fc_4fce_8735_7f593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4a0083_9d8f_41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c. 34-B, headnote&amp;lt;/w:t&amp;gt;&amp;lt;/w:r&amp;gt;&amp;lt;w:r&amp;gt;&amp;lt;w:t xml:space="preserve"&amp;gt; is amended by amending the chapter &amp;lt;/w:t&amp;gt;&amp;lt;/w:r&amp;gt;&amp;lt;w:bookmarkStart w:id="12" w:name="_LINE__3_1bc37c76_27ea_410f_b479_11c8aad" /&amp;gt;&amp;lt;w:bookmarkEnd w:id="10" /&amp;gt;&amp;lt;w:r&amp;gt;&amp;lt;w:t&amp;gt;headnote to read:&amp;lt;/w:t&amp;gt;&amp;lt;/w:r&amp;gt;&amp;lt;w:bookmarkEnd w:id="12" /&amp;gt;&amp;lt;/w:p&amp;gt;&amp;lt;w:p w:rsidR="00014734" w:rsidRDefault="00014734" w:rsidP="00014734"&amp;gt;&amp;lt;w:pPr&amp;gt;&amp;lt;w:spacing w:before="300" w:after="300" /&amp;gt;&amp;lt;w:ind w:left="360" /&amp;gt;&amp;lt;w:jc w:val="center" /&amp;gt;&amp;lt;/w:pPr&amp;gt;&amp;lt;w:bookmarkStart w:id="13" w:name="_STATUTE_C__080902d1_15bb_4565_b912_2d35" /&amp;gt;&amp;lt;w:bookmarkStart w:id="14" w:name="_PAR__3_2c5f87a4_f8e3_45d8_9eaa_9de6d5aa" /&amp;gt;&amp;lt;w:bookmarkStart w:id="15" w:name="_LINE__4_4023e173_acda_4cb3_9d52_550aea4" /&amp;gt;&amp;lt;w:bookmarkEnd w:id="6" /&amp;gt;&amp;lt;w:bookmarkEnd w:id="9" /&amp;gt;&amp;lt;w:r&amp;gt;&amp;lt;w:rPr&amp;gt;&amp;lt;w:b /&amp;gt;&amp;lt;/w:rPr&amp;gt;&amp;lt;w:t xml:space="preserve"&amp;gt;CHAPTER &amp;lt;/w:t&amp;gt;&amp;lt;/w:r&amp;gt;&amp;lt;w:bookmarkStart w:id="16" w:name="_STATUTE_NUMBER__a8d81f49_89ec_46f7_9823" /&amp;gt;&amp;lt;w:r&amp;gt;&amp;lt;w:rPr&amp;gt;&amp;lt;w:b /&amp;gt;&amp;lt;/w:rPr&amp;gt;&amp;lt;w:t&amp;gt;34-B&amp;lt;/w:t&amp;gt;&amp;lt;/w:r&amp;gt;&amp;lt;w:bookmarkEnd w:id="15" /&amp;gt;&amp;lt;w:bookmarkEnd w:id="16" /&amp;gt;&amp;lt;/w:p&amp;gt;&amp;lt;w:p w:rsidR="00014734" w:rsidRDefault="00014734" w:rsidP="00014734"&amp;gt;&amp;lt;w:pPr&amp;gt;&amp;lt;w:spacing w:before="300" w:after="300" /&amp;gt;&amp;lt;w:ind w:left="360" /&amp;gt;&amp;lt;w:jc w:val="center" /&amp;gt;&amp;lt;/w:pPr&amp;gt;&amp;lt;w:bookmarkStart w:id="17" w:name="_STATUTE_HEADNOTE__0e7ece6b_2208_44fb_9b" /&amp;gt;&amp;lt;w:bookmarkStart w:id="18" w:name="_PAR__4_d0e48a08_674e_40e8_b8ee_39d5d8a8" /&amp;gt;&amp;lt;w:bookmarkStart w:id="19" w:name="_LINE__5_8cfdefd2_4f09_4fff_a32f_e35b23b" /&amp;gt;&amp;lt;w:bookmarkStart w:id="20" w:name="_PROCESSED_CHANGE__f99e9b81_33a6_42fc_b4" /&amp;gt;&amp;lt;w:bookmarkEnd w:id="14" /&amp;gt;&amp;lt;w:del w:id="21" w:author="BPS" w:date="2025-01-23T16:30:00Z"&amp;gt;&amp;lt;w:r w:rsidDel="00DE4A7A"&amp;gt;&amp;lt;w:rPr&amp;gt;&amp;lt;w:b /&amp;gt;&amp;lt;/w:rPr&amp;gt;&amp;lt;w:delText&amp;gt;POOLED MARKET AND&amp;lt;/w:delText&amp;gt;&amp;lt;/w:r&amp;gt;&amp;lt;/w:del&amp;gt;&amp;lt;w:r&amp;gt;&amp;lt;w:rPr&amp;gt;&amp;lt;w:b /&amp;gt;&amp;lt;/w:rPr&amp;gt;&amp;lt;w:t xml:space="preserve"&amp;gt; &amp;lt;/w:t&amp;gt;&amp;lt;/w:r&amp;gt;&amp;lt;w:bookmarkEnd w:id="20" /&amp;gt;&amp;lt;w:r&amp;gt;&amp;lt;w:rPr&amp;gt;&amp;lt;w:b /&amp;gt;&amp;lt;/w:rPr&amp;gt;&amp;lt;w:t&amp;gt;CLEAR CHOICE DESIGN&amp;lt;/w:t&amp;gt;&amp;lt;/w:r&amp;gt;&amp;lt;w:bookmarkEnd w:id="17" /&amp;gt;&amp;lt;w:bookmarkEnd w:id="19" /&amp;gt;&amp;lt;/w:p&amp;gt;&amp;lt;w:p w:rsidR="00014734" w:rsidRDefault="00014734" w:rsidP="00014734"&amp;gt;&amp;lt;w:pPr&amp;gt;&amp;lt;w:ind w:left="360" w:firstLine="360" /&amp;gt;&amp;lt;/w:pPr&amp;gt;&amp;lt;w:bookmarkStart w:id="22" w:name="_BILL_SECTION_HEADER__26b311d3_f6c1_4e2a" /&amp;gt;&amp;lt;w:bookmarkStart w:id="23" w:name="_BILL_SECTION__231ac008_5b41_4e70_ab29_c" /&amp;gt;&amp;lt;w:bookmarkStart w:id="24" w:name="_PAR__5_d90aa452_c492_41de_b258_75c4e282" /&amp;gt;&amp;lt;w:bookmarkStart w:id="25" w:name="_LINE__6_10283961_5d87_442f_8f64_64085a4" /&amp;gt;&amp;lt;w:bookmarkEnd w:id="7" /&amp;gt;&amp;lt;w:bookmarkEnd w:id="13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3e67c37d_4e29_4a78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4-A MRSA §2792,&amp;lt;/w:t&amp;gt;&amp;lt;/w:r&amp;gt;&amp;lt;w:r&amp;gt;&amp;lt;w:t xml:space="preserve"&amp;gt; as amended by PL 2021, c. 361, §§1 and 2, is repealed.&amp;lt;/w:t&amp;gt;&amp;lt;/w:r&amp;gt;&amp;lt;w:bookmarkEnd w:id="25" /&amp;gt;&amp;lt;/w:p&amp;gt;&amp;lt;w:p w:rsidR="00014734" w:rsidRDefault="00014734" w:rsidP="00014734"&amp;gt;&amp;lt;w:pPr&amp;gt;&amp;lt;w:ind w:left="360" w:firstLine="360" /&amp;gt;&amp;lt;/w:pPr&amp;gt;&amp;lt;w:bookmarkStart w:id="27" w:name="_BILL_SECTION_HEADER__120fade3_87ee_44d7" /&amp;gt;&amp;lt;w:bookmarkStart w:id="28" w:name="_BILL_SECTION__3ba74292_35f5_457c_ba8e_3" /&amp;gt;&amp;lt;w:bookmarkStart w:id="29" w:name="_PAR__6_878a8a3a_3c9e_4ece_a473_5d9c3a8b" /&amp;gt;&amp;lt;w:bookmarkStart w:id="30" w:name="_LINE__7_931fd137_1159_43df_95ae_f0bdb5d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ad7ddaab_abc3_4cb1" /&amp;gt;&amp;lt;w:r&amp;gt;&amp;lt;w:rPr&amp;gt;&amp;lt;w:b /&amp;gt;&amp;lt;w:sz w:val="24" /&amp;gt;&amp;lt;/w:rPr&amp;gt;&amp;lt;w:t&amp;gt;3&amp;lt;/w:t&amp;gt;&amp;lt;/w:r&amp;gt;&amp;lt;w:bookmarkEnd w:id="31" /&amp;gt;&amp;lt;w:r&amp;gt;&amp;lt;w:rPr&amp;gt;&amp;lt;w:b /&amp;gt;&amp;lt;w:sz w:val="24" /&amp;gt;&amp;lt;/w:rPr&amp;gt;&amp;lt;w:t&amp;gt;.  24-A MRSA §2793, sub-§1,&amp;lt;/w:t&amp;gt;&amp;lt;/w:r&amp;gt;&amp;lt;w:r&amp;gt;&amp;lt;w:t xml:space="preserve"&amp;gt; as amended by PL 2021, c. 361, §3, is further &amp;lt;/w:t&amp;gt;&amp;lt;/w:r&amp;gt;&amp;lt;w:bookmarkStart w:id="32" w:name="_LINE__8_d90424e4_fac1_4344_8336_09e70bc" /&amp;gt;&amp;lt;w:bookmarkEnd w:id="30" /&amp;gt;&amp;lt;w:r&amp;gt;&amp;lt;w:t&amp;gt;amended to read:&amp;lt;/w:t&amp;gt;&amp;lt;/w:r&amp;gt;&amp;lt;w:bookmarkEnd w:id="32" /&amp;gt;&amp;lt;/w:p&amp;gt;&amp;lt;w:p w:rsidR="00014734" w:rsidRDefault="00014734" w:rsidP="00014734"&amp;gt;&amp;lt;w:pPr&amp;gt;&amp;lt;w:ind w:left="360" w:firstLine="360" /&amp;gt;&amp;lt;/w:pPr&amp;gt;&amp;lt;w:bookmarkStart w:id="33" w:name="_STATUTE_NUMBER__ded2223d_c28a_4bcc_8886" /&amp;gt;&amp;lt;w:bookmarkStart w:id="34" w:name="_STATUTE_SS__1641a06c_84f9_4937_8288_3f4" /&amp;gt;&amp;lt;w:bookmarkStart w:id="35" w:name="_PAR__7_c863543e_d020_4d79_89ff_d5652dae" /&amp;gt;&amp;lt;w:bookmarkStart w:id="36" w:name="_LINE__9_64089764_acd2_4e87_96fe_2ee57a4" /&amp;gt;&amp;lt;w:bookmarkEnd w:id="27" /&amp;gt;&amp;lt;w:bookmarkEnd w:id="29" /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cc2de8f4_956d_453d_b9" /&amp;gt;&amp;lt;w:r&amp;gt;&amp;lt;w:rPr&amp;gt;&amp;lt;w:b /&amp;gt;&amp;lt;/w:rPr&amp;gt;&amp;lt;w:t&amp;gt;Clear choice design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3be768f4_772d_40fa_831" /&amp;gt;&amp;lt;w:r&amp;gt;&amp;lt;w:t xml:space="preserve"&amp;gt;For the purposes of this section, "clear choice design" means &amp;lt;/w:t&amp;gt;&amp;lt;/w:r&amp;gt;&amp;lt;w:bookmarkStart w:id="39" w:name="_LINE__10_15353af6_a782_49ad_ad15_a04ac0" /&amp;gt;&amp;lt;w:bookmarkEnd w:id="36" /&amp;gt;&amp;lt;w:r&amp;gt;&amp;lt;w:t xml:space="preserve"&amp;gt;a set of annual copayments, coinsurance and deductibles for all or a designated subset of &amp;lt;/w:t&amp;gt;&amp;lt;/w:r&amp;gt;&amp;lt;w:bookmarkStart w:id="40" w:name="_LINE__11_72e3c0ce_d526_4782_bcb1_e46f2a" /&amp;gt;&amp;lt;w:bookmarkEnd w:id="39" /&amp;gt;&amp;lt;w:r&amp;gt;&amp;lt;w:t&amp;gt;the essential health benefits.&amp;lt;/w:t&amp;gt;&amp;lt;/w:r&amp;gt;&amp;lt;w:bookmarkStart w:id="41" w:name="_PROCESSED_CHANGE__111e4d12_f3f1_49db_81" /&amp;gt;&amp;lt;w:r&amp;gt;&amp;lt;w:t xml:space="preserve"&amp;gt; &amp;lt;/w:t&amp;gt;&amp;lt;/w:r&amp;gt;&amp;lt;w:del w:id="42" w:author="BPS" w:date="2023-02-28T09:32:00Z"&amp;gt;&amp;lt;w:r w:rsidDel="00D35765"&amp;gt;&amp;lt;w:delText xml:space="preserve"&amp;gt;An individual health plan subject to &amp;lt;/w:delText&amp;gt;&amp;lt;/w:r&amp;gt;&amp;lt;w:bookmarkStart w:id="43" w:name="_CROSS_REFERENCE__f20ddb5c_5503_49d6_ae7" /&amp;gt;&amp;lt;w:r w:rsidDel="00D35765"&amp;gt;&amp;lt;w:delText&amp;gt;section 2736‑C&amp;lt;/w:delText&amp;gt;&amp;lt;/w:r&amp;gt;&amp;lt;w:bookmarkEnd w:id="43" /&amp;gt;&amp;lt;w:r w:rsidDel="00D35765"&amp;gt;&amp;lt;w:delText xml:space="preserve"&amp;gt; or a pooled &amp;lt;/w:delText&amp;gt;&amp;lt;/w:r&amp;gt;&amp;lt;w:bookmarkStart w:id="44" w:name="_LINE__12_c7c40dfa_e936_48bd_800e_a8df25" /&amp;gt;&amp;lt;w:bookmarkEnd w:id="40" /&amp;gt;&amp;lt;w:r w:rsidDel="00D35765"&amp;gt;&amp;lt;w:delText xml:space="preserve"&amp;gt;market health plan subject to &amp;lt;/w:delText&amp;gt;&amp;lt;/w:r&amp;gt;&amp;lt;w:bookmarkStart w:id="45" w:name="_CROSS_REFERENCE__b361ee71_3710_414a_9a6" /&amp;gt;&amp;lt;w:r w:rsidDel="00D35765"&amp;gt;&amp;lt;w:delText&amp;gt;section 2792&amp;lt;/w:delText&amp;gt;&amp;lt;/w:r&amp;gt;&amp;lt;w:bookmarkEnd w:id="45" /&amp;gt;&amp;lt;w:r w:rsidDel="00D35765"&amp;gt;&amp;lt;w:delText xml:space="preserve"&amp;gt; must conform to one of the clear choice designs &amp;lt;/w:delText&amp;gt;&amp;lt;/w:r&amp;gt;&amp;lt;w:bookmarkStart w:id="46" w:name="_LINE__13_b9d8b522_e84e_40a3_8c49_c9e021" /&amp;gt;&amp;lt;w:bookmarkEnd w:id="44" /&amp;gt;&amp;lt;w:r w:rsidDel="00D35765"&amp;gt;&amp;lt;w:delText xml:space="preserve"&amp;gt;developed pursuant to this section unless it is approved as an alternative plan under &amp;lt;/w:delText&amp;gt;&amp;lt;/w:r&amp;gt;&amp;lt;w:bookmarkStart w:id="47" w:name="_CROSS_REFERENCE__152314de_1137_413a_bdc" /&amp;gt;&amp;lt;w:bookmarkStart w:id="48" w:name="_LINE__14_45cb6219_e19e_4d75_b530_e1a4b2" /&amp;gt;&amp;lt;w:bookmarkEnd w:id="46" /&amp;gt;&amp;lt;w:r w:rsidDel="00D35765"&amp;gt;&amp;lt;w:delText&amp;gt;subsection 4&amp;lt;/w:delText&amp;gt;&amp;lt;/w:r&amp;gt;&amp;lt;w:bookmarkEnd w:id="47" /&amp;gt;&amp;lt;w:r w:rsidDel="00D35765"&amp;gt;&amp;lt;w:delText&amp;gt;.&amp;lt;/w:delText&amp;gt;&amp;lt;/w:r&amp;gt;&amp;lt;/w:del&amp;gt;&amp;lt;w:bookmarkEnd w:id="38" /&amp;gt;&amp;lt;w:bookmarkEnd w:id="41" /&amp;gt;&amp;lt;w:bookmarkEnd w:id="48" /&amp;gt;&amp;lt;/w:p&amp;gt;&amp;lt;w:p w:rsidR="00014734" w:rsidRDefault="00014734" w:rsidP="00014734"&amp;gt;&amp;lt;w:pPr&amp;gt;&amp;lt;w:ind w:left="360" w:firstLine="360" /&amp;gt;&amp;lt;/w:pPr&amp;gt;&amp;lt;w:bookmarkStart w:id="49" w:name="_BILL_SECTION_HEADER__de6f2d8c_3c74_4280" /&amp;gt;&amp;lt;w:bookmarkStart w:id="50" w:name="_BILL_SECTION__5ad2a899_ab75_434f_bc10_8" /&amp;gt;&amp;lt;w:bookmarkStart w:id="51" w:name="_PAR__8_2b995ce6_da25_4ce9_91dc_1083b0d8" /&amp;gt;&amp;lt;w:bookmarkStart w:id="52" w:name="_LINE__15_fe9a8a2c_7439_41f3_afd7_b6a567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3" w:name="_BILL_SECTION_NUMBER__b6c5464e_2d8d_4887" /&amp;gt;&amp;lt;w:r&amp;gt;&amp;lt;w:rPr&amp;gt;&amp;lt;w:b /&amp;gt;&amp;lt;w:sz w:val="24" /&amp;gt;&amp;lt;/w:rPr&amp;gt;&amp;lt;w:t&amp;gt;4&amp;lt;/w:t&amp;gt;&amp;lt;/w:r&amp;gt;&amp;lt;w:bookmarkEnd w:id="53" /&amp;gt;&amp;lt;w:r&amp;gt;&amp;lt;w:rPr&amp;gt;&amp;lt;w:b /&amp;gt;&amp;lt;w:sz w:val="24" /&amp;gt;&amp;lt;/w:rPr&amp;gt;&amp;lt;w:t&amp;gt;.  24-A MRSA §2793, sub-§2,&amp;lt;/w:t&amp;gt;&amp;lt;/w:r&amp;gt;&amp;lt;w:r&amp;gt;&amp;lt;w:t xml:space="preserve"&amp;gt; as amended by PL 2021, c. 361, §3, is further &amp;lt;/w:t&amp;gt;&amp;lt;/w:r&amp;gt;&amp;lt;w:bookmarkStart w:id="54" w:name="_LINE__16_02b6ecd0_23ec_4a6e_bdc7_8852b1" /&amp;gt;&amp;lt;w:bookmarkEnd w:id="52" /&amp;gt;&amp;lt;w:r&amp;gt;&amp;lt;w:t&amp;gt;amended to read:&amp;lt;/w:t&amp;gt;&amp;lt;/w:r&amp;gt;&amp;lt;w:bookmarkEnd w:id="54" /&amp;gt;&amp;lt;/w:p&amp;gt;&amp;lt;w:p w:rsidR="00014734" w:rsidRDefault="00014734" w:rsidP="00014734"&amp;gt;&amp;lt;w:pPr&amp;gt;&amp;lt;w:ind w:left="360" w:firstLine="360" /&amp;gt;&amp;lt;/w:pPr&amp;gt;&amp;lt;w:bookmarkStart w:id="55" w:name="_STATUTE_NUMBER__bc5725ab_ebe4_42a9_b2a1" /&amp;gt;&amp;lt;w:bookmarkStart w:id="56" w:name="_STATUTE_SS__c2eb362d_e92e_4fed_b8f3_b24" /&amp;gt;&amp;lt;w:bookmarkStart w:id="57" w:name="_PAR__9_34ac9243_f76a_49fa_bef2_73350fa5" /&amp;gt;&amp;lt;w:bookmarkStart w:id="58" w:name="_LINE__17_f5138f27_0f87_4021_a930_55f43c" /&amp;gt;&amp;lt;w:bookmarkEnd w:id="49" /&amp;gt;&amp;lt;w:bookmarkEnd w:id="51" /&amp;gt;&amp;lt;w:r&amp;gt;&amp;lt;w:rPr&amp;gt;&amp;lt;w:b /&amp;gt;&amp;lt;/w:rPr&amp;gt;&amp;lt;w:t&amp;gt;2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9ba03616_5a51_42f5_a0" /&amp;gt;&amp;lt;w:r&amp;gt;&amp;lt;w:rPr&amp;gt;&amp;lt;w:b /&amp;gt;&amp;lt;/w:rPr&amp;gt;&amp;lt;w:t&amp;gt;Development of clear choice designs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8bac223a_3614_4595_969" /&amp;gt;&amp;lt;w:r&amp;gt;&amp;lt;w:t xml:space="preserve"&amp;gt;The superintendent shall develop clear &amp;lt;/w:t&amp;gt;&amp;lt;/w:r&amp;gt;&amp;lt;w:bookmarkStart w:id="61" w:name="_LINE__18_f4572d70_f545_47f5_91c1_eb3b5a" /&amp;gt;&amp;lt;w:bookmarkEnd w:id="58" /&amp;gt;&amp;lt;w:r&amp;gt;&amp;lt;w:t xml:space="preserve"&amp;gt;choice designs in consultation with working groups consisting of consumers, carriers, &amp;lt;/w:t&amp;gt;&amp;lt;/w:r&amp;gt;&amp;lt;w:bookmarkStart w:id="62" w:name="_LINE__19_18ddea84_6d3c_4218_a083_9289e9" /&amp;gt;&amp;lt;w:bookmarkEnd w:id="61" /&amp;gt;&amp;lt;w:r&amp;gt;&amp;lt;w:t xml:space="preserve"&amp;gt;health policy experts and other interested persons. The superintendent shall adopt rules for &amp;lt;/w:t&amp;gt;&amp;lt;/w:r&amp;gt;&amp;lt;w:bookmarkStart w:id="63" w:name="_LINE__20_e71fae13_02d9_4604_afd8_f62593" /&amp;gt;&amp;lt;w:bookmarkEnd w:id="62" /&amp;gt;&amp;lt;w:r&amp;gt;&amp;lt;w:t xml:space="preserve"&amp;gt;clear choice designs, taking into consideration the ability of plans to conform to actuarial &amp;lt;/w:t&amp;gt;&amp;lt;/w:r&amp;gt;&amp;lt;w:bookmarkStart w:id="64" w:name="_LINE__21_3ca522d6_4703_4d6f_b81f_1894a7" /&amp;gt;&amp;lt;w:bookmarkEnd w:id="63" /&amp;gt;&amp;lt;w:r&amp;gt;&amp;lt;w:t xml:space="preserve"&amp;gt;value ranges, consumer needs and promotion of benefits with high value and return on &amp;lt;/w:t&amp;gt;&amp;lt;/w:r&amp;gt;&amp;lt;w:bookmarkStart w:id="65" w:name="_LINE__22_5bcd5043_a9de_4d73_9fcb_e7ff3e" /&amp;gt;&amp;lt;w:bookmarkEnd w:id="64" /&amp;gt;&amp;lt;w:r&amp;gt;&amp;lt;w:t xml:space="preserve"&amp;gt;investment.  The superintendent shall develop at least one clear choice design for each tier &amp;lt;/w:t&amp;gt;&amp;lt;/w:r&amp;gt;&amp;lt;w:bookmarkStart w:id="66" w:name="_LINE__23_698a15b5_eb28_42d3_8d1e_b0c154" /&amp;gt;&amp;lt;w:bookmarkEnd w:id="65" /&amp;gt;&amp;lt;w:r&amp;gt;&amp;lt;w:t xml:space="preserve"&amp;gt;of health insurance plan designated as bronze, silver, gold and platinum in accordance with &amp;lt;/w:t&amp;gt;&amp;lt;/w:r&amp;gt;&amp;lt;w:bookmarkStart w:id="67" w:name="_LINE__24_68385845_9ace_4c89_8f7f_0c6750" /&amp;gt;&amp;lt;w:bookmarkEnd w:id="66" /&amp;gt;&amp;lt;w:r&amp;gt;&amp;lt;w:t xml:space="preserve"&amp;gt;the federal Affordable Care Act. Rules adopted pursuant to this subsection are routine &amp;lt;/w:t&amp;gt;&amp;lt;/w:r&amp;gt;&amp;lt;w:bookmarkStart w:id="68" w:name="_LINE__25_91c16f21_d60e_4b9f_9282_406447" /&amp;gt;&amp;lt;w:bookmarkEnd w:id="67" /&amp;gt;&amp;lt;w:r&amp;gt;&amp;lt;w:t xml:space="preserve"&amp;gt;technical rules as defined in &amp;lt;/w:t&amp;gt;&amp;lt;/w:r&amp;gt;&amp;lt;w:bookmarkStart w:id="69" w:name="_CROSS_REFERENCE__9074b354_019c_4f80_8fe" /&amp;gt;&amp;lt;w:r&amp;gt;&amp;lt;w:t&amp;gt;Title 5, chapter 375, subchapter 2‑A&amp;lt;/w:t&amp;gt;&amp;lt;/w:r&amp;gt;&amp;lt;w:bookmarkEnd w:id="69" /&amp;gt;&amp;lt;w:r&amp;gt;&amp;lt;w:t xml:space="preserve"&amp;gt;. Clear choice designs &amp;lt;/w:t&amp;gt;&amp;lt;/w:r&amp;gt;&amp;lt;w:bookmarkStart w:id="70" w:name="_LINE__26_bd175936_8a54_4c07_a8f0_764053" /&amp;gt;&amp;lt;w:bookmarkEnd w:id="68" /&amp;gt;&amp;lt;w:r&amp;gt;&amp;lt;w:t xml:space="preserve"&amp;gt;apply to all individual health plans offered in this State with effective dates of coverage on &amp;lt;/w:t&amp;gt;&amp;lt;/w:r&amp;gt;&amp;lt;w:bookmarkStart w:id="71" w:name="_LINE__27_e425f4ac_ba8a_49f4_80ff_1c4947" /&amp;gt;&amp;lt;w:bookmarkEnd w:id="70" /&amp;gt;&amp;lt;w:r&amp;gt;&amp;lt;w:t&amp;gt;or after January 1, 2022 and to all small group health plans&amp;lt;/w:t&amp;gt;&amp;lt;/w:r&amp;gt;&amp;lt;w:bookmarkStart w:id="72" w:name="_PROCESSED_CHANGE__a71d93d0_0dea_4067_b5" /&amp;gt;&amp;lt;w:r&amp;gt;&amp;lt;w:t xml:space="preserve"&amp;gt; &amp;lt;/w:t&amp;gt;&amp;lt;/w:r&amp;gt;&amp;lt;w:del w:id="73" w:author="BPS" w:date="2025-01-22T09:44:00Z"&amp;gt;&amp;lt;w:r w:rsidDel="00454E97"&amp;gt;&amp;lt;w:delText xml:space="preserve"&amp;gt;offered through the pooled &amp;lt;/w:delText&amp;gt;&amp;lt;/w:r&amp;gt;&amp;lt;w:bookmarkStart w:id="74" w:name="_LINE__28_2b1475a2_a9b4_4daf_a727_aebe28" /&amp;gt;&amp;lt;w:bookmarkEnd w:id="71" /&amp;gt;&amp;lt;w:r w:rsidDel="00454E97"&amp;gt;&amp;lt;w:delText xml:space="preserve"&amp;gt;market under &amp;lt;/w:delText&amp;gt;&amp;lt;/w:r&amp;gt;&amp;lt;w:bookmarkStart w:id="75" w:name="_CROSS_REFERENCE__12b3d3cc_84cc_417f_9ec" /&amp;gt;&amp;lt;w:r w:rsidDel="00454E97"&amp;gt;&amp;lt;w:delText&amp;gt;section 2792&amp;lt;/w:delText&amp;gt;&amp;lt;/w:r&amp;gt;&amp;lt;/w:del&amp;gt;&amp;lt;w:bookmarkEnd w:id="72" /&amp;gt;&amp;lt;w:bookmarkEnd w:id="75" /&amp;gt;&amp;lt;w:r&amp;gt;&amp;lt;w:t&amp;gt;.&amp;lt;/w:t&amp;gt;&amp;lt;/w:r&amp;gt;&amp;lt;w:bookmarkEnd w:id="60" /&amp;gt;&amp;lt;w:bookmarkEnd w:id="74" /&amp;gt;&amp;lt;/w:p&amp;gt;&amp;lt;w:p w:rsidR="00014734" w:rsidRDefault="00014734" w:rsidP="00014734"&amp;gt;&amp;lt;w:pPr&amp;gt;&amp;lt;w:ind w:left="360" w:firstLine="360" /&amp;gt;&amp;lt;/w:pPr&amp;gt;&amp;lt;w:bookmarkStart w:id="76" w:name="_BILL_SECTION_HEADER__15ff5e64_5551_4b06" /&amp;gt;&amp;lt;w:bookmarkStart w:id="77" w:name="_BILL_SECTION__6e65e44f_d2c9_466e_92c1_7" /&amp;gt;&amp;lt;w:bookmarkStart w:id="78" w:name="_PAR__10_aa773dbf_0c93_47dc_9b42_1d77938" /&amp;gt;&amp;lt;w:bookmarkStart w:id="79" w:name="_LINE__29_28c60e8e_8433_4508_bc9a_625522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80" w:name="_BILL_SECTION_NUMBER__f2d9663e_2617_4a69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24-A MRSA §2808-B, sub-§2-A, ¶B,&amp;lt;/w:t&amp;gt;&amp;lt;/w:r&amp;gt;&amp;lt;w:r&amp;gt;&amp;lt;w:t xml:space="preserve"&amp;gt; as amended by PL 2019, c. 653, Pt. &amp;lt;/w:t&amp;gt;&amp;lt;/w:r&amp;gt;&amp;lt;w:bookmarkStart w:id="81" w:name="_LINE__30_af7917d0_2b7f_4869_a745_012273" /&amp;gt;&amp;lt;w:bookmarkEnd w:id="79" /&amp;gt;&amp;lt;w:r&amp;gt;&amp;lt;w:t&amp;gt;B, §4, is further amended to read:&amp;lt;/w:t&amp;gt;&amp;lt;/w:r&amp;gt;&amp;lt;w:bookmarkEnd w:id="81" /&amp;gt;&amp;lt;/w:p&amp;gt;&amp;lt;w:p w:rsidR="00014734" w:rsidRDefault="00014734" w:rsidP="00014734"&amp;gt;&amp;lt;w:pPr&amp;gt;&amp;lt;w:ind w:left="720" /&amp;gt;&amp;lt;/w:pPr&amp;gt;&amp;lt;w:bookmarkStart w:id="82" w:name="_STATUTE_NUMBER__9ea0ecac_bba5_4282_a851" /&amp;gt;&amp;lt;w:bookmarkStart w:id="83" w:name="_STATUTE_P__8fbff11d_e455_4083_abbe_f305" /&amp;gt;&amp;lt;w:bookmarkStart w:id="84" w:name="_PAR__11_852bbe6b_0117_4a24_8e09_db893f4" /&amp;gt;&amp;lt;w:bookmarkStart w:id="85" w:name="_LINE__31_30482fc9_e336_48da_8303_e3e635" /&amp;gt;&amp;lt;w:bookmarkEnd w:id="76" /&amp;gt;&amp;lt;w:bookmarkEnd w:id="78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5c184034_8283_428a_aeb" /&amp;gt;&amp;lt;w:r&amp;gt;&amp;lt;w:t xml:space="preserve"&amp;gt;A filing and all supporting information, except for protected health information &amp;lt;/w:t&amp;gt;&amp;lt;/w:r&amp;gt;&amp;lt;w:bookmarkStart w:id="87" w:name="_LINE__32_0df99c2d_58b3_4b8b_b1e0_b1e13c" /&amp;gt;&amp;lt;w:bookmarkEnd w:id="85" /&amp;gt;&amp;lt;w:r&amp;gt;&amp;lt;w:t xml:space="preserve"&amp;gt;required to be kept confidential by state or federal statute and except for descriptions &amp;lt;/w:t&amp;gt;&amp;lt;/w:r&amp;gt;&amp;lt;w:bookmarkStart w:id="88" w:name="_LINE__33_5d3ee392_dc48_4bc4_925a_0a1ae8" /&amp;gt;&amp;lt;w:bookmarkEnd w:id="87" /&amp;gt;&amp;lt;w:r&amp;gt;&amp;lt;w:t xml:space="preserve"&amp;gt;of the amount and terms or conditions or reimbursement in a contract between an &amp;lt;/w:t&amp;gt;&amp;lt;/w:r&amp;gt;&amp;lt;w:bookmarkStart w:id="89" w:name="_LINE__34_ead4d088_226e_4a26_a7da_133bff" /&amp;gt;&amp;lt;w:bookmarkEnd w:id="88" /&amp;gt;&amp;lt;w:r&amp;gt;&amp;lt;w:t xml:space="preserve"&amp;gt;insurer and a 3rd party, are public records notwithstanding &amp;lt;/w:t&amp;gt;&amp;lt;/w:r&amp;gt;&amp;lt;w:bookmarkStart w:id="90" w:name="_CROSS_REFERENCE__1e97b2a5_2c6c_468e_bdd" /&amp;gt;&amp;lt;w:r&amp;gt;&amp;lt;w:t xml:space="preserve"&amp;gt;Title 1, section 402, &amp;lt;/w:t&amp;gt;&amp;lt;/w:r&amp;gt;&amp;lt;w:bookmarkStart w:id="91" w:name="_LINE__35_fa348da5_b85e_4249_b233_cd151d" /&amp;gt;&amp;lt;w:bookmarkEnd w:id="89" /&amp;gt;&amp;lt;w:r&amp;gt;&amp;lt;w:t&amp;gt;subsection 3, paragraph B&amp;lt;/w:t&amp;gt;&amp;lt;/w:r&amp;gt;&amp;lt;w:bookmarkEnd w:id="90" /&amp;gt;&amp;lt;w:r&amp;gt;&amp;lt;w:t xml:space="preserve"&amp;gt; and become part of the official record of any hearing held &amp;lt;/w:t&amp;gt;&amp;lt;/w:r&amp;gt;&amp;lt;w:bookmarkStart w:id="92" w:name="_LINE__36_2e42fbbd_7b45_4645_9ed2_b07d1d" /&amp;gt;&amp;lt;w:bookmarkEnd w:id="91" /&amp;gt;&amp;lt;w:r&amp;gt;&amp;lt;w:t&amp;gt;pursuant to subsection 2‑B, paragraph B&amp;lt;/w:t&amp;gt;&amp;lt;/w:r&amp;gt;&amp;lt;w:bookmarkStart w:id="93" w:name="_PROCESSED_CHANGE__1eaa001f_c227_4b0c_88" /&amp;gt;&amp;lt;w:r&amp;gt;&amp;lt;w:t xml:space="preserve"&amp;gt; &amp;lt;/w:t&amp;gt;&amp;lt;/w:r&amp;gt;&amp;lt;w:del w:id="94" w:author="BPS" w:date="2021-01-14T08:54:00Z"&amp;gt;&amp;lt;w:r w:rsidDel="00381769"&amp;gt;&amp;lt;w:delText&amp;gt;or section 2792, subsection 2&amp;lt;/w:delText&amp;gt;&amp;lt;/w:r&amp;gt;&amp;lt;/w:del&amp;gt;&amp;lt;w:bookmarkEnd w:id="93" /&amp;gt;&amp;lt;w:r&amp;gt;&amp;lt;w:t&amp;gt;.&amp;lt;/w:t&amp;gt;&amp;lt;/w:r&amp;gt;&amp;lt;w:bookmarkEnd w:id="86" /&amp;gt;&amp;lt;w:bookmarkEnd w:id="92" /&amp;gt;&amp;lt;/w:p&amp;gt;&amp;lt;w:p w:rsidR="00014734" w:rsidRDefault="00014734" w:rsidP="00014734"&amp;gt;&amp;lt;w:pPr&amp;gt;&amp;lt;w:ind w:left="360" w:firstLine="360" /&amp;gt;&amp;lt;/w:pPr&amp;gt;&amp;lt;w:bookmarkStart w:id="95" w:name="_BILL_SECTION_HEADER__90aab0a0_6fb2_487f" /&amp;gt;&amp;lt;w:bookmarkStart w:id="96" w:name="_BILL_SECTION__b71eaf83_94be_441d_b60b_0" /&amp;gt;&amp;lt;w:bookmarkStart w:id="97" w:name="_PAR__12_176f98d9_6aba_4bf5_af39_8978853" /&amp;gt;&amp;lt;w:bookmarkStart w:id="98" w:name="_LINE__37_c672d52a_a15d_470a_9d27_f4e12b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9" w:name="_BILL_SECTION_NUMBER__d0822364_d428_40fe" /&amp;gt;&amp;lt;w:r&amp;gt;&amp;lt;w:rPr&amp;gt;&amp;lt;w:b /&amp;gt;&amp;lt;w:sz w:val="24" /&amp;gt;&amp;lt;/w:rPr&amp;gt;&amp;lt;w:t&amp;gt;6&amp;lt;/w:t&amp;gt;&amp;lt;/w:r&amp;gt;&amp;lt;w:bookmarkEnd w:id="99" /&amp;gt;&amp;lt;w:r&amp;gt;&amp;lt;w:rPr&amp;gt;&amp;lt;w:b /&amp;gt;&amp;lt;w:sz w:val="24" /&amp;gt;&amp;lt;/w:rPr&amp;gt;&amp;lt;w:t&amp;gt;.  24-A MRSA §2808-B, sub-§2-A, ¶C,&amp;lt;/w:t&amp;gt;&amp;lt;/w:r&amp;gt;&amp;lt;w:r&amp;gt;&amp;lt;w:t xml:space="preserve"&amp;gt; as amended by PL 2023, c. 59, §5, &amp;lt;/w:t&amp;gt;&amp;lt;/w:r&amp;gt;&amp;lt;w:bookmarkStart w:id="100" w:name="_LINE__38_487138ce_1e9c_492c_826d_135312" /&amp;gt;&amp;lt;w:bookmarkEnd w:id="98" /&amp;gt;&amp;lt;w:r&amp;gt;&amp;lt;w:t&amp;gt;is further amended to read:&amp;lt;/w:t&amp;gt;&amp;lt;/w:r&amp;gt;&amp;lt;w:bookmarkEnd w:id="100" /&amp;gt;&amp;lt;/w:p&amp;gt;&amp;lt;w:p w:rsidR="00014734" w:rsidRDefault="00014734" w:rsidP="00014734"&amp;gt;&amp;lt;w:pPr&amp;gt;&amp;lt;w:ind w:left="720" /&amp;gt;&amp;lt;/w:pPr&amp;gt;&amp;lt;w:bookmarkStart w:id="101" w:name="_STATUTE_NUMBER__4f539add_f7fb_4587_bc2a" /&amp;gt;&amp;lt;w:bookmarkStart w:id="102" w:name="_STATUTE_P__cba4b096_54bc_47fc_a499_1472" /&amp;gt;&amp;lt;w:bookmarkStart w:id="103" w:name="_PAGE__2_b740bd59_7d3a_48fe_8b34_b227557" /&amp;gt;&amp;lt;w:bookmarkStart w:id="104" w:name="_PAR__1_b77053a1_0986_412c_8bfb_6edf39fd" /&amp;gt;&amp;lt;w:bookmarkStart w:id="105" w:name="_LINE__1_ba2d91ee_12d2_4c8c_acf7_bd8d4ef" /&amp;gt;&amp;lt;w:bookmarkEnd w:id="3" /&amp;gt;&amp;lt;w:bookmarkEnd w:id="95" /&amp;gt;&amp;lt;w:bookmarkEnd w:id="97" /&amp;gt;&amp;lt;w:r&amp;gt;&amp;lt;w:t&amp;gt;C&amp;lt;/w:t&amp;gt;&amp;lt;/w:r&amp;gt;&amp;lt;w:bookmarkEnd w:id="101" /&amp;gt;&amp;lt;w:r&amp;gt;&amp;lt;w:t xml:space="preserve"&amp;gt;.  &amp;lt;/w:t&amp;gt;&amp;lt;/w:r&amp;gt;&amp;lt;w:bookmarkStart w:id="106" w:name="_STATUTE_CONTENT__d39a7c9c_ba68_4f77_99e" /&amp;gt;&amp;lt;w:r&amp;gt;&amp;lt;w:t xml:space="preserve"&amp;gt;Rates for small group health plans must be filed in accordance with this section and &amp;lt;/w:t&amp;gt;&amp;lt;/w:r&amp;gt;&amp;lt;w:bookmarkStart w:id="107" w:name="_CROSS_REFERENCE__3d899930_0dab_4117_8ed" /&amp;gt;&amp;lt;w:bookmarkStart w:id="108" w:name="_LINE__2_30323f70_569d_465d_894e_0aaab3f" /&amp;gt;&amp;lt;w:bookmarkEnd w:id="105" /&amp;gt;&amp;lt;w:r&amp;gt;&amp;lt;w:t&amp;gt;subsections 2‑B&amp;lt;/w:t&amp;gt;&amp;lt;/w:r&amp;gt;&amp;lt;w:bookmarkEnd w:id="107" /&amp;gt;&amp;lt;w:r&amp;gt;&amp;lt;w:t xml:space="preserve"&amp;gt; and &amp;lt;/w:t&amp;gt;&amp;lt;/w:r&amp;gt;&amp;lt;w:bookmarkStart w:id="109" w:name="_CROSS_REFERENCE__95363627_e68f_489d_876" /&amp;gt;&amp;lt;w:r&amp;gt;&amp;lt;w:t&amp;gt;2‑C&amp;lt;/w:t&amp;gt;&amp;lt;/w:r&amp;gt;&amp;lt;w:bookmarkStart w:id="110" w:name="_PROCESSED_CHANGE__dfb7c76b_51fb_4206_bc" /&amp;gt;&amp;lt;w:bookmarkEnd w:id="109" /&amp;gt;&amp;lt;w:r&amp;gt;&amp;lt;w:t xml:space="preserve"&amp;gt; &amp;lt;/w:t&amp;gt;&amp;lt;/w:r&amp;gt;&amp;lt;w:del w:id="111" w:author="BPS" w:date="2025-01-22T09:45:00Z"&amp;gt;&amp;lt;w:r w:rsidDel="00454E97"&amp;gt;&amp;lt;w:delText xml:space="preserve"&amp;gt;or &amp;lt;/w:delText&amp;gt;&amp;lt;/w:r&amp;gt;&amp;lt;w:bookmarkStart w:id="112" w:name="_CROSS_REFERENCE__1485ae8b_f82c_4ee4_9e9" /&amp;gt;&amp;lt;w:r w:rsidDel="00454E97"&amp;gt;&amp;lt;w:delText&amp;gt;section 2792&amp;lt;/w:delText&amp;gt;&amp;lt;/w:r&amp;gt;&amp;lt;w:bookmarkEnd w:id="112" /&amp;gt;&amp;lt;w:r w:rsidDel="00454E97"&amp;gt;&amp;lt;w:delText&amp;gt;, as applicable,&amp;lt;/w:delText&amp;gt;&amp;lt;/w:r&amp;gt;&amp;lt;/w:del&amp;gt;&amp;lt;w:bookmarkEnd w:id="110" /&amp;gt;&amp;lt;w:r&amp;gt;&amp;lt;w:t xml:space="preserve"&amp;gt; for premium rates effective on &amp;lt;/w:t&amp;gt;&amp;lt;/w:r&amp;gt;&amp;lt;w:bookmarkStart w:id="113" w:name="_LINE__3_cf06c38a_69c1_43d3_b4f6_3401351" /&amp;gt;&amp;lt;w:bookmarkEnd w:id="108" /&amp;gt;&amp;lt;w:r&amp;gt;&amp;lt;w:t&amp;gt;or after July 1, 2004.&amp;lt;/w:t&amp;gt;&amp;lt;/w:r&amp;gt;&amp;lt;w:bookmarkEnd w:id="106" /&amp;gt;&amp;lt;w:bookmarkEnd w:id="113" /&amp;gt;&amp;lt;/w:p&amp;gt;&amp;lt;w:p w:rsidR="00014734" w:rsidRDefault="00014734" w:rsidP="00014734"&amp;gt;&amp;lt;w:pPr&amp;gt;&amp;lt;w:ind w:left="360" w:firstLine="360" /&amp;gt;&amp;lt;/w:pPr&amp;gt;&amp;lt;w:bookmarkStart w:id="114" w:name="_BILL_SECTION_HEADER__79ee5e44_b3dc_4d90" /&amp;gt;&amp;lt;w:bookmarkStart w:id="115" w:name="_BILL_SECTION__0b898974_8247_4699_883a_e" /&amp;gt;&amp;lt;w:bookmarkStart w:id="116" w:name="_PAR__2_6f06362e_78ac_46f4_8f7d_3b4b1b16" /&amp;gt;&amp;lt;w:bookmarkStart w:id="117" w:name="_LINE__4_6e74a593_1c5f_40ef_872c_38125c5" /&amp;gt;&amp;lt;w:bookmarkEnd w:id="96" /&amp;gt;&amp;lt;w:bookmarkEnd w:id="102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8" w:name="_BILL_SECTION_NUMBER__35a9fddd_57f9_4981" /&amp;gt;&amp;lt;w:r&amp;gt;&amp;lt;w:rPr&amp;gt;&amp;lt;w:b /&amp;gt;&amp;lt;w:sz w:val="24" /&amp;gt;&amp;lt;/w:rPr&amp;gt;&amp;lt;w:t&amp;gt;7&amp;lt;/w:t&amp;gt;&amp;lt;/w:r&amp;gt;&amp;lt;w:bookmarkEnd w:id="118" /&amp;gt;&amp;lt;w:r&amp;gt;&amp;lt;w:rPr&amp;gt;&amp;lt;w:b /&amp;gt;&amp;lt;w:sz w:val="24" /&amp;gt;&amp;lt;/w:rPr&amp;gt;&amp;lt;w:t&amp;gt;.  24-A MRSA §2808-B, sub-§2-B,&amp;lt;/w:t&amp;gt;&amp;lt;/w:r&amp;gt;&amp;lt;w:r&amp;gt;&amp;lt;w:t xml:space="preserve"&amp;gt; as amended by PL 2023, c. 59, §§6 and &amp;lt;/w:t&amp;gt;&amp;lt;/w:r&amp;gt;&amp;lt;w:bookmarkStart w:id="119" w:name="_LINE__5_8cc15e4c_33a9_4300_8470_7087234" /&amp;gt;&amp;lt;w:bookmarkEnd w:id="117" /&amp;gt;&amp;lt;w:r&amp;gt;&amp;lt;w:t&amp;gt;7, is further amended to read:&amp;lt;/w:t&amp;gt;&amp;lt;/w:r&amp;gt;&amp;lt;w:bookmarkEnd w:id="119" /&amp;gt;&amp;lt;/w:p&amp;gt;&amp;lt;w:p w:rsidR="00014734" w:rsidRDefault="00014734" w:rsidP="00014734"&amp;gt;&amp;lt;w:pPr&amp;gt;&amp;lt;w:ind w:left="360" w:firstLine="360" /&amp;gt;&amp;lt;/w:pPr&amp;gt;&amp;lt;w:bookmarkStart w:id="120" w:name="_STATUTE_NUMBER__e928eb3d_97a4_4c7f_a503" /&amp;gt;&amp;lt;w:bookmarkStart w:id="121" w:name="_STATUTE_SS__dd608638_9229_4831_80be_2af" /&amp;gt;&amp;lt;w:bookmarkStart w:id="122" w:name="_PAR__3_e35bb6a3_662b_4cd4_8c3d_6b90cef6" /&amp;gt;&amp;lt;w:bookmarkStart w:id="123" w:name="_LINE__6_a761f2cd_c391_477e_95d3_027f093" /&amp;gt;&amp;lt;w:bookmarkEnd w:id="114" /&amp;gt;&amp;lt;w:bookmarkEnd w:id="116" /&amp;gt;&amp;lt;w:r&amp;gt;&amp;lt;w:rPr&amp;gt;&amp;lt;w:b /&amp;gt;&amp;lt;/w:rPr&amp;gt;&amp;lt;w:t&amp;gt;2-B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4" w:name="_STATUTE_HEADNOTE__eac78666_2463_4d94_8e" /&amp;gt;&amp;lt;w:r&amp;gt;&amp;lt;w:rPr&amp;gt;&amp;lt;w:b /&amp;gt;&amp;lt;/w:rPr&amp;gt;&amp;lt;w:t&amp;gt;Rate review and hearings.&amp;lt;/w:t&amp;gt;&amp;lt;/w:r&amp;gt;&amp;lt;w:bookmarkEnd w:id="1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5" w:name="_STATUTE_CONTENT__2f518df2_f071_4b59_ac1" /&amp;gt;&amp;lt;w:r&amp;gt;&amp;lt;w:t xml:space="preserve"&amp;gt;Except as provided in &amp;lt;/w:t&amp;gt;&amp;lt;/w:r&amp;gt;&amp;lt;w:bookmarkStart w:id="126" w:name="_CROSS_REFERENCE__c84baf02_80dc_4f00_a12" /&amp;gt;&amp;lt;w:r&amp;gt;&amp;lt;w:t&amp;gt;subsection 2‑C&amp;lt;/w:t&amp;gt;&amp;lt;/w:r&amp;gt;&amp;lt;w:bookmarkStart w:id="127" w:name="_PROCESSED_CHANGE__26ab2029_4252_43c3_85" /&amp;gt;&amp;lt;w:bookmarkEnd w:id="126" /&amp;gt;&amp;lt;w:r&amp;gt;&amp;lt;w:t xml:space="preserve"&amp;gt; &amp;lt;/w:t&amp;gt;&amp;lt;/w:r&amp;gt;&amp;lt;w:del w:id="128" w:author="BPS" w:date="2025-01-22T09:45:00Z"&amp;gt;&amp;lt;w:r w:rsidDel="00454E97"&amp;gt;&amp;lt;w:delText xml:space="preserve"&amp;gt;and &amp;lt;/w:delText&amp;gt;&amp;lt;/w:r&amp;gt;&amp;lt;w:bookmarkStart w:id="129" w:name="_CROSS_REFERENCE__34c75ce6_1548_4cde_8f3" /&amp;gt;&amp;lt;w:r w:rsidDel="00454E97"&amp;gt;&amp;lt;w:delText xml:space="preserve"&amp;gt;section &amp;lt;/w:delText&amp;gt;&amp;lt;/w:r&amp;gt;&amp;lt;w:bookmarkStart w:id="130" w:name="_LINE__7_cfc581e8_1568_4b4a_ae27_d48a336" /&amp;gt;&amp;lt;w:bookmarkEnd w:id="123" /&amp;gt;&amp;lt;w:r w:rsidDel="00454E97"&amp;gt;&amp;lt;w:delText&amp;gt;2792&amp;lt;/w:delText&amp;gt;&amp;lt;/w:r&amp;gt;&amp;lt;/w:del&amp;gt;&amp;lt;w:bookmarkEnd w:id="127" /&amp;gt;&amp;lt;w:bookmarkEnd w:id="129" /&amp;gt;&amp;lt;w:r&amp;gt;&amp;lt;w:t&amp;gt;, rate filings are subject to this subsection.&amp;lt;/w:t&amp;gt;&amp;lt;/w:r&amp;gt;&amp;lt;w:bookmarkEnd w:id="125" /&amp;gt;&amp;lt;w:bookmarkEnd w:id="130" /&amp;gt;&amp;lt;/w:p&amp;gt;&amp;lt;w:p w:rsidR="00014734" w:rsidRDefault="00014734" w:rsidP="00014734"&amp;gt;&amp;lt;w:pPr&amp;gt;&amp;lt;w:ind w:left="720" /&amp;gt;&amp;lt;/w:pPr&amp;gt;&amp;lt;w:bookmarkStart w:id="131" w:name="_STATUTE_NUMBER__641d5822_47f6_4a6b_9669" /&amp;gt;&amp;lt;w:bookmarkStart w:id="132" w:name="_STATUTE_P__41635e4a_db13_4f74_92c6_fdff" /&amp;gt;&amp;lt;w:bookmarkStart w:id="133" w:name="_PAR__4_4cc074f7_5175_4d0e_968f_a373a1c3" /&amp;gt;&amp;lt;w:bookmarkStart w:id="134" w:name="_LINE__8_841e945f_1de1_462e_93c3_9d27bf5" /&amp;gt;&amp;lt;w:bookmarkEnd w:id="122" /&amp;gt;&amp;lt;w:r&amp;gt;&amp;lt;w:t&amp;gt;A&amp;lt;/w:t&amp;gt;&amp;lt;/w:r&amp;gt;&amp;lt;w:bookmarkEnd w:id="131" /&amp;gt;&amp;lt;w:r&amp;gt;&amp;lt;w:t xml:space="preserve"&amp;gt;.  &amp;lt;/w:t&amp;gt;&amp;lt;/w:r&amp;gt;&amp;lt;w:bookmarkStart w:id="135" w:name="_STATUTE_CONTENT__d11107ea_e06a_4d4b_afc" /&amp;gt;&amp;lt;w:r&amp;gt;&amp;lt;w:t xml:space="preserve"&amp;gt;Rates subject to this subsection must be filed for approval by the superintendent. &amp;lt;/w:t&amp;gt;&amp;lt;/w:r&amp;gt;&amp;lt;w:bookmarkStart w:id="136" w:name="_LINE__9_4b2675a1_0fa1_4968_8715_57ede21" /&amp;gt;&amp;lt;w:bookmarkEnd w:id="134" /&amp;gt;&amp;lt;w:r&amp;gt;&amp;lt;w:t xml:space="preserve"&amp;gt;The superintendent shall disapprove any premium rates filed by any carrier, whether &amp;lt;/w:t&amp;gt;&amp;lt;/w:r&amp;gt;&amp;lt;w:bookmarkStart w:id="137" w:name="_LINE__10_5a31a99e_4fb9_413e_a0b0_61aac2" /&amp;gt;&amp;lt;w:bookmarkEnd w:id="136" /&amp;gt;&amp;lt;w:r&amp;gt;&amp;lt;w:t xml:space="preserve"&amp;gt;initial or revised, for a small group health plan unless it is anticipated that the aggregate &amp;lt;/w:t&amp;gt;&amp;lt;/w:r&amp;gt;&amp;lt;w:bookmarkStart w:id="138" w:name="_LINE__11_a8873646_2b66_4384_80d9_33585e" /&amp;gt;&amp;lt;w:bookmarkEnd w:id="137" /&amp;gt;&amp;lt;w:r&amp;gt;&amp;lt;w:t xml:space="preserve"&amp;gt;benefits estimated to be paid under all the small group health plans maintained in force &amp;lt;/w:t&amp;gt;&amp;lt;/w:r&amp;gt;&amp;lt;w:bookmarkStart w:id="139" w:name="_LINE__12_ad631bf6_6358_452f_81c0_255426" /&amp;gt;&amp;lt;w:bookmarkEnd w:id="138" /&amp;gt;&amp;lt;w:r&amp;gt;&amp;lt;w:t xml:space="preserve"&amp;gt;by the carrier for the period for which coverage is to be provided will return to &amp;lt;/w:t&amp;gt;&amp;lt;/w:r&amp;gt;&amp;lt;w:bookmarkStart w:id="140" w:name="_LINE__13_42ccd765_f3fd_4f01_86b6_904aac" /&amp;gt;&amp;lt;w:bookmarkEnd w:id="139" /&amp;gt;&amp;lt;w:r&amp;gt;&amp;lt;w:t xml:space="preserve"&amp;gt;policyholders at least 75% of the aggregate premiums collected for those policies, as &amp;lt;/w:t&amp;gt;&amp;lt;/w:r&amp;gt;&amp;lt;w:bookmarkStart w:id="141" w:name="_LINE__14_68d11d5c_e417_4893_ab7b_a6de26" /&amp;gt;&amp;lt;w:bookmarkEnd w:id="140" /&amp;gt;&amp;lt;w:r&amp;gt;&amp;lt;w:t xml:space="preserve"&amp;gt;determined in accordance with accepted actuarial principles and practices and on the &amp;lt;/w:t&amp;gt;&amp;lt;/w:r&amp;gt;&amp;lt;w:bookmarkStart w:id="142" w:name="_LINE__15_6ed14bca_b786_4383_ae95_10be99" /&amp;gt;&amp;lt;w:bookmarkEnd w:id="141" /&amp;gt;&amp;lt;w:r&amp;gt;&amp;lt;w:t&amp;gt;basis of incurred claims experience and earned premiums.&amp;lt;/w:t&amp;gt;&amp;lt;/w:r&amp;gt;&amp;lt;w:bookmarkEnd w:id="135" /&amp;gt;&amp;lt;w:bookmarkEnd w:id="142" /&amp;gt;&amp;lt;/w:p&amp;gt;&amp;lt;w:p w:rsidR="00014734" w:rsidRDefault="00014734" w:rsidP="00014734"&amp;gt;&amp;lt;w:pPr&amp;gt;&amp;lt;w:ind w:left="720" /&amp;gt;&amp;lt;/w:pPr&amp;gt;&amp;lt;w:bookmarkStart w:id="143" w:name="_STATUTE_NUMBER__b94de56c_e617_4c62_ba52" /&amp;gt;&amp;lt;w:bookmarkStart w:id="144" w:name="_STATUTE_P__39936095_fb12_4fd3_b47d_1d33" /&amp;gt;&amp;lt;w:bookmarkStart w:id="145" w:name="_PAR__5_9baaa5a6_6118_4fff_ac3c_325de4cd" /&amp;gt;&amp;lt;w:bookmarkStart w:id="146" w:name="_LINE__16_b946cb62_6647_4f77_9149_837677" /&amp;gt;&amp;lt;w:bookmarkEnd w:id="132" /&amp;gt;&amp;lt;w:bookmarkEnd w:id="133" /&amp;gt;&amp;lt;w:r&amp;gt;&amp;lt;w:t&amp;gt;B&amp;lt;/w:t&amp;gt;&amp;lt;/w:r&amp;gt;&amp;lt;w:bookmarkEnd w:id="143" /&amp;gt;&amp;lt;w:r&amp;gt;&amp;lt;w:t xml:space="preserve"&amp;gt;.  &amp;lt;/w:t&amp;gt;&amp;lt;/w:r&amp;gt;&amp;lt;w:bookmarkStart w:id="147" w:name="_STATUTE_CONTENT__0bce6045_627e_4ae0_804" /&amp;gt;&amp;lt;w:r&amp;gt;&amp;lt;w:t xml:space="preserve"&amp;gt;If at any time the superintendent has reason to believe that a filing does not meet &amp;lt;/w:t&amp;gt;&amp;lt;/w:r&amp;gt;&amp;lt;w:bookmarkStart w:id="148" w:name="_LINE__17_7aefa6db_9334_4fa5_b17d_00010b" /&amp;gt;&amp;lt;w:bookmarkEnd w:id="146" /&amp;gt;&amp;lt;w:r&amp;gt;&amp;lt;w:t xml:space="preserve"&amp;gt;the requirements that rates not be excessive, inadequate or unfairly discriminatory or &amp;lt;/w:t&amp;gt;&amp;lt;/w:r&amp;gt;&amp;lt;w:bookmarkStart w:id="149" w:name="_LINE__18_ef751ee8_d052_4832_b352_0fc1ae" /&amp;gt;&amp;lt;w:bookmarkEnd w:id="148" /&amp;gt;&amp;lt;w:r&amp;gt;&amp;lt;w:t xml:space="preserve"&amp;gt;that the filing violates any of the provisions of &amp;lt;/w:t&amp;gt;&amp;lt;/w:r&amp;gt;&amp;lt;w:bookmarkStart w:id="150" w:name="_CROSS_REFERENCE__b60614e4_5b48_41cb_817" /&amp;gt;&amp;lt;w:r&amp;gt;&amp;lt;w:t&amp;gt;chapter 23&amp;lt;/w:t&amp;gt;&amp;lt;/w:r&amp;gt;&amp;lt;w:bookmarkEnd w:id="150" /&amp;gt;&amp;lt;w:r&amp;gt;&amp;lt;w:t xml:space="preserve"&amp;gt;, the superintendent shall &amp;lt;/w:t&amp;gt;&amp;lt;/w:r&amp;gt;&amp;lt;w:bookmarkStart w:id="151" w:name="_LINE__19_84fec1b2_6927_4290_97fc_d8ca0b" /&amp;gt;&amp;lt;w:bookmarkEnd w:id="149" /&amp;gt;&amp;lt;w:r&amp;gt;&amp;lt;w:t xml:space="preserve"&amp;gt;cause a hearing to be held.  Hearings held under this subsection must conform to the &amp;lt;/w:t&amp;gt;&amp;lt;/w:r&amp;gt;&amp;lt;w:bookmarkStart w:id="152" w:name="_LINE__20_813318b3_e59a_40d4_b40d_0ffd76" /&amp;gt;&amp;lt;w:bookmarkEnd w:id="151" /&amp;gt;&amp;lt;w:r&amp;gt;&amp;lt;w:t xml:space="preserve"&amp;gt;procedural requirements set forth in &amp;lt;/w:t&amp;gt;&amp;lt;/w:r&amp;gt;&amp;lt;w:bookmarkStart w:id="153" w:name="_CROSS_REFERENCE__d578720c_d93e_4d61_807" /&amp;gt;&amp;lt;w:r&amp;gt;&amp;lt;w:t&amp;gt;Title 5, chapter 375, subchapter 4&amp;lt;/w:t&amp;gt;&amp;lt;/w:r&amp;gt;&amp;lt;w:bookmarkEnd w:id="153" /&amp;gt;&amp;lt;w:r&amp;gt;&amp;lt;w:t xml:space="preserve"&amp;gt;.  The &amp;lt;/w:t&amp;gt;&amp;lt;/w:r&amp;gt;&amp;lt;w:bookmarkStart w:id="154" w:name="_LINE__21_7b02cd7f_e01a_4823_980f_4f2943" /&amp;gt;&amp;lt;w:bookmarkEnd w:id="152" /&amp;gt;&amp;lt;w:r&amp;gt;&amp;lt;w:t xml:space="preserve"&amp;gt;superintendent shall issue an order or decision within 30 days after the close of the &amp;lt;/w:t&amp;gt;&amp;lt;/w:r&amp;gt;&amp;lt;w:bookmarkStart w:id="155" w:name="_LINE__22_42e2daf9_5a3c_4d9a_b3f2_6494b6" /&amp;gt;&amp;lt;w:bookmarkEnd w:id="154" /&amp;gt;&amp;lt;w:r&amp;gt;&amp;lt;w:t xml:space="preserve"&amp;gt;hearing or of any rehearing or reargument or within such other period as the &amp;lt;/w:t&amp;gt;&amp;lt;/w:r&amp;gt;&amp;lt;w:bookmarkStart w:id="156" w:name="_LINE__23_c20eda84_0540_4ed9_9d4b_4155aa" /&amp;gt;&amp;lt;w:bookmarkEnd w:id="155" /&amp;gt;&amp;lt;w:r&amp;gt;&amp;lt;w:t xml:space="preserve"&amp;gt;superintendent for good cause may require, but not to exceed an additional 30 days.  In &amp;lt;/w:t&amp;gt;&amp;lt;/w:r&amp;gt;&amp;lt;w:bookmarkStart w:id="157" w:name="_LINE__24_6e98086f_972c_40f4_819a_98ae63" /&amp;gt;&amp;lt;w:bookmarkEnd w:id="156" /&amp;gt;&amp;lt;w:r&amp;gt;&amp;lt;w:t xml:space="preserve"&amp;gt;the order or decision, the superintendent shall either approve or disapprove the rate &amp;lt;/w:t&amp;gt;&amp;lt;/w:r&amp;gt;&amp;lt;w:bookmarkStart w:id="158" w:name="_LINE__25_058bf914_16f0_45f2_83df_60d40a" /&amp;gt;&amp;lt;w:bookmarkEnd w:id="157" /&amp;gt;&amp;lt;w:r&amp;gt;&amp;lt;w:t xml:space="preserve"&amp;gt;filing.  If the superintendent disapproves the rate filing, the superintendent shall &amp;lt;/w:t&amp;gt;&amp;lt;/w:r&amp;gt;&amp;lt;w:bookmarkStart w:id="159" w:name="_LINE__26_e2a9a9d1_e825_4834_95e4_fbeda4" /&amp;gt;&amp;lt;w:bookmarkEnd w:id="158" /&amp;gt;&amp;lt;w:r&amp;gt;&amp;lt;w:t xml:space="preserve"&amp;gt;establish the date on which the filing is no longer effective, specify the filing the &amp;lt;/w:t&amp;gt;&amp;lt;/w:r&amp;gt;&amp;lt;w:bookmarkStart w:id="160" w:name="_LINE__27_7364b6e9_3584_4d61_94e2_a72502" /&amp;gt;&amp;lt;w:bookmarkEnd w:id="159" /&amp;gt;&amp;lt;w:r&amp;gt;&amp;lt;w:t xml:space="preserve"&amp;gt;superintendent would approve and authorize the insurer to submit a new filing in &amp;lt;/w:t&amp;gt;&amp;lt;/w:r&amp;gt;&amp;lt;w:bookmarkStart w:id="161" w:name="_LINE__28_fd3ed202_6ae8_4db9_aacc_87796b" /&amp;gt;&amp;lt;w:bookmarkEnd w:id="160" /&amp;gt;&amp;lt;w:r&amp;gt;&amp;lt;w:t&amp;gt;accordance with the terms of the order or decision.&amp;lt;/w:t&amp;gt;&amp;lt;/w:r&amp;gt;&amp;lt;w:bookmarkEnd w:id="147" /&amp;gt;&amp;lt;w:bookmarkEnd w:id="161" /&amp;gt;&amp;lt;/w:p&amp;gt;&amp;lt;w:p w:rsidR="00014734" w:rsidRDefault="00014734" w:rsidP="00014734"&amp;gt;&amp;lt;w:pPr&amp;gt;&amp;lt;w:ind w:left="720" /&amp;gt;&amp;lt;/w:pPr&amp;gt;&amp;lt;w:bookmarkStart w:id="162" w:name="_STATUTE_NUMBER__55b0419a_12e3_4959_a328" /&amp;gt;&amp;lt;w:bookmarkStart w:id="163" w:name="_STATUTE_P__f85e1484_7882_45ff_9583_e4a5" /&amp;gt;&amp;lt;w:bookmarkStart w:id="164" w:name="_PAR__6_ca6775a4_433c_415c_881b_6f107ee0" /&amp;gt;&amp;lt;w:bookmarkStart w:id="165" w:name="_LINE__29_acd26c5e_5c0a_4932_8e70_bcd7b1" /&amp;gt;&amp;lt;w:bookmarkEnd w:id="144" /&amp;gt;&amp;lt;w:bookmarkEnd w:id="145" /&amp;gt;&amp;lt;w:r&amp;gt;&amp;lt;w:t&amp;gt;C&amp;lt;/w:t&amp;gt;&amp;lt;/w:r&amp;gt;&amp;lt;w:bookmarkEnd w:id="162" /&amp;gt;&amp;lt;w:r&amp;gt;&amp;lt;w:t xml:space="preserve"&amp;gt;.  &amp;lt;/w:t&amp;gt;&amp;lt;/w:r&amp;gt;&amp;lt;w:bookmarkStart w:id="166" w:name="_STATUTE_CONTENT__c412b6b1_d185_42ca_987" /&amp;gt;&amp;lt;w:r&amp;gt;&amp;lt;w:t xml:space="preserve"&amp;gt;When a filing is not accompanied by the information upon which the carrier &amp;lt;/w:t&amp;gt;&amp;lt;/w:r&amp;gt;&amp;lt;w:bookmarkStart w:id="167" w:name="_LINE__30_41d24bdf_dfec_47d0_846f_754953" /&amp;gt;&amp;lt;w:bookmarkEnd w:id="165" /&amp;gt;&amp;lt;w:r&amp;gt;&amp;lt;w:t xml:space="preserve"&amp;gt;supports the filing or the superintendent does not have sufficient information to &amp;lt;/w:t&amp;gt;&amp;lt;/w:r&amp;gt;&amp;lt;w:bookmarkStart w:id="168" w:name="_LINE__31_d58d3d85_1061_4a6f_b622_a3187a" /&amp;gt;&amp;lt;w:bookmarkEnd w:id="167" /&amp;gt;&amp;lt;w:r&amp;gt;&amp;lt;w:t xml:space="preserve"&amp;gt;determine whether the filing meets the requirements that rates not be excessive, &amp;lt;/w:t&amp;gt;&amp;lt;/w:r&amp;gt;&amp;lt;w:bookmarkStart w:id="169" w:name="_LINE__32_3fbd0e3e_f869_4ab0_98de_871563" /&amp;gt;&amp;lt;w:bookmarkEnd w:id="168" /&amp;gt;&amp;lt;w:r&amp;gt;&amp;lt;w:t xml:space="preserve"&amp;gt;inadequate or unfairly discriminatory, the superintendent shall require the carrier to &amp;lt;/w:t&amp;gt;&amp;lt;/w:r&amp;gt;&amp;lt;w:bookmarkStart w:id="170" w:name="_LINE__33_26adab76_3dc2_4588_a7bd_eb704f" /&amp;gt;&amp;lt;w:bookmarkEnd w:id="169" /&amp;gt;&amp;lt;w:r&amp;gt;&amp;lt;w:t&amp;gt;furnish the information upon which it supports the filing.&amp;lt;/w:t&amp;gt;&amp;lt;/w:r&amp;gt;&amp;lt;w:bookmarkEnd w:id="166" /&amp;gt;&amp;lt;w:bookmarkEnd w:id="170" /&amp;gt;&amp;lt;/w:p&amp;gt;&amp;lt;w:p w:rsidR="00014734" w:rsidRDefault="00014734" w:rsidP="00014734"&amp;gt;&amp;lt;w:pPr&amp;gt;&amp;lt;w:ind w:left="360" w:firstLine="360" /&amp;gt;&amp;lt;/w:pPr&amp;gt;&amp;lt;w:bookmarkStart w:id="171" w:name="_BILL_SECTION_HEADER__6ee8be7a_24d6_4a9e" /&amp;gt;&amp;lt;w:bookmarkStart w:id="172" w:name="_BILL_SECTION__ce5fe7bc_7582_41ec_90d5_c" /&amp;gt;&amp;lt;w:bookmarkStart w:id="173" w:name="_PAR__7_9cde0962_cdfe_4557_9daf_ae01f012" /&amp;gt;&amp;lt;w:bookmarkStart w:id="174" w:name="_LINE__34_33a74948_f0e7_4353_829d_298e7b" /&amp;gt;&amp;lt;w:bookmarkEnd w:id="115" /&amp;gt;&amp;lt;w:bookmarkEnd w:id="121" /&amp;gt;&amp;lt;w:bookmarkEnd w:id="163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5" w:name="_BILL_SECTION_NUMBER__b6a58079_6a98_4165" /&amp;gt;&amp;lt;w:r&amp;gt;&amp;lt;w:rPr&amp;gt;&amp;lt;w:b /&amp;gt;&amp;lt;w:sz w:val="24" /&amp;gt;&amp;lt;/w:rPr&amp;gt;&amp;lt;w:t&amp;gt;8&amp;lt;/w:t&amp;gt;&amp;lt;/w:r&amp;gt;&amp;lt;w:bookmarkEnd w:id="175" /&amp;gt;&amp;lt;w:r&amp;gt;&amp;lt;w:rPr&amp;gt;&amp;lt;w:b /&amp;gt;&amp;lt;w:sz w:val="24" /&amp;gt;&amp;lt;/w:rPr&amp;gt;&amp;lt;w:t&amp;gt;.  24-A MRSA §2808-B, sub-§2-C,&amp;lt;/w:t&amp;gt;&amp;lt;/w:r&amp;gt;&amp;lt;w:r&amp;gt;&amp;lt;w:t xml:space="preserve"&amp;gt; as amended by PL 2019, c. 653, Pt. B, &amp;lt;/w:t&amp;gt;&amp;lt;/w:r&amp;gt;&amp;lt;w:bookmarkStart w:id="176" w:name="_LINE__35_761aa76a_396c_452d_b1ab_32611f" /&amp;gt;&amp;lt;w:bookmarkEnd w:id="174" /&amp;gt;&amp;lt;w:r&amp;gt;&amp;lt;w:t&amp;gt;§7, is further amended to read:&amp;lt;/w:t&amp;gt;&amp;lt;/w:r&amp;gt;&amp;lt;w:bookmarkEnd w:id="176" /&amp;gt;&amp;lt;/w:p&amp;gt;&amp;lt;w:p w:rsidR="00014734" w:rsidRDefault="00014734" w:rsidP="00014734"&amp;gt;&amp;lt;w:pPr&amp;gt;&amp;lt;w:ind w:left="360" w:firstLine="360" /&amp;gt;&amp;lt;/w:pPr&amp;gt;&amp;lt;w:bookmarkStart w:id="177" w:name="_STATUTE_NUMBER__cf0cd6ca_3e37_45a6_bcc5" /&amp;gt;&amp;lt;w:bookmarkStart w:id="178" w:name="_STATUTE_SS__446af83e_bff5_4a41_bb57_b75" /&amp;gt;&amp;lt;w:bookmarkStart w:id="179" w:name="_PAR__8_e9c82cbe_056e_43d7_a076_b37a1284" /&amp;gt;&amp;lt;w:bookmarkStart w:id="180" w:name="_LINE__36_c09f5622_1997_4f0d_85d5_8e87c9" /&amp;gt;&amp;lt;w:bookmarkEnd w:id="171" /&amp;gt;&amp;lt;w:bookmarkEnd w:id="173" /&amp;gt;&amp;lt;w:r&amp;gt;&amp;lt;w:rPr&amp;gt;&amp;lt;w:b /&amp;gt;&amp;lt;/w:rPr&amp;gt;&amp;lt;w:t&amp;gt;2-C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1" w:name="_STATUTE_HEADNOTE__2b54e495_a9ba_4fe9_a0" /&amp;gt;&amp;lt;w:r&amp;gt;&amp;lt;w:rPr&amp;gt;&amp;lt;w:b /&amp;gt;&amp;lt;/w:rPr&amp;gt;&amp;lt;w:t&amp;gt;Guaranteed loss ratio.&amp;lt;/w:t&amp;gt;&amp;lt;/w:r&amp;gt;&amp;lt;w:bookmarkEnd w:id="1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2" w:name="_STATUTE_CONTENT__1a9f5776_791f_4a17_a85" /&amp;gt;&amp;lt;w:r&amp;gt;&amp;lt;w:t xml:space="preserve"&amp;gt;Notwithstanding subsection 2‑B, rate filings for a &amp;lt;/w:t&amp;gt;&amp;lt;/w:r&amp;gt;&amp;lt;w:bookmarkStart w:id="183" w:name="_LINE__37_c0d72ac5_3ff2_4ad0_bc55_d69cba" /&amp;gt;&amp;lt;w:bookmarkEnd w:id="180" /&amp;gt;&amp;lt;w:r&amp;gt;&amp;lt;w:t xml:space="preserve"&amp;gt;credible block of small group health plans may be filed in accordance with this subsection &amp;lt;/w:t&amp;gt;&amp;lt;/w:r&amp;gt;&amp;lt;w:bookmarkStart w:id="184" w:name="_LINE__38_6e0fd377_6e7f_4c43_8dac_c63ea8" /&amp;gt;&amp;lt;w:bookmarkEnd w:id="183" /&amp;gt;&amp;lt;w:r&amp;gt;&amp;lt;w:t&amp;gt;instead of subsection 2‑B&amp;lt;/w:t&amp;gt;&amp;lt;/w:r&amp;gt;&amp;lt;w:bookmarkStart w:id="185" w:name="_PROCESSED_CHANGE__a3e07f0c_6c59_404d_96" /&amp;gt;&amp;lt;w:del w:id="186" w:author="BPS" w:date="2021-01-14T08:55:00Z"&amp;gt;&amp;lt;w:r w:rsidDel="00381769"&amp;gt;&amp;lt;w:delText xml:space="preserve"&amp;gt;, except as otherwise provided in &amp;lt;/w:delText&amp;gt;&amp;lt;/w:r&amp;gt;&amp;lt;w:bookmarkStart w:id="187" w:name="_CROSS_REFERENCE__382dd574_5481_4087_963" /&amp;gt;&amp;lt;w:r w:rsidDel="00381769"&amp;gt;&amp;lt;w:delText&amp;gt;section 2792&amp;lt;/w:delText&amp;gt;&amp;lt;/w:r&amp;gt;&amp;lt;/w:del&amp;gt;&amp;lt;w:bookmarkEnd w:id="185" /&amp;gt;&amp;lt;w:bookmarkEnd w:id="187" /&amp;gt;&amp;lt;w:r&amp;gt;&amp;lt;w:t xml:space="preserve"&amp;gt;.  Rates filed in &amp;lt;/w:t&amp;gt;&amp;lt;/w:r&amp;gt;&amp;lt;w:bookmarkStart w:id="188" w:name="_LINE__39_66de1176_e599_4f4a_9caa_3adf81" /&amp;gt;&amp;lt;w:bookmarkEnd w:id="184" /&amp;gt;&amp;lt;w:r&amp;gt;&amp;lt;w:t&amp;gt;accordance with this subsection are filed for informational purposes.&amp;lt;/w:t&amp;gt;&amp;lt;/w:r&amp;gt;&amp;lt;w:bookmarkEnd w:id="182" /&amp;gt;&amp;lt;w:bookmarkEnd w:id="188" /&amp;gt;&amp;lt;/w:p&amp;gt;&amp;lt;w:p w:rsidR="00014734" w:rsidRDefault="00014734" w:rsidP="00014734"&amp;gt;&amp;lt;w:pPr&amp;gt;&amp;lt;w:ind w:left="720" /&amp;gt;&amp;lt;/w:pPr&amp;gt;&amp;lt;w:bookmarkStart w:id="189" w:name="_STATUTE_NUMBER__d05377ce_7903_4b53_97f5" /&amp;gt;&amp;lt;w:bookmarkStart w:id="190" w:name="_STATUTE_P__5d8da77b_f243_4f66_bc78_4fcc" /&amp;gt;&amp;lt;w:bookmarkStart w:id="191" w:name="_PAR__9_d4334f7b_b5a0_4d2f_80d6_2472e951" /&amp;gt;&amp;lt;w:bookmarkStart w:id="192" w:name="_LINE__40_2feb7383_45dd_4122_967e_79c01b" /&amp;gt;&amp;lt;w:bookmarkEnd w:id="179" /&amp;gt;&amp;lt;w:r&amp;gt;&amp;lt;w:t&amp;gt;A&amp;lt;/w:t&amp;gt;&amp;lt;/w:r&amp;gt;&amp;lt;w:bookmarkEnd w:id="189" /&amp;gt;&amp;lt;w:r&amp;gt;&amp;lt;w:t xml:space="preserve"&amp;gt;.  &amp;lt;/w:t&amp;gt;&amp;lt;/w:r&amp;gt;&amp;lt;w:bookmarkStart w:id="193" w:name="_STATUTE_CONTENT__32076446_40a2_4fbd_b93" /&amp;gt;&amp;lt;w:r&amp;gt;&amp;lt;w:t xml:space="preserve"&amp;gt;A block of small group health plans is considered credible if the anticipated average &amp;lt;/w:t&amp;gt;&amp;lt;/w:r&amp;gt;&amp;lt;w:bookmarkStart w:id="194" w:name="_LINE__41_5429c285_de46_40e5_8bc0_63066c" /&amp;gt;&amp;lt;w:bookmarkEnd w:id="192" /&amp;gt;&amp;lt;w:r&amp;gt;&amp;lt;w:t xml:space="preserve"&amp;gt;number of members during the period for which the rates will be in effect meets &amp;lt;/w:t&amp;gt;&amp;lt;/w:r&amp;gt;&amp;lt;w:bookmarkStart w:id="195" w:name="_LINE__42_036f2dc5_059d_4496_b5ad_03988b" /&amp;gt;&amp;lt;w:bookmarkEnd w:id="194" /&amp;gt;&amp;lt;w:r&amp;gt;&amp;lt;w:t xml:space="preserve"&amp;gt;standards for full or partial credibility pursuant to the federal Affordable Care Act. The &amp;lt;/w:t&amp;gt;&amp;lt;/w:r&amp;gt;&amp;lt;w:bookmarkStart w:id="196" w:name="_LINE__43_45a1f6a0_22d8_4115_9f45_c9d331" /&amp;gt;&amp;lt;w:bookmarkEnd w:id="195" /&amp;gt;&amp;lt;w:r&amp;gt;&amp;lt;w:t xml:space="preserve"&amp;gt;rate filing must state the anticipated average number of members during the period for &amp;lt;/w:t&amp;gt;&amp;lt;/w:r&amp;gt;&amp;lt;w:bookmarkStart w:id="197" w:name="_LINE__44_a5edbc70_cf21_446e_b66d_1c800d" /&amp;gt;&amp;lt;w:bookmarkEnd w:id="196" /&amp;gt;&amp;lt;w:r&amp;gt;&amp;lt;w:t xml:space="preserve"&amp;gt;which the rates will be in effect and the basis for the estimate.  If the superintendent &amp;lt;/w:t&amp;gt;&amp;lt;/w:r&amp;gt;&amp;lt;w:bookmarkStart w:id="198" w:name="_PAGE_SPLIT__e5858675_80e8_4003_b81c_01a" /&amp;gt;&amp;lt;w:bookmarkStart w:id="199" w:name="_PAGE__3_0d130189_0232_4a72_b146_a490175" /&amp;gt;&amp;lt;w:bookmarkStart w:id="200" w:name="_PAR__1_76f42127_e147_4d50_8ae3_af145393" /&amp;gt;&amp;lt;w:bookmarkStart w:id="201" w:name="_LINE__1_a9a685d4_0519_42e2_b546_b3b423a" /&amp;gt;&amp;lt;w:bookmarkEnd w:id="103" /&amp;gt;&amp;lt;w:bookmarkEnd w:id="191" /&amp;gt;&amp;lt;w:bookmarkEnd w:id="197" /&amp;gt;&amp;lt;w:r&amp;gt;&amp;lt;w:t&amp;gt;d&amp;lt;/w:t&amp;gt;&amp;lt;/w:r&amp;gt;&amp;lt;w:bookmarkEnd w:id="198" /&amp;gt;&amp;lt;w:r&amp;gt;&amp;lt;w:t xml:space="preserve"&amp;gt;etermines that the number of members is likely to be less than needed to meet the &amp;lt;/w:t&amp;gt;&amp;lt;/w:r&amp;gt;&amp;lt;w:bookmarkStart w:id="202" w:name="_LINE__2_ae7b3436_3068_4bfb_9227_7799586" /&amp;gt;&amp;lt;w:bookmarkEnd w:id="201" /&amp;gt;&amp;lt;w:r&amp;gt;&amp;lt;w:t&amp;gt;credibility standard, the filing is subject to subsection 2‑B.&amp;lt;/w:t&amp;gt;&amp;lt;/w:r&amp;gt;&amp;lt;w:bookmarkEnd w:id="193" /&amp;gt;&amp;lt;w:bookmarkEnd w:id="202" /&amp;gt;&amp;lt;/w:p&amp;gt;&amp;lt;w:p w:rsidR="00014734" w:rsidRDefault="00014734" w:rsidP="00014734"&amp;gt;&amp;lt;w:pPr&amp;gt;&amp;lt;w:ind w:left="360" w:firstLine="360" /&amp;gt;&amp;lt;/w:pPr&amp;gt;&amp;lt;w:bookmarkStart w:id="203" w:name="_BILL_SECTION_HEADER__0d57147d_de8c_487e" /&amp;gt;&amp;lt;w:bookmarkStart w:id="204" w:name="_BILL_SECTION__198e1fc4_7260_403a_a264_8" /&amp;gt;&amp;lt;w:bookmarkStart w:id="205" w:name="_PAR__2_18ae7108_c3ed_4e34_85b7_af373ab2" /&amp;gt;&amp;lt;w:bookmarkStart w:id="206" w:name="_LINE__3_bb3c514d_7b2c_4715_8762_125a775" /&amp;gt;&amp;lt;w:bookmarkEnd w:id="172" /&amp;gt;&amp;lt;w:bookmarkEnd w:id="178" /&amp;gt;&amp;lt;w:bookmarkEnd w:id="190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07" w:name="_BILL_SECTION_NUMBER__1231c880_becf_4855" /&amp;gt;&amp;lt;w:r&amp;gt;&amp;lt;w:rPr&amp;gt;&amp;lt;w:b /&amp;gt;&amp;lt;w:sz w:val="24" /&amp;gt;&amp;lt;/w:rPr&amp;gt;&amp;lt;w:t&amp;gt;9&amp;lt;/w:t&amp;gt;&amp;lt;/w:r&amp;gt;&amp;lt;w:bookmarkEnd w:id="207" /&amp;gt;&amp;lt;w:r&amp;gt;&amp;lt;w:rPr&amp;gt;&amp;lt;w:b /&amp;gt;&amp;lt;w:sz w:val="24" /&amp;gt;&amp;lt;/w:rPr&amp;gt;&amp;lt;w:t&amp;gt;.  24-A MRSA §3958,&amp;lt;/w:t&amp;gt;&amp;lt;/w:r&amp;gt;&amp;lt;w:r&amp;gt;&amp;lt;w:t xml:space="preserve"&amp;gt; as amended by PL 2021, c. 361, §5, is further amended &amp;lt;/w:t&amp;gt;&amp;lt;/w:r&amp;gt;&amp;lt;w:bookmarkStart w:id="208" w:name="_LINE__4_d1a498d5_0b80_46a8_8bdf_2999f14" /&amp;gt;&amp;lt;w:bookmarkEnd w:id="206" /&amp;gt;&amp;lt;w:r&amp;gt;&amp;lt;w:t&amp;gt;to read:&amp;lt;/w:t&amp;gt;&amp;lt;/w:r&amp;gt;&amp;lt;w:bookmarkEnd w:id="208" /&amp;gt;&amp;lt;/w:p&amp;gt;&amp;lt;w:p w:rsidR="00014734" w:rsidRDefault="00014734" w:rsidP="00014734"&amp;gt;&amp;lt;w:pPr&amp;gt;&amp;lt;w:ind w:left="1080" w:hanging="720" /&amp;gt;&amp;lt;/w:pPr&amp;gt;&amp;lt;w:bookmarkStart w:id="209" w:name="_STATUTE_S__86bc657a_3e6e_4c5e_9b23_cb74" /&amp;gt;&amp;lt;w:bookmarkStart w:id="210" w:name="_PAR__3_ccc8f1ea_e85a_464f_b492_01cd549a" /&amp;gt;&amp;lt;w:bookmarkStart w:id="211" w:name="_LINE__5_698f4f50_374c_407c_97d1_10b3d79" /&amp;gt;&amp;lt;w:bookmarkEnd w:id="203" /&amp;gt;&amp;lt;w:bookmarkEnd w:id="205" /&amp;gt;&amp;lt;w:r&amp;gt;&amp;lt;w:rPr&amp;gt;&amp;lt;w:b /&amp;gt;&amp;lt;/w:rPr&amp;gt;&amp;lt;w:t&amp;gt;§&amp;lt;/w:t&amp;gt;&amp;lt;/w:r&amp;gt;&amp;lt;w:bookmarkStart w:id="212" w:name="_STATUTE_NUMBER__57416e23_bb64_4b16_b794" /&amp;gt;&amp;lt;w:r&amp;gt;&amp;lt;w:rPr&amp;gt;&amp;lt;w:b /&amp;gt;&amp;lt;/w:rPr&amp;gt;&amp;lt;w:t&amp;gt;3958&amp;lt;/w:t&amp;gt;&amp;lt;/w:r&amp;gt;&amp;lt;w:bookmarkEnd w:id="212" /&amp;gt;&amp;lt;w:r&amp;gt;&amp;lt;w:rPr&amp;gt;&amp;lt;w:b /&amp;gt;&amp;lt;/w:rPr&amp;gt;&amp;lt;w:t xml:space="preserve"&amp;gt;.  &amp;lt;/w:t&amp;gt;&amp;lt;/w:r&amp;gt;&amp;lt;w:bookmarkStart w:id="213" w:name="_STATUTE_HEADNOTE__47f60287_0918_44de_8f" /&amp;gt;&amp;lt;w:r&amp;gt;&amp;lt;w:rPr&amp;gt;&amp;lt;w:b /&amp;gt;&amp;lt;/w:rPr&amp;gt;&amp;lt;w:t&amp;gt;Reinsurance; premium rates&amp;lt;/w:t&amp;gt;&amp;lt;/w:r&amp;gt;&amp;lt;w:bookmarkEnd w:id="211" /&amp;gt;&amp;lt;w:bookmarkEnd w:id="213" /&amp;gt;&amp;lt;/w:p&amp;gt;&amp;lt;w:p w:rsidR="00014734" w:rsidRDefault="00014734" w:rsidP="00014734"&amp;gt;&amp;lt;w:pPr&amp;gt;&amp;lt;w:ind w:left="360" w:firstLine="360" /&amp;gt;&amp;lt;/w:pPr&amp;gt;&amp;lt;w:bookmarkStart w:id="214" w:name="_STATUTE_NUMBER__b8e303ac_4f75_424a_bbfb" /&amp;gt;&amp;lt;w:bookmarkStart w:id="215" w:name="_STATUTE_SS__004efe13_7c47_4afe_bdba_8ee" /&amp;gt;&amp;lt;w:bookmarkStart w:id="216" w:name="_PAR__4_12a9a438_9575_4854_bc46_582f8848" /&amp;gt;&amp;lt;w:bookmarkStart w:id="217" w:name="_LINE__6_27c0d34f_c897_43f9_b4b7_c7a872e" /&amp;gt;&amp;lt;w:bookmarkEnd w:id="210" /&amp;gt;&amp;lt;w:r&amp;gt;&amp;lt;w:rPr&amp;gt;&amp;lt;w:b /&amp;gt;&amp;lt;/w:rPr&amp;gt;&amp;lt;w:t&amp;gt;1&amp;lt;/w:t&amp;gt;&amp;lt;/w:r&amp;gt;&amp;lt;w:bookmarkEnd w:id="214" /&amp;gt;&amp;lt;w:r&amp;gt;&amp;lt;w:rPr&amp;gt;&amp;lt;w:b /&amp;gt;&amp;lt;/w:rPr&amp;gt;&amp;lt;w:t xml:space="preserve"&amp;gt;.  &amp;lt;/w:t&amp;gt;&amp;lt;/w:r&amp;gt;&amp;lt;w:bookmarkStart w:id="218" w:name="_STATUTE_HEADNOTE__996578a5_e375_4cbc_93" /&amp;gt;&amp;lt;w:r&amp;gt;&amp;lt;w:rPr&amp;gt;&amp;lt;w:b /&amp;gt;&amp;lt;/w:rPr&amp;gt;&amp;lt;w:t&amp;gt;Reinsurance amount.&amp;lt;/w:t&amp;gt;&amp;lt;/w:r&amp;gt;&amp;lt;w:bookmarkEnd w:id="2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9" w:name="_STATUTE_CONTENT__d6ac1b84_fbf8_4f13_afa" /&amp;gt;&amp;lt;w:r&amp;gt;&amp;lt;w:t xml:space="preserve"&amp;gt;A member insurer offering an individual health plan under &amp;lt;/w:t&amp;gt;&amp;lt;/w:r&amp;gt;&amp;lt;w:bookmarkStart w:id="220" w:name="_CROSS_REFERENCE__12f6a746_5182_4942_85b" /&amp;gt;&amp;lt;w:bookmarkStart w:id="221" w:name="_LINE__7_50a7b682_7c73_4067_93ce_6fd7cc8" /&amp;gt;&amp;lt;w:bookmarkEnd w:id="217" /&amp;gt;&amp;lt;w:r&amp;gt;&amp;lt;w:t&amp;gt;section 2736‑C&amp;lt;/w:t&amp;gt;&amp;lt;/w:r&amp;gt;&amp;lt;w:bookmarkEnd w:id="220" /&amp;gt;&amp;lt;w:r&amp;gt;&amp;lt;w:t xml:space="preserve"&amp;gt; must be reinsured by the association to the level of coverage provided in &amp;lt;/w:t&amp;gt;&amp;lt;/w:r&amp;gt;&amp;lt;w:bookmarkStart w:id="222" w:name="_LINE__8_3584b3d5_f6b6_4db5_bd7b_9d6be43" /&amp;gt;&amp;lt;w:bookmarkEnd w:id="221" /&amp;gt;&amp;lt;w:r&amp;gt;&amp;lt;w:t xml:space="preserve"&amp;gt;this subsection and is liable to the association for any applicable reinsurance premium at &amp;lt;/w:t&amp;gt;&amp;lt;/w:r&amp;gt;&amp;lt;w:bookmarkStart w:id="223" w:name="_LINE__9_41a0ed14_21fa_4196_b59c_2dd2fef" /&amp;gt;&amp;lt;w:bookmarkEnd w:id="222" /&amp;gt;&amp;lt;w:r&amp;gt;&amp;lt;w:t xml:space="preserve"&amp;gt;the rate established in accordance with &amp;lt;/w:t&amp;gt;&amp;lt;/w:r&amp;gt;&amp;lt;w:bookmarkStart w:id="224" w:name="_CROSS_REFERENCE__03e0fb7f_6ed7_4359_ab0" /&amp;gt;&amp;lt;w:r&amp;gt;&amp;lt;w:t&amp;gt;subsection 2&amp;lt;/w:t&amp;gt;&amp;lt;/w:r&amp;gt;&amp;lt;w:bookmarkEnd w:id="224" /&amp;gt;&amp;lt;w:r&amp;gt;&amp;lt;w:t&amp;gt;.&amp;lt;/w:t&amp;gt;&amp;lt;/w:r&amp;gt;&amp;lt;w:bookmarkStart w:id="225" w:name="_PROCESSED_CHANGE__48a03c46_53f3_465c_9f" /&amp;gt;&amp;lt;w:r&amp;gt;&amp;lt;w:t xml:space="preserve"&amp;gt;  &amp;lt;/w:t&amp;gt;&amp;lt;/w:r&amp;gt;&amp;lt;w:del w:id="226" w:author="BPS" w:date="2025-01-23T16:33:00Z"&amp;gt;&amp;lt;w:r w:rsidDel="00DE4A7A"&amp;gt;&amp;lt;w:delText xml:space="preserve"&amp;gt;For calendar year 2023 and &amp;lt;/w:delText&amp;gt;&amp;lt;/w:r&amp;gt;&amp;lt;w:bookmarkStart w:id="227" w:name="_LINE__10_6af83561_993f_4721_9e7c_6974f1" /&amp;gt;&amp;lt;w:bookmarkEnd w:id="223" /&amp;gt;&amp;lt;w:r w:rsidDel="00DE4A7A"&amp;gt;&amp;lt;w:delText xml:space="preserve"&amp;gt;subsequent calendar years, the association shall also reinsure member insurers for small &amp;lt;/w:delText&amp;gt;&amp;lt;/w:r&amp;gt;&amp;lt;w:bookmarkStart w:id="228" w:name="_LINE__11_3ac6d588_de60_4c51_a512_842507" /&amp;gt;&amp;lt;w:bookmarkEnd w:id="227" /&amp;gt;&amp;lt;w:r w:rsidDel="00DE4A7A"&amp;gt;&amp;lt;w:delText xml:space="preserve"&amp;gt;group health plans issued under &amp;lt;/w:delText&amp;gt;&amp;lt;/w:r&amp;gt;&amp;lt;w:bookmarkStart w:id="229" w:name="_CROSS_REFERENCE__0f8f32e9_85e5_455b_803" /&amp;gt;&amp;lt;w:r w:rsidDel="00DE4A7A"&amp;gt;&amp;lt;w:delText&amp;gt;section 2808‑B&amp;lt;/w:delText&amp;gt;&amp;lt;/w:r&amp;gt;&amp;lt;w:bookmarkEnd w:id="229" /&amp;gt;&amp;lt;w:r w:rsidDel="00DE4A7A"&amp;gt;&amp;lt;w:delText xml:space="preserve"&amp;gt;, unless otherwise provided in rules adopted &amp;lt;/w:delText&amp;gt;&amp;lt;/w:r&amp;gt;&amp;lt;w:bookmarkStart w:id="230" w:name="_LINE__12_3d47d174_3252_4086_b91e_e2a76d" /&amp;gt;&amp;lt;w:bookmarkEnd w:id="228" /&amp;gt;&amp;lt;w:r w:rsidDel="00DE4A7A"&amp;gt;&amp;lt;w:delText xml:space="preserve"&amp;gt;by the superintendent pursuant to &amp;lt;/w:delText&amp;gt;&amp;lt;/w:r&amp;gt;&amp;lt;w:bookmarkStart w:id="231" w:name="_CROSS_REFERENCE__117c4f64_edd3_480f_a5d" /&amp;gt;&amp;lt;w:r w:rsidDel="00DE4A7A"&amp;gt;&amp;lt;w:delText&amp;gt;section 2792, subsection 5&amp;lt;/w:delText&amp;gt;&amp;lt;/w:r&amp;gt;&amp;lt;w:bookmarkEnd w:id="231" /&amp;gt;&amp;lt;w:r w:rsidDel="00DE4A7A"&amp;gt;&amp;lt;w:delText&amp;gt;.&amp;lt;/w:delText&amp;gt;&amp;lt;/w:r&amp;gt;&amp;lt;/w:del&amp;gt;&amp;lt;w:bookmarkEnd w:id="219" /&amp;gt;&amp;lt;w:bookmarkEnd w:id="225" /&amp;gt;&amp;lt;w:bookmarkEnd w:id="230" /&amp;gt;&amp;lt;/w:p&amp;gt;&amp;lt;w:p w:rsidR="00014734" w:rsidRDefault="00014734" w:rsidP="00014734"&amp;gt;&amp;lt;w:pPr&amp;gt;&amp;lt;w:ind w:left="720" /&amp;gt;&amp;lt;/w:pPr&amp;gt;&amp;lt;w:bookmarkStart w:id="232" w:name="_STATUTE_NUMBER__c8b2e971_de9a_40f7_8a81" /&amp;gt;&amp;lt;w:bookmarkStart w:id="233" w:name="_STATUTE_P__4bcdea52_89fd_46ea_a75e_f813" /&amp;gt;&amp;lt;w:bookmarkStart w:id="234" w:name="_PAR__5_78526cc2_9677_48f5_9b30_8864c9f0" /&amp;gt;&amp;lt;w:bookmarkStart w:id="235" w:name="_LINE__13_ea67c2aa_e4b1_4cd5_b4f1_7300dd" /&amp;gt;&amp;lt;w:bookmarkEnd w:id="216" /&amp;gt;&amp;lt;w:r&amp;gt;&amp;lt;w:t&amp;gt;A&amp;lt;/w:t&amp;gt;&amp;lt;/w:r&amp;gt;&amp;lt;w:bookmarkEnd w:id="232" /&amp;gt;&amp;lt;w:r&amp;gt;&amp;lt;w:t xml:space="preserve"&amp;gt;.  &amp;lt;/w:t&amp;gt;&amp;lt;/w:r&amp;gt;&amp;lt;w:bookmarkStart w:id="236" w:name="_STATUTE_CONTENT__62eb3f14_bab0_41f5_a2a" /&amp;gt;&amp;lt;w:r&amp;gt;&amp;lt;w:t&amp;gt;Beginning July 1, 2012,&amp;lt;/w:t&amp;gt;&amp;lt;/w:r&amp;gt;&amp;lt;w:bookmarkStart w:id="237" w:name="_PROCESSED_CHANGE__ba782e16_a9d9_44ed_a3" /&amp;gt;&amp;lt;w:r&amp;gt;&amp;lt;w:t xml:space="preserve"&amp;gt; &amp;lt;/w:t&amp;gt;&amp;lt;/w:r&amp;gt;&amp;lt;w:del w:id="238" w:author="BPS" w:date="2025-01-23T16:33:00Z"&amp;gt;&amp;lt;w:r w:rsidDel="00DE4A7A"&amp;gt;&amp;lt;w:delText xml:space="preserve"&amp;gt;except as otherwise provided in &amp;lt;/w:delText&amp;gt;&amp;lt;/w:r&amp;gt;&amp;lt;w:bookmarkStart w:id="239" w:name="_CROSS_REFERENCE__e9f3a9ca_8298_4c79_835" /&amp;gt;&amp;lt;w:r w:rsidDel="00DE4A7A"&amp;gt;&amp;lt;w:delText&amp;gt;paragraph A‑1&amp;lt;/w:delText&amp;gt;&amp;lt;/w:r&amp;gt;&amp;lt;w:bookmarkEnd w:id="239" /&amp;gt;&amp;lt;w:r w:rsidDel="00DE4A7A"&amp;gt;&amp;lt;w:delText&amp;gt;,&amp;lt;/w:delText&amp;gt;&amp;lt;/w:r&amp;gt;&amp;lt;/w:del&amp;gt;&amp;lt;w:bookmarkEnd w:id="237" /&amp;gt;&amp;lt;w:r&amp;gt;&amp;lt;w:t xml:space="preserve"&amp;gt; the &amp;lt;/w:t&amp;gt;&amp;lt;/w:r&amp;gt;&amp;lt;w:bookmarkStart w:id="240" w:name="_LINE__14_7d4a91c1_7cc3_4d56_9749_fbffd5" /&amp;gt;&amp;lt;w:bookmarkEnd w:id="235" /&amp;gt;&amp;lt;w:r&amp;gt;&amp;lt;w:t xml:space="preserve"&amp;gt;association shall reimburse a member insurer for claims incurred with respect to a &amp;lt;/w:t&amp;gt;&amp;lt;/w:r&amp;gt;&amp;lt;w:bookmarkStart w:id="241" w:name="_LINE__15_8c2fd5ec_be9f_4714_984c_50fe6e" /&amp;gt;&amp;lt;w:bookmarkEnd w:id="240" /&amp;gt;&amp;lt;w:r&amp;gt;&amp;lt;w:t xml:space="preserve"&amp;gt;person designated for reinsurance by the member insurer pursuant to &amp;lt;/w:t&amp;gt;&amp;lt;/w:r&amp;gt;&amp;lt;w:bookmarkStart w:id="242" w:name="_CROSS_REFERENCE__40cc96db_ab6f_442b_9f8" /&amp;gt;&amp;lt;w:r&amp;gt;&amp;lt;w:t&amp;gt;section 3959&amp;lt;/w:t&amp;gt;&amp;lt;/w:r&amp;gt;&amp;lt;w:bookmarkEnd w:id="242" /&amp;gt;&amp;lt;w:r&amp;gt;&amp;lt;w:t xml:space="preserve"&amp;gt; after &amp;lt;/w:t&amp;gt;&amp;lt;/w:r&amp;gt;&amp;lt;w:bookmarkStart w:id="243" w:name="_LINE__16_1ab8477b_2116_44d1_bb65_a825fc" /&amp;gt;&amp;lt;w:bookmarkEnd w:id="241" /&amp;gt;&amp;lt;w:r&amp;gt;&amp;lt;w:t xml:space="preserve"&amp;gt;the insurer has incurred an initial level of claims for that person of $7,500 for covered &amp;lt;/w:t&amp;gt;&amp;lt;/w:r&amp;gt;&amp;lt;w:bookmarkStart w:id="244" w:name="_LINE__17_279b73cc_9c1a_4278_ab7e_f60477" /&amp;gt;&amp;lt;w:bookmarkEnd w:id="243" /&amp;gt;&amp;lt;w:r&amp;gt;&amp;lt;w:t xml:space="preserve"&amp;gt;benefits in a calendar year.  In addition, the insurer is responsible for 10% of the next &amp;lt;/w:t&amp;gt;&amp;lt;/w:r&amp;gt;&amp;lt;w:bookmarkStart w:id="245" w:name="_LINE__18_256bb95f_3bcc_4732_b4d5_fb3129" /&amp;gt;&amp;lt;w:bookmarkEnd w:id="244" /&amp;gt;&amp;lt;w:r&amp;gt;&amp;lt;w:t xml:space="preserve"&amp;gt;$25,000 of claims paid during a calendar year.  The amount of reimbursement is 90% &amp;lt;/w:t&amp;gt;&amp;lt;/w:r&amp;gt;&amp;lt;w:bookmarkStart w:id="246" w:name="_LINE__19_ac2ae8e0_5197_4c75_9e12_27e7e4" /&amp;gt;&amp;lt;w:bookmarkEnd w:id="245" /&amp;gt;&amp;lt;w:r&amp;gt;&amp;lt;w:t xml:space="preserve"&amp;gt;of the amount incurred between $7,500 and $32,500 and 100% of the amount incurred &amp;lt;/w:t&amp;gt;&amp;lt;/w:r&amp;gt;&amp;lt;w:bookmarkStart w:id="247" w:name="_LINE__20_434a43d1_56b4_4bd9_9ed7_be9220" /&amp;gt;&amp;lt;w:bookmarkEnd w:id="246" /&amp;gt;&amp;lt;w:r&amp;gt;&amp;lt;w:t xml:space="preserve"&amp;gt;in excess of $32,500 for claims incurred in that calendar year with respect to that &amp;lt;/w:t&amp;gt;&amp;lt;/w:r&amp;gt;&amp;lt;w:bookmarkStart w:id="248" w:name="_LINE__21_cca05d42_2e51_454e_999a_07415e" /&amp;gt;&amp;lt;w:bookmarkEnd w:id="247" /&amp;gt;&amp;lt;w:r&amp;gt;&amp;lt;w:t xml:space="preserve"&amp;gt;person.  For calendar year 2012, only claims incurred on or after July 1st are considered &amp;lt;/w:t&amp;gt;&amp;lt;/w:r&amp;gt;&amp;lt;w:bookmarkStart w:id="249" w:name="_LINE__22_c6d674d9_2f85_4c0d_89c9_01253f" /&amp;gt;&amp;lt;w:bookmarkEnd w:id="248" /&amp;gt;&amp;lt;w:r&amp;gt;&amp;lt;w:t xml:space="preserve"&amp;gt;in determining the member insurer's reimbursement.  With the approval of the &amp;lt;/w:t&amp;gt;&amp;lt;/w:r&amp;gt;&amp;lt;w:bookmarkStart w:id="250" w:name="_LINE__23_8829f543_5bce_482c_b3e7_5bce88" /&amp;gt;&amp;lt;w:bookmarkEnd w:id="249" /&amp;gt;&amp;lt;w:r&amp;gt;&amp;lt;w:t xml:space="preserve"&amp;gt;superintendent, the association may annually adjust the initial level of claims and the &amp;lt;/w:t&amp;gt;&amp;lt;/w:r&amp;gt;&amp;lt;w:bookmarkStart w:id="251" w:name="_LINE__24_9f41b7a0_926a_49b1_9f3e_d47850" /&amp;gt;&amp;lt;w:bookmarkEnd w:id="250" /&amp;gt;&amp;lt;w:r&amp;gt;&amp;lt;w:t xml:space="preserve"&amp;gt;maximum limit to be retained by the insurer to reflect changes in costs, utilization, &amp;lt;/w:t&amp;gt;&amp;lt;/w:r&amp;gt;&amp;lt;w:bookmarkStart w:id="252" w:name="_LINE__25_3a5c6956_9806_4002_b7b8_0ff32d" /&amp;gt;&amp;lt;w:bookmarkEnd w:id="251" /&amp;gt;&amp;lt;w:r&amp;gt;&amp;lt;w:t xml:space="preserve"&amp;gt;available funding and any other factors affecting the sustainable operation of the &amp;lt;/w:t&amp;gt;&amp;lt;/w:r&amp;gt;&amp;lt;w:bookmarkStart w:id="253" w:name="_LINE__26_dddd150c_8e1f_43a8_9c3e_2ff413" /&amp;gt;&amp;lt;w:bookmarkEnd w:id="252" /&amp;gt;&amp;lt;w:r&amp;gt;&amp;lt;w:t&amp;gt;association.&amp;lt;/w:t&amp;gt;&amp;lt;/w:r&amp;gt;&amp;lt;w:bookmarkEnd w:id="236" /&amp;gt;&amp;lt;w:bookmarkEnd w:id="253" /&amp;gt;&amp;lt;/w:p&amp;gt;&amp;lt;w:p w:rsidR="00014734" w:rsidDel="00DE4A7A" w:rsidRDefault="00014734" w:rsidP="00014734"&amp;gt;&amp;lt;w:pPr&amp;gt;&amp;lt;w:ind w:left="720" /&amp;gt;&amp;lt;w:rPr&amp;gt;&amp;lt;w:del w:id="254" w:author="BPS" w:date="2025-01-23T16:33:00Z" /&amp;gt;&amp;lt;/w:rPr&amp;gt;&amp;lt;/w:pPr&amp;gt;&amp;lt;w:bookmarkStart w:id="255" w:name="_STATUTE_NUMBER__f3102442_6e99_4250_a1fd" /&amp;gt;&amp;lt;w:bookmarkStart w:id="256" w:name="_STATUTE_P__0b960721_123c_45a9_a022_d654" /&amp;gt;&amp;lt;w:bookmarkStart w:id="257" w:name="_PAR__6_c4eb37e0_27ae_464c_859a_1752ece3" /&amp;gt;&amp;lt;w:bookmarkStart w:id="258" w:name="_LINE__27_f297402f_b379_4532_ba0d_c84354" /&amp;gt;&amp;lt;w:bookmarkStart w:id="259" w:name="_PROCESSED_CHANGE__02e697d5_88ab_4570_93" /&amp;gt;&amp;lt;w:bookmarkEnd w:id="233" /&amp;gt;&amp;lt;w:bookmarkEnd w:id="234" /&amp;gt;&amp;lt;w:del w:id="260" w:author="BPS" w:date="2025-01-23T16:33:00Z"&amp;gt;&amp;lt;w:r w:rsidDel="00DE4A7A"&amp;gt;&amp;lt;w:delText&amp;gt;A-1&amp;lt;/w:delText&amp;gt;&amp;lt;/w:r&amp;gt;&amp;lt;w:bookmarkEnd w:id="255" /&amp;gt;&amp;lt;w:r w:rsidDel="00DE4A7A"&amp;gt;&amp;lt;w:delText xml:space="preserve"&amp;gt;.  &amp;lt;/w:delText&amp;gt;&amp;lt;/w:r&amp;gt;&amp;lt;w:bookmarkStart w:id="261" w:name="_STATUTE_CONTENT__d62deaeb_77c3_48bb_974" /&amp;gt;&amp;lt;w:r w:rsidDel="00DE4A7A"&amp;gt;&amp;lt;w:delText xml:space="preserve"&amp;gt;In any plan year in which a pooled market is operating in accordance with &amp;lt;/w:delText&amp;gt;&amp;lt;/w:r&amp;gt;&amp;lt;w:bookmarkStart w:id="262" w:name="_CROSS_REFERENCE__ff50172c_63e5_4786_8b9" /&amp;gt;&amp;lt;w:r w:rsidDel="00DE4A7A"&amp;gt;&amp;lt;w:delText xml:space="preserve"&amp;gt;section &amp;lt;/w:delText&amp;gt;&amp;lt;/w:r&amp;gt;&amp;lt;w:bookmarkStart w:id="263" w:name="_LINE__28_b5df18ca_d835_434e_946f_69b036" /&amp;gt;&amp;lt;w:bookmarkEnd w:id="258" /&amp;gt;&amp;lt;w:r w:rsidDel="00DE4A7A"&amp;gt;&amp;lt;w:delText&amp;gt;2792&amp;lt;/w:delText&amp;gt;&amp;lt;/w:r&amp;gt;&amp;lt;w:bookmarkEnd w:id="262" /&amp;gt;&amp;lt;w:r w:rsidDel="00DE4A7A"&amp;gt;&amp;lt;w:delText xml:space="preserve"&amp;gt;, the association shall operate a retrospective reinsurance program providing &amp;lt;/w:delText&amp;gt;&amp;lt;/w:r&amp;gt;&amp;lt;w:bookmarkStart w:id="264" w:name="_LINE__29_a4321034_10ba_4703_8894_6cd612" /&amp;gt;&amp;lt;w:bookmarkEnd w:id="263" /&amp;gt;&amp;lt;w:r w:rsidDel="00DE4A7A"&amp;gt;&amp;lt;w:delText xml:space="preserve"&amp;gt;coverage to member insurers for all individual and small group health plans issued in &amp;lt;/w:delText&amp;gt;&amp;lt;/w:r&amp;gt;&amp;lt;w:bookmarkStart w:id="265" w:name="_LINE__30_8acf51dc_f11e_4997_87d4_fae2c9" /&amp;gt;&amp;lt;w:bookmarkEnd w:id="264" /&amp;gt;&amp;lt;w:r w:rsidDel="00DE4A7A"&amp;gt;&amp;lt;w:delText xml:space="preserve"&amp;gt;this State in that plan year.  For plan years beginning in 2022, if the pooled market has &amp;lt;/w:delText&amp;gt;&amp;lt;/w:r&amp;gt;&amp;lt;w:bookmarkStart w:id="266" w:name="_LINE__31_37aaafe3_ed35_4a56_8b37_9d339c" /&amp;gt;&amp;lt;w:bookmarkEnd w:id="265" /&amp;gt;&amp;lt;w:r w:rsidDel="00DE4A7A"&amp;gt;&amp;lt;w:delText xml:space="preserve"&amp;gt;not been implemented pursuant to &amp;lt;/w:delText&amp;gt;&amp;lt;/w:r&amp;gt;&amp;lt;w:bookmarkStart w:id="267" w:name="_CROSS_REFERENCE__8c845906_27ea_474d_b6a" /&amp;gt;&amp;lt;w:r w:rsidDel="00DE4A7A"&amp;gt;&amp;lt;w:delText&amp;gt;section 2792, subsection 5&amp;lt;/w:delText&amp;gt;&amp;lt;/w:r&amp;gt;&amp;lt;w:bookmarkEnd w:id="267" /&amp;gt;&amp;lt;w:r w:rsidDel="00DE4A7A"&amp;gt;&amp;lt;w:delText xml:space="preserve"&amp;gt;, the association may &amp;lt;/w:delText&amp;gt;&amp;lt;/w:r&amp;gt;&amp;lt;w:bookmarkStart w:id="268" w:name="_LINE__32_c209daea_278a_40ef_b67a_a0cfc7" /&amp;gt;&amp;lt;w:bookmarkEnd w:id="266" /&amp;gt;&amp;lt;w:r w:rsidDel="00DE4A7A"&amp;gt;&amp;lt;w:delText xml:space="preserve"&amp;gt;operate a retrospective reinsurance program for individual health plans, subject to the &amp;lt;/w:delText&amp;gt;&amp;lt;/w:r&amp;gt;&amp;lt;w:bookmarkStart w:id="269" w:name="_LINE__33_ccd98581_5662_4262_a238_6e88fe" /&amp;gt;&amp;lt;w:bookmarkEnd w:id="268" /&amp;gt;&amp;lt;w:r w:rsidDel="00DE4A7A"&amp;gt;&amp;lt;w:delText&amp;gt;approval of the superintendent.&amp;lt;/w:delText&amp;gt;&amp;lt;/w:r&amp;gt;&amp;lt;w:bookmarkEnd w:id="261" /&amp;gt;&amp;lt;w:bookmarkEnd w:id="269" /&amp;gt;&amp;lt;/w:del&amp;gt;&amp;lt;/w:p&amp;gt;&amp;lt;w:p w:rsidR="00014734" w:rsidDel="00DE4A7A" w:rsidRDefault="00014734" w:rsidP="00014734"&amp;gt;&amp;lt;w:pPr&amp;gt;&amp;lt;w:ind w:left="1080" /&amp;gt;&amp;lt;w:rPr&amp;gt;&amp;lt;w:del w:id="270" w:author="BPS" w:date="2025-01-23T16:33:00Z" /&amp;gt;&amp;lt;/w:rPr&amp;gt;&amp;lt;/w:pPr&amp;gt;&amp;lt;w:bookmarkStart w:id="271" w:name="_STATUTE_SP__56f52284_a19b_4b51_9b47_234" /&amp;gt;&amp;lt;w:bookmarkStart w:id="272" w:name="_PAR__7_07c1297e_1f0d_4cde_a619_aaf3944b" /&amp;gt;&amp;lt;w:bookmarkStart w:id="273" w:name="_LINE__34_f81defdf_2fe5_4950_ad3f_7bcdbf" /&amp;gt;&amp;lt;w:bookmarkEnd w:id="257" /&amp;gt;&amp;lt;w:del w:id="274" w:author="BPS" w:date="2025-01-23T16:33:00Z"&amp;gt;&amp;lt;w:r w:rsidDel="00DE4A7A"&amp;gt;&amp;lt;w:delText&amp;gt;(&amp;lt;/w:delText&amp;gt;&amp;lt;/w:r&amp;gt;&amp;lt;w:bookmarkStart w:id="275" w:name="_STATUTE_NUMBER__2fb75869_8118_49c9_ae46" /&amp;gt;&amp;lt;w:r w:rsidDel="00DE4A7A"&amp;gt;&amp;lt;w:delText&amp;gt;1&amp;lt;/w:delText&amp;gt;&amp;lt;/w:r&amp;gt;&amp;lt;w:bookmarkEnd w:id="275" /&amp;gt;&amp;lt;w:r w:rsidDel="00DE4A7A"&amp;gt;&amp;lt;w:delText xml:space="preserve"&amp;gt;)  &amp;lt;/w:delText&amp;gt;&amp;lt;/w:r&amp;gt;&amp;lt;w:bookmarkStart w:id="276" w:name="_STATUTE_CONTENT__f123f5e2_a646_48b9_b6d" /&amp;gt;&amp;lt;w:r w:rsidDel="00DE4A7A"&amp;gt;&amp;lt;w:delText xml:space="preserve"&amp;gt;The association shall reimburse member insurers based on the total eligible &amp;lt;/w:delText&amp;gt;&amp;lt;/w:r&amp;gt;&amp;lt;w:bookmarkStart w:id="277" w:name="_LINE__35_609a3a13_240f_4d24_a1cf_df3332" /&amp;gt;&amp;lt;w:bookmarkEnd w:id="273" /&amp;gt;&amp;lt;w:r w:rsidDel="00DE4A7A"&amp;gt;&amp;lt;w:delText xml:space="preserve"&amp;gt;claims paid during a calendar year for a single individual in excess of the &amp;lt;/w:delText&amp;gt;&amp;lt;/w:r&amp;gt;&amp;lt;w:bookmarkStart w:id="278" w:name="_LINE__36_18cb2287_4734_4104_8ba4_787759" /&amp;gt;&amp;lt;w:bookmarkEnd w:id="277" /&amp;gt;&amp;lt;w:r w:rsidDel="00DE4A7A"&amp;gt;&amp;lt;w:delText xml:space="preserve"&amp;gt;attachment point specified by the board. The board may establish multiple layers &amp;lt;/w:delText&amp;gt;&amp;lt;/w:r&amp;gt;&amp;lt;w:bookmarkStart w:id="279" w:name="_LINE__37_3befd512_29a2_4cdf_818f_96f530" /&amp;gt;&amp;lt;w:bookmarkEnd w:id="278" /&amp;gt;&amp;lt;w:r w:rsidDel="00DE4A7A"&amp;gt;&amp;lt;w:delText xml:space="preserve"&amp;gt;of coverage with different attachment points and different percentages of claims &amp;lt;/w:delText&amp;gt;&amp;lt;/w:r&amp;gt;&amp;lt;w:bookmarkStart w:id="280" w:name="_LINE__38_9ad57a95_d49a_4e7b_81a3_ddc1bd" /&amp;gt;&amp;lt;w:bookmarkEnd w:id="279" /&amp;gt;&amp;lt;w:r w:rsidDel="00DE4A7A"&amp;gt;&amp;lt;w:delText&amp;gt;payments to be reimbursed by the association.&amp;lt;/w:delText&amp;gt;&amp;lt;/w:r&amp;gt;&amp;lt;w:bookmarkEnd w:id="276" /&amp;gt;&amp;lt;w:bookmarkEnd w:id="280" /&amp;gt;&amp;lt;/w:del&amp;gt;&amp;lt;/w:p&amp;gt;&amp;lt;w:p w:rsidR="00014734" w:rsidDel="00DE4A7A" w:rsidRDefault="00014734" w:rsidP="00014734"&amp;gt;&amp;lt;w:pPr&amp;gt;&amp;lt;w:ind w:left="1080" /&amp;gt;&amp;lt;w:rPr&amp;gt;&amp;lt;w:del w:id="281" w:author="BPS" w:date="2025-01-23T16:33:00Z" /&amp;gt;&amp;lt;/w:rPr&amp;gt;&amp;lt;/w:pPr&amp;gt;&amp;lt;w:bookmarkStart w:id="282" w:name="_STATUTE_SP__2a00444c_1dac_4188_8be2_4ba" /&amp;gt;&amp;lt;w:bookmarkStart w:id="283" w:name="_PAR__8_db08a05a_d3a3_420a_bf15_5f1e10f8" /&amp;gt;&amp;lt;w:bookmarkStart w:id="284" w:name="_LINE__39_417b2d44_adab_49c5_b02a_372738" /&amp;gt;&amp;lt;w:bookmarkEnd w:id="271" /&amp;gt;&amp;lt;w:bookmarkEnd w:id="272" /&amp;gt;&amp;lt;w:del w:id="285" w:author="BPS" w:date="2025-01-23T16:33:00Z"&amp;gt;&amp;lt;w:r w:rsidDel="00DE4A7A"&amp;gt;&amp;lt;w:delText&amp;gt;(&amp;lt;/w:delText&amp;gt;&amp;lt;/w:r&amp;gt;&amp;lt;w:bookmarkStart w:id="286" w:name="_STATUTE_NUMBER__350cd219_006c_4086_903e" /&amp;gt;&amp;lt;w:r w:rsidDel="00DE4A7A"&amp;gt;&amp;lt;w:delText&amp;gt;2&amp;lt;/w:delText&amp;gt;&amp;lt;/w:r&amp;gt;&amp;lt;w:bookmarkEnd w:id="286" /&amp;gt;&amp;lt;w:r w:rsidDel="00DE4A7A"&amp;gt;&amp;lt;w:delText xml:space="preserve"&amp;gt;)  &amp;lt;/w:delText&amp;gt;&amp;lt;/w:r&amp;gt;&amp;lt;w:bookmarkStart w:id="287" w:name="_STATUTE_CONTENT__c57f29f9_3dda_4204_880" /&amp;gt;&amp;lt;w:r w:rsidDel="00DE4A7A"&amp;gt;&amp;lt;w:delText xml:space="preserve"&amp;gt;Eligible claims by all individuals enrolled in individual or small group health &amp;lt;/w:delText&amp;gt;&amp;lt;/w:r&amp;gt;&amp;lt;w:bookmarkStart w:id="288" w:name="_LINE__40_e0b3e694_f0ed_4a4e_b1a3_6fb0b6" /&amp;gt;&amp;lt;w:bookmarkEnd w:id="284" /&amp;gt;&amp;lt;w:r w:rsidDel="00DE4A7A"&amp;gt;&amp;lt;w:delText xml:space="preserve"&amp;gt;plans in this State may not be disqualified for reimbursement on the basis of health &amp;lt;/w:delText&amp;gt;&amp;lt;/w:r&amp;gt;&amp;lt;w:bookmarkStart w:id="289" w:name="_LINE__41_a2756951_6030_4633_8cff_b3218e" /&amp;gt;&amp;lt;w:bookmarkEnd w:id="288" /&amp;gt;&amp;lt;w:r w:rsidDel="00DE4A7A"&amp;gt;&amp;lt;w:delText xml:space="preserve"&amp;gt;conditions, predesignation by the member insurer or any other differentiating &amp;lt;/w:delText&amp;gt;&amp;lt;/w:r&amp;gt;&amp;lt;w:bookmarkStart w:id="290" w:name="_LINE__42_746ce793_2806_41f2_b42d_cca5c8" /&amp;gt;&amp;lt;w:bookmarkEnd w:id="289" /&amp;gt;&amp;lt;w:r w:rsidDel="00DE4A7A"&amp;gt;&amp;lt;w:delText&amp;gt;factor.&amp;lt;/w:delText&amp;gt;&amp;lt;/w:r&amp;gt;&amp;lt;w:bookmarkEnd w:id="287" /&amp;gt;&amp;lt;w:bookmarkEnd w:id="290" /&amp;gt;&amp;lt;/w:del&amp;gt;&amp;lt;/w:p&amp;gt;&amp;lt;w:p w:rsidR="00014734" w:rsidDel="00DE4A7A" w:rsidRDefault="00014734" w:rsidP="00014734"&amp;gt;&amp;lt;w:pPr&amp;gt;&amp;lt;w:ind w:left="1080" /&amp;gt;&amp;lt;w:rPr&amp;gt;&amp;lt;w:del w:id="291" w:author="BPS" w:date="2025-01-23T16:33:00Z" /&amp;gt;&amp;lt;/w:rPr&amp;gt;&amp;lt;/w:pPr&amp;gt;&amp;lt;w:bookmarkStart w:id="292" w:name="_STATUTE_SP__eca1c404_6676_4c74_811d_43e" /&amp;gt;&amp;lt;w:bookmarkStart w:id="293" w:name="_PAGE__4_31f14984_564f_4e6a_a3e3_043fe64" /&amp;gt;&amp;lt;w:bookmarkStart w:id="294" w:name="_PAR__1_f5a5f0ca_5656_4078_b1a5_bb389650" /&amp;gt;&amp;lt;w:bookmarkStart w:id="295" w:name="_LINE__1_4255bced_015c_4ef1_b5dd_d86458d" /&amp;gt;&amp;lt;w:bookmarkEnd w:id="199" /&amp;gt;&amp;lt;w:bookmarkEnd w:id="282" /&amp;gt;&amp;lt;w:bookmarkEnd w:id="283" /&amp;gt;&amp;lt;w:del w:id="296" w:author="BPS" w:date="2025-01-23T16:33:00Z"&amp;gt;&amp;lt;w:r w:rsidDel="00DE4A7A"&amp;gt;&amp;lt;w:delText&amp;gt;(&amp;lt;/w:delText&amp;gt;&amp;lt;/w:r&amp;gt;&amp;lt;w:bookmarkStart w:id="297" w:name="_STATUTE_NUMBER__a862c3fa_8f1c_4bf2_9b5e" /&amp;gt;&amp;lt;w:r w:rsidDel="00DE4A7A"&amp;gt;&amp;lt;w:delText&amp;gt;3&amp;lt;/w:delText&amp;gt;&amp;lt;/w:r&amp;gt;&amp;lt;w:bookmarkEnd w:id="297" /&amp;gt;&amp;lt;w:r w:rsidDel="00DE4A7A"&amp;gt;&amp;lt;w:delText xml:space="preserve"&amp;gt;)  &amp;lt;/w:delText&amp;gt;&amp;lt;/w:r&amp;gt;&amp;lt;w:bookmarkStart w:id="298" w:name="_STATUTE_CONTENT__510feefa_706f_4311_920" /&amp;gt;&amp;lt;w:r w:rsidDel="00DE4A7A"&amp;gt;&amp;lt;w:delText xml:space="preserve"&amp;gt;The board shall annually review the attachment points and coinsurance &amp;lt;/w:delText&amp;gt;&amp;lt;/w:r&amp;gt;&amp;lt;w:bookmarkStart w:id="299" w:name="_LINE__2_ad4a1da6_86bc_413f_bffc_ced16ef" /&amp;gt;&amp;lt;w:bookmarkEnd w:id="295" /&amp;gt;&amp;lt;w:r w:rsidDel="00DE4A7A"&amp;gt;&amp;lt;w:delText xml:space="preserve"&amp;gt;percentages and make any adjustments that are necessary to ensure that the &amp;lt;/w:delText&amp;gt;&amp;lt;/w:r&amp;gt;&amp;lt;w:bookmarkStart w:id="300" w:name="_LINE__3_145bbf69_b489_4db8_babc_dedcee6" /&amp;gt;&amp;lt;w:bookmarkEnd w:id="299" /&amp;gt;&amp;lt;w:r w:rsidDel="00DE4A7A"&amp;gt;&amp;lt;w:delText&amp;gt;retrospective reinsurance program operates on an actuarially sound basis.&amp;lt;/w:delText&amp;gt;&amp;lt;/w:r&amp;gt;&amp;lt;w:bookmarkEnd w:id="298" /&amp;gt;&amp;lt;w:bookmarkEnd w:id="300" /&amp;gt;&amp;lt;/w:del&amp;gt;&amp;lt;/w:p&amp;gt;&amp;lt;w:p w:rsidR="00014734" w:rsidRDefault="00014734" w:rsidP="00014734"&amp;gt;&amp;lt;w:pPr&amp;gt;&amp;lt;w:ind w:left="1080" /&amp;gt;&amp;lt;/w:pPr&amp;gt;&amp;lt;w:bookmarkStart w:id="301" w:name="_STATUTE_SP__71fe2ec9_fd02_48f3_8685_bb5" /&amp;gt;&amp;lt;w:bookmarkStart w:id="302" w:name="_PAR__2_f2cc5a0e_1bf8_40c6_b013_7bd7e60d" /&amp;gt;&amp;lt;w:bookmarkStart w:id="303" w:name="_LINE__4_68cdefa8_72b2_4c9b_9138_10d6d74" /&amp;gt;&amp;lt;w:bookmarkEnd w:id="292" /&amp;gt;&amp;lt;w:bookmarkEnd w:id="294" /&amp;gt;&amp;lt;w:del w:id="304" w:author="BPS" w:date="2025-01-23T16:33:00Z"&amp;gt;&amp;lt;w:r w:rsidDel="00DE4A7A"&amp;gt;&amp;lt;w:delText&amp;gt;(&amp;lt;/w:delText&amp;gt;&amp;lt;/w:r&amp;gt;&amp;lt;w:bookmarkStart w:id="305" w:name="_STATUTE_NUMBER__160ee7bc_ad02_4335_b7ec" /&amp;gt;&amp;lt;w:r w:rsidDel="00DE4A7A"&amp;gt;&amp;lt;w:delText&amp;gt;4&amp;lt;/w:delText&amp;gt;&amp;lt;/w:r&amp;gt;&amp;lt;w:bookmarkEnd w:id="305" /&amp;gt;&amp;lt;w:r w:rsidDel="00DE4A7A"&amp;gt;&amp;lt;w:delText xml:space="preserve"&amp;gt;)  &amp;lt;/w:delText&amp;gt;&amp;lt;/w:r&amp;gt;&amp;lt;w:bookmarkStart w:id="306" w:name="_STATUTE_CONTENT__f847936c_6abf_4f1d_980" /&amp;gt;&amp;lt;w:r w:rsidDel="00DE4A7A"&amp;gt;&amp;lt;w:delText xml:space="preserve"&amp;gt;The board shall ensure that any surplus in the retrospective reinsurance &amp;lt;/w:delText&amp;gt;&amp;lt;/w:r&amp;gt;&amp;lt;w:bookmarkStart w:id="307" w:name="_LINE__5_a79100e9_dc41_429c_b48c_4c78c73" /&amp;gt;&amp;lt;w:bookmarkEnd w:id="303" /&amp;gt;&amp;lt;w:r w:rsidDel="00DE4A7A"&amp;gt;&amp;lt;w:delText xml:space="preserve"&amp;gt;program at the conclusion of a plan year is used to lower attachment points, &amp;lt;/w:delText&amp;gt;&amp;lt;/w:r&amp;gt;&amp;lt;w:bookmarkStart w:id="308" w:name="_LINE__6_88ecffdf_9c1f_4c46_89c4_6a0e0e8" /&amp;gt;&amp;lt;w:bookmarkEnd w:id="307" /&amp;gt;&amp;lt;w:r w:rsidDel="00DE4A7A"&amp;gt;&amp;lt;w:delText xml:space="preserve"&amp;gt;increase coinsurance rates or both for that plan year, consistent with its &amp;lt;/w:delText&amp;gt;&amp;lt;/w:r&amp;gt;&amp;lt;w:bookmarkStart w:id="309" w:name="_LINE__7_d239b53b_53b3_4369_9226_b0cf8c6" /&amp;gt;&amp;lt;w:bookmarkEnd w:id="308" /&amp;gt;&amp;lt;w:r w:rsidDel="00DE4A7A"&amp;gt;&amp;lt;w:delText&amp;gt;responsibility to ensure that the program operates on an actuarially sound basis.&amp;lt;/w:delText&amp;gt;&amp;lt;/w:r&amp;gt;&amp;lt;/w:del&amp;gt;&amp;lt;w:bookmarkEnd w:id="306" /&amp;gt;&amp;lt;w:bookmarkEnd w:id="309" /&amp;gt;&amp;lt;/w:p&amp;gt;&amp;lt;w:p w:rsidR="00014734" w:rsidRDefault="00014734" w:rsidP="00014734"&amp;gt;&amp;lt;w:pPr&amp;gt;&amp;lt;w:ind w:left="720" /&amp;gt;&amp;lt;/w:pPr&amp;gt;&amp;lt;w:bookmarkStart w:id="310" w:name="_STATUTE_NUMBER__e2c7eafa_e034_432c_9624" /&amp;gt;&amp;lt;w:bookmarkStart w:id="311" w:name="_STATUTE_P__03cb481d_abdc_48e0_91c9_96e0" /&amp;gt;&amp;lt;w:bookmarkStart w:id="312" w:name="_PAR__3_9ad1a274_6612_4151_a96c_be3fc76a" /&amp;gt;&amp;lt;w:bookmarkStart w:id="313" w:name="_LINE__8_47305073_a313_43c7_bf15_04ea48d" /&amp;gt;&amp;lt;w:bookmarkEnd w:id="256" /&amp;gt;&amp;lt;w:bookmarkEnd w:id="259" /&amp;gt;&amp;lt;w:bookmarkEnd w:id="301" /&amp;gt;&amp;lt;w:bookmarkEnd w:id="302" /&amp;gt;&amp;lt;w:r&amp;gt;&amp;lt;w:t&amp;gt;B&amp;lt;/w:t&amp;gt;&amp;lt;/w:r&amp;gt;&amp;lt;w:bookmarkEnd w:id="310" /&amp;gt;&amp;lt;w:r&amp;gt;&amp;lt;w:t xml:space="preserve"&amp;gt;.  &amp;lt;/w:t&amp;gt;&amp;lt;/w:r&amp;gt;&amp;lt;w:bookmarkStart w:id="314" w:name="_STATUTE_CONTENT__7c2026cb_37e4_4275_9c3" /&amp;gt;&amp;lt;w:r&amp;gt;&amp;lt;w:t xml:space="preserve"&amp;gt;A member insurer shall apply all managed care, utilization review, case &amp;lt;/w:t&amp;gt;&amp;lt;/w:r&amp;gt;&amp;lt;w:bookmarkStart w:id="315" w:name="_LINE__9_29e2a36e_333f_43de_9bc1_fa64d27" /&amp;gt;&amp;lt;w:bookmarkEnd w:id="313" /&amp;gt;&amp;lt;w:r&amp;gt;&amp;lt;w:t xml:space="preserve"&amp;gt;management, preferred provider arrangements, claims processing and other methods &amp;lt;/w:t&amp;gt;&amp;lt;/w:r&amp;gt;&amp;lt;w:bookmarkStart w:id="316" w:name="_LINE__10_09961172_3994_4d1a_bb69_c460b2" /&amp;gt;&amp;lt;w:bookmarkEnd w:id="315" /&amp;gt;&amp;lt;w:r&amp;gt;&amp;lt;w:t xml:space="preserve"&amp;gt;of operation without regard to whether claims paid for coverage are reinsured under &amp;lt;/w:t&amp;gt;&amp;lt;/w:r&amp;gt;&amp;lt;w:bookmarkStart w:id="317" w:name="_LINE__11_ad8a3bf2_471c_4c0c_995f_e09838" /&amp;gt;&amp;lt;w:bookmarkEnd w:id="316" /&amp;gt;&amp;lt;w:r&amp;gt;&amp;lt;w:t xml:space="preserve"&amp;gt;this subsection.  A member insurer shall report for each plan year the name of each &amp;lt;/w:t&amp;gt;&amp;lt;/w:r&amp;gt;&amp;lt;w:bookmarkStart w:id="318" w:name="_LINE__12_e010af6c_ea0f_4e23_8ff5_a15a47" /&amp;gt;&amp;lt;w:bookmarkEnd w:id="317" /&amp;gt;&amp;lt;w:r&amp;gt;&amp;lt;w:t xml:space="preserve"&amp;gt;high-priced item or service for which its payment exceeded the amount allowed for &amp;lt;/w:t&amp;gt;&amp;lt;/w:r&amp;gt;&amp;lt;w:bookmarkStart w:id="319" w:name="_LINE__13_71a249b8_f192_482b_b0d2_e2719d" /&amp;gt;&amp;lt;w:bookmarkEnd w:id="318" /&amp;gt;&amp;lt;w:r&amp;gt;&amp;lt;w:t xml:space="preserve"&amp;gt;eligible claims and the name of the provider that received this payment.  The &amp;lt;/w:t&amp;gt;&amp;lt;/w:r&amp;gt;&amp;lt;w:bookmarkStart w:id="320" w:name="_LINE__14_3d0cefac_4a4e_4412_a377_10f5d5" /&amp;gt;&amp;lt;w:bookmarkEnd w:id="319" /&amp;gt;&amp;lt;w:r&amp;gt;&amp;lt;w:t&amp;gt;association shall annually compile and publish a list of all reported names.&amp;lt;/w:t&amp;gt;&amp;lt;/w:r&amp;gt;&amp;lt;w:bookmarkEnd w:id="314" /&amp;gt;&amp;lt;w:bookmarkEnd w:id="320" /&amp;gt;&amp;lt;/w:p&amp;gt;&amp;lt;w:p w:rsidR="00014734" w:rsidRDefault="00014734" w:rsidP="00014734"&amp;gt;&amp;lt;w:pPr&amp;gt;&amp;lt;w:ind w:left="360" w:firstLine="360" /&amp;gt;&amp;lt;/w:pPr&amp;gt;&amp;lt;w:bookmarkStart w:id="321" w:name="_STATUTE_NUMBER__100c81bd_022c_4928_87e0" /&amp;gt;&amp;lt;w:bookmarkStart w:id="322" w:name="_STATUTE_SS__9f0adcb9_1330_411d_862e_790" /&amp;gt;&amp;lt;w:bookmarkStart w:id="323" w:name="_PAR__4_95f2d4d2_4a68_4319_accc_0a344bb6" /&amp;gt;&amp;lt;w:bookmarkStart w:id="324" w:name="_LINE__15_f95a7d0e_25b5_466f_8ece_ba3380" /&amp;gt;&amp;lt;w:bookmarkEnd w:id="215" /&amp;gt;&amp;lt;w:bookmarkEnd w:id="311" /&amp;gt;&amp;lt;w:bookmarkEnd w:id="312" /&amp;gt;&amp;lt;w:r&amp;gt;&amp;lt;w:rPr&amp;gt;&amp;lt;w:b /&amp;gt;&amp;lt;/w:rPr&amp;gt;&amp;lt;w:t&amp;gt;2&amp;lt;/w:t&amp;gt;&amp;lt;/w:r&amp;gt;&amp;lt;w:bookmarkEnd w:id="321" /&amp;gt;&amp;lt;w:r&amp;gt;&amp;lt;w:rPr&amp;gt;&amp;lt;w:b /&amp;gt;&amp;lt;/w:rPr&amp;gt;&amp;lt;w:t xml:space="preserve"&amp;gt;.  &amp;lt;/w:t&amp;gt;&amp;lt;/w:r&amp;gt;&amp;lt;w:bookmarkStart w:id="325" w:name="_STATUTE_HEADNOTE__2d3f07a9_c96e_4a14_8e" /&amp;gt;&amp;lt;w:r&amp;gt;&amp;lt;w:rPr&amp;gt;&amp;lt;w:b /&amp;gt;&amp;lt;/w:rPr&amp;gt;&amp;lt;w:t&amp;gt;Premium rates.&amp;lt;/w:t&amp;gt;&amp;lt;/w:r&amp;gt;&amp;lt;w:bookmarkEnd w:id="3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6" w:name="_STATUTE_CONTENT__8b5f10ff_6215_46a2_90c" /&amp;gt;&amp;lt;w:r&amp;gt;&amp;lt;w:t xml:space="preserve"&amp;gt;The association, as part of the plan of operation under &amp;lt;/w:t&amp;gt;&amp;lt;/w:r&amp;gt;&amp;lt;w:bookmarkStart w:id="327" w:name="_CROSS_REFERENCE__573b8f4b_6605_43a9_956" /&amp;gt;&amp;lt;w:r&amp;gt;&amp;lt;w:t xml:space="preserve"&amp;gt;section &amp;lt;/w:t&amp;gt;&amp;lt;/w:r&amp;gt;&amp;lt;w:bookmarkStart w:id="328" w:name="_LINE__16_33ddc017_f3a2_4909_8524_f392bb" /&amp;gt;&amp;lt;w:bookmarkEnd w:id="324" /&amp;gt;&amp;lt;w:r&amp;gt;&amp;lt;w:t&amp;gt;3953, subsection 3&amp;lt;/w:t&amp;gt;&amp;lt;/w:r&amp;gt;&amp;lt;w:bookmarkEnd w:id="327" /&amp;gt;&amp;lt;w:r&amp;gt;&amp;lt;w:t xml:space="preserve"&amp;gt;, shall establish a methodology for determining premium rates to be &amp;lt;/w:t&amp;gt;&amp;lt;/w:r&amp;gt;&amp;lt;w:bookmarkStart w:id="329" w:name="_LINE__17_eba22abb_3b45_491b_9a4b_55cd63" /&amp;gt;&amp;lt;w:bookmarkEnd w:id="328" /&amp;gt;&amp;lt;w:r&amp;gt;&amp;lt;w:t xml:space="preserve"&amp;gt;charged member insurers to reinsure persons eligible for coverage under this chapter.  The &amp;lt;/w:t&amp;gt;&amp;lt;/w:r&amp;gt;&amp;lt;w:bookmarkStart w:id="330" w:name="_LINE__18_6d093204_0c69_444d_a88a_370b45" /&amp;gt;&amp;lt;w:bookmarkEnd w:id="329" /&amp;gt;&amp;lt;w:r&amp;gt;&amp;lt;w:t xml:space="preserve"&amp;gt;methodology must include a system for classification of persons eligible for coverage that &amp;lt;/w:t&amp;gt;&amp;lt;/w:r&amp;gt;&amp;lt;w:bookmarkStart w:id="331" w:name="_LINE__19_aee75e15_3e14_4cc6_9f69_cb8e5f" /&amp;gt;&amp;lt;w:bookmarkEnd w:id="330" /&amp;gt;&amp;lt;w:r&amp;gt;&amp;lt;w:t xml:space="preserve"&amp;gt;reflects the types of case characteristics used by insurers for individual health plans &amp;lt;/w:t&amp;gt;&amp;lt;/w:r&amp;gt;&amp;lt;w:bookmarkStart w:id="332" w:name="_LINE__20_987a91c3_aafb_4286_b002_bd6e61" /&amp;gt;&amp;lt;w:bookmarkEnd w:id="331" /&amp;gt;&amp;lt;w:r&amp;gt;&amp;lt;w:t xml:space="preserve"&amp;gt;pursuant to &amp;lt;/w:t&amp;gt;&amp;lt;/w:r&amp;gt;&amp;lt;w:bookmarkStart w:id="333" w:name="_CROSS_REFERENCE__fdd6035b_ed60_43e6_904" /&amp;gt;&amp;lt;w:r&amp;gt;&amp;lt;w:t&amp;gt;section 2736‑C&amp;lt;/w:t&amp;gt;&amp;lt;/w:r&amp;gt;&amp;lt;w:bookmarkEnd w:id="333" /&amp;gt;&amp;lt;w:r&amp;gt;&amp;lt;w:t xml:space="preserve"&amp;gt;, together with any additional rating factors the association &amp;lt;/w:t&amp;gt;&amp;lt;/w:r&amp;gt;&amp;lt;w:bookmarkStart w:id="334" w:name="_LINE__21_9274852c_16bc_4dda_a206_25b554" /&amp;gt;&amp;lt;w:bookmarkEnd w:id="332" /&amp;gt;&amp;lt;w:r&amp;gt;&amp;lt;w:t xml:space="preserve"&amp;gt;determines to be appropriate.  The methodology must provide for the development of base &amp;lt;/w:t&amp;gt;&amp;lt;/w:r&amp;gt;&amp;lt;w:bookmarkStart w:id="335" w:name="_LINE__22_9bba2d2c_6253_44aa_a46a_ec254b" /&amp;gt;&amp;lt;w:bookmarkEnd w:id="334" /&amp;gt;&amp;lt;w:r&amp;gt;&amp;lt;w:t xml:space="preserve"&amp;gt;reinsurance premium rates, subject to approval of the superintendent, set at levels that, &amp;lt;/w:t&amp;gt;&amp;lt;/w:r&amp;gt;&amp;lt;w:bookmarkStart w:id="336" w:name="_LINE__23_cd5789b4_3414_4e77_9760_5770cd" /&amp;gt;&amp;lt;w:bookmarkEnd w:id="335" /&amp;gt;&amp;lt;w:r&amp;gt;&amp;lt;w:t xml:space="preserve"&amp;gt;together with other funds available to the association, will be sufficient to meet the &amp;lt;/w:t&amp;gt;&amp;lt;/w:r&amp;gt;&amp;lt;w:bookmarkStart w:id="337" w:name="_LINE__24_30095a6c_bcba_4a62_901c_20957f" /&amp;gt;&amp;lt;w:bookmarkEnd w:id="336" /&amp;gt;&amp;lt;w:r&amp;gt;&amp;lt;w:t xml:space="preserve"&amp;gt;anticipated costs of the association.  The association shall periodically review the &amp;lt;/w:t&amp;gt;&amp;lt;/w:r&amp;gt;&amp;lt;w:bookmarkStart w:id="338" w:name="_LINE__25_abdec338_5b13_4603_8b34_f29fa7" /&amp;gt;&amp;lt;w:bookmarkEnd w:id="337" /&amp;gt;&amp;lt;w:r&amp;gt;&amp;lt;w:t xml:space="preserve"&amp;gt;methodology established under this subsection and may make changes to the methodology &amp;lt;/w:t&amp;gt;&amp;lt;/w:r&amp;gt;&amp;lt;w:bookmarkStart w:id="339" w:name="_LINE__26_e83aaa45_94ad_4935_8ab1_feb518" /&amp;gt;&amp;lt;w:bookmarkEnd w:id="338" /&amp;gt;&amp;lt;w:r&amp;gt;&amp;lt;w:t xml:space="preserve"&amp;gt;as needed with the approval of the superintendent.  The association may consider &amp;lt;/w:t&amp;gt;&amp;lt;/w:r&amp;gt;&amp;lt;w:bookmarkStart w:id="340" w:name="_LINE__27_2851e5d8_d9e3_4d01_8a37_d6eb6e" /&amp;gt;&amp;lt;w:bookmarkEnd w:id="339" /&amp;gt;&amp;lt;w:r&amp;gt;&amp;lt;w:t xml:space="preserve"&amp;gt;adjustments to the premium rates charged for reinsurance to reflect the use of effective cost &amp;lt;/w:t&amp;gt;&amp;lt;/w:r&amp;gt;&amp;lt;w:bookmarkStart w:id="341" w:name="_LINE__28_11ce1598_43a9_4a51_84ef_f59c1e" /&amp;gt;&amp;lt;w:bookmarkEnd w:id="340" /&amp;gt;&amp;lt;w:r&amp;gt;&amp;lt;w:t&amp;gt;containment and managed care arrangements by an insurer.&amp;lt;/w:t&amp;gt;&amp;lt;/w:r&amp;gt;&amp;lt;w:bookmarkStart w:id="342" w:name="_PROCESSED_CHANGE__496c2e0c_70aa_4f52_97" /&amp;gt;&amp;lt;w:r&amp;gt;&amp;lt;w:t xml:space="preserve"&amp;gt;  &amp;lt;/w:t&amp;gt;&amp;lt;/w:r&amp;gt;&amp;lt;w:del w:id="343" w:author="BPS" w:date="2025-01-23T16:32:00Z"&amp;gt;&amp;lt;w:r w:rsidDel="00DE4A7A"&amp;gt;&amp;lt;w:delText xml:space="preserve"&amp;gt;This subsection does not apply &amp;lt;/w:delText&amp;gt;&amp;lt;/w:r&amp;gt;&amp;lt;w:bookmarkStart w:id="344" w:name="_LINE__29_42d3e3f4_3b64_48e0_8f8f_397170" /&amp;gt;&amp;lt;w:bookmarkEnd w:id="341" /&amp;gt;&amp;lt;w:r w:rsidDel="00DE4A7A"&amp;gt;&amp;lt;w:delText xml:space="preserve"&amp;gt;to reinsurance with respect to any calendar year for which the association operates a &amp;lt;/w:delText&amp;gt;&amp;lt;/w:r&amp;gt;&amp;lt;w:bookmarkStart w:id="345" w:name="_LINE__30_3c844e32_f178_4f12_a36b_f208cf" /&amp;gt;&amp;lt;w:bookmarkEnd w:id="344" /&amp;gt;&amp;lt;w:r w:rsidDel="00DE4A7A"&amp;gt;&amp;lt;w:delText xml:space="preserve"&amp;gt;retrospective reinsurance program under &amp;lt;/w:delText&amp;gt;&amp;lt;/w:r&amp;gt;&amp;lt;w:bookmarkStart w:id="346" w:name="_CROSS_REFERENCE__45703968_8dce_4b73_bba" /&amp;gt;&amp;lt;w:r w:rsidDel="00DE4A7A"&amp;gt;&amp;lt;w:delText&amp;gt;subsection 1, paragraph A‑1&amp;lt;/w:delText&amp;gt;&amp;lt;/w:r&amp;gt;&amp;lt;w:bookmarkEnd w:id="346" /&amp;gt;&amp;lt;w:r w:rsidDel="00DE4A7A"&amp;gt;&amp;lt;w:delText xml:space="preserve"&amp;gt;.  With the approval &amp;lt;/w:delText&amp;gt;&amp;lt;/w:r&amp;gt;&amp;lt;w:bookmarkStart w:id="347" w:name="_LINE__31_d48ceaa7_3cf5_4b96_89dc_60eb0e" /&amp;gt;&amp;lt;w:bookmarkEnd w:id="345" /&amp;gt;&amp;lt;w:r w:rsidDel="00DE4A7A"&amp;gt;&amp;lt;w:delText xml:space="preserve"&amp;gt;of the superintendent, the association's plan of operation for a retrospective reinsurance &amp;lt;/w:delText&amp;gt;&amp;lt;/w:r&amp;gt;&amp;lt;w:bookmarkStart w:id="348" w:name="_LINE__32_5329d639_0682_428b_b09b_2a442f" /&amp;gt;&amp;lt;w:bookmarkEnd w:id="347" /&amp;gt;&amp;lt;w:r w:rsidDel="00DE4A7A"&amp;gt;&amp;lt;w:delText xml:space="preserve"&amp;gt;program may include a provision for charging premium on an equitable basis to all member &amp;lt;/w:delText&amp;gt;&amp;lt;/w:r&amp;gt;&amp;lt;w:bookmarkStart w:id="349" w:name="_LINE__33_831625f0_4951_4c94_939d_bfd955" /&amp;gt;&amp;lt;w:bookmarkEnd w:id="348" /&amp;gt;&amp;lt;w:r w:rsidDel="00DE4A7A"&amp;gt;&amp;lt;w:delText&amp;gt;insurers.&amp;lt;/w:delText&amp;gt;&amp;lt;/w:r&amp;gt;&amp;lt;/w:del&amp;gt;&amp;lt;w:bookmarkEnd w:id="326" /&amp;gt;&amp;lt;w:bookmarkEnd w:id="342" /&amp;gt;&amp;lt;w:bookmarkEnd w:id="349" /&amp;gt;&amp;lt;/w:p&amp;gt;&amp;lt;w:p w:rsidR="00014734" w:rsidRDefault="00014734" w:rsidP="00014734"&amp;gt;&amp;lt;w:pPr&amp;gt;&amp;lt;w:ind w:left="360" w:firstLine="360" /&amp;gt;&amp;lt;/w:pPr&amp;gt;&amp;lt;w:bookmarkStart w:id="350" w:name="_BILL_SECTION__7f1b7d9a_c9b1_4670_bd73_0" /&amp;gt;&amp;lt;w:bookmarkStart w:id="351" w:name="_BILL_SECTION_HEADER__a5fb1720_67ef_4f1d" /&amp;gt;&amp;lt;w:bookmarkStart w:id="352" w:name="_PAR__5_3658acf0_5579_459b_99f1_1b624db7" /&amp;gt;&amp;lt;w:bookmarkStart w:id="353" w:name="_LINE__34_6d7cc73d_d03a_4492_8ded_72579c" /&amp;gt;&amp;lt;w:bookmarkEnd w:id="204" /&amp;gt;&amp;lt;w:bookmarkEnd w:id="209" /&amp;gt;&amp;lt;w:bookmarkEnd w:id="322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54" w:name="_BILL_SECTION_NUMBER__b0e9c0f2_c08a_48ef" /&amp;gt;&amp;lt;w:r&amp;gt;&amp;lt;w:rPr&amp;gt;&amp;lt;w:b /&amp;gt;&amp;lt;w:sz w:val="24" /&amp;gt;&amp;lt;/w:rPr&amp;gt;&amp;lt;w:t&amp;gt;10&amp;lt;/w:t&amp;gt;&amp;lt;/w:r&amp;gt;&amp;lt;w:bookmarkEnd w:id="354" /&amp;gt;&amp;lt;w:r&amp;gt;&amp;lt;w:rPr&amp;gt;&amp;lt;w:b /&amp;gt;&amp;lt;w:sz w:val="24" /&amp;gt;&amp;lt;/w:rPr&amp;gt;&amp;lt;w:t&amp;gt;.  24-A MRSA §3959, sub-§5,&amp;lt;/w:t&amp;gt;&amp;lt;/w:r&amp;gt;&amp;lt;w:r&amp;gt;&amp;lt;w:t xml:space="preserve"&amp;gt; as enacted by PL 2019, c. 653, Pt. B, §20, is &amp;lt;/w:t&amp;gt;&amp;lt;/w:r&amp;gt;&amp;lt;w:bookmarkStart w:id="355" w:name="_LINE__35_265c7c49_d4c7_41c0_9eae_4fb8bc" /&amp;gt;&amp;lt;w:bookmarkEnd w:id="353" /&amp;gt;&amp;lt;w:r&amp;gt;&amp;lt;w:t&amp;gt;repealed.&amp;lt;/w:t&amp;gt;&amp;lt;/w:r&amp;gt;&amp;lt;w:bookmarkEnd w:id="355" /&amp;gt;&amp;lt;/w:p&amp;gt;&amp;lt;w:p w:rsidR="00014734" w:rsidRDefault="00014734" w:rsidP="00014734"&amp;gt;&amp;lt;w:pPr&amp;gt;&amp;lt;w:keepNext /&amp;gt;&amp;lt;w:spacing w:before="240" /&amp;gt;&amp;lt;w:ind w:left="360" /&amp;gt;&amp;lt;w:jc w:val="center" /&amp;gt;&amp;lt;/w:pPr&amp;gt;&amp;lt;w:bookmarkStart w:id="356" w:name="_SUMMARY__19b94869_3c15_49a0_b195_4cd12b" /&amp;gt;&amp;lt;w:bookmarkStart w:id="357" w:name="_PAR__6_1f231ad4_8bd4_4bd7_9581_795c01b5" /&amp;gt;&amp;lt;w:bookmarkStart w:id="358" w:name="_LINE__36_28e3603e_b27f_461d_8745_3b48fd" /&amp;gt;&amp;lt;w:bookmarkEnd w:id="8" /&amp;gt;&amp;lt;w:bookmarkEnd w:id="350" /&amp;gt;&amp;lt;w:bookmarkEnd w:id="351" /&amp;gt;&amp;lt;w:bookmarkEnd w:id="352" /&amp;gt;&amp;lt;w:r&amp;gt;&amp;lt;w:rPr&amp;gt;&amp;lt;w:b /&amp;gt;&amp;lt;w:sz w:val="24" /&amp;gt;&amp;lt;/w:rPr&amp;gt;&amp;lt;w:t&amp;gt;SUMMARY&amp;lt;/w:t&amp;gt;&amp;lt;/w:r&amp;gt;&amp;lt;w:bookmarkEnd w:id="358" /&amp;gt;&amp;lt;/w:p&amp;gt;&amp;lt;w:p w:rsidR="00014734" w:rsidRDefault="00014734" w:rsidP="00014734"&amp;gt;&amp;lt;w:pPr&amp;gt;&amp;lt;w:ind w:left="360" w:firstLine="360" /&amp;gt;&amp;lt;/w:pPr&amp;gt;&amp;lt;w:bookmarkStart w:id="359" w:name="_PAR__7_7910058b_6849_478c_bf43_45fa6a9c" /&amp;gt;&amp;lt;w:bookmarkStart w:id="360" w:name="_LINE__37_75188161_f3db_4010_9288_e885f0" /&amp;gt;&amp;lt;w:bookmarkEnd w:id="357" /&amp;gt;&amp;lt;w:r&amp;gt;&amp;lt;w:t xml:space="preserve"&amp;gt;This bill repeals the provisions of the Maine Insurance Code that establish a pooled &amp;lt;/w:t&amp;gt;&amp;lt;/w:r&amp;gt;&amp;lt;w:bookmarkStart w:id="361" w:name="_LINE__38_06726ca2_4c3b_4a45_bf2f_03a1f2" /&amp;gt;&amp;lt;w:bookmarkEnd w:id="360" /&amp;gt;&amp;lt;w:r&amp;gt;&amp;lt;w:t xml:space="preserve"&amp;gt;market for individual and small group health plans, removing the requirement that those &amp;lt;/w:t&amp;gt;&amp;lt;/w:r&amp;gt;&amp;lt;w:bookmarkStart w:id="362" w:name="_LINE__39_e4097da6_e1af_4c6b_88bd_68b787" /&amp;gt;&amp;lt;w:bookmarkEnd w:id="361" /&amp;gt;&amp;lt;w:r&amp;gt;&amp;lt;w:t&amp;gt;types of plans&amp;lt;/w:t&amp;gt;&amp;lt;/w:r&amp;gt;&amp;lt;w:r w:rsidRPr="00381769"&amp;gt;&amp;lt;w:t xml:space="preserve"&amp;gt; must be offered through a pooled market&amp;lt;/w:t&amp;gt;&amp;lt;/w:r&amp;gt;&amp;lt;w:r&amp;gt;&amp;lt;w:t xml:space="preserve"&amp;gt;. The bill also eliminates related &amp;lt;/w:t&amp;gt;&amp;lt;/w:r&amp;gt;&amp;lt;w:bookmarkStart w:id="363" w:name="_LINE__40_b85621a2_945d_4c9f_a2fa_4133f9" /&amp;gt;&amp;lt;w:bookmarkEnd w:id="362" /&amp;gt;&amp;lt;w:r&amp;gt;&amp;lt;w:t xml:space="preserve"&amp;gt;provisions that require the Maine Guaranteed Access Reinsurance Association to operate a &amp;lt;/w:t&amp;gt;&amp;lt;/w:r&amp;gt;&amp;lt;w:bookmarkStart w:id="364" w:name="_LINE__41_236cab68_47d7_4f89_8ea3_b95680" /&amp;gt;&amp;lt;w:bookmarkEnd w:id="363" /&amp;gt;&amp;lt;w:r&amp;gt;&amp;lt;w:t xml:space="preserve"&amp;gt;retrospective reinsurance program providing coverage to member insurers for all individual &amp;lt;/w:t&amp;gt;&amp;lt;/w:r&amp;gt;&amp;lt;w:bookmarkStart w:id="365" w:name="_LINE__42_1930bd70_09d7_4c7f_a8ce_179365" /&amp;gt;&amp;lt;w:bookmarkEnd w:id="364" /&amp;gt;&amp;lt;w:r&amp;gt;&amp;lt;w:t&amp;gt;and small group health plans issued in any plan year in which a pooled market is operating&amp;lt;/w:t&amp;gt;&amp;lt;/w:r&amp;gt;&amp;lt;w:r w:rsidRPr="00381769"&amp;gt;&amp;lt;w:t&amp;gt;.&amp;lt;/w:t&amp;gt;&amp;lt;/w:r&amp;gt;&amp;lt;w:bookmarkEnd w:id="365" /&amp;gt;&amp;lt;/w:p&amp;gt;&amp;lt;w:bookmarkEnd w:id="1" /&amp;gt;&amp;lt;w:bookmarkEnd w:id="2" /&amp;gt;&amp;lt;w:bookmarkEnd w:id="293" /&amp;gt;&amp;lt;w:bookmarkEnd w:id="356" /&amp;gt;&amp;lt;w:bookmarkEnd w:id="359" /&amp;gt;&amp;lt;w:p w:rsidR="00000000" w:rsidRDefault="00014734"&amp;gt;&amp;lt;w:r&amp;gt;&amp;lt;w:t xml:space="preserve"&amp;gt; &amp;lt;/w:t&amp;gt;&amp;lt;/w:r&amp;gt;&amp;lt;/w:p&amp;gt;&amp;lt;w:sectPr w:rsidR="00000000" w:rsidSect="000147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4B36" w:rsidRDefault="000147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1fde14_8d97_4d12_9823_68c7446&lt;/BookmarkName&gt;&lt;Tables /&gt;&lt;/ProcessedCheckInPage&gt;&lt;ProcessedCheckInPage&gt;&lt;PageNumber&gt;2&lt;/PageNumber&gt;&lt;BookmarkName&gt;_PAGE__2_b740bd59_7d3a_48fe_8b34_b227557&lt;/BookmarkName&gt;&lt;Tables /&gt;&lt;/ProcessedCheckInPage&gt;&lt;ProcessedCheckInPage&gt;&lt;PageNumber&gt;3&lt;/PageNumber&gt;&lt;BookmarkName&gt;_PAGE__3_0d130189_0232_4a72_b146_a490175&lt;/BookmarkName&gt;&lt;Tables /&gt;&lt;/ProcessedCheckInPage&gt;&lt;ProcessedCheckInPage&gt;&lt;PageNumber&gt;4&lt;/PageNumber&gt;&lt;BookmarkName&gt;_PAGE__4_31f14984_564f_4e6a_a3e3_043fe64&lt;/BookmarkName&gt;&lt;Tables /&gt;&lt;/ProcessedCheckInPage&gt;&lt;/Pages&gt;&lt;Paragraphs&gt;&lt;CheckInParagraphs&gt;&lt;PageNumber&gt;1&lt;/PageNumber&gt;&lt;BookmarkName&gt;_PAR__1_8a2774fc_7594_44f0_a00f_00d0ec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bbcb43_a08c_428c_b607_72eac2b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5f87a4_f8e3_45d8_9eaa_9de6d5a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e48a08_674e_40e8_b8ee_39d5d8a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0aa452_c492_41de_b258_75c4e28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8a8a3a_3c9e_4ece_a473_5d9c3a8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63543e_d020_4d79_89ff_d5652dae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995ce6_da25_4ce9_91dc_1083b0d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ac9243_f76a_49fa_bef2_73350fa5&lt;/BookmarkName&gt;&lt;StartingLineNumber&gt;1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773dbf_0c93_47dc_9b42_1d7793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2bbe6b_0117_4a24_8e09_db893f4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76f98d9_6aba_4bf5_af39_8978853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77053a1_0986_412c_8bfb_6edf39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06362e_78ac_46f4_8f7d_3b4b1b1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35bb6a3_662b_4cd4_8c3d_6b90cef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cc074f7_5175_4d0e_968f_a373a1c3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baaa5a6_6118_4fff_ac3c_325de4cd&lt;/BookmarkName&gt;&lt;StartingLineNumber&gt;1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a6775a4_433c_415c_881b_6f107ee0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cde0962_cdfe_4557_9daf_ae01f01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9c82cbe_056e_43d7_a076_b37a128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4334f7b_b5a0_4d2f_80d6_2472e951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6f42127_e147_4d50_8ae3_af1453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8ae7108_c3ed_4e34_85b7_af373ab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cc8f1ea_e85a_464f_b492_01cd549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2a9a438_9575_4854_bc46_582f8848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8526cc2_9677_48f5_9b30_8864c9f0&lt;/BookmarkName&gt;&lt;StartingLineNumber&gt;1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4eb37e0_27ae_464c_859a_1752ece3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7c1297e_1f0d_4cde_a619_aaf3944b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b08a05a_d3a3_420a_bf15_5f1e10f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f5a5f0ca_5656_4078_b1a5_bb38965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2cc5a0e_1bf8_40c6_b013_7bd7e60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ad1a274_6612_4151_a96c_be3fc76a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5f2d4d2_4a68_4319_accc_0a344bb6&lt;/BookmarkName&gt;&lt;StartingLineNumber&gt;1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658acf0_5579_459b_99f1_1b624db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f231ad4_8bd4_4bd7_9581_795c01b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910058b_6849_478c_bf43_45fa6a9c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