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implify the Plumbing and Heating Licensing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9c9a98e_de8b_4285_809b_99a5a3f"/>
      <w:bookmarkStart w:id="1" w:name="_DOC_BODY_CONTAINER__f8607730_b43a_474f_"/>
      <w:bookmarkStart w:id="2" w:name="_DOC_BODY__8778e4d7_db72_46df_bb9e_b8d16"/>
      <w:bookmarkStart w:id="3" w:name="_PAR__1_c36f9108_dfec_485f_a534_83d4cafe"/>
      <w:bookmarkStart w:id="4" w:name="_ENACTING_CLAUSE__e60bc6c0_6956_4344_903"/>
      <w:bookmarkStart w:id="5" w:name="_LINE__1_3d71df9d_c251_4eda_a906_95954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6f9108_dfec_485f_a534_83d4cafe"/>
      <w:bookmarkStart w:id="7" w:name="_ENACTING_CLAUSE__e60bc6c0_6956_4344_903"/>
      <w:bookmarkStart w:id="8" w:name="_DOC_BODY_CONTENT__65d6b20a_4e9c_415a_b1"/>
      <w:bookmarkStart w:id="9" w:name="_BILL_SECTION__e1d97ac7_fee6_4df0_a727_6"/>
      <w:bookmarkStart w:id="10" w:name="_PAR__2_675cabff_058a_43c2_b37e_ffd7c6b9"/>
      <w:bookmarkStart w:id="11" w:name="_BILL_SECTION_HEADER__4b8f5211_52b2_436f"/>
      <w:bookmarkStart w:id="12" w:name="_LINE__2_2b53b300_01bc_42bb_aaa9_36c7e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7fb8a71_2dd3_4d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3501, sub-§1-A,</w:t>
      </w:r>
      <w:r>
        <w:rPr>
          <w:rFonts w:eastAsia="Arial" w:cs="Arial" w:ascii="Arial" w:hAnsi="Arial"/>
        </w:rPr>
        <w:t xml:space="preserve"> as enacted by PL 1999, c. 386, Pt. L, §6, is </w:t>
      </w:r>
      <w:bookmarkStart w:id="14" w:name="_LINE__3_f0a3919f_d4a7_433b_adfb_6910f58"/>
      <w:bookmarkEnd w:id="12"/>
      <w:r>
        <w:rPr>
          <w:rFonts w:eastAsia="Arial" w:cs="Arial" w:ascii="Arial" w:hAnsi="Arial"/>
        </w:rPr>
        <w:t>amended by enacting a new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675cabff_058a_43c2_b37e_ffd7c6b9"/>
      <w:bookmarkStart w:id="16" w:name="_BILL_SECTION_HEADER__4b8f5211_52b2_436f"/>
      <w:bookmarkStart w:id="17" w:name="_PROCESSED_CHANGE__52c927ed_7ff5_44a8_bd"/>
      <w:bookmarkStart w:id="18" w:name="_PAR__3_6b5b4d3f_2fe8_4454_ba8e_841d5827"/>
      <w:bookmarkStart w:id="19" w:name="_STATUTE_CONTENT__08e0d33d_3942_4a7c_a24"/>
      <w:bookmarkStart w:id="20" w:name="_STATUTE_P__f87f106d_1d5f_4e90_9280_a525"/>
      <w:bookmarkStart w:id="21" w:name="_LINE__4_189efbdc_ebc6_4179_b0e6_13a70f4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The department shall establish by rule a streamlined application process that allows a </w:t>
      </w:r>
      <w:bookmarkStart w:id="22" w:name="_LINE__5_bd33630d_90e8_4646_a0d6_46901fe"/>
      <w:bookmarkEnd w:id="21"/>
      <w:r>
        <w:rPr>
          <w:rFonts w:eastAsia="Arial" w:cs="Arial" w:ascii="Arial" w:hAnsi="Arial"/>
          <w:u w:val="single"/>
        </w:rPr>
        <w:t xml:space="preserve">person to submit a single application in order to apply for licenses required under this </w:t>
      </w:r>
      <w:bookmarkStart w:id="23" w:name="_LINE__6_dac7d884_45f8_447c_9957_5f1b582"/>
      <w:bookmarkEnd w:id="22"/>
      <w:r>
        <w:rPr>
          <w:rFonts w:eastAsia="Arial" w:cs="Arial" w:ascii="Arial" w:hAnsi="Arial"/>
          <w:u w:val="single"/>
        </w:rPr>
        <w:t xml:space="preserve">chapter and licenses required under chapter 139. Rules adopted pursuant to this subsection </w:t>
      </w:r>
      <w:bookmarkStart w:id="24" w:name="_LINE__7_0f6a1ca1_badd_4907_b3da_ddc3b0b"/>
      <w:bookmarkEnd w:id="23"/>
      <w:r>
        <w:rPr>
          <w:rFonts w:eastAsia="Arial" w:cs="Arial" w:ascii="Arial" w:hAnsi="Arial"/>
          <w:u w:val="single"/>
        </w:rPr>
        <w:t>are routine technical rules as defined in Title 5, chapter 375, subchapter 2</w:t>
        <w:noBreakHyphen/>
        <w:t>A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e1d97ac7_fee6_4df0_a727_6"/>
      <w:bookmarkStart w:id="26" w:name="_PROCESSED_CHANGE__52c927ed_7ff5_44a8_bd"/>
      <w:bookmarkStart w:id="27" w:name="_PAR__3_6b5b4d3f_2fe8_4454_ba8e_841d5827"/>
      <w:bookmarkStart w:id="28" w:name="_STATUTE_CONTENT__08e0d33d_3942_4a7c_a24"/>
      <w:bookmarkStart w:id="29" w:name="_STATUTE_P__f87f106d_1d5f_4e90_9280_a525"/>
      <w:bookmarkStart w:id="30" w:name="_BILL_SECTION__28b07319_4a4a_4f33_bd72_c"/>
      <w:bookmarkStart w:id="31" w:name="_PAR__4_573ac41e_9720_4cf1_be68_ef3f3646"/>
      <w:bookmarkStart w:id="32" w:name="_BILL_SECTION_HEADER__f3064508_3f69_4ed5"/>
      <w:bookmarkStart w:id="33" w:name="_LINE__8_fdb1f25c_1c74_48bc_b248_ea5ddf5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d50d546a_9300_4825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 xml:space="preserve">.  32 MRSA §18131, </w:t>
      </w:r>
      <w:r>
        <w:rPr>
          <w:rFonts w:eastAsia="Arial" w:cs="Arial" w:ascii="Arial" w:hAnsi="Arial"/>
        </w:rPr>
        <w:t xml:space="preserve">as enacted by PL 2009, c. 344, Pt. C, §3 and affected by </w:t>
      </w:r>
      <w:bookmarkStart w:id="35" w:name="_LINE__9_224b2a3c_9f44_455d_b15b_69056a3"/>
      <w:bookmarkEnd w:id="33"/>
      <w:r>
        <w:rPr>
          <w:rFonts w:eastAsia="Arial" w:cs="Arial" w:ascii="Arial" w:hAnsi="Arial"/>
        </w:rPr>
        <w:t>Pt. E, §2, is amended by enacting at the end a new paragraph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573ac41e_9720_4cf1_be68_ef3f3646"/>
      <w:bookmarkStart w:id="37" w:name="_BILL_SECTION_HEADER__f3064508_3f69_4ed5"/>
      <w:bookmarkStart w:id="38" w:name="_PROCESSED_CHANGE__3b355596_bb15_40d0_9c"/>
      <w:bookmarkStart w:id="39" w:name="_PAR__5_dbe79a5b_672f_426f_957f_e5ad5ac4"/>
      <w:bookmarkStart w:id="40" w:name="_STATUTE_CONTENT__fc5dac76_b3bb_43a3_9aa"/>
      <w:bookmarkStart w:id="41" w:name="_STATUTE_P__1f399e4f_52fc_4ee7_8293_bf01"/>
      <w:bookmarkStart w:id="42" w:name="_LINE__10_5368c974_2886_4720_abf3_177968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 xml:space="preserve">The Department of Professional and Financial Regulation shall establish by rule a </w:t>
      </w:r>
      <w:bookmarkStart w:id="43" w:name="_LINE__11_520b30e3_d5e5_4846_8a83_a327c9"/>
      <w:bookmarkEnd w:id="42"/>
      <w:r>
        <w:rPr>
          <w:rFonts w:eastAsia="Arial" w:cs="Arial" w:ascii="Arial" w:hAnsi="Arial"/>
          <w:u w:val="single"/>
        </w:rPr>
        <w:t xml:space="preserve">streamlined application process that allows a person to submit a single application in order </w:t>
      </w:r>
      <w:bookmarkStart w:id="44" w:name="_LINE__12_7c6f7b6b_ec06_486f_b54d_bfdc04"/>
      <w:bookmarkEnd w:id="43"/>
      <w:r>
        <w:rPr>
          <w:rFonts w:eastAsia="Arial" w:cs="Arial" w:ascii="Arial" w:hAnsi="Arial"/>
          <w:u w:val="single"/>
        </w:rPr>
        <w:t xml:space="preserve">to apply for licenses required under this chapter and licenses required under chapter 49. </w:t>
      </w:r>
      <w:bookmarkStart w:id="45" w:name="_LINE__13_1f6a6dbf_af49_43c3_8714_7c48b5"/>
      <w:bookmarkEnd w:id="44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46" w:name="_LINE__14_c0191fe6_e64a_4bed_b32d_a55ba6"/>
      <w:bookmarkEnd w:id="45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65d6b20a_4e9c_415a_b1"/>
      <w:bookmarkStart w:id="48" w:name="_BILL_SECTION__28b07319_4a4a_4f33_bd72_c"/>
      <w:bookmarkStart w:id="49" w:name="_PROCESSED_CHANGE__3b355596_bb15_40d0_9c"/>
      <w:bookmarkStart w:id="50" w:name="_PAR__5_dbe79a5b_672f_426f_957f_e5ad5ac4"/>
      <w:bookmarkStart w:id="51" w:name="_STATUTE_CONTENT__fc5dac76_b3bb_43a3_9aa"/>
      <w:bookmarkStart w:id="52" w:name="_STATUTE_P__1f399e4f_52fc_4ee7_8293_bf01"/>
      <w:bookmarkStart w:id="53" w:name="_SUMMARY__419e17b5_e5d3_4af0_8456_e0ab6f"/>
      <w:bookmarkStart w:id="54" w:name="_PAR__6_f6732eb7_e271_4334_a075_bc6c5622"/>
      <w:bookmarkStart w:id="55" w:name="_LINE__15_0477f78d_c7b3_4346_abe6_1aedf1"/>
      <w:bookmarkEnd w:id="47"/>
      <w:bookmarkEnd w:id="48"/>
      <w:bookmarkEnd w:id="49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6_f6732eb7_e271_4334_a075_bc6c5622"/>
      <w:bookmarkStart w:id="57" w:name="_PAR__7_c1df9ecc_ac80_4dc1_bfa1_3ad95284"/>
      <w:bookmarkStart w:id="58" w:name="_LINE__16_7bd79d95_b60b_4d8f_beed_cb505d"/>
      <w:bookmarkEnd w:id="56"/>
      <w:r>
        <w:rPr>
          <w:rFonts w:eastAsia="Arial" w:cs="Arial" w:ascii="Arial" w:hAnsi="Arial"/>
        </w:rPr>
        <w:t xml:space="preserve">This bill requires the Department of Professional and Financial Regulation to establish </w:t>
      </w:r>
      <w:bookmarkStart w:id="59" w:name="_LINE__17_f4ae6e70_f181_493b_b25f_7995c9"/>
      <w:bookmarkEnd w:id="58"/>
      <w:r>
        <w:rPr>
          <w:rFonts w:eastAsia="Arial" w:cs="Arial" w:ascii="Arial" w:hAnsi="Arial"/>
        </w:rPr>
        <w:t xml:space="preserve">a streamlined application process that allows a person to submit a single application in </w:t>
      </w:r>
      <w:bookmarkStart w:id="60" w:name="_LINE__18_a2b5168f_8d0b_4c90_9701_e84358"/>
      <w:bookmarkEnd w:id="59"/>
      <w:r>
        <w:rPr>
          <w:rFonts w:eastAsia="Arial" w:cs="Arial" w:ascii="Arial" w:hAnsi="Arial"/>
        </w:rPr>
        <w:t xml:space="preserve">order to apply for licenses to work as a plumber and licenses to install or service solid fuel </w:t>
      </w:r>
      <w:bookmarkStart w:id="61" w:name="_LINE__19_26db5c4b_9fb6_4ae2_b075_b3ddab"/>
      <w:bookmarkEnd w:id="60"/>
      <w:r>
        <w:rPr>
          <w:rFonts w:eastAsia="Arial" w:cs="Arial" w:ascii="Arial" w:hAnsi="Arial"/>
        </w:rPr>
        <w:t>burning equipment or propane or natural gas burning equipment.</w:t>
      </w:r>
      <w:bookmarkEnd w:id="0"/>
      <w:bookmarkEnd w:id="1"/>
      <w:bookmarkEnd w:id="2"/>
      <w:bookmarkEnd w:id="53"/>
      <w:bookmarkEnd w:id="57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implify the Plumbing and Heating Licensing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52</ItemId>
    <LRId>70318</LRId>
    <LRNumber>54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implify the Plumbing and Heating Licensing Process</LRTitle>
    <ItemTitle>An Act to Simplify the Plumbing and Heating Licensing Process</ItemTitle>
    <ShortTitle1>SIMPLIFY THE PLUMBING AND</ShortTitle1>
    <ShortTitle2>HEATING LICENSING PROCESS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3-02-06T13:49:04</LatestDraftingActionDate>
    <LatestDrafterName>SPrawer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1C47" w:rsidRDefault="002E1C47" w:rsidP="002E1C47"&amp;gt;&amp;lt;w:pPr&amp;gt;&amp;lt;w:ind w:left="360" /&amp;gt;&amp;lt;/w:pPr&amp;gt;&amp;lt;w:bookmarkStart w:id="0" w:name="_ENACTING_CLAUSE__e60bc6c0_6956_4344_903" /&amp;gt;&amp;lt;w:bookmarkStart w:id="1" w:name="_DOC_BODY__8778e4d7_db72_46df_bb9e_b8d16" /&amp;gt;&amp;lt;w:bookmarkStart w:id="2" w:name="_DOC_BODY_CONTAINER__f8607730_b43a_474f_" /&amp;gt;&amp;lt;w:bookmarkStart w:id="3" w:name="_PAGE__1_39c9a98e_de8b_4285_809b_99a5a3f" /&amp;gt;&amp;lt;w:bookmarkStart w:id="4" w:name="_PAR__1_c36f9108_dfec_485f_a534_83d4cafe" /&amp;gt;&amp;lt;w:bookmarkStart w:id="5" w:name="_LINE__1_3d71df9d_c251_4eda_a906_95954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E1C47" w:rsidRDefault="002E1C47" w:rsidP="002E1C47"&amp;gt;&amp;lt;w:pPr&amp;gt;&amp;lt;w:ind w:left="360" w:firstLine="360" /&amp;gt;&amp;lt;/w:pPr&amp;gt;&amp;lt;w:bookmarkStart w:id="6" w:name="_BILL_SECTION_HEADER__4b8f5211_52b2_436f" /&amp;gt;&amp;lt;w:bookmarkStart w:id="7" w:name="_BILL_SECTION__e1d97ac7_fee6_4df0_a727_6" /&amp;gt;&amp;lt;w:bookmarkStart w:id="8" w:name="_DOC_BODY_CONTENT__65d6b20a_4e9c_415a_b1" /&amp;gt;&amp;lt;w:bookmarkStart w:id="9" w:name="_PAR__2_675cabff_058a_43c2_b37e_ffd7c6b9" /&amp;gt;&amp;lt;w:bookmarkStart w:id="10" w:name="_LINE__2_2b53b300_01bc_42bb_aaa9_36c7e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7fb8a71_2dd3_4d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3501, sub-§1-A,&amp;lt;/w:t&amp;gt;&amp;lt;/w:r&amp;gt;&amp;lt;w:r&amp;gt;&amp;lt;w:t xml:space="preserve"&amp;gt; as enacted by PL 1999, c. 386, Pt. L, §6, is &amp;lt;/w:t&amp;gt;&amp;lt;/w:r&amp;gt;&amp;lt;w:bookmarkStart w:id="12" w:name="_LINE__3_f0a3919f_d4a7_433b_adfb_6910f58" /&amp;gt;&amp;lt;w:bookmarkEnd w:id="10" /&amp;gt;&amp;lt;w:r&amp;gt;&amp;lt;w:t&amp;gt;amended by enacting a new first blocked paragraph to read:&amp;lt;/w:t&amp;gt;&amp;lt;/w:r&amp;gt;&amp;lt;w:bookmarkEnd w:id="12" /&amp;gt;&amp;lt;/w:p&amp;gt;&amp;lt;w:p w:rsidR="002E1C47" w:rsidRDefault="002E1C47" w:rsidP="002E1C47"&amp;gt;&amp;lt;w:pPr&amp;gt;&amp;lt;w:ind w:left="360" /&amp;gt;&amp;lt;/w:pPr&amp;gt;&amp;lt;w:bookmarkStart w:id="13" w:name="_STATUTE_P__f87f106d_1d5f_4e90_9280_a525" /&amp;gt;&amp;lt;w:bookmarkStart w:id="14" w:name="_STATUTE_CONTENT__08e0d33d_3942_4a7c_a24" /&amp;gt;&amp;lt;w:bookmarkStart w:id="15" w:name="_PAR__3_6b5b4d3f_2fe8_4454_ba8e_841d5827" /&amp;gt;&amp;lt;w:bookmarkStart w:id="16" w:name="_LINE__4_189efbdc_ebc6_4179_b0e6_13a70f4" /&amp;gt;&amp;lt;w:bookmarkStart w:id="17" w:name="_PROCESSED_CHANGE__52c927ed_7ff5_44a8_bd" /&amp;gt;&amp;lt;w:bookmarkEnd w:id="6" /&amp;gt;&amp;lt;w:bookmarkEnd w:id="9" /&amp;gt;&amp;lt;w:ins w:id="18" w:author="BPS" w:date="2023-01-31T14:11:00Z"&amp;gt;&amp;lt;w:r w:rsidRPr="005C247C"&amp;gt;&amp;lt;w:t xml:space="preserve"&amp;gt;The department shall establish by rule a streamlined application process that allows a &amp;lt;/w:t&amp;gt;&amp;lt;/w:r&amp;gt;&amp;lt;w:bookmarkStart w:id="19" w:name="_LINE__5_bd33630d_90e8_4646_a0d6_46901fe" /&amp;gt;&amp;lt;w:bookmarkEnd w:id="16" /&amp;gt;&amp;lt;w:r w:rsidRPr="005C247C"&amp;gt;&amp;lt;w:t xml:space="preserve"&amp;gt;person to submit a single application in order to apply for licenses required under this &amp;lt;/w:t&amp;gt;&amp;lt;/w:r&amp;gt;&amp;lt;w:bookmarkStart w:id="20" w:name="_LINE__6_dac7d884_45f8_447c_9957_5f1b582" /&amp;gt;&amp;lt;w:bookmarkEnd w:id="19" /&amp;gt;&amp;lt;w:r w:rsidRPr="005C247C"&amp;gt;&amp;lt;w:t xml:space="preserve"&amp;gt;chapter and licenses required under chapter 139. Rules adopted pursuant to this subsection &amp;lt;/w:t&amp;gt;&amp;lt;/w:r&amp;gt;&amp;lt;w:bookmarkStart w:id="21" w:name="_LINE__7_0f6a1ca1_badd_4907_b3da_ddc3b0b" /&amp;gt;&amp;lt;w:bookmarkEnd w:id="20" /&amp;gt;&amp;lt;w:r w:rsidRPr="005C247C"&amp;gt;&amp;lt;w:t&amp;gt;are routine technical rules as defined in Title 5, chapter 375, subchapter 2‑A.&amp;lt;/w:t&amp;gt;&amp;lt;/w:r&amp;gt;&amp;lt;/w:ins&amp;gt;&amp;lt;w:bookmarkEnd w:id="21" /&amp;gt;&amp;lt;/w:p&amp;gt;&amp;lt;w:p w:rsidR="002E1C47" w:rsidRDefault="002E1C47" w:rsidP="002E1C47"&amp;gt;&amp;lt;w:pPr&amp;gt;&amp;lt;w:ind w:left="360" w:firstLine="360" /&amp;gt;&amp;lt;/w:pPr&amp;gt;&amp;lt;w:bookmarkStart w:id="22" w:name="_BILL_SECTION_HEADER__f3064508_3f69_4ed5" /&amp;gt;&amp;lt;w:bookmarkStart w:id="23" w:name="_BILL_SECTION__28b07319_4a4a_4f33_bd72_c" /&amp;gt;&amp;lt;w:bookmarkStart w:id="24" w:name="_PAR__4_573ac41e_9720_4cf1_be68_ef3f3646" /&amp;gt;&amp;lt;w:bookmarkStart w:id="25" w:name="_LINE__8_fdb1f25c_1c74_48bc_b248_ea5ddf5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d50d546a_9300_4825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 xml:space="preserve"&amp;gt;.  32 MRSA §18131, &amp;lt;/w:t&amp;gt;&amp;lt;/w:r&amp;gt;&amp;lt;w:r&amp;gt;&amp;lt;w:t xml:space="preserve"&amp;gt;as enacted by PL 2009, c. 344, Pt. C, §3 and affected by &amp;lt;/w:t&amp;gt;&amp;lt;/w:r&amp;gt;&amp;lt;w:bookmarkStart w:id="27" w:name="_LINE__9_224b2a3c_9f44_455d_b15b_69056a3" /&amp;gt;&amp;lt;w:bookmarkEnd w:id="25" /&amp;gt;&amp;lt;w:r&amp;gt;&amp;lt;w:t&amp;gt;Pt. E, §2, is amended by enacting at the end a new paragraph to read:&amp;lt;/w:t&amp;gt;&amp;lt;/w:r&amp;gt;&amp;lt;w:bookmarkEnd w:id="27" /&amp;gt;&amp;lt;/w:p&amp;gt;&amp;lt;w:p w:rsidR="002E1C47" w:rsidRDefault="002E1C47" w:rsidP="002E1C47"&amp;gt;&amp;lt;w:pPr&amp;gt;&amp;lt;w:ind w:left="360" w:firstLine="360" /&amp;gt;&amp;lt;/w:pPr&amp;gt;&amp;lt;w:bookmarkStart w:id="28" w:name="_STATUTE_P__1f399e4f_52fc_4ee7_8293_bf01" /&amp;gt;&amp;lt;w:bookmarkStart w:id="29" w:name="_STATUTE_CONTENT__fc5dac76_b3bb_43a3_9aa" /&amp;gt;&amp;lt;w:bookmarkStart w:id="30" w:name="_PAR__5_dbe79a5b_672f_426f_957f_e5ad5ac4" /&amp;gt;&amp;lt;w:bookmarkStart w:id="31" w:name="_LINE__10_5368c974_2886_4720_abf3_177968" /&amp;gt;&amp;lt;w:bookmarkStart w:id="32" w:name="_PROCESSED_CHANGE__3b355596_bb15_40d0_9c" /&amp;gt;&amp;lt;w:bookmarkEnd w:id="22" /&amp;gt;&amp;lt;w:bookmarkEnd w:id="24" /&amp;gt;&amp;lt;w:ins w:id="33" w:author="BPS" w:date="2023-01-31T14:17:00Z"&amp;gt;&amp;lt;w:r w:rsidRPr="005C247C"&amp;gt;&amp;lt;w:t xml:space="preserve"&amp;gt;The Department of Professional and Financial Regulation shall establish by rule a &amp;lt;/w:t&amp;gt;&amp;lt;/w:r&amp;gt;&amp;lt;w:bookmarkStart w:id="34" w:name="_LINE__11_520b30e3_d5e5_4846_8a83_a327c9" /&amp;gt;&amp;lt;w:bookmarkEnd w:id="31" /&amp;gt;&amp;lt;w:r w:rsidRPr="005C247C"&amp;gt;&amp;lt;w:t xml:space="preserve"&amp;gt;streamlined application process that allows a person to submit a single application in order &amp;lt;/w:t&amp;gt;&amp;lt;/w:r&amp;gt;&amp;lt;w:bookmarkStart w:id="35" w:name="_LINE__12_7c6f7b6b_ec06_486f_b54d_bfdc04" /&amp;gt;&amp;lt;w:bookmarkEnd w:id="34" /&amp;gt;&amp;lt;w:r w:rsidRPr="005C247C"&amp;gt;&amp;lt;w:t xml:space="preserve"&amp;gt;to apply for licenses required under this chapter and licenses required under chapter 49. &amp;lt;/w:t&amp;gt;&amp;lt;/w:r&amp;gt;&amp;lt;w:bookmarkStart w:id="36" w:name="_LINE__13_1f6a6dbf_af49_43c3_8714_7c48b5" /&amp;gt;&amp;lt;w:bookmarkEnd w:id="35" /&amp;gt;&amp;lt;w:r w:rsidRPr="005C247C"&amp;gt;&amp;lt;w:t xml:space="preserve"&amp;gt;Rules adopted pursuant to this section are routine technical rules as defined in Title 5, &amp;lt;/w:t&amp;gt;&amp;lt;/w:r&amp;gt;&amp;lt;w:bookmarkStart w:id="37" w:name="_LINE__14_c0191fe6_e64a_4bed_b32d_a55ba6" /&amp;gt;&amp;lt;w:bookmarkEnd w:id="36" /&amp;gt;&amp;lt;w:r w:rsidRPr="005C247C"&amp;gt;&amp;lt;w:t&amp;gt;chapter 375, subchapter 2‑A.&amp;lt;/w:t&amp;gt;&amp;lt;/w:r&amp;gt;&amp;lt;/w:ins&amp;gt;&amp;lt;w:bookmarkEnd w:id="37" /&amp;gt;&amp;lt;/w:p&amp;gt;&amp;lt;w:p w:rsidR="002E1C47" w:rsidRDefault="002E1C47" w:rsidP="002E1C47"&amp;gt;&amp;lt;w:pPr&amp;gt;&amp;lt;w:keepNext /&amp;gt;&amp;lt;w:spacing w:before="240" /&amp;gt;&amp;lt;w:ind w:left="360" /&amp;gt;&amp;lt;w:jc w:val="center" /&amp;gt;&amp;lt;/w:pPr&amp;gt;&amp;lt;w:bookmarkStart w:id="38" w:name="_SUMMARY__419e17b5_e5d3_4af0_8456_e0ab6f" /&amp;gt;&amp;lt;w:bookmarkStart w:id="39" w:name="_PAR__6_f6732eb7_e271_4334_a075_bc6c5622" /&amp;gt;&amp;lt;w:bookmarkStart w:id="40" w:name="_LINE__15_0477f78d_c7b3_4346_abe6_1aedf1" /&amp;gt;&amp;lt;w:bookmarkEnd w:id="8" /&amp;gt;&amp;lt;w:bookmarkEnd w:id="23" /&amp;gt;&amp;lt;w:bookmarkEnd w:id="28" /&amp;gt;&amp;lt;w:bookmarkEnd w:id="29" /&amp;gt;&amp;lt;w:bookmarkEnd w:id="30" /&amp;gt;&amp;lt;w:bookmarkEnd w:id="32" /&amp;gt;&amp;lt;w:r&amp;gt;&amp;lt;w:rPr&amp;gt;&amp;lt;w:b /&amp;gt;&amp;lt;w:sz w:val="24" /&amp;gt;&amp;lt;/w:rPr&amp;gt;&amp;lt;w:t&amp;gt;SUMMARY&amp;lt;/w:t&amp;gt;&amp;lt;/w:r&amp;gt;&amp;lt;w:bookmarkEnd w:id="40" /&amp;gt;&amp;lt;/w:p&amp;gt;&amp;lt;w:p w:rsidR="002E1C47" w:rsidRDefault="002E1C47" w:rsidP="002E1C47"&amp;gt;&amp;lt;w:pPr&amp;gt;&amp;lt;w:ind w:left="360" w:firstLine="360" /&amp;gt;&amp;lt;/w:pPr&amp;gt;&amp;lt;w:bookmarkStart w:id="41" w:name="_PAR__7_c1df9ecc_ac80_4dc1_bfa1_3ad95284" /&amp;gt;&amp;lt;w:bookmarkStart w:id="42" w:name="_LINE__16_7bd79d95_b60b_4d8f_beed_cb505d" /&amp;gt;&amp;lt;w:bookmarkEnd w:id="39" /&amp;gt;&amp;lt;w:r w:rsidRPr="005C247C"&amp;gt;&amp;lt;w:t xml:space="preserve"&amp;gt;This bill requires the Department of Professional and Financial Regulation to establish &amp;lt;/w:t&amp;gt;&amp;lt;/w:r&amp;gt;&amp;lt;w:bookmarkStart w:id="43" w:name="_LINE__17_f4ae6e70_f181_493b_b25f_7995c9" /&amp;gt;&amp;lt;w:bookmarkEnd w:id="42" /&amp;gt;&amp;lt;w:r w:rsidRPr="005C247C"&amp;gt;&amp;lt;w:t xml:space="preserve"&amp;gt;a streamlined application process that allows a person to submit a single application in &amp;lt;/w:t&amp;gt;&amp;lt;/w:r&amp;gt;&amp;lt;w:bookmarkStart w:id="44" w:name="_LINE__18_a2b5168f_8d0b_4c90_9701_e84358" /&amp;gt;&amp;lt;w:bookmarkEnd w:id="43" /&amp;gt;&amp;lt;w:r w:rsidRPr="005C247C"&amp;gt;&amp;lt;w:t&amp;gt;order to apply for license&amp;lt;/w:t&amp;gt;&amp;lt;/w:r&amp;gt;&amp;lt;w:r&amp;gt;&amp;lt;w:t&amp;gt;s&amp;lt;/w:t&amp;gt;&amp;lt;/w:r&amp;gt;&amp;lt;w:r w:rsidRPr="005C247C"&amp;gt;&amp;lt;w:t xml:space="preserve"&amp;gt; to work as a plumber and license&amp;lt;/w:t&amp;gt;&amp;lt;/w:r&amp;gt;&amp;lt;w:r&amp;gt;&amp;lt;w:t&amp;gt;s&amp;lt;/w:t&amp;gt;&amp;lt;/w:r&amp;gt;&amp;lt;w:r w:rsidRPr="005C247C"&amp;gt;&amp;lt;w:t xml:space="preserve"&amp;gt; to install or service solid fuel &amp;lt;/w:t&amp;gt;&amp;lt;/w:r&amp;gt;&amp;lt;w:bookmarkStart w:id="45" w:name="_LINE__19_26db5c4b_9fb6_4ae2_b075_b3ddab" /&amp;gt;&amp;lt;w:bookmarkEnd w:id="44" /&amp;gt;&amp;lt;w:r w:rsidRPr="005C247C"&amp;gt;&amp;lt;w:t&amp;gt;burning equipment or propane or natural gas burning equipment.&amp;lt;/w:t&amp;gt;&amp;lt;/w:r&amp;gt;&amp;lt;w:bookmarkEnd w:id="45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2E1C47"&amp;gt;&amp;lt;w:r&amp;gt;&amp;lt;w:t xml:space="preserve"&amp;gt; &amp;lt;/w:t&amp;gt;&amp;lt;/w:r&amp;gt;&amp;lt;/w:p&amp;gt;&amp;lt;w:sectPr w:rsidR="00000000" w:rsidSect="002E1C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3E87" w:rsidRDefault="002E1C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c9a98e_de8b_4285_809b_99a5a3f&lt;/BookmarkName&gt;&lt;Tables /&gt;&lt;/ProcessedCheckInPage&gt;&lt;/Pages&gt;&lt;Paragraphs&gt;&lt;CheckInParagraphs&gt;&lt;PageNumber&gt;1&lt;/PageNumber&gt;&lt;BookmarkName&gt;_PAR__1_c36f9108_dfec_485f_a534_83d4ca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5cabff_058a_43c2_b37e_ffd7c6b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5b4d3f_2fe8_4454_ba8e_841d582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3ac41e_9720_4cf1_be68_ef3f364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e79a5b_672f_426f_957f_e5ad5ac4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732eb7_e271_4334_a075_bc6c562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df9ecc_ac80_4dc1_bfa1_3ad95284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