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Increasing Access to Maternal and Child Health Ca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e6a01c6_236e_4570_9826_1036095"/>
      <w:bookmarkStart w:id="1" w:name="_DOC_BODY_CONTAINER__d4066de3_3ae3_4302_"/>
      <w:bookmarkStart w:id="2" w:name="_DOC_BODY__46d266b0_5a10_4c61_91ed_5846e"/>
      <w:bookmarkStart w:id="3" w:name="_EMERGENCY_PREAMBLE__da9f700d_e873_42b8_"/>
      <w:bookmarkStart w:id="4" w:name="_PAR__1_c7e2018f_ec14_4e0f_aec4_f05eb55b"/>
      <w:bookmarkStart w:id="5" w:name="_LINE__1_21edba76_2102_40b2_9bc8_d070126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bd64048a_6753_45d2_80cd_f77f12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c7e2018f_ec14_4e0f_aec4_f05eb55b"/>
      <w:bookmarkStart w:id="8" w:name="_PAR__2_cb385e03_0580_4e38_8cb7_961c9758"/>
      <w:bookmarkStart w:id="9" w:name="_LINE__3_d20bddb1_a792_4d5c_8524_57c438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nd of the 90-day period in order </w:t>
      </w:r>
      <w:bookmarkStart w:id="10" w:name="_LINE__4_8c61e5f9_2d91_4ddc_827e_62b9754"/>
      <w:bookmarkEnd w:id="9"/>
      <w:r>
        <w:rPr>
          <w:rFonts w:eastAsia="Arial" w:cs="Arial" w:ascii="Arial" w:hAnsi="Arial"/>
        </w:rPr>
        <w:t xml:space="preserve">for the study to be completed and to allow for timely reporting to the legislative committee </w:t>
      </w:r>
      <w:bookmarkStart w:id="11" w:name="_LINE__5_3831b642_d1c8_4e40_8b2d_4e0cf46"/>
      <w:bookmarkEnd w:id="10"/>
      <w:r>
        <w:rPr>
          <w:rFonts w:eastAsia="Arial" w:cs="Arial" w:ascii="Arial" w:hAnsi="Arial"/>
        </w:rPr>
        <w:t>of jurisdiction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cb385e03_0580_4e38_8cb7_961c9758"/>
      <w:bookmarkStart w:id="13" w:name="_PAR__3_40734a61_1ed0_48e9_96c7_0998b1b1"/>
      <w:bookmarkStart w:id="14" w:name="_LINE__6_a4f2c1c7_29f3_4743_a804_8481202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4d02a299_d11b_4446_bc7f_0d6cace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462b97e2_687c_4152_8ba9_2bbb95a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ffd110b4_fb64_4c8d_937c_29afbbc"/>
      <w:bookmarkEnd w:id="16"/>
      <w:r>
        <w:rPr>
          <w:rFonts w:eastAsia="Arial" w:cs="Arial" w:ascii="Arial" w:hAnsi="Arial"/>
        </w:rPr>
        <w:t>therefore, be it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EMERGENCY_PREAMBLE__da9f700d_e873_42b8_"/>
      <w:bookmarkStart w:id="19" w:name="_PAR__3_40734a61_1ed0_48e9_96c7_0998b1b1"/>
      <w:bookmarkStart w:id="20" w:name="_PAR__4_47b554e4_6ea3_44c1_976b_2017ae0f"/>
      <w:bookmarkStart w:id="21" w:name="_DOC_BODY_CONTENT__bb968b06_bcac_4c14_af"/>
      <w:bookmarkStart w:id="22" w:name="_BILL_SECTION_UNALLOCATED__b3c6fd4a_6c65"/>
      <w:bookmarkStart w:id="23" w:name="_LINE__10_e87c2831_3abf_4c6b_ae64_bfd151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4" w:name="_BILL_SECTION_NUMBER__d5bd8fce_ee5c_4caf"/>
      <w:r>
        <w:rPr>
          <w:rFonts w:eastAsia="Arial" w:cs="Arial" w:ascii="Arial" w:hAnsi="Arial"/>
          <w:b/>
          <w:sz w:val="24"/>
        </w:rPr>
        <w:t>1</w:t>
      </w:r>
      <w:bookmarkEnd w:id="24"/>
      <w:r>
        <w:rPr>
          <w:rFonts w:eastAsia="Arial" w:cs="Arial" w:ascii="Arial" w:hAnsi="Arial"/>
          <w:b/>
          <w:sz w:val="24"/>
        </w:rPr>
        <w:t>.  Department of Health and Human Services study.  Resolved:</w:t>
      </w:r>
      <w:r>
        <w:rPr>
          <w:rFonts w:eastAsia="Arial" w:cs="Arial" w:ascii="Arial" w:hAnsi="Arial"/>
        </w:rPr>
        <w:t xml:space="preserve">  That </w:t>
      </w:r>
      <w:bookmarkStart w:id="25" w:name="_LINE__11_82443a71_fc6d_4c8b_a930_16e511"/>
      <w:bookmarkEnd w:id="23"/>
      <w:r>
        <w:rPr>
          <w:rFonts w:eastAsia="Arial" w:cs="Arial" w:ascii="Arial" w:hAnsi="Arial"/>
        </w:rPr>
        <w:t xml:space="preserve">the Department of Health and Human Services, referred to in this resolve as "the </w:t>
      </w:r>
      <w:bookmarkStart w:id="26" w:name="_LINE__12_f65029ec_eb5d_47b8_9f1b_908c1d"/>
      <w:bookmarkEnd w:id="25"/>
      <w:r>
        <w:rPr>
          <w:rFonts w:eastAsia="Arial" w:cs="Arial" w:ascii="Arial" w:hAnsi="Arial"/>
        </w:rPr>
        <w:t xml:space="preserve">department," shall examine barriers to the universal referral of all pregnant or parenting </w:t>
      </w:r>
      <w:bookmarkStart w:id="27" w:name="_LINE__13_b729c5e2_9c8b_462f_b334_4e4426"/>
      <w:bookmarkEnd w:id="26"/>
      <w:r>
        <w:rPr>
          <w:rFonts w:eastAsia="Arial" w:cs="Arial" w:ascii="Arial" w:hAnsi="Arial"/>
        </w:rPr>
        <w:t xml:space="preserve">individuals and families to the State's maternal and child health home visiting program, </w:t>
      </w:r>
      <w:bookmarkStart w:id="28" w:name="_LINE__14_f6f0f974_47e2_4e88_bf87_de4efb"/>
      <w:bookmarkEnd w:id="27"/>
      <w:r>
        <w:rPr>
          <w:rFonts w:eastAsia="Arial" w:cs="Arial" w:ascii="Arial" w:hAnsi="Arial"/>
        </w:rPr>
        <w:t xml:space="preserve">known as "CradleME," and develop recommendations for removing the barriers and </w:t>
      </w:r>
      <w:bookmarkStart w:id="29" w:name="_LINE__15_6d651205_aa5f_4a0f_b43e_5f11c9"/>
      <w:bookmarkEnd w:id="28"/>
      <w:r>
        <w:rPr>
          <w:rFonts w:eastAsia="Arial" w:cs="Arial" w:ascii="Arial" w:hAnsi="Arial"/>
        </w:rPr>
        <w:t xml:space="preserve">increasing referrals.  The department shall seek input from interested stakeholders in the </w:t>
      </w:r>
      <w:bookmarkStart w:id="30" w:name="_LINE__16_449b054a_613e_4faf_9f7d_002c38"/>
      <w:bookmarkEnd w:id="29"/>
      <w:r>
        <w:rPr>
          <w:rFonts w:eastAsia="Arial" w:cs="Arial" w:ascii="Arial" w:hAnsi="Arial"/>
        </w:rPr>
        <w:t xml:space="preserve">development of the recommendations.  No later than December 3, 2025, the department </w:t>
      </w:r>
      <w:bookmarkStart w:id="31" w:name="_LINE__17_01614edb_b76a_4f58_8f83_093a60"/>
      <w:bookmarkEnd w:id="30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32" w:name="_LINE__18_32679137_ed39_4da8_ae2e_b46d5a"/>
      <w:bookmarkEnd w:id="31"/>
      <w:r>
        <w:rPr>
          <w:rFonts w:eastAsia="Arial" w:cs="Arial" w:ascii="Arial" w:hAnsi="Arial"/>
        </w:rPr>
        <w:t xml:space="preserve">legislation, for presentation to the Joint Standing Committee on Health and Human </w:t>
      </w:r>
      <w:bookmarkStart w:id="33" w:name="_LINE__19_b719673b_1d9e_45e3_833f_651cf3"/>
      <w:bookmarkEnd w:id="32"/>
      <w:r>
        <w:rPr>
          <w:rFonts w:eastAsia="Arial" w:cs="Arial" w:ascii="Arial" w:hAnsi="Arial"/>
        </w:rPr>
        <w:t xml:space="preserve">Services.  The joint standing committee may submit legislation based on the report to the </w:t>
      </w:r>
      <w:bookmarkStart w:id="34" w:name="_LINE__20_9c381be1_0790_4217_8fd0_868399"/>
      <w:bookmarkEnd w:id="33"/>
      <w:r>
        <w:rPr>
          <w:rFonts w:eastAsia="Arial" w:cs="Arial" w:ascii="Arial" w:hAnsi="Arial"/>
        </w:rPr>
        <w:t>Second Regular Session of the 132nd Legislature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47b554e4_6ea3_44c1_976b_2017ae0f"/>
      <w:bookmarkStart w:id="36" w:name="_DOC_BODY_CONTENT__bb968b06_bcac_4c14_af"/>
      <w:bookmarkStart w:id="37" w:name="_BILL_SECTION_UNALLOCATED__b3c6fd4a_6c65"/>
      <w:bookmarkStart w:id="38" w:name="_PAR__5_a3033e30_5ba5_4353_9ab0_2c4bdbd6"/>
      <w:bookmarkStart w:id="39" w:name="_EMERGENCY_CLAUSE__5eef487a_a7dd_4d64_81"/>
      <w:bookmarkStart w:id="40" w:name="_LINE__21_9e64f319_876b_493a_b5f6_83d20a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1" w:name="_LINE__22_86312171_0aaa_4ada_96e6_5d2ee5"/>
      <w:bookmarkEnd w:id="40"/>
      <w:r>
        <w:rPr>
          <w:rFonts w:eastAsia="Arial" w:cs="Arial" w:ascii="Arial" w:hAnsi="Arial"/>
        </w:rPr>
        <w:t>takes effect when approved.</w:t>
      </w:r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PAR__5_a3033e30_5ba5_4353_9ab0_2c4bdbd6"/>
      <w:bookmarkStart w:id="43" w:name="_EMERGENCY_CLAUSE__5eef487a_a7dd_4d64_81"/>
      <w:bookmarkStart w:id="44" w:name="_SUMMARY__95026a84_70eb_43f6_b88e_c17cc1"/>
      <w:bookmarkStart w:id="45" w:name="_PAR__6_5b6170ea_0132_4141_9aae_4fc528c8"/>
      <w:bookmarkStart w:id="46" w:name="_LINE__23_6fd605cb_ba9b_47d0_878a_44271d"/>
      <w:bookmarkEnd w:id="42"/>
      <w:bookmarkEnd w:id="43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6_5b6170ea_0132_4141_9aae_4fc528c8"/>
      <w:bookmarkStart w:id="48" w:name="_PAR__7_9016061e_0cd6_48be_afa8_c087917a"/>
      <w:bookmarkStart w:id="49" w:name="_LINE__24_1a5f5745_eead_48c6_93d7_159a4e"/>
      <w:bookmarkEnd w:id="47"/>
      <w:r>
        <w:rPr>
          <w:rFonts w:eastAsia="Arial" w:cs="Arial" w:ascii="Arial" w:hAnsi="Arial"/>
        </w:rPr>
        <w:t xml:space="preserve">This resolve directs the Department of Health and Human Services to examine barriers </w:t>
      </w:r>
      <w:bookmarkStart w:id="50" w:name="_LINE__25_2cf112bd_139e_4986_9c12_23dbcb"/>
      <w:bookmarkEnd w:id="49"/>
      <w:r>
        <w:rPr>
          <w:rFonts w:eastAsia="Arial" w:cs="Arial" w:ascii="Arial" w:hAnsi="Arial"/>
        </w:rPr>
        <w:t xml:space="preserve">to the universal referral of all pregnant or parenting individuals and families to the State's </w:t>
      </w:r>
      <w:bookmarkStart w:id="51" w:name="_LINE__26_34daaa25_f473_4255_94ff_9a2a17"/>
      <w:bookmarkEnd w:id="50"/>
      <w:r>
        <w:rPr>
          <w:rFonts w:eastAsia="Arial" w:cs="Arial" w:ascii="Arial" w:hAnsi="Arial"/>
        </w:rPr>
        <w:t xml:space="preserve">maternal and child health home visiting program, known as "CradleME," and develop </w:t>
      </w:r>
      <w:bookmarkStart w:id="52" w:name="_LINE__27_5489b911_c897_4a4f_b612_652a4d"/>
      <w:bookmarkEnd w:id="51"/>
      <w:r>
        <w:rPr>
          <w:rFonts w:eastAsia="Arial" w:cs="Arial" w:ascii="Arial" w:hAnsi="Arial"/>
        </w:rPr>
        <w:t xml:space="preserve">recommendations for removing the barriers and increasing referrals.  The department is </w:t>
      </w:r>
      <w:bookmarkStart w:id="53" w:name="_LINE__28_212ccff5_7125_4a24_a51c_d662fc"/>
      <w:bookmarkEnd w:id="52"/>
      <w:r>
        <w:rPr>
          <w:rFonts w:eastAsia="Arial" w:cs="Arial" w:ascii="Arial" w:hAnsi="Arial"/>
        </w:rPr>
        <w:t xml:space="preserve">directed to seek input from interested stakeholders in the development of the </w:t>
      </w:r>
      <w:bookmarkStart w:id="54" w:name="_LINE__29_92019905_f455_4f80_a24e_2f73f2"/>
      <w:bookmarkEnd w:id="53"/>
      <w:r>
        <w:rPr>
          <w:rFonts w:eastAsia="Arial" w:cs="Arial" w:ascii="Arial" w:hAnsi="Arial"/>
        </w:rPr>
        <w:t xml:space="preserve">recommendations and to make its report, including any suggested legislation, to the Joint </w:t>
      </w:r>
      <w:bookmarkStart w:id="55" w:name="_LINE__30_fa028c55_4fda_4c83_9fbf_fcf0dc"/>
      <w:bookmarkEnd w:id="54"/>
      <w:r>
        <w:rPr>
          <w:rFonts w:eastAsia="Arial" w:cs="Arial" w:ascii="Arial" w:hAnsi="Arial"/>
        </w:rPr>
        <w:t xml:space="preserve">Standing Committee on Health and Human Services no later than December 3, 2025.  The </w:t>
      </w:r>
      <w:bookmarkStart w:id="56" w:name="_LINE__31_550fb433_b3a3_4134_8304_9ea78d"/>
      <w:bookmarkEnd w:id="55"/>
      <w:r>
        <w:rPr>
          <w:rFonts w:eastAsia="Arial" w:cs="Arial" w:ascii="Arial" w:hAnsi="Arial"/>
        </w:rPr>
        <w:t xml:space="preserve">joint standing committee is authorized to submit legislation to the Second Regular Session </w:t>
      </w:r>
      <w:bookmarkStart w:id="57" w:name="_LINE__32_3c9caae3_87c7_4c0f_bee5_a04178"/>
      <w:bookmarkEnd w:id="56"/>
      <w:r>
        <w:rPr>
          <w:rFonts w:eastAsia="Arial" w:cs="Arial" w:ascii="Arial" w:hAnsi="Arial"/>
        </w:rPr>
        <w:t>of the 132nd Legislature.</w:t>
      </w:r>
      <w:bookmarkEnd w:id="0"/>
      <w:bookmarkEnd w:id="1"/>
      <w:bookmarkEnd w:id="2"/>
      <w:bookmarkEnd w:id="44"/>
      <w:bookmarkEnd w:id="48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3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Increasing Access to Maternal and Child Health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16</ItemId>
    <LRId>75998</LRId>
    <LRNumber>2337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Increasing Access to Maternal and Child Health Care</LRTitle>
    <ItemTitle>Resolve, Increasing Access to Maternal and Child Health Care</ItemTitle>
    <ShortTitle1>INCREASING ACCESS TO MATERNAL</ShortTitle1>
    <ShortTitle2>AND CHILD HEALTH CARE</ShortTitle2>
    <SponsorFirstName>Michele</SponsorFirstName>
    <SponsorLastName>Meyer</SponsorLastName>
    <SponsorChamberPrefix>Rep.</SponsorChamberPrefix>
    <SponsorFrom>Eliot</SponsorFrom>
    <DraftingCycleCount>1</DraftingCycleCount>
    <LatestDraftingActionId>124</LatestDraftingActionId>
    <LatestDraftingActionDate>2025-01-30T08:52:30</LatestDraftingActionDate>
    <LatestDrafterName>amolesworth</LatestDrafterName>
    <LatestProoferName>cbauman</LatestProoferName>
    <LatestTechName>rmiller</LatestTechName>
    <CurrentCustodyInitials>bhudso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2D74" w:rsidRDefault="000B2D74" w:rsidP="000B2D74"&amp;gt;&amp;lt;w:pPr&amp;gt;&amp;lt;w:ind w:left="360" w:firstLine="360" /&amp;gt;&amp;lt;/w:pPr&amp;gt;&amp;lt;w:bookmarkStart w:id="0" w:name="_EMERGENCY_PREAMBLE__da9f700d_e873_42b8_" /&amp;gt;&amp;lt;w:bookmarkStart w:id="1" w:name="_DOC_BODY__46d266b0_5a10_4c61_91ed_5846e" /&amp;gt;&amp;lt;w:bookmarkStart w:id="2" w:name="_DOC_BODY_CONTAINER__d4066de3_3ae3_4302_" /&amp;gt;&amp;lt;w:bookmarkStart w:id="3" w:name="_PAGE__1_0e6a01c6_236e_4570_9826_1036095" /&amp;gt;&amp;lt;w:bookmarkStart w:id="4" w:name="_PAR__1_c7e2018f_ec14_4e0f_aec4_f05eb55b" /&amp;gt;&amp;lt;w:bookmarkStart w:id="5" w:name="_LINE__1_21edba76_2102_40b2_9bc8_d07012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bd64048a_6753_45d2_80cd_f77f12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0B2D74" w:rsidRDefault="000B2D74" w:rsidP="000B2D74"&amp;gt;&amp;lt;w:pPr&amp;gt;&amp;lt;w:ind w:left="360" w:firstLine="360" /&amp;gt;&amp;lt;/w:pPr&amp;gt;&amp;lt;w:bookmarkStart w:id="7" w:name="_PAR__2_cb385e03_0580_4e38_8cb7_961c9758" /&amp;gt;&amp;lt;w:bookmarkStart w:id="8" w:name="_LINE__3_d20bddb1_a792_4d5c_8524_57c438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674F1"&amp;gt;&amp;lt;w:t xml:space="preserve"&amp;gt;this legislation must take effect before the end of the 90-day period in order &amp;lt;/w:t&amp;gt;&amp;lt;/w:r&amp;gt;&amp;lt;w:bookmarkStart w:id="9" w:name="_LINE__4_8c61e5f9_2d91_4ddc_827e_62b9754" /&amp;gt;&amp;lt;w:bookmarkEnd w:id="8" /&amp;gt;&amp;lt;w:r&amp;gt;&amp;lt;w:t xml:space="preserve"&amp;gt;for the study to be completed and &amp;lt;/w:t&amp;gt;&amp;lt;/w:r&amp;gt;&amp;lt;w:r w:rsidRPr="00B674F1"&amp;gt;&amp;lt;w:t xml:space="preserve"&amp;gt;to allow for timely reporting to the &amp;lt;/w:t&amp;gt;&amp;lt;/w:r&amp;gt;&amp;lt;w:r&amp;gt;&amp;lt;w:t&amp;gt;l&amp;lt;/w:t&amp;gt;&amp;lt;/w:r&amp;gt;&amp;lt;w:r w:rsidRPr="00B674F1"&amp;gt;&amp;lt;w:t xml:space="preserve"&amp;gt;egislative committee &amp;lt;/w:t&amp;gt;&amp;lt;/w:r&amp;gt;&amp;lt;w:bookmarkStart w:id="10" w:name="_LINE__5_3831b642_d1c8_4e40_8b2d_4e0cf46" /&amp;gt;&amp;lt;w:bookmarkEnd w:id="9" /&amp;gt;&amp;lt;w:r w:rsidRPr="00B674F1"&amp;gt;&amp;lt;w:t&amp;gt;of jurisdiction; and&amp;lt;/w:t&amp;gt;&amp;lt;/w:r&amp;gt;&amp;lt;w:bookmarkEnd w:id="10" /&amp;gt;&amp;lt;/w:p&amp;gt;&amp;lt;w:p w:rsidR="000B2D74" w:rsidRDefault="000B2D74" w:rsidP="000B2D74"&amp;gt;&amp;lt;w:pPr&amp;gt;&amp;lt;w:ind w:left="360" w:firstLine="360" /&amp;gt;&amp;lt;/w:pPr&amp;gt;&amp;lt;w:bookmarkStart w:id="11" w:name="_PAR__3_40734a61_1ed0_48e9_96c7_0998b1b1" /&amp;gt;&amp;lt;w:bookmarkStart w:id="12" w:name="_LINE__6_a4f2c1c7_29f3_4743_a804_848120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4d02a299_d11b_4446_bc7f_0d6cace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462b97e2_687c_4152_8ba9_2bbb95a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ffd110b4_fb64_4c8d_937c_29afbbc" /&amp;gt;&amp;lt;w:bookmarkEnd w:id="14" /&amp;gt;&amp;lt;w:r&amp;gt;&amp;lt;w:t&amp;gt;therefore, be it&amp;lt;/w:t&amp;gt;&amp;lt;/w:r&amp;gt;&amp;lt;w:bookmarkEnd w:id="15" /&amp;gt;&amp;lt;/w:p&amp;gt;&amp;lt;w:p w:rsidR="000B2D74" w:rsidRDefault="000B2D74" w:rsidP="000B2D74"&amp;gt;&amp;lt;w:pPr&amp;gt;&amp;lt;w:ind w:left="360" w:firstLine="360" /&amp;gt;&amp;lt;/w:pPr&amp;gt;&amp;lt;w:bookmarkStart w:id="16" w:name="_BILL_SECTION_UNALLOCATED__b3c6fd4a_6c65" /&amp;gt;&amp;lt;w:bookmarkStart w:id="17" w:name="_DOC_BODY_CONTENT__bb968b06_bcac_4c14_af" /&amp;gt;&amp;lt;w:bookmarkStart w:id="18" w:name="_PAR__4_47b554e4_6ea3_44c1_976b_2017ae0f" /&amp;gt;&amp;lt;w:bookmarkStart w:id="19" w:name="_LINE__10_e87c2831_3abf_4c6b_ae64_bfd151" /&amp;gt;&amp;lt;w:bookmarkEnd w:id="0" /&amp;gt;&amp;lt;w:bookmarkEnd w:id="11" /&amp;gt;&amp;lt;w:r&amp;gt;&amp;lt;w:rPr&amp;gt;&amp;lt;w:b /&amp;gt;&amp;lt;w:sz w:val="24" /&amp;gt;&amp;lt;/w:rPr&amp;gt;&amp;lt;w:t xml:space="preserve"&amp;gt;Sec. &amp;lt;/w:t&amp;gt;&amp;lt;/w:r&amp;gt;&amp;lt;w:bookmarkStart w:id="20" w:name="_BILL_SECTION_NUMBER__d5bd8fce_ee5c_4caf" /&amp;gt;&amp;lt;w:r&amp;gt;&amp;lt;w:rPr&amp;gt;&amp;lt;w:b /&amp;gt;&amp;lt;w:sz w:val="24" /&amp;gt;&amp;lt;/w:rPr&amp;gt;&amp;lt;w:t&amp;gt;1&amp;lt;/w:t&amp;gt;&amp;lt;/w:r&amp;gt;&amp;lt;w:bookmarkEnd w:id="20" /&amp;gt;&amp;lt;w:r&amp;gt;&amp;lt;w:rPr&amp;gt;&amp;lt;w:b /&amp;gt;&amp;lt;w:sz w:val="24" /&amp;gt;&amp;lt;/w:rPr&amp;gt;&amp;lt;w:t xml:space="preserve"&amp;gt;.  &amp;lt;/w:t&amp;gt;&amp;lt;/w:r&amp;gt;&amp;lt;w:r w:rsidRPr="005A4DE1"&amp;gt;&amp;lt;w:rPr&amp;gt;&amp;lt;w:b /&amp;gt;&amp;lt;w:sz w:val="24" /&amp;gt;&amp;lt;/w:rPr&amp;gt;&amp;lt;w:t&amp;gt;Department of Health and Human Services study.  Resolved:&amp;lt;/w:t&amp;gt;&amp;lt;/w:r&amp;gt;&amp;lt;w:r&amp;gt;&amp;lt;w:t xml:space="preserve"&amp;gt;  &amp;lt;/w:t&amp;gt;&amp;lt;/w:r&amp;gt;&amp;lt;w:r w:rsidRPr="005A4DE1"&amp;gt;&amp;lt;w:t xml:space="preserve"&amp;gt;That &amp;lt;/w:t&amp;gt;&amp;lt;/w:r&amp;gt;&amp;lt;w:bookmarkStart w:id="21" w:name="_LINE__11_82443a71_fc6d_4c8b_a930_16e511" /&amp;gt;&amp;lt;w:bookmarkEnd w:id="19" /&amp;gt;&amp;lt;w:r w:rsidRPr="005A4DE1"&amp;gt;&amp;lt;w:t xml:space="preserve"&amp;gt;the Department of Health and Human Services, referred to in this resolve as "the &amp;lt;/w:t&amp;gt;&amp;lt;/w:r&amp;gt;&amp;lt;w:bookmarkStart w:id="22" w:name="_LINE__12_f65029ec_eb5d_47b8_9f1b_908c1d" /&amp;gt;&amp;lt;w:bookmarkEnd w:id="21" /&amp;gt;&amp;lt;w:r w:rsidRPr="005A4DE1"&amp;gt;&amp;lt;w:t&amp;gt;department," shall examine barriers to&amp;lt;/w:t&amp;gt;&amp;lt;/w:r&amp;gt;&amp;lt;w:r&amp;gt;&amp;lt;w:t xml:space="preserve"&amp;gt; the&amp;lt;/w:t&amp;gt;&amp;lt;/w:r&amp;gt;&amp;lt;w:r w:rsidRPr="005A4DE1"&amp;gt;&amp;lt;w:t xml:space="preserve"&amp;gt; universal referral of all &amp;lt;/w:t&amp;gt;&amp;lt;/w:r&amp;gt;&amp;lt;w:r&amp;gt;&amp;lt;w:t xml:space="preserve"&amp;gt;pregnant or parenting &amp;lt;/w:t&amp;gt;&amp;lt;/w:r&amp;gt;&amp;lt;w:bookmarkStart w:id="23" w:name="_LINE__13_b729c5e2_9c8b_462f_b334_4e4426" /&amp;gt;&amp;lt;w:bookmarkEnd w:id="22" /&amp;gt;&amp;lt;w:r&amp;gt;&amp;lt;w:t&amp;gt;individuals and families&amp;lt;/w:t&amp;gt;&amp;lt;/w:r&amp;gt;&amp;lt;w:r w:rsidRPr="005A4DE1"&amp;gt;&amp;lt;w:t xml:space="preserve"&amp;gt; to the State's maternal and child health home visiting program, &amp;lt;/w:t&amp;gt;&amp;lt;/w:r&amp;gt;&amp;lt;w:bookmarkStart w:id="24" w:name="_LINE__14_f6f0f974_47e2_4e88_bf87_de4efb" /&amp;gt;&amp;lt;w:bookmarkEnd w:id="23" /&amp;gt;&amp;lt;w:r w:rsidRPr="005A4DE1"&amp;gt;&amp;lt;w:t xml:space="preserve"&amp;gt;known as &amp;lt;/w:t&amp;gt;&amp;lt;/w:r&amp;gt;&amp;lt;w:r&amp;gt;&amp;lt;w:t&amp;gt;"&amp;lt;/w:t&amp;gt;&amp;lt;/w:r&amp;gt;&amp;lt;w:r w:rsidRPr="005A4DE1"&amp;gt;&amp;lt;w:t&amp;gt;CradleME,&amp;lt;/w:t&amp;gt;&amp;lt;/w:r&amp;gt;&amp;lt;w:r&amp;gt;&amp;lt;w:t&amp;gt;"&amp;lt;/w:t&amp;gt;&amp;lt;/w:r&amp;gt;&amp;lt;w:r w:rsidRPr="005A4DE1"&amp;gt;&amp;lt;w:t xml:space="preserve"&amp;gt; and develop recommendations for removing the barriers and &amp;lt;/w:t&amp;gt;&amp;lt;/w:r&amp;gt;&amp;lt;w:bookmarkStart w:id="25" w:name="_LINE__15_6d651205_aa5f_4a0f_b43e_5f11c9" /&amp;gt;&amp;lt;w:bookmarkEnd w:id="24" /&amp;gt;&amp;lt;w:r w:rsidRPr="005A4DE1"&amp;gt;&amp;lt;w:t xml:space="preserve"&amp;gt;increasing referrals.  The department shall seek input from interested stakeholders in the &amp;lt;/w:t&amp;gt;&amp;lt;/w:r&amp;gt;&amp;lt;w:bookmarkStart w:id="26" w:name="_LINE__16_449b054a_613e_4faf_9f7d_002c38" /&amp;gt;&amp;lt;w:bookmarkEnd w:id="25" /&amp;gt;&amp;lt;w:r w:rsidRPr="005A4DE1"&amp;gt;&amp;lt;w:t xml:space="preserve"&amp;gt;development of the recommendations.  No later than December 3, 2025, the department &amp;lt;/w:t&amp;gt;&amp;lt;/w:r&amp;gt;&amp;lt;w:bookmarkStart w:id="27" w:name="_LINE__17_01614edb_b76a_4f58_8f83_093a60" /&amp;gt;&amp;lt;w:bookmarkEnd w:id="26" /&amp;gt;&amp;lt;w:r w:rsidRPr="005A4DE1"&amp;gt;&amp;lt;w:t xml:space="preserve"&amp;gt;shall submit a report that includes its findings and recommendations, including suggested &amp;lt;/w:t&amp;gt;&amp;lt;/w:r&amp;gt;&amp;lt;w:bookmarkStart w:id="28" w:name="_LINE__18_32679137_ed39_4da8_ae2e_b46d5a" /&amp;gt;&amp;lt;w:bookmarkEnd w:id="27" /&amp;gt;&amp;lt;w:r w:rsidRPr="005A4DE1"&amp;gt;&amp;lt;w:t xml:space="preserve"&amp;gt;legislation, for presentation to the Joint Standing Committee on Health and Human &amp;lt;/w:t&amp;gt;&amp;lt;/w:r&amp;gt;&amp;lt;w:bookmarkStart w:id="29" w:name="_LINE__19_b719673b_1d9e_45e3_833f_651cf3" /&amp;gt;&amp;lt;w:bookmarkEnd w:id="28" /&amp;gt;&amp;lt;w:r w:rsidRPr="005A4DE1"&amp;gt;&amp;lt;w:t xml:space="preserve"&amp;gt;Services.  The joint standing committee may submit legislation based on the report to the &amp;lt;/w:t&amp;gt;&amp;lt;/w:r&amp;gt;&amp;lt;w:bookmarkStart w:id="30" w:name="_LINE__20_9c381be1_0790_4217_8fd0_868399" /&amp;gt;&amp;lt;w:bookmarkEnd w:id="29" /&amp;gt;&amp;lt;w:r w:rsidRPr="005A4DE1"&amp;gt;&amp;lt;w:t&amp;gt;Second Regular Session of the 132nd Legislature.&amp;lt;/w:t&amp;gt;&amp;lt;/w:r&amp;gt;&amp;lt;w:bookmarkEnd w:id="30" /&amp;gt;&amp;lt;/w:p&amp;gt;&amp;lt;w:p w:rsidR="000B2D74" w:rsidRDefault="000B2D74" w:rsidP="000B2D74"&amp;gt;&amp;lt;w:pPr&amp;gt;&amp;lt;w:ind w:left="360" w:firstLine="360" /&amp;gt;&amp;lt;/w:pPr&amp;gt;&amp;lt;w:bookmarkStart w:id="31" w:name="_EMERGENCY_CLAUSE__5eef487a_a7dd_4d64_81" /&amp;gt;&amp;lt;w:bookmarkStart w:id="32" w:name="_PAR__5_a3033e30_5ba5_4353_9ab0_2c4bdbd6" /&amp;gt;&amp;lt;w:bookmarkStart w:id="33" w:name="_LINE__21_9e64f319_876b_493a_b5f6_83d20a" /&amp;gt;&amp;lt;w:bookmarkEnd w:id="16" /&amp;gt;&amp;lt;w:bookmarkEnd w:id="17" /&amp;gt;&amp;lt;w:bookmarkEnd w:id="1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4" w:name="_LINE__22_86312171_0aaa_4ada_96e6_5d2ee5" /&amp;gt;&amp;lt;w:bookmarkEnd w:id="33" /&amp;gt;&amp;lt;w:r&amp;gt;&amp;lt;w:t&amp;gt;takes effect when approved.&amp;lt;/w:t&amp;gt;&amp;lt;/w:r&amp;gt;&amp;lt;w:bookmarkEnd w:id="34" /&amp;gt;&amp;lt;/w:p&amp;gt;&amp;lt;w:p w:rsidR="000B2D74" w:rsidRDefault="000B2D74" w:rsidP="000B2D74"&amp;gt;&amp;lt;w:pPr&amp;gt;&amp;lt;w:keepNext /&amp;gt;&amp;lt;w:spacing w:before="240" /&amp;gt;&amp;lt;w:ind w:left="360" /&amp;gt;&amp;lt;w:jc w:val="center" /&amp;gt;&amp;lt;/w:pPr&amp;gt;&amp;lt;w:bookmarkStart w:id="35" w:name="_SUMMARY__95026a84_70eb_43f6_b88e_c17cc1" /&amp;gt;&amp;lt;w:bookmarkStart w:id="36" w:name="_PAR__6_5b6170ea_0132_4141_9aae_4fc528c8" /&amp;gt;&amp;lt;w:bookmarkStart w:id="37" w:name="_LINE__23_6fd605cb_ba9b_47d0_878a_44271d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7" /&amp;gt;&amp;lt;/w:p&amp;gt;&amp;lt;w:p w:rsidR="000B2D74" w:rsidRDefault="000B2D74" w:rsidP="000B2D74"&amp;gt;&amp;lt;w:pPr&amp;gt;&amp;lt;w:ind w:left="360" w:firstLine="360" /&amp;gt;&amp;lt;/w:pPr&amp;gt;&amp;lt;w:bookmarkStart w:id="38" w:name="_PAR__7_9016061e_0cd6_48be_afa8_c087917a" /&amp;gt;&amp;lt;w:bookmarkStart w:id="39" w:name="_LINE__24_1a5f5745_eead_48c6_93d7_159a4e" /&amp;gt;&amp;lt;w:bookmarkEnd w:id="36" /&amp;gt;&amp;lt;w:r&amp;gt;&amp;lt;w:t xml:space="preserve"&amp;gt;This resolve directs the &amp;lt;/w:t&amp;gt;&amp;lt;/w:r&amp;gt;&amp;lt;w:r w:rsidRPr="00B674F1"&amp;gt;&amp;lt;w:t&amp;gt;Department of Health and Human Services&amp;lt;/w:t&amp;gt;&amp;lt;/w:r&amp;gt;&amp;lt;w:r&amp;gt;&amp;lt;w:t xml:space="preserve"&amp;gt; to&amp;lt;/w:t&amp;gt;&amp;lt;/w:r&amp;gt;&amp;lt;w:r w:rsidRPr="00B674F1"&amp;gt;&amp;lt;w:t xml:space="preserve"&amp;gt; examine barriers &amp;lt;/w:t&amp;gt;&amp;lt;/w:r&amp;gt;&amp;lt;w:bookmarkStart w:id="40" w:name="_LINE__25_2cf112bd_139e_4986_9c12_23dbcb" /&amp;gt;&amp;lt;w:bookmarkEnd w:id="39" /&amp;gt;&amp;lt;w:r w:rsidRPr="00B674F1"&amp;gt;&amp;lt;w:t xml:space="preserve"&amp;gt;to &amp;lt;/w:t&amp;gt;&amp;lt;/w:r&amp;gt;&amp;lt;w:r&amp;gt;&amp;lt;w:t xml:space="preserve"&amp;gt;the &amp;lt;/w:t&amp;gt;&amp;lt;/w:r&amp;gt;&amp;lt;w:r w:rsidRPr="00B674F1"&amp;gt;&amp;lt;w:t xml:space="preserve"&amp;gt;universal referral of all &amp;lt;/w:t&amp;gt;&amp;lt;/w:r&amp;gt;&amp;lt;w:r&amp;gt;&amp;lt;w:t&amp;gt;pregnant or parenting individuals and families&amp;lt;/w:t&amp;gt;&amp;lt;/w:r&amp;gt;&amp;lt;w:r w:rsidRPr="00B674F1"&amp;gt;&amp;lt;w:t xml:space="preserve"&amp;gt; to &amp;lt;/w:t&amp;gt;&amp;lt;/w:r&amp;gt;&amp;lt;w:r&amp;gt;&amp;lt;w:t&amp;gt;the State's&amp;lt;/w:t&amp;gt;&amp;lt;/w:r&amp;gt;&amp;lt;w:r w:rsidRPr="00B674F1"&amp;gt;&amp;lt;w:t xml:space="preserve"&amp;gt; &amp;lt;/w:t&amp;gt;&amp;lt;/w:r&amp;gt;&amp;lt;w:bookmarkStart w:id="41" w:name="_LINE__26_34daaa25_f473_4255_94ff_9a2a17" /&amp;gt;&amp;lt;w:bookmarkEnd w:id="40" /&amp;gt;&amp;lt;w:r&amp;gt;&amp;lt;w:t&amp;gt;maternal and child health&amp;lt;/w:t&amp;gt;&amp;lt;/w:r&amp;gt;&amp;lt;w:r w:rsidRPr="00B674F1"&amp;gt;&amp;lt;w:t xml:space="preserve"&amp;gt; home visiting program&amp;lt;/w:t&amp;gt;&amp;lt;/w:r&amp;gt;&amp;lt;w:r&amp;gt;&amp;lt;w:t&amp;gt;, known as&amp;lt;/w:t&amp;gt;&amp;lt;/w:r&amp;gt;&amp;lt;w:r w:rsidRPr="00B674F1"&amp;gt;&amp;lt;w:t xml:space="preserve"&amp;gt; &amp;lt;/w:t&amp;gt;&amp;lt;/w:r&amp;gt;&amp;lt;w:r&amp;gt;&amp;lt;w:t&amp;gt;"&amp;lt;/w:t&amp;gt;&amp;lt;/w:r&amp;gt;&amp;lt;w:r w:rsidRPr="00B674F1"&amp;gt;&amp;lt;w:t&amp;gt;CradleME&amp;lt;/w:t&amp;gt;&amp;lt;/w:r&amp;gt;&amp;lt;w:r&amp;gt;&amp;lt;w:t&amp;gt;,"&amp;lt;/w:t&amp;gt;&amp;lt;/w:r&amp;gt;&amp;lt;w:r w:rsidRPr="00B674F1"&amp;gt;&amp;lt;w:t xml:space="preserve"&amp;gt; and develop &amp;lt;/w:t&amp;gt;&amp;lt;/w:r&amp;gt;&amp;lt;w:bookmarkStart w:id="42" w:name="_LINE__27_5489b911_c897_4a4f_b612_652a4d" /&amp;gt;&amp;lt;w:bookmarkEnd w:id="41" /&amp;gt;&amp;lt;w:r w:rsidRPr="00B674F1"&amp;gt;&amp;lt;w:t&amp;gt;recommendations for remov&amp;lt;/w:t&amp;gt;&amp;lt;/w:r&amp;gt;&amp;lt;w:r&amp;gt;&amp;lt;w:t&amp;gt;ing the&amp;lt;/w:t&amp;gt;&amp;lt;/w:r&amp;gt;&amp;lt;w:r w:rsidRPr="00B674F1"&amp;gt;&amp;lt;w:t xml:space="preserve"&amp;gt; barriers&amp;lt;/w:t&amp;gt;&amp;lt;/w:r&amp;gt;&amp;lt;w:r&amp;gt;&amp;lt;w:t xml:space="preserve"&amp;gt; and increasing referrals&amp;lt;/w:t&amp;gt;&amp;lt;/w:r&amp;gt;&amp;lt;w:r w:rsidRPr="00B674F1"&amp;gt;&amp;lt;w:t xml:space="preserve"&amp;gt;.  The department &amp;lt;/w:t&amp;gt;&amp;lt;/w:r&amp;gt;&amp;lt;w:r&amp;gt;&amp;lt;w:t xml:space="preserve"&amp;gt;is &amp;lt;/w:t&amp;gt;&amp;lt;/w:r&amp;gt;&amp;lt;w:bookmarkStart w:id="43" w:name="_LINE__28_212ccff5_7125_4a24_a51c_d662fc" /&amp;gt;&amp;lt;w:bookmarkEnd w:id="42" /&amp;gt;&amp;lt;w:r&amp;gt;&amp;lt;w:t&amp;gt;directed to&amp;lt;/w:t&amp;gt;&amp;lt;/w:r&amp;gt;&amp;lt;w:r w:rsidRPr="00B674F1"&amp;gt;&amp;lt;w:t xml:space="preserve"&amp;gt; seek input from interested stakeholders in the development of the &amp;lt;/w:t&amp;gt;&amp;lt;/w:r&amp;gt;&amp;lt;w:bookmarkStart w:id="44" w:name="_LINE__29_92019905_f455_4f80_a24e_2f73f2" /&amp;gt;&amp;lt;w:bookmarkEnd w:id="43" /&amp;gt;&amp;lt;w:r w:rsidRPr="00B674F1"&amp;gt;&amp;lt;w:t&amp;gt;recommendations&amp;lt;/w:t&amp;gt;&amp;lt;/w:r&amp;gt;&amp;lt;w:r&amp;gt;&amp;lt;w:t xml:space="preserve"&amp;gt; and&amp;lt;/w:t&amp;gt;&amp;lt;/w:r&amp;gt;&amp;lt;w:r w:rsidRPr="00B674F1"&amp;gt;&amp;lt;w:t xml:space="preserve"&amp;gt; &amp;lt;/w:t&amp;gt;&amp;lt;/w:r&amp;gt;&amp;lt;w:r&amp;gt;&amp;lt;w:t xml:space="preserve"&amp;gt;to &amp;lt;/w:t&amp;gt;&amp;lt;/w:r&amp;gt;&amp;lt;w:r w:rsidRPr="00B674F1"&amp;gt;&amp;lt;w:t xml:space="preserve"&amp;gt;make its report, including any suggested legislation, to the Joint &amp;lt;/w:t&amp;gt;&amp;lt;/w:r&amp;gt;&amp;lt;w:bookmarkStart w:id="45" w:name="_LINE__30_fa028c55_4fda_4c83_9fbf_fcf0dc" /&amp;gt;&amp;lt;w:bookmarkEnd w:id="44" /&amp;gt;&amp;lt;w:r w:rsidRPr="00B674F1"&amp;gt;&amp;lt;w:t&amp;gt;Standing Committee on Health and Human Services&amp;lt;/w:t&amp;gt;&amp;lt;/w:r&amp;gt;&amp;lt;w:r&amp;gt;&amp;lt;w:t xml:space="preserve"&amp;gt; no later than December 3, 2025&amp;lt;/w:t&amp;gt;&amp;lt;/w:r&amp;gt;&amp;lt;w:r w:rsidRPr="00B674F1"&amp;gt;&amp;lt;w:t xml:space="preserve"&amp;gt;.  The &amp;lt;/w:t&amp;gt;&amp;lt;/w:r&amp;gt;&amp;lt;w:bookmarkStart w:id="46" w:name="_LINE__31_550fb433_b3a3_4134_8304_9ea78d" /&amp;gt;&amp;lt;w:bookmarkEnd w:id="45" /&amp;gt;&amp;lt;w:r w:rsidRPr="00B674F1"&amp;gt;&amp;lt;w:t xml:space="preserve"&amp;gt;joint standing committee is authorized to submit legislation to the Second Regular Session &amp;lt;/w:t&amp;gt;&amp;lt;/w:r&amp;gt;&amp;lt;w:bookmarkStart w:id="47" w:name="_LINE__32_3c9caae3_87c7_4c0f_bee5_a04178" /&amp;gt;&amp;lt;w:bookmarkEnd w:id="46" /&amp;gt;&amp;lt;w:r w:rsidRPr="00B674F1"&amp;gt;&amp;lt;w:t&amp;gt;of the 132nd Legislature.&amp;lt;/w:t&amp;gt;&amp;lt;/w:r&amp;gt;&amp;lt;w:bookmarkEnd w:id="47" /&amp;gt;&amp;lt;/w:p&amp;gt;&amp;lt;w:bookmarkEnd w:id="1" /&amp;gt;&amp;lt;w:bookmarkEnd w:id="2" /&amp;gt;&amp;lt;w:bookmarkEnd w:id="3" /&amp;gt;&amp;lt;w:bookmarkEnd w:id="35" /&amp;gt;&amp;lt;w:bookmarkEnd w:id="38" /&amp;gt;&amp;lt;w:p w:rsidR="00000000" w:rsidRDefault="000B2D74"&amp;gt;&amp;lt;w:r&amp;gt;&amp;lt;w:t xml:space="preserve"&amp;gt; &amp;lt;/w:t&amp;gt;&amp;lt;/w:r&amp;gt;&amp;lt;/w:p&amp;gt;&amp;lt;w:sectPr w:rsidR="00000000" w:rsidSect="000B2D7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D4C41" w:rsidRDefault="000B2D7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23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e6a01c6_236e_4570_9826_1036095&lt;/BookmarkName&gt;&lt;Tables /&gt;&lt;/ProcessedCheckInPage&gt;&lt;/Pages&gt;&lt;Paragraphs&gt;&lt;CheckInParagraphs&gt;&lt;PageNumber&gt;1&lt;/PageNumber&gt;&lt;BookmarkName&gt;_PAR__1_c7e2018f_ec14_4e0f_aec4_f05eb55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b385e03_0580_4e38_8cb7_961c975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734a61_1ed0_48e9_96c7_0998b1b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b554e4_6ea3_44c1_976b_2017ae0f&lt;/BookmarkName&gt;&lt;StartingLineNumber&gt;1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3033e30_5ba5_4353_9ab0_2c4bdbd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b6170ea_0132_4141_9aae_4fc528c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016061e_0cd6_48be_afa8_c087917a&lt;/BookmarkName&gt;&lt;StartingLineNumber&gt;24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