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 Gray Squirrels to the Species List for the Open Training Season for Hunting Do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4a76f7_3c67_4e24_aca0_1bf64d4"/>
      <w:bookmarkStart w:id="1" w:name="_DOC_BODY_CONTAINER__2d4f4553_80a3_4c51_"/>
      <w:bookmarkStart w:id="2" w:name="_DOC_BODY__9922bad1_1b05_437b_82b4_eaccd"/>
      <w:bookmarkStart w:id="3" w:name="_PAR__1_b5f68567_0e00_40c2_9231_b2c2352c"/>
      <w:bookmarkStart w:id="4" w:name="_ENACTING_CLAUSE__6a527862_321e_4869_a55"/>
      <w:bookmarkStart w:id="5" w:name="_LINE__1_5cbb8a2a_2078_4def_8388_c6a52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f68567_0e00_40c2_9231_b2c2352c"/>
      <w:bookmarkStart w:id="7" w:name="_ENACTING_CLAUSE__6a527862_321e_4869_a55"/>
      <w:bookmarkStart w:id="8" w:name="_DOC_BODY_CONTENT__c01fff64_20f2_4704_99"/>
      <w:bookmarkStart w:id="9" w:name="_BILL_SECTION__a2322c56_1e5a_4069_9077_8"/>
      <w:bookmarkStart w:id="10" w:name="_PAR__2_dbc025a4_0904_48ac_b06d_a2e6b480"/>
      <w:bookmarkStart w:id="11" w:name="_BILL_SECTION_HEADER__b34dd76d_5098_48d6"/>
      <w:bookmarkStart w:id="12" w:name="_LINE__2_ed7279cc_2ed0_48e8_abeb_39984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c10b33_9e0e_47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051, sub-§1, ¶A,</w:t>
      </w:r>
      <w:r>
        <w:rPr>
          <w:rFonts w:eastAsia="Arial" w:cs="Arial" w:ascii="Arial" w:hAnsi="Arial"/>
        </w:rPr>
        <w:t xml:space="preserve"> as repealed and replaced by PL 2013, c. </w:t>
      </w:r>
      <w:bookmarkStart w:id="14" w:name="_LINE__3_380ac366_3d44_4b82_a198_0d78082"/>
      <w:bookmarkEnd w:id="12"/>
      <w:r>
        <w:rPr>
          <w:rFonts w:eastAsia="Arial" w:cs="Arial" w:ascii="Arial" w:hAnsi="Arial"/>
        </w:rPr>
        <w:t>588, Pt. A, §16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bc025a4_0904_48ac_b06d_a2e6b480"/>
      <w:bookmarkStart w:id="16" w:name="_BILL_SECTION_HEADER__b34dd76d_5098_48d6"/>
      <w:bookmarkStart w:id="17" w:name="_PAR__3_ee51843e_3c3a_440b_834c_ae685386"/>
      <w:bookmarkStart w:id="18" w:name="_STATUTE_P__a603c290_b0c5_4bbf_832b_163e"/>
      <w:bookmarkStart w:id="19" w:name="_LINE__4_fa5200a9_0065_4518_8052_5ab87e6"/>
      <w:bookmarkStart w:id="20" w:name="_STATUTE_NUMBER__40bf84ee_d6b9_4801_9ec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a1ff132_c5da_429f_8b1"/>
      <w:r>
        <w:rPr>
          <w:rFonts w:eastAsia="Arial" w:cs="Arial" w:ascii="Arial" w:hAnsi="Arial"/>
        </w:rPr>
        <w:t>A person may train dogs on foxes, snowshoe hare</w:t>
      </w:r>
      <w:bookmarkStart w:id="22" w:name="_PROCESSED_CHANGE__eee5bdf6_a123_47a6_88"/>
      <w:r>
        <w:rPr>
          <w:rFonts w:eastAsia="Arial" w:cs="Arial" w:ascii="Arial" w:hAnsi="Arial"/>
          <w:u w:val="single"/>
        </w:rPr>
        <w:t>, gray squirrels</w:t>
      </w:r>
      <w:bookmarkEnd w:id="22"/>
      <w:r>
        <w:rPr>
          <w:rFonts w:eastAsia="Arial" w:cs="Arial" w:ascii="Arial" w:hAnsi="Arial"/>
        </w:rPr>
        <w:t xml:space="preserve"> and raccoons from </w:t>
      </w:r>
      <w:bookmarkStart w:id="23" w:name="_LINE__5_3d7b3be1_336b_4e8e_bad3_ee9e2c0"/>
      <w:bookmarkEnd w:id="19"/>
      <w:r>
        <w:rPr>
          <w:rFonts w:eastAsia="Arial" w:cs="Arial" w:ascii="Arial" w:hAnsi="Arial"/>
        </w:rPr>
        <w:t>July 1st through the following March 31st, including Sundays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a2322c56_1e5a_4069_9077_8"/>
      <w:bookmarkStart w:id="25" w:name="_PAR__3_ee51843e_3c3a_440b_834c_ae685386"/>
      <w:bookmarkStart w:id="26" w:name="_STATUTE_P__a603c290_b0c5_4bbf_832b_163e"/>
      <w:bookmarkStart w:id="27" w:name="_BILL_SECTION__fb00465b_6345_43ed_9206_e"/>
      <w:bookmarkStart w:id="28" w:name="_PAR__4_7f427bff_269d_41ab_933a_03d97416"/>
      <w:bookmarkStart w:id="29" w:name="_BILL_SECTION_HEADER__e2c6f232_7413_467f"/>
      <w:bookmarkStart w:id="30" w:name="_LINE__6_df95c3ea_2ebc_452a_a38e_a2a5f54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6f6ebbd_2b06_4b0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2 MRSA §12051, sub-§3,</w:t>
      </w:r>
      <w:r>
        <w:rPr>
          <w:rFonts w:eastAsia="Arial" w:cs="Arial" w:ascii="Arial" w:hAnsi="Arial"/>
        </w:rPr>
        <w:t xml:space="preserve"> as amended by PL 2011, c. 253, §22, is further </w:t>
      </w:r>
      <w:bookmarkStart w:id="32" w:name="_LINE__7_6a8337a2_bb86_4d5f_89d8_90bfcbb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f427bff_269d_41ab_933a_03d97416"/>
      <w:bookmarkStart w:id="34" w:name="_BILL_SECTION_HEADER__e2c6f232_7413_467f"/>
      <w:bookmarkStart w:id="35" w:name="_STATUTE_SS__cc927cd3_e73f_4e40_871e_09f"/>
      <w:bookmarkStart w:id="36" w:name="_PAR__5_707558e2_58ee_4bfe_9eb6_0974e516"/>
      <w:bookmarkStart w:id="37" w:name="_LINE__8_ba54268e_75d7_4094_a67a_738c244"/>
      <w:bookmarkStart w:id="38" w:name="_STATUTE_NUMBER__c82bb044_9b42_4d04_a848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3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2658190c_b3df_49b3_b2"/>
      <w:r>
        <w:rPr>
          <w:rFonts w:eastAsia="Arial" w:cs="Arial" w:ascii="Arial" w:hAnsi="Arial"/>
          <w:b/>
        </w:rPr>
        <w:t>Possessing firearm while training dogs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64e29cd9_dffb_43af_ad1"/>
      <w:r>
        <w:rPr>
          <w:rFonts w:eastAsia="Arial" w:cs="Arial" w:ascii="Arial" w:hAnsi="Arial"/>
        </w:rPr>
        <w:t xml:space="preserve">A person may not possess a firearm while </w:t>
      </w:r>
      <w:bookmarkStart w:id="41" w:name="_LINE__9_903218c5_238a_448c_a003_9e91e0f"/>
      <w:bookmarkEnd w:id="37"/>
      <w:r>
        <w:rPr>
          <w:rFonts w:eastAsia="Arial" w:cs="Arial" w:ascii="Arial" w:hAnsi="Arial"/>
        </w:rPr>
        <w:t>training a dog outside of the open training season on foxes, snowshoe hare</w:t>
      </w:r>
      <w:bookmarkStart w:id="42" w:name="_PROCESSED_CHANGE__da7a5fdd_3246_40b5_99"/>
      <w:r>
        <w:rPr>
          <w:rFonts w:eastAsia="Arial" w:cs="Arial" w:ascii="Arial" w:hAnsi="Arial"/>
          <w:u w:val="single"/>
        </w:rPr>
        <w:t>, gray squirrels</w:t>
      </w:r>
      <w:bookmarkEnd w:id="42"/>
      <w:r>
        <w:rPr>
          <w:rFonts w:eastAsia="Arial" w:cs="Arial" w:ascii="Arial" w:hAnsi="Arial"/>
        </w:rPr>
        <w:t xml:space="preserve"> </w:t>
      </w:r>
      <w:bookmarkStart w:id="43" w:name="_LINE__10_fabfa51e_7048_4365_9d6a_9da004"/>
      <w:bookmarkEnd w:id="41"/>
      <w:r>
        <w:rPr>
          <w:rFonts w:eastAsia="Arial" w:cs="Arial" w:ascii="Arial" w:hAnsi="Arial"/>
        </w:rPr>
        <w:t xml:space="preserve">and raccoons as set out in </w:t>
      </w:r>
      <w:bookmarkStart w:id="44" w:name="_CROSS_REFERENCE__5e825adb_31da_4081_973"/>
      <w:r>
        <w:rPr>
          <w:rFonts w:eastAsia="Arial" w:cs="Arial" w:ascii="Arial" w:hAnsi="Arial"/>
        </w:rPr>
        <w:t>subsection 1</w:t>
      </w:r>
      <w:bookmarkStart w:id="45" w:name="_PROCESSED_CHANGE__09b37c3d_4dd8_4f14_b8"/>
      <w:bookmarkEnd w:id="44"/>
      <w:r>
        <w:rPr>
          <w:rFonts w:eastAsia="Arial" w:cs="Arial" w:ascii="Arial" w:hAnsi="Arial"/>
          <w:u w:val="single"/>
        </w:rPr>
        <w:t>, paragraph A</w:t>
      </w:r>
      <w:bookmarkEnd w:id="45"/>
      <w:r>
        <w:rPr>
          <w:rFonts w:eastAsia="Arial" w:cs="Arial" w:ascii="Arial" w:hAnsi="Arial"/>
        </w:rPr>
        <w:t>.</w:t>
      </w:r>
      <w:bookmarkEnd w:id="40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707558e2_58ee_4bfe_9eb6_0974e516"/>
      <w:bookmarkStart w:id="47" w:name="_PAR__6_d88084f6_341b_4b57_9f8f_b51647da"/>
      <w:bookmarkStart w:id="48" w:name="_STATUTE_P__91a0376d_da2c_402c_8445_1dd3"/>
      <w:bookmarkStart w:id="49" w:name="_LINE__11_ab092a85_ed8c_44e5_9165_f09e5b"/>
      <w:bookmarkStart w:id="50" w:name="_STATUTE_NUMBER__daadf09a_27b8_4db3_96be"/>
      <w:bookmarkEnd w:id="46"/>
      <w:bookmarkEnd w:id="47"/>
      <w:bookmarkEnd w:id="48"/>
      <w:r>
        <w:rPr>
          <w:rFonts w:eastAsia="Arial" w:cs="Arial" w:ascii="Arial" w:hAnsi="Arial"/>
        </w:rPr>
        <w:t>A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61c6e96a_afd5_425c_a2d"/>
      <w:r>
        <w:rPr>
          <w:rFonts w:eastAsia="Arial" w:cs="Arial" w:ascii="Arial" w:hAnsi="Arial"/>
        </w:rPr>
        <w:t xml:space="preserve">A person who violates this subsection commits a civil violation for which a fine of </w:t>
      </w:r>
      <w:bookmarkStart w:id="52" w:name="_LINE__12_872d147b_54eb_48b6_81b3_cb2284"/>
      <w:bookmarkEnd w:id="49"/>
      <w:r>
        <w:rPr>
          <w:rFonts w:eastAsia="Arial" w:cs="Arial" w:ascii="Arial" w:hAnsi="Arial"/>
        </w:rPr>
        <w:t>not less than $100 nor more than $500 may be adjudged.</w:t>
      </w:r>
      <w:bookmarkEnd w:id="51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d88084f6_341b_4b57_9f8f_b51647da"/>
      <w:bookmarkStart w:id="54" w:name="_STATUTE_P__91a0376d_da2c_402c_8445_1dd3"/>
      <w:bookmarkStart w:id="55" w:name="_PAR__7_338641bf_e89b_4a20_9cae_2ff92532"/>
      <w:bookmarkStart w:id="56" w:name="_STATUTE_P__828fe2e5_b2a4_407f_91ce_2835"/>
      <w:bookmarkStart w:id="57" w:name="_LINE__13_e0524c85_5c40_4f0f_a0cd_dc7442"/>
      <w:bookmarkStart w:id="58" w:name="_STATUTE_NUMBER__f25663cb_6d43_4674_b473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72456cf6_b21c_4460_876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60" w:name="_LINE__14_9d3709ff_8289_48c7_bdc4_b9c9cc"/>
      <w:bookmarkEnd w:id="57"/>
      <w:r>
        <w:rPr>
          <w:rFonts w:eastAsia="Arial" w:cs="Arial" w:ascii="Arial" w:hAnsi="Arial"/>
        </w:rPr>
        <w:t xml:space="preserve">committed 3 or more civil violations under this Part within the previous 5-year period </w:t>
      </w:r>
      <w:bookmarkStart w:id="61" w:name="_LINE__15_1576157c_345f_42d0_a150_f6461c"/>
      <w:bookmarkEnd w:id="60"/>
      <w:r>
        <w:rPr>
          <w:rFonts w:eastAsia="Arial" w:cs="Arial" w:ascii="Arial" w:hAnsi="Arial"/>
        </w:rPr>
        <w:t>commits a Class E crime.</w:t>
      </w:r>
      <w:bookmarkEnd w:id="59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c01fff64_20f2_4704_99"/>
      <w:bookmarkStart w:id="63" w:name="_BILL_SECTION__fb00465b_6345_43ed_9206_e"/>
      <w:bookmarkStart w:id="64" w:name="_STATUTE_SS__cc927cd3_e73f_4e40_871e_09f"/>
      <w:bookmarkStart w:id="65" w:name="_PAR__7_338641bf_e89b_4a20_9cae_2ff92532"/>
      <w:bookmarkStart w:id="66" w:name="_STATUTE_P__828fe2e5_b2a4_407f_91ce_2835"/>
      <w:bookmarkStart w:id="67" w:name="_SUMMARY__d5a81db8_8abd_446d_b2c8_de54bd"/>
      <w:bookmarkStart w:id="68" w:name="_PAR__8_4bffa026_da88_4682_940e_a7610925"/>
      <w:bookmarkStart w:id="69" w:name="_LINE__16_58cb9ce7_1b01_473d_ad74_1c76e8"/>
      <w:bookmarkEnd w:id="62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4bffa026_da88_4682_940e_a7610925"/>
      <w:bookmarkStart w:id="71" w:name="_PAR__9_ed929851_4a91_415a_9f89_d63993b9"/>
      <w:bookmarkStart w:id="72" w:name="_LINE__17_32012099_e502_4fd9_9567_3038af"/>
      <w:bookmarkEnd w:id="70"/>
      <w:r>
        <w:rPr>
          <w:rFonts w:eastAsia="Arial" w:cs="Arial" w:ascii="Arial" w:hAnsi="Arial"/>
        </w:rPr>
        <w:t xml:space="preserve">This bill adds gray squirrels to the list of those animals upon which a person may train </w:t>
      </w:r>
      <w:bookmarkStart w:id="73" w:name="_LINE__18_0ebc82b9_9a3d_4977_9ffc_945413"/>
      <w:bookmarkEnd w:id="72"/>
      <w:r>
        <w:rPr>
          <w:rFonts w:eastAsia="Arial" w:cs="Arial" w:ascii="Arial" w:hAnsi="Arial"/>
        </w:rPr>
        <w:t>dogs during the open training season for dogs.</w:t>
      </w:r>
      <w:bookmarkEnd w:id="0"/>
      <w:bookmarkEnd w:id="1"/>
      <w:bookmarkEnd w:id="2"/>
      <w:bookmarkEnd w:id="67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 Gray Squirrels to the Species List for the Open Training Season for Hunting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7</ItemId>
    <LRId>70621</LRId>
    <LRNumber>8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 Gray Squirrels to the Species List for the Open Training Season for Hunting Dogs</LRTitle>
    <ItemTitle>An Act to Add Gray Squirrels to the Species List for the Open Training Season for Hunting Dogs</ItemTitle>
    <ShortTitle1>ADD GRAY SQUIRRELS TO THE</ShortTitle1>
    <ShortTitle2>SPECIES LIST FOR THE OPEN TRAI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30</LatestDraftingActionId>
    <LatestDraftingActionDate>2023-01-31T15:45:10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0CE4" w:rsidRDefault="00090CE4" w:rsidP="00090CE4"&amp;gt;&amp;lt;w:pPr&amp;gt;&amp;lt;w:ind w:left="360" /&amp;gt;&amp;lt;/w:pPr&amp;gt;&amp;lt;w:bookmarkStart w:id="0" w:name="_ENACTING_CLAUSE__6a527862_321e_4869_a55" /&amp;gt;&amp;lt;w:bookmarkStart w:id="1" w:name="_DOC_BODY__9922bad1_1b05_437b_82b4_eaccd" /&amp;gt;&amp;lt;w:bookmarkStart w:id="2" w:name="_DOC_BODY_CONTAINER__2d4f4553_80a3_4c51_" /&amp;gt;&amp;lt;w:bookmarkStart w:id="3" w:name="_PAGE__1_3f4a76f7_3c67_4e24_aca0_1bf64d4" /&amp;gt;&amp;lt;w:bookmarkStart w:id="4" w:name="_PAR__1_b5f68567_0e00_40c2_9231_b2c2352c" /&amp;gt;&amp;lt;w:bookmarkStart w:id="5" w:name="_LINE__1_5cbb8a2a_2078_4def_8388_c6a52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0CE4" w:rsidRDefault="00090CE4" w:rsidP="00090CE4"&amp;gt;&amp;lt;w:pPr&amp;gt;&amp;lt;w:ind w:left="360" w:firstLine="360" /&amp;gt;&amp;lt;/w:pPr&amp;gt;&amp;lt;w:bookmarkStart w:id="6" w:name="_BILL_SECTION_HEADER__b34dd76d_5098_48d6" /&amp;gt;&amp;lt;w:bookmarkStart w:id="7" w:name="_BILL_SECTION__a2322c56_1e5a_4069_9077_8" /&amp;gt;&amp;lt;w:bookmarkStart w:id="8" w:name="_DOC_BODY_CONTENT__c01fff64_20f2_4704_99" /&amp;gt;&amp;lt;w:bookmarkStart w:id="9" w:name="_PAR__2_dbc025a4_0904_48ac_b06d_a2e6b480" /&amp;gt;&amp;lt;w:bookmarkStart w:id="10" w:name="_LINE__2_ed7279cc_2ed0_48e8_abeb_39984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c10b33_9e0e_47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051, sub-§1, ¶A,&amp;lt;/w:t&amp;gt;&amp;lt;/w:r&amp;gt;&amp;lt;w:r&amp;gt;&amp;lt;w:t xml:space="preserve"&amp;gt; as repealed and replaced by PL 2013, c. &amp;lt;/w:t&amp;gt;&amp;lt;/w:r&amp;gt;&amp;lt;w:bookmarkStart w:id="12" w:name="_LINE__3_380ac366_3d44_4b82_a198_0d78082" /&amp;gt;&amp;lt;w:bookmarkEnd w:id="10" /&amp;gt;&amp;lt;w:r&amp;gt;&amp;lt;w:t&amp;gt;588, Pt. A, §16, is amended to read:&amp;lt;/w:t&amp;gt;&amp;lt;/w:r&amp;gt;&amp;lt;w:bookmarkEnd w:id="12" /&amp;gt;&amp;lt;/w:p&amp;gt;&amp;lt;w:p w:rsidR="00090CE4" w:rsidRDefault="00090CE4" w:rsidP="00090CE4"&amp;gt;&amp;lt;w:pPr&amp;gt;&amp;lt;w:ind w:left="720" /&amp;gt;&amp;lt;/w:pPr&amp;gt;&amp;lt;w:bookmarkStart w:id="13" w:name="_STATUTE_NUMBER__40bf84ee_d6b9_4801_9ec2" /&amp;gt;&amp;lt;w:bookmarkStart w:id="14" w:name="_STATUTE_P__a603c290_b0c5_4bbf_832b_163e" /&amp;gt;&amp;lt;w:bookmarkStart w:id="15" w:name="_PAR__3_ee51843e_3c3a_440b_834c_ae685386" /&amp;gt;&amp;lt;w:bookmarkStart w:id="16" w:name="_LINE__4_fa5200a9_0065_4518_8052_5ab87e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a1ff132_c5da_429f_8b1" /&amp;gt;&amp;lt;w:r&amp;gt;&amp;lt;w:t&amp;gt;A person may train dogs on foxes, snowshoe hare&amp;lt;/w:t&amp;gt;&amp;lt;/w:r&amp;gt;&amp;lt;w:bookmarkStart w:id="18" w:name="_PROCESSED_CHANGE__eee5bdf6_a123_47a6_88" /&amp;gt;&amp;lt;w:ins w:id="19" w:author="BPS" w:date="2023-01-10T09:33:00Z"&amp;gt;&amp;lt;w:r&amp;gt;&amp;lt;w:t&amp;gt;, gray squirrels&amp;lt;/w:t&amp;gt;&amp;lt;/w:r&amp;gt;&amp;lt;/w:ins&amp;gt;&amp;lt;w:bookmarkEnd w:id="18" /&amp;gt;&amp;lt;w:r&amp;gt;&amp;lt;w:t xml:space="preserve"&amp;gt; and raccoons from &amp;lt;/w:t&amp;gt;&amp;lt;/w:r&amp;gt;&amp;lt;w:bookmarkStart w:id="20" w:name="_LINE__5_3d7b3be1_336b_4e8e_bad3_ee9e2c0" /&amp;gt;&amp;lt;w:bookmarkEnd w:id="16" /&amp;gt;&amp;lt;w:r&amp;gt;&amp;lt;w:t&amp;gt;July 1st through the following March 31st, including Sundays.&amp;lt;/w:t&amp;gt;&amp;lt;/w:r&amp;gt;&amp;lt;w:bookmarkEnd w:id="17" /&amp;gt;&amp;lt;w:bookmarkEnd w:id="20" /&amp;gt;&amp;lt;/w:p&amp;gt;&amp;lt;w:p w:rsidR="00090CE4" w:rsidRDefault="00090CE4" w:rsidP="00090CE4"&amp;gt;&amp;lt;w:pPr&amp;gt;&amp;lt;w:ind w:left="360" w:firstLine="360" /&amp;gt;&amp;lt;/w:pPr&amp;gt;&amp;lt;w:bookmarkStart w:id="21" w:name="_BILL_SECTION_HEADER__e2c6f232_7413_467f" /&amp;gt;&amp;lt;w:bookmarkStart w:id="22" w:name="_BILL_SECTION__fb00465b_6345_43ed_9206_e" /&amp;gt;&amp;lt;w:bookmarkStart w:id="23" w:name="_PAR__4_7f427bff_269d_41ab_933a_03d97416" /&amp;gt;&amp;lt;w:bookmarkStart w:id="24" w:name="_LINE__6_df95c3ea_2ebc_452a_a38e_a2a5f5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f6f6ebbd_2b06_4b0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2 MRSA §12051, sub-§3,&amp;lt;/w:t&amp;gt;&amp;lt;/w:r&amp;gt;&amp;lt;w:r&amp;gt;&amp;lt;w:t xml:space="preserve"&amp;gt; as amended by PL 2011, c. 253, §22, is further &amp;lt;/w:t&amp;gt;&amp;lt;/w:r&amp;gt;&amp;lt;w:bookmarkStart w:id="26" w:name="_LINE__7_6a8337a2_bb86_4d5f_89d8_90bfcbb" /&amp;gt;&amp;lt;w:bookmarkEnd w:id="24" /&amp;gt;&amp;lt;w:r&amp;gt;&amp;lt;w:t&amp;gt;amended to read:&amp;lt;/w:t&amp;gt;&amp;lt;/w:r&amp;gt;&amp;lt;w:bookmarkEnd w:id="26" /&amp;gt;&amp;lt;/w:p&amp;gt;&amp;lt;w:p w:rsidR="00090CE4" w:rsidRDefault="00090CE4" w:rsidP="00090CE4"&amp;gt;&amp;lt;w:pPr&amp;gt;&amp;lt;w:ind w:left="360" w:firstLine="360" /&amp;gt;&amp;lt;/w:pPr&amp;gt;&amp;lt;w:bookmarkStart w:id="27" w:name="_STATUTE_NUMBER__c82bb044_9b42_4d04_a848" /&amp;gt;&amp;lt;w:bookmarkStart w:id="28" w:name="_STATUTE_SS__cc927cd3_e73f_4e40_871e_09f" /&amp;gt;&amp;lt;w:bookmarkStart w:id="29" w:name="_PAR__5_707558e2_58ee_4bfe_9eb6_0974e516" /&amp;gt;&amp;lt;w:bookmarkStart w:id="30" w:name="_LINE__8_ba54268e_75d7_4094_a67a_738c244" /&amp;gt;&amp;lt;w:bookmarkEnd w:id="21" /&amp;gt;&amp;lt;w:bookmarkEnd w:id="23" /&amp;gt;&amp;lt;w:r&amp;gt;&amp;lt;w:rPr&amp;gt;&amp;lt;w:b /&amp;gt;&amp;lt;/w:rPr&amp;gt;&amp;lt;w:t&amp;gt;3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2658190c_b3df_49b3_b2" /&amp;gt;&amp;lt;w:r&amp;gt;&amp;lt;w:rPr&amp;gt;&amp;lt;w:b /&amp;gt;&amp;lt;/w:rPr&amp;gt;&amp;lt;w:t&amp;gt;Possessing firearm while training dogs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64e29cd9_dffb_43af_ad1" /&amp;gt;&amp;lt;w:r&amp;gt;&amp;lt;w:t xml:space="preserve"&amp;gt;A person may not possess a firearm while &amp;lt;/w:t&amp;gt;&amp;lt;/w:r&amp;gt;&amp;lt;w:bookmarkStart w:id="33" w:name="_LINE__9_903218c5_238a_448c_a003_9e91e0f" /&amp;gt;&amp;lt;w:bookmarkEnd w:id="30" /&amp;gt;&amp;lt;w:r&amp;gt;&amp;lt;w:t&amp;gt;training a dog outside of the open training season on foxes, snowshoe hare&amp;lt;/w:t&amp;gt;&amp;lt;/w:r&amp;gt;&amp;lt;w:bookmarkStart w:id="34" w:name="_PROCESSED_CHANGE__da7a5fdd_3246_40b5_99" /&amp;gt;&amp;lt;w:ins w:id="35" w:author="BPS" w:date="2023-01-18T14:29:00Z"&amp;gt;&amp;lt;w:r&amp;gt;&amp;lt;w:t&amp;gt;, gray squirrels&amp;lt;/w:t&amp;gt;&amp;lt;/w:r&amp;gt;&amp;lt;/w:ins&amp;gt;&amp;lt;w:bookmarkEnd w:id="34" /&amp;gt;&amp;lt;w:r&amp;gt;&amp;lt;w:t xml:space="preserve"&amp;gt; &amp;lt;/w:t&amp;gt;&amp;lt;/w:r&amp;gt;&amp;lt;w:bookmarkStart w:id="36" w:name="_LINE__10_fabfa51e_7048_4365_9d6a_9da004" /&amp;gt;&amp;lt;w:bookmarkEnd w:id="33" /&amp;gt;&amp;lt;w:r&amp;gt;&amp;lt;w:t xml:space="preserve"&amp;gt;and raccoons as set out in &amp;lt;/w:t&amp;gt;&amp;lt;/w:r&amp;gt;&amp;lt;w:bookmarkStart w:id="37" w:name="_CROSS_REFERENCE__5e825adb_31da_4081_973" /&amp;gt;&amp;lt;w:r&amp;gt;&amp;lt;w:t&amp;gt;subsection 1&amp;lt;/w:t&amp;gt;&amp;lt;/w:r&amp;gt;&amp;lt;w:bookmarkStart w:id="38" w:name="_PROCESSED_CHANGE__09b37c3d_4dd8_4f14_b8" /&amp;gt;&amp;lt;w:bookmarkEnd w:id="37" /&amp;gt;&amp;lt;w:ins w:id="39" w:author="BPS" w:date="2023-01-18T14:29:00Z"&amp;gt;&amp;lt;w:r&amp;gt;&amp;lt;w:t&amp;gt;, paragraph A&amp;lt;/w:t&amp;gt;&amp;lt;/w:r&amp;gt;&amp;lt;/w:ins&amp;gt;&amp;lt;w:bookmarkEnd w:id="38" /&amp;gt;&amp;lt;w:r&amp;gt;&amp;lt;w:t&amp;gt;.&amp;lt;/w:t&amp;gt;&amp;lt;/w:r&amp;gt;&amp;lt;w:bookmarkEnd w:id="32" /&amp;gt;&amp;lt;w:bookmarkEnd w:id="36" /&amp;gt;&amp;lt;/w:p&amp;gt;&amp;lt;w:p w:rsidR="00090CE4" w:rsidRDefault="00090CE4" w:rsidP="00090CE4"&amp;gt;&amp;lt;w:pPr&amp;gt;&amp;lt;w:ind w:left="720" /&amp;gt;&amp;lt;/w:pPr&amp;gt;&amp;lt;w:bookmarkStart w:id="40" w:name="_STATUTE_NUMBER__daadf09a_27b8_4db3_96be" /&amp;gt;&amp;lt;w:bookmarkStart w:id="41" w:name="_STATUTE_P__91a0376d_da2c_402c_8445_1dd3" /&amp;gt;&amp;lt;w:bookmarkStart w:id="42" w:name="_PAR__6_d88084f6_341b_4b57_9f8f_b51647da" /&amp;gt;&amp;lt;w:bookmarkStart w:id="43" w:name="_LINE__11_ab092a85_ed8c_44e5_9165_f09e5b" /&amp;gt;&amp;lt;w:bookmarkEnd w:id="29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61c6e96a_afd5_425c_a2d" /&amp;gt;&amp;lt;w:r&amp;gt;&amp;lt;w:t xml:space="preserve"&amp;gt;A person who violates this subsection commits a civil violation for which a fine of &amp;lt;/w:t&amp;gt;&amp;lt;/w:r&amp;gt;&amp;lt;w:bookmarkStart w:id="45" w:name="_LINE__12_872d147b_54eb_48b6_81b3_cb2284" /&amp;gt;&amp;lt;w:bookmarkEnd w:id="43" /&amp;gt;&amp;lt;w:r&amp;gt;&amp;lt;w:t&amp;gt;not less than $100 nor more than $500 may be adjudged.&amp;lt;/w:t&amp;gt;&amp;lt;/w:r&amp;gt;&amp;lt;w:bookmarkEnd w:id="44" /&amp;gt;&amp;lt;w:bookmarkEnd w:id="45" /&amp;gt;&amp;lt;/w:p&amp;gt;&amp;lt;w:p w:rsidR="00090CE4" w:rsidRDefault="00090CE4" w:rsidP="00090CE4"&amp;gt;&amp;lt;w:pPr&amp;gt;&amp;lt;w:ind w:left="720" /&amp;gt;&amp;lt;/w:pPr&amp;gt;&amp;lt;w:bookmarkStart w:id="46" w:name="_STATUTE_NUMBER__f25663cb_6d43_4674_b473" /&amp;gt;&amp;lt;w:bookmarkStart w:id="47" w:name="_STATUTE_P__828fe2e5_b2a4_407f_91ce_2835" /&amp;gt;&amp;lt;w:bookmarkStart w:id="48" w:name="_PAR__7_338641bf_e89b_4a20_9cae_2ff92532" /&amp;gt;&amp;lt;w:bookmarkStart w:id="49" w:name="_LINE__13_e0524c85_5c40_4f0f_a0cd_dc7442" /&amp;gt;&amp;lt;w:bookmarkEnd w:id="41" /&amp;gt;&amp;lt;w:bookmarkEnd w:id="42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72456cf6_b21c_4460_876" /&amp;gt;&amp;lt;w:r&amp;gt;&amp;lt;w:t xml:space="preserve"&amp;gt;A person who violates this subsection after having been adjudicated as having &amp;lt;/w:t&amp;gt;&amp;lt;/w:r&amp;gt;&amp;lt;w:bookmarkStart w:id="51" w:name="_LINE__14_9d3709ff_8289_48c7_bdc4_b9c9cc" /&amp;gt;&amp;lt;w:bookmarkEnd w:id="49" /&amp;gt;&amp;lt;w:r&amp;gt;&amp;lt;w:t xml:space="preserve"&amp;gt;committed 3 or more civil violations under this Part within the previous 5-year period &amp;lt;/w:t&amp;gt;&amp;lt;/w:r&amp;gt;&amp;lt;w:bookmarkStart w:id="52" w:name="_LINE__15_1576157c_345f_42d0_a150_f6461c" /&amp;gt;&amp;lt;w:bookmarkEnd w:id="51" /&amp;gt;&amp;lt;w:r&amp;gt;&amp;lt;w:t&amp;gt;commits a Class E crime.&amp;lt;/w:t&amp;gt;&amp;lt;/w:r&amp;gt;&amp;lt;w:bookmarkEnd w:id="50" /&amp;gt;&amp;lt;w:bookmarkEnd w:id="52" /&amp;gt;&amp;lt;/w:p&amp;gt;&amp;lt;w:p w:rsidR="00090CE4" w:rsidRDefault="00090CE4" w:rsidP="00090CE4"&amp;gt;&amp;lt;w:pPr&amp;gt;&amp;lt;w:keepNext /&amp;gt;&amp;lt;w:spacing w:before="240" /&amp;gt;&amp;lt;w:ind w:left="360" /&amp;gt;&amp;lt;w:jc w:val="center" /&amp;gt;&amp;lt;/w:pPr&amp;gt;&amp;lt;w:bookmarkStart w:id="53" w:name="_SUMMARY__d5a81db8_8abd_446d_b2c8_de54bd" /&amp;gt;&amp;lt;w:bookmarkStart w:id="54" w:name="_PAR__8_4bffa026_da88_4682_940e_a7610925" /&amp;gt;&amp;lt;w:bookmarkStart w:id="55" w:name="_LINE__16_58cb9ce7_1b01_473d_ad74_1c76e8" /&amp;gt;&amp;lt;w:bookmarkEnd w:id="8" /&amp;gt;&amp;lt;w:bookmarkEnd w:id="22" /&amp;gt;&amp;lt;w:bookmarkEnd w:id="28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5" /&amp;gt;&amp;lt;/w:p&amp;gt;&amp;lt;w:p w:rsidR="00090CE4" w:rsidRDefault="00090CE4" w:rsidP="00090CE4"&amp;gt;&amp;lt;w:pPr&amp;gt;&amp;lt;w:ind w:left="360" w:firstLine="360" /&amp;gt;&amp;lt;/w:pPr&amp;gt;&amp;lt;w:bookmarkStart w:id="56" w:name="_PAR__9_ed929851_4a91_415a_9f89_d63993b9" /&amp;gt;&amp;lt;w:bookmarkStart w:id="57" w:name="_LINE__17_32012099_e502_4fd9_9567_3038af" /&amp;gt;&amp;lt;w:bookmarkEnd w:id="54" /&amp;gt;&amp;lt;w:r&amp;gt;&amp;lt;w:t xml:space="preserve"&amp;gt;This bill adds gray squirrels to the list of those animals upon which a person may train &amp;lt;/w:t&amp;gt;&amp;lt;/w:r&amp;gt;&amp;lt;w:bookmarkStart w:id="58" w:name="_LINE__18_0ebc82b9_9a3d_4977_9ffc_945413" /&amp;gt;&amp;lt;w:bookmarkEnd w:id="57" /&amp;gt;&amp;lt;w:r&amp;gt;&amp;lt;w:t&amp;gt;dogs during the open training season for dogs.&amp;lt;/w:t&amp;gt;&amp;lt;/w:r&amp;gt;&amp;lt;w:bookmarkEnd w:id="58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090CE4"&amp;gt;&amp;lt;w:r&amp;gt;&amp;lt;w:t xml:space="preserve"&amp;gt; &amp;lt;/w:t&amp;gt;&amp;lt;/w:r&amp;gt;&amp;lt;/w:p&amp;gt;&amp;lt;w:sectPr w:rsidR="00000000" w:rsidSect="00090C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00EA" w:rsidRDefault="00090C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4a76f7_3c67_4e24_aca0_1bf64d4&lt;/BookmarkName&gt;&lt;Tables /&gt;&lt;/ProcessedCheckInPage&gt;&lt;/Pages&gt;&lt;Paragraphs&gt;&lt;CheckInParagraphs&gt;&lt;PageNumber&gt;1&lt;/PageNumber&gt;&lt;BookmarkName&gt;_PAR__1_b5f68567_0e00_40c2_9231_b2c235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c025a4_0904_48ac_b06d_a2e6b4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e51843e_3c3a_440b_834c_ae68538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427bff_269d_41ab_933a_03d9741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7558e2_58ee_4bfe_9eb6_0974e51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8084f6_341b_4b57_9f8f_b51647d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8641bf_e89b_4a20_9cae_2ff9253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bffa026_da88_4682_940e_a761092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929851_4a91_415a_9f89_d63993b9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