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First Amendment Rights of Individual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72c4e95_93e9_40cf_8a42_476c9e7"/>
      <w:bookmarkStart w:id="1" w:name="_DOC_BODY_CONTAINER__cc9ad4ac_8ec4_4436_"/>
      <w:bookmarkStart w:id="2" w:name="_DOC_BODY__ce7adb5e_d7e6_414c_8922_bb4a0"/>
      <w:bookmarkStart w:id="3" w:name="_PAR__1_3c04f34d_5adb_4b60_8d08_d65c9dcb"/>
      <w:bookmarkStart w:id="4" w:name="_ENACTING_CLAUSE__385fac57_60b3_4e3e_8a8"/>
      <w:bookmarkStart w:id="5" w:name="_LINE__1_219f97cd_dc7b_40b8_bb72_0dea3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c04f34d_5adb_4b60_8d08_d65c9dcb"/>
      <w:bookmarkStart w:id="7" w:name="_ENACTING_CLAUSE__385fac57_60b3_4e3e_8a8"/>
      <w:bookmarkStart w:id="8" w:name="_PAR__2_1ac85ef0_de3e_4542_9548_74740199"/>
      <w:bookmarkStart w:id="9" w:name="_DOC_BODY_CONTENT__1faaebf8_3b7d_4288_a8"/>
      <w:bookmarkStart w:id="10" w:name="_CONCEPT_DRAFT__347cc0a8_9ef6_44af_867e_"/>
      <w:bookmarkStart w:id="11" w:name="_LINE__2_150d0c37_85a4_4ca6_a099_84e199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ac85ef0_de3e_4542_9548_74740199"/>
      <w:bookmarkStart w:id="13" w:name="_DOC_BODY_CONTENT__1faaebf8_3b7d_4288_a8"/>
      <w:bookmarkStart w:id="14" w:name="_CONCEPT_DRAFT__347cc0a8_9ef6_44af_867e_"/>
      <w:bookmarkStart w:id="15" w:name="_SUMMARY__c6a0e69c_e289_4db7_8c62_3b3d2f"/>
      <w:bookmarkStart w:id="16" w:name="_PAR__3_a67c7a4d_60b0_4bad_a3ac_5517d20b"/>
      <w:bookmarkStart w:id="17" w:name="_LINE__3_6d4ab3f8_c91e_4c1d_8c40_3deefe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67c7a4d_60b0_4bad_a3ac_5517d20b"/>
      <w:bookmarkStart w:id="19" w:name="_PAR__4_b14142b3_79e9_44b9_9649_18e73a96"/>
      <w:bookmarkStart w:id="20" w:name="_LINE__4_5e50f326_56e5_4cb0_8291_4e7666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14142b3_79e9_44b9_9649_18e73a96"/>
      <w:bookmarkStart w:id="22" w:name="_PAR__5_731115b3_18ab_4d02_8798_c1a47a5b"/>
      <w:bookmarkStart w:id="23" w:name="_LINE__5_cecfee38_e4b1_43cd_96d4_c651b37"/>
      <w:bookmarkEnd w:id="21"/>
      <w:r>
        <w:rPr>
          <w:rFonts w:eastAsia="Arial" w:cs="Arial" w:ascii="Arial" w:hAnsi="Arial"/>
        </w:rPr>
        <w:t xml:space="preserve">This bill proposes to update certain laws to protect the First Amendment rights of </w:t>
      </w:r>
      <w:bookmarkStart w:id="24" w:name="_LINE__6_6311cf21_96bb_48d8_9dca_e70af54"/>
      <w:bookmarkEnd w:id="23"/>
      <w:r>
        <w:rPr>
          <w:rFonts w:eastAsia="Arial" w:cs="Arial" w:ascii="Arial" w:hAnsi="Arial"/>
        </w:rPr>
        <w:t>residents of the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First Amendment Rights of Individual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11</ItemId>
    <LRId>74791</LRId>
    <LRNumber>113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First Amendment Rights of Individuals in the State</LRTitle>
    <ItemTitle>An Act to Protect the First Amendment Rights of Individuals in the State</ItemTitle>
    <ShortTitle1>PROTECT THE FIRST AMENDMENT</ShortTitle1>
    <ShortTitle2>RIGHTS OF INDIVIDUALS IN THE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1-30T13:21:55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248" w:rsidRDefault="00000248" w:rsidP="00000248"&amp;gt;&amp;lt;w:pPr&amp;gt;&amp;lt;w:ind w:left="360" /&amp;gt;&amp;lt;/w:pPr&amp;gt;&amp;lt;w:bookmarkStart w:id="0" w:name="_ENACTING_CLAUSE__385fac57_60b3_4e3e_8a8" /&amp;gt;&amp;lt;w:bookmarkStart w:id="1" w:name="_DOC_BODY__ce7adb5e_d7e6_414c_8922_bb4a0" /&amp;gt;&amp;lt;w:bookmarkStart w:id="2" w:name="_DOC_BODY_CONTAINER__cc9ad4ac_8ec4_4436_" /&amp;gt;&amp;lt;w:bookmarkStart w:id="3" w:name="_PAGE__1_f72c4e95_93e9_40cf_8a42_476c9e7" /&amp;gt;&amp;lt;w:bookmarkStart w:id="4" w:name="_PAR__1_3c04f34d_5adb_4b60_8d08_d65c9dcb" /&amp;gt;&amp;lt;w:bookmarkStart w:id="5" w:name="_LINE__1_219f97cd_dc7b_40b8_bb72_0dea3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0248" w:rsidRDefault="00000248" w:rsidP="00000248"&amp;gt;&amp;lt;w:pPr&amp;gt;&amp;lt;w:spacing w:before="240" /&amp;gt;&amp;lt;w:ind w:left="360" /&amp;gt;&amp;lt;w:jc w:val="center" /&amp;gt;&amp;lt;/w:pPr&amp;gt;&amp;lt;w:bookmarkStart w:id="6" w:name="_CONCEPT_DRAFT__347cc0a8_9ef6_44af_867e_" /&amp;gt;&amp;lt;w:bookmarkStart w:id="7" w:name="_DOC_BODY_CONTENT__1faaebf8_3b7d_4288_a8" /&amp;gt;&amp;lt;w:bookmarkStart w:id="8" w:name="_PAR__2_1ac85ef0_de3e_4542_9548_74740199" /&amp;gt;&amp;lt;w:bookmarkStart w:id="9" w:name="_LINE__2_150d0c37_85a4_4ca6_a099_84e199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00248" w:rsidRDefault="00000248" w:rsidP="00000248"&amp;gt;&amp;lt;w:pPr&amp;gt;&amp;lt;w:keepNext /&amp;gt;&amp;lt;w:spacing w:before="240" /&amp;gt;&amp;lt;w:ind w:left="360" /&amp;gt;&amp;lt;w:jc w:val="center" /&amp;gt;&amp;lt;/w:pPr&amp;gt;&amp;lt;w:bookmarkStart w:id="10" w:name="_SUMMARY__c6a0e69c_e289_4db7_8c62_3b3d2f" /&amp;gt;&amp;lt;w:bookmarkStart w:id="11" w:name="_PAR__3_a67c7a4d_60b0_4bad_a3ac_5517d20b" /&amp;gt;&amp;lt;w:bookmarkStart w:id="12" w:name="_LINE__3_6d4ab3f8_c91e_4c1d_8c40_3deefe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00248" w:rsidRDefault="00000248" w:rsidP="00000248"&amp;gt;&amp;lt;w:pPr&amp;gt;&amp;lt;w:ind w:left="360" w:firstLine="360" /&amp;gt;&amp;lt;/w:pPr&amp;gt;&amp;lt;w:bookmarkStart w:id="13" w:name="_PAR__4_b14142b3_79e9_44b9_9649_18e73a96" /&amp;gt;&amp;lt;w:bookmarkStart w:id="14" w:name="_LINE__4_5e50f326_56e5_4cb0_8291_4e7666b" /&amp;gt;&amp;lt;w:bookmarkEnd w:id="11" /&amp;gt;&amp;lt;w:r&amp;gt;&amp;lt;w:t&amp;gt;This bill is a concept draft pursuant to Joint Rule 208.&amp;lt;/w:t&amp;gt;&amp;lt;/w:r&amp;gt;&amp;lt;w:bookmarkEnd w:id="14" /&amp;gt;&amp;lt;/w:p&amp;gt;&amp;lt;w:p w:rsidR="00000248" w:rsidRDefault="00000248" w:rsidP="00000248"&amp;gt;&amp;lt;w:pPr&amp;gt;&amp;lt;w:ind w:left="360" w:firstLine="360" /&amp;gt;&amp;lt;/w:pPr&amp;gt;&amp;lt;w:bookmarkStart w:id="15" w:name="_PAR__5_731115b3_18ab_4d02_8798_c1a47a5b" /&amp;gt;&amp;lt;w:bookmarkStart w:id="16" w:name="_LINE__5_cecfee38_e4b1_43cd_96d4_c651b37" /&amp;gt;&amp;lt;w:bookmarkEnd w:id="13" /&amp;gt;&amp;lt;w:r w:rsidRPr="008941C8"&amp;gt;&amp;lt;w:t xml:space="preserve"&amp;gt;This bill proposes to update certain laws to protect the First Amendment rights of &amp;lt;/w:t&amp;gt;&amp;lt;/w:r&amp;gt;&amp;lt;w:bookmarkStart w:id="17" w:name="_LINE__6_6311cf21_96bb_48d8_9dca_e70af54" /&amp;gt;&amp;lt;w:bookmarkEnd w:id="16" /&amp;gt;&amp;lt;w:r w:rsidRPr="008941C8"&amp;gt;&amp;lt;w:t xml:space="preserve"&amp;gt;residents of the &amp;lt;/w:t&amp;gt;&amp;lt;/w:r&amp;gt;&amp;lt;w:r&amp;gt;&amp;lt;w:t&amp;gt;S&amp;lt;/w:t&amp;gt;&amp;lt;/w:r&amp;gt;&amp;lt;w:r w:rsidRPr="008941C8"&amp;gt;&amp;lt;w:t&amp;gt;tate&amp;lt;/w:t&amp;gt;&amp;lt;/w:r&amp;gt;&amp;lt;w:r w:rsidRPr="008941C8"&amp;gt;&amp;lt;w:t&amp;gt;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00248"&amp;gt;&amp;lt;w:r&amp;gt;&amp;lt;w:t xml:space="preserve"&amp;gt; &amp;lt;/w:t&amp;gt;&amp;lt;/w:r&amp;gt;&amp;lt;/w:p&amp;gt;&amp;lt;w:sectPr w:rsidR="00000000" w:rsidSect="000002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0D2E" w:rsidRDefault="000002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2c4e95_93e9_40cf_8a42_476c9e7&lt;/BookmarkName&gt;&lt;Tables /&gt;&lt;/ProcessedCheckInPage&gt;&lt;/Pages&gt;&lt;Paragraphs&gt;&lt;CheckInParagraphs&gt;&lt;PageNumber&gt;1&lt;/PageNumber&gt;&lt;BookmarkName&gt;_PAR__1_3c04f34d_5adb_4b60_8d08_d65c9d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c85ef0_de3e_4542_9548_747401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7c7a4d_60b0_4bad_a3ac_5517d2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4142b3_79e9_44b9_9649_18e73a9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1115b3_18ab_4d02_8798_c1a47a5b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