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Installation of Safe Haven Baby Boxes at Hospitals, Law Enforcement Facilities and Fire Depart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265c878_9e40_458c_96a0_8b7ce9f"/>
      <w:bookmarkStart w:id="1" w:name="_DOC_BODY_CONTAINER__3b23c8c4_c727_4623_"/>
      <w:bookmarkStart w:id="2" w:name="_DOC_BODY__3b6c4fdd_84b5_4d79_8931_7324c"/>
      <w:bookmarkStart w:id="3" w:name="_PAR__1_fe52d617_b905_4200_9f78_897aab3c"/>
      <w:bookmarkStart w:id="4" w:name="_ENACTING_CLAUSE__1ad96bc4_0cd3_492b_80e"/>
      <w:bookmarkStart w:id="5" w:name="_LINE__1_4096ac42_14b5_4129_895c_784ed6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e52d617_b905_4200_9f78_897aab3c"/>
      <w:bookmarkStart w:id="7" w:name="_ENACTING_CLAUSE__1ad96bc4_0cd3_492b_80e"/>
      <w:bookmarkStart w:id="8" w:name="_DOC_BODY_CONTENT__829b5a2a_7325_4fb8_9b"/>
      <w:bookmarkStart w:id="9" w:name="_BILL_SECTION__4971161b_7a7b_40aa_84a3_4"/>
      <w:bookmarkStart w:id="10" w:name="_PAR__2_46805382_a291_4000_84fc_4923ce0f"/>
      <w:bookmarkStart w:id="11" w:name="_BILL_SECTION_HEADER__2e231307_6dce_4ad6"/>
      <w:bookmarkStart w:id="12" w:name="_LINE__2_0c90f9c4_e658_43d6_94a7_4bf25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94a0a2_3e72_45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18, sub-§1, ¶A-1,</w:t>
      </w:r>
      <w:r>
        <w:rPr>
          <w:rFonts w:eastAsia="Arial" w:cs="Arial" w:ascii="Arial" w:hAnsi="Arial"/>
        </w:rPr>
        <w:t xml:space="preserve"> as enacted by PL 2021, c. 466, §2, is </w:t>
      </w:r>
      <w:bookmarkStart w:id="14" w:name="_LINE__3_358b3a34_88b5_41f4_930a_220d96d"/>
      <w:bookmarkEnd w:id="12"/>
      <w:r>
        <w:rPr>
          <w:rFonts w:eastAsia="Arial" w:cs="Arial" w:ascii="Arial" w:hAnsi="Arial"/>
        </w:rPr>
        <w:t>amended by amending subparagraph (4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46805382_a291_4000_84fc_4923ce0f"/>
      <w:bookmarkStart w:id="16" w:name="_BILL_SECTION_HEADER__2e231307_6dce_4ad6"/>
      <w:bookmarkStart w:id="17" w:name="_PAR__3_bb3ac870_d28a_4d85_9afc_657159b5"/>
      <w:bookmarkStart w:id="18" w:name="_STATUTE_SP__180608da_cf05_4c6b_bb51_80d"/>
      <w:bookmarkStart w:id="19" w:name="_LINE__4_10c3b63e_2b10_4392_ba16_7bddaf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aae24676_ace5_4640_bb26"/>
      <w:r>
        <w:rPr>
          <w:rFonts w:eastAsia="Arial" w:cs="Arial" w:ascii="Arial" w:hAnsi="Arial"/>
        </w:rPr>
        <w:t>4</w:t>
      </w:r>
      <w:bookmarkEnd w:id="20"/>
      <w:r>
        <w:rPr>
          <w:rFonts w:eastAsia="Arial" w:cs="Arial" w:ascii="Arial" w:hAnsi="Arial"/>
        </w:rPr>
        <w:t xml:space="preserve">) </w:t>
      </w:r>
      <w:bookmarkStart w:id="21" w:name="_PROCESSED_CHANGE__a2e7aa68_b3e2_47ba_83"/>
      <w:r>
        <w:rPr>
          <w:rFonts w:eastAsia="Arial" w:cs="Arial" w:ascii="Arial" w:hAnsi="Arial"/>
        </w:rPr>
        <w:t xml:space="preserve"> </w:t>
      </w:r>
      <w:bookmarkStart w:id="22" w:name="_STATUTE_CONTENT__e2040437_dd0e_4837_8fa"/>
      <w:r>
        <w:rPr>
          <w:rFonts w:eastAsia="Arial" w:cs="Arial" w:ascii="Arial" w:hAnsi="Arial"/>
          <w:strike/>
        </w:rPr>
        <w:t xml:space="preserve">In compliance with requirements adopted by rule by the department, including, </w:t>
      </w:r>
      <w:bookmarkStart w:id="23" w:name="_LINE__5_c0cf946d_b832_4cd0_b67e_17f9ddb"/>
      <w:bookmarkEnd w:id="19"/>
      <w:r>
        <w:rPr>
          <w:rFonts w:eastAsia="Arial" w:cs="Arial" w:ascii="Arial" w:hAnsi="Arial"/>
          <w:strike/>
        </w:rPr>
        <w:t>but not limited to, a requirement that the device or container be equipped</w:t>
      </w:r>
      <w:bookmarkStart w:id="24" w:name="_PROCESSED_CHANGE__882d9ef9_9cd7_4a0f_ba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quipped</w:t>
      </w:r>
      <w:bookmarkEnd w:id="24"/>
      <w:r>
        <w:rPr>
          <w:rFonts w:eastAsia="Arial" w:cs="Arial" w:ascii="Arial" w:hAnsi="Arial"/>
        </w:rPr>
        <w:t xml:space="preserve"> </w:t>
      </w:r>
      <w:bookmarkStart w:id="25" w:name="_LINE__6_123310c7_a97c_44b9_9b13_2559e2d"/>
      <w:bookmarkEnd w:id="23"/>
      <w:r>
        <w:rPr>
          <w:rFonts w:eastAsia="Arial" w:cs="Arial" w:ascii="Arial" w:hAnsi="Arial"/>
        </w:rPr>
        <w:t xml:space="preserve">with an alarm that notifies the hospital, law enforcement agency or fire department </w:t>
      </w:r>
      <w:bookmarkStart w:id="26" w:name="_LINE__7_2414704c_7d5a_47e1_ba74_38f189a"/>
      <w:bookmarkEnd w:id="25"/>
      <w:r>
        <w:rPr>
          <w:rFonts w:eastAsia="Arial" w:cs="Arial" w:ascii="Arial" w:hAnsi="Arial"/>
        </w:rPr>
        <w:t xml:space="preserve">where the device or container is located and a public safety answering point as </w:t>
      </w:r>
      <w:bookmarkStart w:id="27" w:name="_LINE__8_f85dbb69_be61_460e_9862_e58be15"/>
      <w:bookmarkEnd w:id="26"/>
      <w:r>
        <w:rPr>
          <w:rFonts w:eastAsia="Arial" w:cs="Arial" w:ascii="Arial" w:hAnsi="Arial"/>
        </w:rPr>
        <w:t xml:space="preserve">defined in </w:t>
      </w:r>
      <w:bookmarkStart w:id="28" w:name="_CROSS_REFERENCE__109fa91a_28c3_4ff8_902"/>
      <w:r>
        <w:rPr>
          <w:rFonts w:eastAsia="Arial" w:cs="Arial" w:ascii="Arial" w:hAnsi="Arial"/>
        </w:rPr>
        <w:t>Title 25, section 2921, subsection 7</w:t>
      </w:r>
      <w:bookmarkEnd w:id="28"/>
      <w:r>
        <w:rPr>
          <w:rFonts w:eastAsia="Arial" w:cs="Arial" w:ascii="Arial" w:hAnsi="Arial"/>
        </w:rPr>
        <w:t xml:space="preserve"> when a child is placed in the device </w:t>
      </w:r>
      <w:bookmarkStart w:id="29" w:name="_LINE__9_c8754732_1a85_4794_80c9_35d0f93"/>
      <w:bookmarkEnd w:id="27"/>
      <w:r>
        <w:rPr>
          <w:rFonts w:eastAsia="Arial" w:cs="Arial" w:ascii="Arial" w:hAnsi="Arial"/>
        </w:rPr>
        <w:t>or container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4971161b_7a7b_40aa_84a3_4"/>
      <w:bookmarkStart w:id="31" w:name="_PAR__3_bb3ac870_d28a_4d85_9afc_657159b5"/>
      <w:bookmarkStart w:id="32" w:name="_STATUTE_SP__180608da_cf05_4c6b_bb51_80d"/>
      <w:bookmarkStart w:id="33" w:name="_PAR__4_68566274_b6e5_4a28_948f_b48b9662"/>
      <w:bookmarkStart w:id="34" w:name="_BILL_SECTION__b2c732ea_6c40_4fb4_b105_b"/>
      <w:bookmarkStart w:id="35" w:name="_BILL_SECTION_HEADER__caf3b242_af51_468b"/>
      <w:bookmarkStart w:id="36" w:name="_LINE__10_f29e289b_5685_4112_895d_33b008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ee015bf9_231f_4068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2 MRSA §4018, sub-§6,</w:t>
      </w:r>
      <w:r>
        <w:rPr>
          <w:rFonts w:eastAsia="Arial" w:cs="Arial" w:ascii="Arial" w:hAnsi="Arial"/>
        </w:rPr>
        <w:t xml:space="preserve"> as enacted by PL 2021, c. 466, §4, is repealed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829b5a2a_7325_4fb8_9b"/>
      <w:bookmarkStart w:id="39" w:name="_PAR__4_68566274_b6e5_4a28_948f_b48b9662"/>
      <w:bookmarkStart w:id="40" w:name="_BILL_SECTION__b2c732ea_6c40_4fb4_b105_b"/>
      <w:bookmarkStart w:id="41" w:name="_BILL_SECTION_HEADER__caf3b242_af51_468b"/>
      <w:bookmarkStart w:id="42" w:name="_SUMMARY__a72045b5_b1f2_4a21_a0c8_f68c05"/>
      <w:bookmarkStart w:id="43" w:name="_PAR__5_c5232c9c_b257_4290_90c1_411ccab9"/>
      <w:bookmarkStart w:id="44" w:name="_LINE__11_0815fecc_70d6_4454_bd2a_5bbb2e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5_c5232c9c_b257_4290_90c1_411ccab9"/>
      <w:bookmarkStart w:id="46" w:name="_PAR__6_5ea6311f_4df1_49af_9c6c_c2874dab"/>
      <w:bookmarkStart w:id="47" w:name="_LINE__12_d6ab60be_54f2_4da9_83e1_677ee0"/>
      <w:bookmarkEnd w:id="45"/>
      <w:r>
        <w:rPr>
          <w:rFonts w:eastAsia="Arial" w:cs="Arial" w:ascii="Arial" w:hAnsi="Arial"/>
        </w:rPr>
        <w:t xml:space="preserve">This bill repeals the rule-making requirement for the provision of law regarding the </w:t>
      </w:r>
      <w:bookmarkStart w:id="48" w:name="_LINE__13_ff367116_18ac_4ecc_9ae5_2588cb"/>
      <w:bookmarkEnd w:id="47"/>
      <w:r>
        <w:rPr>
          <w:rFonts w:eastAsia="Arial" w:cs="Arial" w:ascii="Arial" w:hAnsi="Arial"/>
        </w:rPr>
        <w:t>safe design, installation and use of safe haven baby boxes.</w:t>
      </w:r>
      <w:bookmarkEnd w:id="0"/>
      <w:bookmarkEnd w:id="1"/>
      <w:bookmarkEnd w:id="2"/>
      <w:bookmarkEnd w:id="42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Installation of Safe Haven Baby Boxes at Hospitals, Law Enforcement Facilities and Fire Depart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33</ItemId>
    <LRId>71011</LRId>
    <LRNumber>121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the Installation of Safe Haven Baby Boxes at Hospitals, Law Enforcement Facilities and Fire Departments</LRTitle>
    <ItemTitle>An Act to Facilitate the Installation of Safe Haven Baby Boxes at Hospitals, Law Enforcement Facilities and Fire Departments</ItemTitle>
    <ShortTitle1>FACILITATE THE INSTALLATION OF</ShortTitle1>
    <ShortTitle2>SAFE HAVEN BABY BOXES AT HOSPI</ShortTitle2>
    <SponsorFirstName>Bruce</SponsorFirstName>
    <SponsorLastName>White</SponsorLastName>
    <SponsorChamberPrefix>Rep.</SponsorChamberPrefix>
    <SponsorFrom>Waterville</SponsorFrom>
    <DraftingCycleCount>1</DraftingCycleCount>
    <LatestDraftingActionId>130</LatestDraftingActionId>
    <LatestDraftingActionDate>2023-01-31T16:30:08</LatestDraftingActionDate>
    <LatestDrafterName>wmilliken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3EF3" w:rsidRDefault="00BF3EF3" w:rsidP="00BF3EF3"&amp;gt;&amp;lt;w:pPr&amp;gt;&amp;lt;w:ind w:left="360" /&amp;gt;&amp;lt;/w:pPr&amp;gt;&amp;lt;w:bookmarkStart w:id="0" w:name="_ENACTING_CLAUSE__1ad96bc4_0cd3_492b_80e" /&amp;gt;&amp;lt;w:bookmarkStart w:id="1" w:name="_DOC_BODY__3b6c4fdd_84b5_4d79_8931_7324c" /&amp;gt;&amp;lt;w:bookmarkStart w:id="2" w:name="_DOC_BODY_CONTAINER__3b23c8c4_c727_4623_" /&amp;gt;&amp;lt;w:bookmarkStart w:id="3" w:name="_PAGE__1_e265c878_9e40_458c_96a0_8b7ce9f" /&amp;gt;&amp;lt;w:bookmarkStart w:id="4" w:name="_PAR__1_fe52d617_b905_4200_9f78_897aab3c" /&amp;gt;&amp;lt;w:bookmarkStart w:id="5" w:name="_LINE__1_4096ac42_14b5_4129_895c_784ed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3EF3" w:rsidRDefault="00BF3EF3" w:rsidP="00BF3EF3"&amp;gt;&amp;lt;w:pPr&amp;gt;&amp;lt;w:ind w:left="360" w:firstLine="360" /&amp;gt;&amp;lt;/w:pPr&amp;gt;&amp;lt;w:bookmarkStart w:id="6" w:name="_BILL_SECTION_HEADER__2e231307_6dce_4ad6" /&amp;gt;&amp;lt;w:bookmarkStart w:id="7" w:name="_BILL_SECTION__4971161b_7a7b_40aa_84a3_4" /&amp;gt;&amp;lt;w:bookmarkStart w:id="8" w:name="_DOC_BODY_CONTENT__829b5a2a_7325_4fb8_9b" /&amp;gt;&amp;lt;w:bookmarkStart w:id="9" w:name="_PAR__2_46805382_a291_4000_84fc_4923ce0f" /&amp;gt;&amp;lt;w:bookmarkStart w:id="10" w:name="_LINE__2_0c90f9c4_e658_43d6_94a7_4bf25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94a0a2_3e72_45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18, sub-§1, ¶A-1,&amp;lt;/w:t&amp;gt;&amp;lt;/w:r&amp;gt;&amp;lt;w:r&amp;gt;&amp;lt;w:t xml:space="preserve"&amp;gt; as enacted by PL 2021, c. 466, §2, is &amp;lt;/w:t&amp;gt;&amp;lt;/w:r&amp;gt;&amp;lt;w:bookmarkStart w:id="12" w:name="_LINE__3_358b3a34_88b5_41f4_930a_220d96d" /&amp;gt;&amp;lt;w:bookmarkEnd w:id="10" /&amp;gt;&amp;lt;w:r&amp;gt;&amp;lt;w:t&amp;gt;amended by amending subparagraph (4) to read:&amp;lt;/w:t&amp;gt;&amp;lt;/w:r&amp;gt;&amp;lt;w:bookmarkEnd w:id="12" /&amp;gt;&amp;lt;/w:p&amp;gt;&amp;lt;w:p w:rsidR="00BF3EF3" w:rsidRDefault="00BF3EF3" w:rsidP="00BF3EF3"&amp;gt;&amp;lt;w:pPr&amp;gt;&amp;lt;w:ind w:left="1080" /&amp;gt;&amp;lt;/w:pPr&amp;gt;&amp;lt;w:bookmarkStart w:id="13" w:name="_STATUTE_SP__180608da_cf05_4c6b_bb51_80d" /&amp;gt;&amp;lt;w:bookmarkStart w:id="14" w:name="_PAR__3_bb3ac870_d28a_4d85_9afc_657159b5" /&amp;gt;&amp;lt;w:bookmarkStart w:id="15" w:name="_LINE__4_10c3b63e_2b10_4392_ba16_7bddaf6" /&amp;gt;&amp;lt;w:bookmarkEnd w:id="6" /&amp;gt;&amp;lt;w:bookmarkEnd w:id="9" /&amp;gt;&amp;lt;w:r&amp;gt;&amp;lt;w:t&amp;gt;(&amp;lt;/w:t&amp;gt;&amp;lt;/w:r&amp;gt;&amp;lt;w:bookmarkStart w:id="16" w:name="_STATUTE_NUMBER__aae24676_ace5_4640_bb26" /&amp;gt;&amp;lt;w:r&amp;gt;&amp;lt;w:t&amp;gt;4&amp;lt;/w:t&amp;gt;&amp;lt;/w:r&amp;gt;&amp;lt;w:bookmarkEnd w:id="16" /&amp;gt;&amp;lt;w:r&amp;gt;&amp;lt;w:t xml:space="preserve"&amp;gt;) &amp;lt;/w:t&amp;gt;&amp;lt;/w:r&amp;gt;&amp;lt;w:bookmarkStart w:id="17" w:name="_PROCESSED_CHANGE__a2e7aa68_b3e2_47ba_83" /&amp;gt;&amp;lt;w:r&amp;gt;&amp;lt;w:t xml:space="preserve"&amp;gt; &amp;lt;/w:t&amp;gt;&amp;lt;/w:r&amp;gt;&amp;lt;w:bookmarkStart w:id="18" w:name="_STATUTE_CONTENT__e2040437_dd0e_4837_8fa" /&amp;gt;&amp;lt;w:del w:id="19" w:author="BPS" w:date="2023-01-19T11:44:00Z"&amp;gt;&amp;lt;w:r w:rsidDel="00DB14BB"&amp;gt;&amp;lt;w:delText xml:space="preserve"&amp;gt;In compliance with requirements adopted by rule by the department, including, &amp;lt;/w:delText&amp;gt;&amp;lt;/w:r&amp;gt;&amp;lt;w:bookmarkStart w:id="20" w:name="_LINE__5_c0cf946d_b832_4cd0_b67e_17f9ddb" /&amp;gt;&amp;lt;w:bookmarkEnd w:id="15" /&amp;gt;&amp;lt;w:r w:rsidDel="00DB14BB"&amp;gt;&amp;lt;w:delText&amp;gt;but not limited to, a requirement that the device or container be equipped&amp;lt;/w:delText&amp;gt;&amp;lt;/w:r&amp;gt;&amp;lt;/w:del&amp;gt;&amp;lt;w:bookmarkStart w:id="21" w:name="_PROCESSED_CHANGE__882d9ef9_9cd7_4a0f_ba" /&amp;gt;&amp;lt;w:bookmarkEnd w:id="17" /&amp;gt;&amp;lt;w:r&amp;gt;&amp;lt;w:t xml:space="preserve"&amp;gt; &amp;lt;/w:t&amp;gt;&amp;lt;/w:r&amp;gt;&amp;lt;w:ins w:id="22" w:author="BPS" w:date="2023-01-19T11:44:00Z"&amp;gt;&amp;lt;w:r&amp;gt;&amp;lt;w:t&amp;gt;Equipped&amp;lt;/w:t&amp;gt;&amp;lt;/w:r&amp;gt;&amp;lt;/w:ins&amp;gt;&amp;lt;w:bookmarkEnd w:id="21" /&amp;gt;&amp;lt;w:r&amp;gt;&amp;lt;w:t xml:space="preserve"&amp;gt; &amp;lt;/w:t&amp;gt;&amp;lt;/w:r&amp;gt;&amp;lt;w:bookmarkStart w:id="23" w:name="_LINE__6_123310c7_a97c_44b9_9b13_2559e2d" /&amp;gt;&amp;lt;w:bookmarkEnd w:id="20" /&amp;gt;&amp;lt;w:r&amp;gt;&amp;lt;w:t xml:space="preserve"&amp;gt;with an alarm that notifies the hospital, law enforcement agency or fire department &amp;lt;/w:t&amp;gt;&amp;lt;/w:r&amp;gt;&amp;lt;w:bookmarkStart w:id="24" w:name="_LINE__7_2414704c_7d5a_47e1_ba74_38f189a" /&amp;gt;&amp;lt;w:bookmarkEnd w:id="23" /&amp;gt;&amp;lt;w:r&amp;gt;&amp;lt;w:t xml:space="preserve"&amp;gt;where the device or container is located and a public safety answering point as &amp;lt;/w:t&amp;gt;&amp;lt;/w:r&amp;gt;&amp;lt;w:bookmarkStart w:id="25" w:name="_LINE__8_f85dbb69_be61_460e_9862_e58be15" /&amp;gt;&amp;lt;w:bookmarkEnd w:id="24" /&amp;gt;&amp;lt;w:r&amp;gt;&amp;lt;w:t xml:space="preserve"&amp;gt;defined in &amp;lt;/w:t&amp;gt;&amp;lt;/w:r&amp;gt;&amp;lt;w:bookmarkStart w:id="26" w:name="_CROSS_REFERENCE__109fa91a_28c3_4ff8_902" /&amp;gt;&amp;lt;w:r&amp;gt;&amp;lt;w:t&amp;gt;Title 25, section 2921, subsection 7&amp;lt;/w:t&amp;gt;&amp;lt;/w:r&amp;gt;&amp;lt;w:bookmarkEnd w:id="26" /&amp;gt;&amp;lt;w:r&amp;gt;&amp;lt;w:t xml:space="preserve"&amp;gt; when a child is placed in the device &amp;lt;/w:t&amp;gt;&amp;lt;/w:r&amp;gt;&amp;lt;w:bookmarkStart w:id="27" w:name="_LINE__9_c8754732_1a85_4794_80c9_35d0f93" /&amp;gt;&amp;lt;w:bookmarkEnd w:id="25" /&amp;gt;&amp;lt;w:r&amp;gt;&amp;lt;w:t&amp;gt;or container.&amp;lt;/w:t&amp;gt;&amp;lt;/w:r&amp;gt;&amp;lt;w:bookmarkEnd w:id="18" /&amp;gt;&amp;lt;w:bookmarkEnd w:id="27" /&amp;gt;&amp;lt;/w:p&amp;gt;&amp;lt;w:p w:rsidR="00BF3EF3" w:rsidRDefault="00BF3EF3" w:rsidP="00BF3EF3"&amp;gt;&amp;lt;w:pPr&amp;gt;&amp;lt;w:ind w:left="360" w:firstLine="360" /&amp;gt;&amp;lt;/w:pPr&amp;gt;&amp;lt;w:bookmarkStart w:id="28" w:name="_BILL_SECTION_HEADER__caf3b242_af51_468b" /&amp;gt;&amp;lt;w:bookmarkStart w:id="29" w:name="_BILL_SECTION__b2c732ea_6c40_4fb4_b105_b" /&amp;gt;&amp;lt;w:bookmarkStart w:id="30" w:name="_PAR__4_68566274_b6e5_4a28_948f_b48b9662" /&amp;gt;&amp;lt;w:bookmarkStart w:id="31" w:name="_LINE__10_f29e289b_5685_4112_895d_33b008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2" w:name="_BILL_SECTION_NUMBER__ee015bf9_231f_4068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2 MRSA §4018, sub-§6,&amp;lt;/w:t&amp;gt;&amp;lt;/w:r&amp;gt;&amp;lt;w:r&amp;gt;&amp;lt;w:t xml:space="preserve"&amp;gt; as enacted by PL 2021, c. 466, §4, is repealed.&amp;lt;/w:t&amp;gt;&amp;lt;/w:r&amp;gt;&amp;lt;w:bookmarkEnd w:id="31" /&amp;gt;&amp;lt;/w:p&amp;gt;&amp;lt;w:p w:rsidR="00BF3EF3" w:rsidRDefault="00BF3EF3" w:rsidP="00BF3EF3"&amp;gt;&amp;lt;w:pPr&amp;gt;&amp;lt;w:keepNext /&amp;gt;&amp;lt;w:spacing w:before="240" /&amp;gt;&amp;lt;w:ind w:left="360" /&amp;gt;&amp;lt;w:jc w:val="center" /&amp;gt;&amp;lt;/w:pPr&amp;gt;&amp;lt;w:bookmarkStart w:id="33" w:name="_SUMMARY__a72045b5_b1f2_4a21_a0c8_f68c05" /&amp;gt;&amp;lt;w:bookmarkStart w:id="34" w:name="_PAR__5_c5232c9c_b257_4290_90c1_411ccab9" /&amp;gt;&amp;lt;w:bookmarkStart w:id="35" w:name="_LINE__11_0815fecc_70d6_4454_bd2a_5bbb2e" /&amp;gt;&amp;lt;w:bookmarkEnd w:id="8" /&amp;gt;&amp;lt;w:bookmarkEnd w:id="28" /&amp;gt;&amp;lt;w:bookmarkEnd w:id="29" /&amp;gt;&amp;lt;w:bookmarkEnd w:id="30" /&amp;gt;&amp;lt;w:r&amp;gt;&amp;lt;w:rPr&amp;gt;&amp;lt;w:b /&amp;gt;&amp;lt;w:sz w:val="24" /&amp;gt;&amp;lt;/w:rPr&amp;gt;&amp;lt;w:t&amp;gt;SUMMARY&amp;lt;/w:t&amp;gt;&amp;lt;/w:r&amp;gt;&amp;lt;w:bookmarkEnd w:id="35" /&amp;gt;&amp;lt;/w:p&amp;gt;&amp;lt;w:p w:rsidR="00BF3EF3" w:rsidRDefault="00BF3EF3" w:rsidP="00BF3EF3"&amp;gt;&amp;lt;w:pPr&amp;gt;&amp;lt;w:ind w:left="360" w:firstLine="360" /&amp;gt;&amp;lt;/w:pPr&amp;gt;&amp;lt;w:bookmarkStart w:id="36" w:name="_PAR__6_5ea6311f_4df1_49af_9c6c_c2874dab" /&amp;gt;&amp;lt;w:bookmarkStart w:id="37" w:name="_LINE__12_d6ab60be_54f2_4da9_83e1_677ee0" /&amp;gt;&amp;lt;w:bookmarkEnd w:id="34" /&amp;gt;&amp;lt;w:r w:rsidRPr="00C70F60"&amp;gt;&amp;lt;w:t xml:space="preserve"&amp;gt;This bill &amp;lt;/w:t&amp;gt;&amp;lt;/w:r&amp;gt;&amp;lt;w:r&amp;gt;&amp;lt;w:t&amp;gt;repeals&amp;lt;/w:t&amp;gt;&amp;lt;/w:r&amp;gt;&amp;lt;w:r w:rsidRPr="00C70F60"&amp;gt;&amp;lt;w:t xml:space="preserve"&amp;gt; &amp;lt;/w:t&amp;gt;&amp;lt;/w:r&amp;gt;&amp;lt;w:r w:rsidRPr="00C70F60"&amp;gt;&amp;lt;w:t&amp;gt;the rule&amp;lt;/w:t&amp;gt;&amp;lt;/w:r&amp;gt;&amp;lt;w:r&amp;gt;&amp;lt;w:t&amp;gt;-&amp;lt;/w:t&amp;gt;&amp;lt;/w:r&amp;gt;&amp;lt;w:r w:rsidRPr="00C70F60"&amp;gt;&amp;lt;w:t xml:space="preserve"&amp;gt;making requirement for the provision of law regarding the &amp;lt;/w:t&amp;gt;&amp;lt;/w:r&amp;gt;&amp;lt;w:bookmarkStart w:id="38" w:name="_LINE__13_ff367116_18ac_4ecc_9ae5_2588cb" /&amp;gt;&amp;lt;w:bookmarkEnd w:id="37" /&amp;gt;&amp;lt;w:r w:rsidRPr="00C70F60"&amp;gt;&amp;lt;w:t&amp;gt;safe design, installation and use of safe haven baby boxes.&amp;lt;/w:t&amp;gt;&amp;lt;/w:r&amp;gt;&amp;lt;w:bookmarkEnd w:id="38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BF3EF3"&amp;gt;&amp;lt;w:r&amp;gt;&amp;lt;w:t xml:space="preserve"&amp;gt; &amp;lt;/w:t&amp;gt;&amp;lt;/w:r&amp;gt;&amp;lt;/w:p&amp;gt;&amp;lt;w:sectPr w:rsidR="00000000" w:rsidSect="00BF3E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029B" w:rsidRDefault="00BF3E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65c878_9e40_458c_96a0_8b7ce9f&lt;/BookmarkName&gt;&lt;Tables /&gt;&lt;/ProcessedCheckInPage&gt;&lt;/Pages&gt;&lt;Paragraphs&gt;&lt;CheckInParagraphs&gt;&lt;PageNumber&gt;1&lt;/PageNumber&gt;&lt;BookmarkName&gt;_PAR__1_fe52d617_b905_4200_9f78_897aab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805382_a291_4000_84fc_4923ce0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3ac870_d28a_4d85_9afc_657159b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566274_b6e5_4a28_948f_b48b966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232c9c_b257_4290_90c1_411ccab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a6311f_4df1_49af_9c6c_c2874dab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