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the Bridge Between Milford and Old Town the Alton L. Drinkwater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9f8795e_7dfb_44c4_8b1a_ab19d9d"/>
      <w:bookmarkStart w:id="1" w:name="_DOC_BODY_CONTAINER__5859255e_0473_4e58_"/>
      <w:bookmarkStart w:id="2" w:name="_DOC_BODY__ad7bebd3_f132_402d_a35b_6a297"/>
      <w:bookmarkStart w:id="3" w:name="_PAR__1_40412e5d_3bd0_49aa_a81f_910df397"/>
      <w:bookmarkStart w:id="4" w:name="_DOC_BODY_CONTENT__5a3850b3_3760_45bb_97"/>
      <w:bookmarkStart w:id="5" w:name="_BILL_SECTION_UNALLOCATED__d399666d_a258"/>
      <w:bookmarkStart w:id="6" w:name="_LINE__1_fd55ab12_7331_4b8a_b097_420721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3d14c7b_b9dc_4e4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Old Town and Milford 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71143ab8_ed1e_4e91_a548_8531b95"/>
      <w:bookmarkEnd w:id="6"/>
      <w:r>
        <w:rPr>
          <w:rFonts w:eastAsia="Arial" w:cs="Arial" w:ascii="Arial" w:hAnsi="Arial"/>
        </w:rPr>
        <w:t xml:space="preserve">Department of Transportation shall designate Bridge 2630 on Center Street, which crosses </w:t>
      </w:r>
      <w:bookmarkStart w:id="9" w:name="_LINE__3_54932a99_47b6_453f_b122_61330cc"/>
      <w:bookmarkEnd w:id="8"/>
      <w:r>
        <w:rPr>
          <w:rFonts w:eastAsia="Arial" w:cs="Arial" w:ascii="Arial" w:hAnsi="Arial"/>
        </w:rPr>
        <w:t xml:space="preserve">the East Channel of the Penobscot River between the City of Old Town and the Town of </w:t>
      </w:r>
      <w:bookmarkStart w:id="10" w:name="_LINE__4_2026ffbc_ea07_41b9_a932_82155e8"/>
      <w:bookmarkEnd w:id="9"/>
      <w:r>
        <w:rPr>
          <w:rFonts w:eastAsia="Arial" w:cs="Arial" w:ascii="Arial" w:hAnsi="Arial"/>
        </w:rPr>
        <w:t>Milford, the Alton L. Drinkwater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40412e5d_3bd0_49aa_a81f_910df397"/>
      <w:bookmarkStart w:id="12" w:name="_DOC_BODY_CONTENT__5a3850b3_3760_45bb_97"/>
      <w:bookmarkStart w:id="13" w:name="_BILL_SECTION_UNALLOCATED__d399666d_a258"/>
      <w:bookmarkStart w:id="14" w:name="_SUMMARY__0258aad9_4a28_4803_9e5c_7a88d1"/>
      <w:bookmarkStart w:id="15" w:name="_PAR__2_0783ad5f_219b_4744_8306_538c4564"/>
      <w:bookmarkStart w:id="16" w:name="_LINE__5_9947bff3_ac42_4299_aab4_24129dd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0783ad5f_219b_4744_8306_538c4564"/>
      <w:bookmarkStart w:id="18" w:name="_PAR__3_d40b3976_1e55_45a2_9a13_443aea5f"/>
      <w:bookmarkStart w:id="19" w:name="_LINE__6_0b24205c_c661_4c19_82e9_682c23f"/>
      <w:bookmarkEnd w:id="17"/>
      <w:r>
        <w:rPr>
          <w:rFonts w:eastAsia="Arial" w:cs="Arial" w:ascii="Arial" w:hAnsi="Arial"/>
        </w:rPr>
        <w:t xml:space="preserve">This resolve directs the Department of Transportation to designate Bridge 2630 on </w:t>
      </w:r>
      <w:bookmarkStart w:id="20" w:name="_LINE__7_e412ea67_0529_49ab_8c22_d4e352d"/>
      <w:bookmarkEnd w:id="19"/>
      <w:r>
        <w:rPr>
          <w:rFonts w:eastAsia="Arial" w:cs="Arial" w:ascii="Arial" w:hAnsi="Arial"/>
        </w:rPr>
        <w:t xml:space="preserve">Center Street between the City of Old Town and the Town of Milford the Alton L. </w:t>
      </w:r>
      <w:bookmarkStart w:id="21" w:name="_LINE__8_f30bf7c4_0161_438a_9b90_1067f9d"/>
      <w:bookmarkEnd w:id="20"/>
      <w:r>
        <w:rPr>
          <w:rFonts w:eastAsia="Arial" w:cs="Arial" w:ascii="Arial" w:hAnsi="Arial"/>
        </w:rPr>
        <w:t>Drinkwater 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the Bridge Between Milford and Old Town the Alton L. Drinkwater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5</ItemId>
    <LRId>75557</LRId>
    <LRNumber>189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the Bridge Between Milford and Old Town the Alton L. Drinkwater Memorial Bridge</LRTitle>
    <ItemTitle>Resolve, to Name the Bridge Between Milford and Old Town the Alton L. Drinkwater Memorial Bridge</ItemTitle>
    <ShortTitle1>NAME THE BRIDGE BETWEEN</ShortTitle1>
    <ShortTitle2>MILFORD AND OLD TOWN THE ALTON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1-30T17:20:01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595E" w:rsidRDefault="0088595E" w:rsidP="0088595E"&amp;gt;&amp;lt;w:pPr&amp;gt;&amp;lt;w:ind w:left="360" w:firstLine="360" /&amp;gt;&amp;lt;/w:pPr&amp;gt;&amp;lt;w:bookmarkStart w:id="0" w:name="_BILL_SECTION_UNALLOCATED__d399666d_a258" /&amp;gt;&amp;lt;w:bookmarkStart w:id="1" w:name="_DOC_BODY_CONTENT__5a3850b3_3760_45bb_97" /&amp;gt;&amp;lt;w:bookmarkStart w:id="2" w:name="_DOC_BODY__ad7bebd3_f132_402d_a35b_6a297" /&amp;gt;&amp;lt;w:bookmarkStart w:id="3" w:name="_DOC_BODY_CONTAINER__5859255e_0473_4e58_" /&amp;gt;&amp;lt;w:bookmarkStart w:id="4" w:name="_PAGE__1_b9f8795e_7dfb_44c4_8b1a_ab19d9d" /&amp;gt;&amp;lt;w:bookmarkStart w:id="5" w:name="_PAR__1_40412e5d_3bd0_49aa_a81f_910df397" /&amp;gt;&amp;lt;w:bookmarkStart w:id="6" w:name="_LINE__1_fd55ab12_7331_4b8a_b097_4207218" /&amp;gt;&amp;lt;w:r&amp;gt;&amp;lt;w:rPr&amp;gt;&amp;lt;w:b /&amp;gt;&amp;lt;w:sz w:val="24" /&amp;gt;&amp;lt;/w:rPr&amp;gt;&amp;lt;w:t xml:space="preserve"&amp;gt;Sec. &amp;lt;/w:t&amp;gt;&amp;lt;/w:r&amp;gt;&amp;lt;w:bookmarkStart w:id="7" w:name="_BILL_SECTION_NUMBER__e3d14c7b_b9dc_4e4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D1D24"&amp;gt;&amp;lt;w:rPr&amp;gt;&amp;lt;w:b /&amp;gt;&amp;lt;w:sz w:val="24" /&amp;gt;&amp;lt;w:szCs w:val="24" /&amp;gt;&amp;lt;/w:rPr&amp;gt;&amp;lt;w:t&amp;gt;Bridge in Old Town and Milford named.  Resolved:&amp;lt;/w:t&amp;gt;&amp;lt;/w:r&amp;gt;&amp;lt;w:r w:rsidRPr="004D1D24"&amp;gt;&amp;lt;w:t xml:space="preserve"&amp;gt;  That the &amp;lt;/w:t&amp;gt;&amp;lt;/w:r&amp;gt;&amp;lt;w:bookmarkStart w:id="8" w:name="_LINE__2_71143ab8_ed1e_4e91_a548_8531b95" /&amp;gt;&amp;lt;w:bookmarkEnd w:id="6" /&amp;gt;&amp;lt;w:r w:rsidRPr="004D1D24"&amp;gt;&amp;lt;w:t xml:space="preserve"&amp;gt;Department of Transportation shall designate Bridge 2630 on Center Street, which crosses &amp;lt;/w:t&amp;gt;&amp;lt;/w:r&amp;gt;&amp;lt;w:bookmarkStart w:id="9" w:name="_LINE__3_54932a99_47b6_453f_b122_61330cc" /&amp;gt;&amp;lt;w:bookmarkEnd w:id="8" /&amp;gt;&amp;lt;w:r w:rsidRPr="004D1D24"&amp;gt;&amp;lt;w:t xml:space="preserve"&amp;gt;the East Channel of the Penobscot River between the City of Old Town and the Town of &amp;lt;/w:t&amp;gt;&amp;lt;/w:r&amp;gt;&amp;lt;w:bookmarkStart w:id="10" w:name="_LINE__4_2026ffbc_ea07_41b9_a932_82155e8" /&amp;gt;&amp;lt;w:bookmarkEnd w:id="9" /&amp;gt;&amp;lt;w:r w:rsidRPr="004D1D24"&amp;gt;&amp;lt;w:t&amp;gt;Milford, the Alton L. Drinkwater Memorial Bridge.&amp;lt;/w:t&amp;gt;&amp;lt;/w:r&amp;gt;&amp;lt;w:bookmarkEnd w:id="10" /&amp;gt;&amp;lt;/w:p&amp;gt;&amp;lt;w:p w:rsidR="0088595E" w:rsidRDefault="0088595E" w:rsidP="0088595E"&amp;gt;&amp;lt;w:pPr&amp;gt;&amp;lt;w:keepNext /&amp;gt;&amp;lt;w:spacing w:before="240" /&amp;gt;&amp;lt;w:ind w:left="360" /&amp;gt;&amp;lt;w:jc w:val="center" /&amp;gt;&amp;lt;/w:pPr&amp;gt;&amp;lt;w:bookmarkStart w:id="11" w:name="_SUMMARY__0258aad9_4a28_4803_9e5c_7a88d1" /&amp;gt;&amp;lt;w:bookmarkStart w:id="12" w:name="_PAR__2_0783ad5f_219b_4744_8306_538c4564" /&amp;gt;&amp;lt;w:bookmarkStart w:id="13" w:name="_LINE__5_9947bff3_ac42_4299_aab4_24129d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88595E" w:rsidRDefault="0088595E" w:rsidP="0088595E"&amp;gt;&amp;lt;w:pPr&amp;gt;&amp;lt;w:ind w:left="360" w:firstLine="360" /&amp;gt;&amp;lt;/w:pPr&amp;gt;&amp;lt;w:bookmarkStart w:id="14" w:name="_PAR__3_d40b3976_1e55_45a2_9a13_443aea5f" /&amp;gt;&amp;lt;w:bookmarkStart w:id="15" w:name="_LINE__6_0b24205c_c661_4c19_82e9_682c23f" /&amp;gt;&amp;lt;w:bookmarkEnd w:id="12" /&amp;gt;&amp;lt;w:r w:rsidRPr="004D1D24"&amp;gt;&amp;lt;w:t xml:space="preserve"&amp;gt;This resolve directs the Department of Transportation to designate Bridge 2630 on &amp;lt;/w:t&amp;gt;&amp;lt;/w:r&amp;gt;&amp;lt;w:bookmarkStart w:id="16" w:name="_LINE__7_e412ea67_0529_49ab_8c22_d4e352d" /&amp;gt;&amp;lt;w:bookmarkEnd w:id="15" /&amp;gt;&amp;lt;w:r w:rsidRPr="004D1D24"&amp;gt;&amp;lt;w:t xml:space="preserve"&amp;gt;Center Street between the City of Old Town and the Town of Milford the Alton L. &amp;lt;/w:t&amp;gt;&amp;lt;/w:r&amp;gt;&amp;lt;w:bookmarkStart w:id="17" w:name="_LINE__8_f30bf7c4_0161_438a_9b90_1067f9d" /&amp;gt;&amp;lt;w:bookmarkEnd w:id="16" /&amp;gt;&amp;lt;w:r w:rsidRPr="004D1D24"&amp;gt;&amp;lt;w:t&amp;gt;Drinkwater 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88595E"&amp;gt;&amp;lt;w:r&amp;gt;&amp;lt;w:t xml:space="preserve"&amp;gt; &amp;lt;/w:t&amp;gt;&amp;lt;/w:r&amp;gt;&amp;lt;/w:p&amp;gt;&amp;lt;w:sectPr w:rsidR="00000000" w:rsidSect="008859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063F" w:rsidRDefault="008859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f8795e_7dfb_44c4_8b1a_ab19d9d&lt;/BookmarkName&gt;&lt;Tables /&gt;&lt;/ProcessedCheckInPage&gt;&lt;/Pages&gt;&lt;Paragraphs&gt;&lt;CheckInParagraphs&gt;&lt;PageNumber&gt;1&lt;/PageNumber&gt;&lt;BookmarkName&gt;_PAR__1_40412e5d_3bd0_49aa_a81f_910df39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83ad5f_219b_4744_8306_538c45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0b3976_1e55_45a2_9a13_443aea5f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