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erse Recent Changes Made to the Law Governing Net Energy Billing and Distributed Gene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d98065_b546_49e4_"/>
      <w:bookmarkStart w:id="1" w:name="_DOC_BODY__603a2d3b_88e6_4e8c_b480_7ff0a"/>
      <w:bookmarkStart w:id="2" w:name="_PAGE__1_c9ce2d07_0782_4a69_99d0_3fa4722"/>
      <w:bookmarkStart w:id="3" w:name="_PAR__1_42d8e7f8_3448_4ced_beee_e7d0ff2c"/>
      <w:bookmarkStart w:id="4" w:name="_ENACTING_CLAUSE__52c68f33_aad7_4176_951"/>
      <w:bookmarkStart w:id="5" w:name="_LINE__1_ab89d128_920a_48ad_8cac_96dd78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d8e7f8_3448_4ced_beee_e7d0ff2c"/>
      <w:bookmarkStart w:id="7" w:name="_ENACTING_CLAUSE__52c68f33_aad7_4176_951"/>
      <w:bookmarkStart w:id="8" w:name="_DOC_BODY_CONTENT__43cfa95d_0013_4b5f_b6"/>
      <w:bookmarkStart w:id="9" w:name="_BILL_SECTION__38ebfd2f_a4cd_48c6_9d02_8"/>
      <w:bookmarkStart w:id="10" w:name="_PAR__2_6ddae6dc_132c_43a0_b74d_eda03d3a"/>
      <w:bookmarkStart w:id="11" w:name="_BILL_SECTION_HEADER__ecc41e72_f549_43a8"/>
      <w:bookmarkStart w:id="12" w:name="_LINE__2_f38622a9_aefc_496b_9495_9afac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71566a_dc12_48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6-A, ¶A,</w:t>
      </w:r>
      <w:r>
        <w:rPr>
          <w:rFonts w:eastAsia="Arial" w:cs="Arial" w:ascii="Arial" w:hAnsi="Arial"/>
        </w:rPr>
        <w:t xml:space="preserve"> as amended by PL 2023, c. 533, §1, is further </w:t>
      </w:r>
      <w:bookmarkStart w:id="14" w:name="_LINE__3_49a80d75_1908_41ba_85a9_45d2126"/>
      <w:bookmarkEnd w:id="12"/>
      <w:r>
        <w:rPr>
          <w:rFonts w:eastAsia="Arial" w:cs="Arial" w:ascii="Arial" w:hAnsi="Arial"/>
        </w:rPr>
        <w:t>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ddae6dc_132c_43a0_b74d_eda03d3a"/>
      <w:bookmarkStart w:id="16" w:name="_BILL_SECTION_HEADER__ecc41e72_f549_43a8"/>
      <w:bookmarkStart w:id="17" w:name="_PAR__3_eff246bb_dc9f_4f0a_be0a_17238cf5"/>
      <w:bookmarkStart w:id="18" w:name="_STATUTE_SP__707acbb6_64f8_4cfd_b0a6_5c0"/>
      <w:bookmarkStart w:id="19" w:name="_LINE__4_f1381b2b_ce72_408f_b696_73e3d1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a71641e9_665b_4b56_8b05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69e1edd9_b4ea_4882_93e"/>
      <w:r>
        <w:rPr>
          <w:rFonts w:eastAsia="Arial" w:cs="Arial" w:ascii="Arial" w:hAnsi="Arial"/>
        </w:rPr>
        <w:t xml:space="preserve">"Energy storage system" has the same meaning as in </w:t>
      </w:r>
      <w:bookmarkStart w:id="22" w:name="_CROSS_REFERENCE__e82dc210_3818_4284_a72"/>
      <w:r>
        <w:rPr>
          <w:rFonts w:eastAsia="Arial" w:cs="Arial" w:ascii="Arial" w:hAnsi="Arial"/>
        </w:rPr>
        <w:t>Title 35</w:t>
        <w:noBreakHyphen/>
        <w:t>A, section</w:t>
      </w:r>
      <w:bookmarkStart w:id="23" w:name="_PROCESSED_CHANGE__0ec04b2d_26ff_460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481, </w:t>
      </w:r>
      <w:bookmarkStart w:id="24" w:name="_LINE__5_a24386d1_6e8d_41c7_86fc_fcfd79a"/>
      <w:bookmarkEnd w:id="19"/>
      <w:r>
        <w:rPr>
          <w:rFonts w:eastAsia="Arial" w:cs="Arial" w:ascii="Arial" w:hAnsi="Arial"/>
          <w:strike/>
        </w:rPr>
        <w:t>subsection 6</w:t>
      </w:r>
      <w:bookmarkStart w:id="25" w:name="_PROCESSED_CHANGE__a5b930d3_8bbc_4e79_a0"/>
      <w:bookmarkEnd w:id="2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2, subsection 4</w:t>
        <w:noBreakHyphen/>
        <w:t>D</w:t>
      </w:r>
      <w:bookmarkEnd w:id="25"/>
      <w:r>
        <w:rPr>
          <w:rFonts w:eastAsia="Arial" w:cs="Arial" w:ascii="Arial" w:hAnsi="Arial"/>
        </w:rPr>
        <w:t>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8ebfd2f_a4cd_48c6_9d02_8"/>
      <w:bookmarkStart w:id="27" w:name="_PAR__3_eff246bb_dc9f_4f0a_be0a_17238cf5"/>
      <w:bookmarkStart w:id="28" w:name="_STATUTE_SP__707acbb6_64f8_4cfd_b0a6_5c0"/>
      <w:bookmarkStart w:id="29" w:name="_BILL_SECTION__52875faa_e37b_414c_8f4b_7"/>
      <w:bookmarkStart w:id="30" w:name="_PAR__4_daf68aed_fac5_4043_a2bf_f0c4d3a4"/>
      <w:bookmarkStart w:id="31" w:name="_BILL_SECTION_HEADER__d3cf6044_97b5_4413"/>
      <w:bookmarkStart w:id="32" w:name="_LINE__6_ecc02594_ba48_4b9a_9c70_145f19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235ffec_ae15_440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34" w:name="_LINE__7_5d884752_8ac0_4a55_ab0c_e049d63"/>
      <w:bookmarkEnd w:id="32"/>
      <w:r>
        <w:rPr>
          <w:rFonts w:eastAsia="Arial" w:cs="Arial" w:ascii="Arial" w:hAnsi="Arial"/>
        </w:rPr>
        <w:t>by amending the first blocked paragraph to read: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daf68aed_fac5_4043_a2bf_f0c4d3a4"/>
      <w:bookmarkStart w:id="36" w:name="_BILL_SECTION_HEADER__d3cf6044_97b5_4413"/>
      <w:bookmarkStart w:id="37" w:name="_PAR__5_60031194_e84d_4766_97ee_1b09c30c"/>
      <w:bookmarkStart w:id="38" w:name="_STATUTE_P__68b81dae_5843_4660_b5cf_0795"/>
      <w:bookmarkStart w:id="39" w:name="_STATUTE_CONTENT__48d1032d_6775_4900_a5c"/>
      <w:bookmarkStart w:id="40" w:name="_LINE__8_6849bd76_abfb_4456_a0ae_d66ea5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41" w:name="_LINE__9_35a7802c_dd94_41ed_b910_bd1ec8c"/>
      <w:bookmarkEnd w:id="4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42" w:name="_LINE__10_37df4c7b_a061_4010_a1e3_173d1a"/>
      <w:bookmarkEnd w:id="41"/>
      <w:r>
        <w:rPr>
          <w:rFonts w:eastAsia="Arial" w:cs="Arial" w:ascii="Arial" w:hAnsi="Arial"/>
        </w:rPr>
        <w:t>approval pursuant to Title 35-A on or before June 29, 2021</w:t>
      </w:r>
      <w:bookmarkStart w:id="43" w:name="_PROCESSED_CHANGE__9117b417_7229_4f7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roject that is participating </w:t>
      </w:r>
      <w:bookmarkStart w:id="44" w:name="_LINE__11_c4097993_7dca_44a6_b155_fbade4"/>
      <w:bookmarkEnd w:id="42"/>
      <w:r>
        <w:rPr>
          <w:rFonts w:eastAsia="Arial" w:cs="Arial" w:ascii="Arial" w:hAnsi="Arial"/>
          <w:strike/>
        </w:rPr>
        <w:t xml:space="preserve">in net energy billing and that meets the requirements of Title 35-A, section 3209-A, </w:t>
      </w:r>
      <w:bookmarkStart w:id="45" w:name="_LINE__12_04a79707_a1c1_4d63_89d4_eb7d6d"/>
      <w:bookmarkEnd w:id="44"/>
      <w:r>
        <w:rPr>
          <w:rFonts w:eastAsia="Arial" w:cs="Arial" w:ascii="Arial" w:hAnsi="Arial"/>
          <w:strike/>
        </w:rPr>
        <w:t>subsection 7 or Title 35-A, section 3209-B</w:t>
      </w:r>
      <w:bookmarkEnd w:id="43"/>
      <w:r>
        <w:rPr>
          <w:rFonts w:eastAsia="Arial" w:cs="Arial" w:ascii="Arial" w:hAnsi="Arial"/>
        </w:rPr>
        <w:t>.</w:t>
      </w:r>
      <w:bookmarkEnd w:id="39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52875faa_e37b_414c_8f4b_7"/>
      <w:bookmarkStart w:id="47" w:name="_PAR__5_60031194_e84d_4766_97ee_1b09c30c"/>
      <w:bookmarkStart w:id="48" w:name="_STATUTE_P__68b81dae_5843_4660_b5cf_0795"/>
      <w:bookmarkStart w:id="49" w:name="_BILL_SECTION__e940041a_40fe_4c03_885d_d"/>
      <w:bookmarkStart w:id="50" w:name="_PAR__6_2a82a487_6d54_4561_992d_926a6ecd"/>
      <w:bookmarkStart w:id="51" w:name="_BILL_SECTION_HEADER__3e183f26_fee4_43ff"/>
      <w:bookmarkStart w:id="52" w:name="_LINE__13_e7a22923_6b26_4ce1_ac71_3124f4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b8da960a_cdef_443a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5-A MRSA §102, sub-§4-D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a82a487_6d54_4561_992d_926a6ecd"/>
      <w:bookmarkStart w:id="55" w:name="_BILL_SECTION_HEADER__3e183f26_fee4_43ff"/>
      <w:bookmarkStart w:id="56" w:name="_PROCESSED_CHANGE__3b38ed18_4a99_473e_a0"/>
      <w:bookmarkStart w:id="57" w:name="_PAR__7_70dd743f_35df_43a0_abcb_55055746"/>
      <w:bookmarkStart w:id="58" w:name="_STATUTE_SS__6c7cdf0d_56a0_4f03_99b6_ddd"/>
      <w:bookmarkStart w:id="59" w:name="_LINE__14_ff0771aa_f448_4f8f_a477_38d32d"/>
      <w:bookmarkStart w:id="60" w:name="_STATUTE_NUMBER__fb837ca1_df3a_46af_b477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4-D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cc991be0_899f_4cad_ae"/>
      <w:r>
        <w:rPr>
          <w:rFonts w:eastAsia="Arial" w:cs="Arial" w:ascii="Arial" w:hAnsi="Arial"/>
          <w:b/>
          <w:u w:val="single"/>
        </w:rPr>
        <w:t xml:space="preserve">Energy storage system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68e7e552_4f30_4fc2_8c3"/>
      <w:bookmarkEnd w:id="61"/>
      <w:r>
        <w:rPr>
          <w:rFonts w:eastAsia="Arial" w:cs="Arial" w:ascii="Arial" w:hAnsi="Arial"/>
          <w:u w:val="single"/>
        </w:rPr>
        <w:t xml:space="preserve">"Energy storage system" means a commercially </w:t>
      </w:r>
      <w:bookmarkStart w:id="63" w:name="_LINE__15_fd35f529_21e1_43f3_a831_343300"/>
      <w:bookmarkEnd w:id="59"/>
      <w:r>
        <w:rPr>
          <w:rFonts w:eastAsia="Arial" w:cs="Arial" w:ascii="Arial" w:hAnsi="Arial"/>
          <w:u w:val="single"/>
        </w:rPr>
        <w:t xml:space="preserve">available technology that uses mechanical, chemical or thermal processes for absorbing </w:t>
      </w:r>
      <w:bookmarkStart w:id="64" w:name="_LINE__16_cf808f60_35cb_47c4_befb_a25939"/>
      <w:bookmarkEnd w:id="63"/>
      <w:r>
        <w:rPr>
          <w:rFonts w:eastAsia="Arial" w:cs="Arial" w:ascii="Arial" w:hAnsi="Arial"/>
          <w:u w:val="single"/>
        </w:rPr>
        <w:t>energy and storing it for a period of time for use at a later tim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e940041a_40fe_4c03_885d_d"/>
      <w:bookmarkStart w:id="66" w:name="_PROCESSED_CHANGE__3b38ed18_4a99_473e_a0"/>
      <w:bookmarkStart w:id="67" w:name="_PAR__7_70dd743f_35df_43a0_abcb_55055746"/>
      <w:bookmarkStart w:id="68" w:name="_STATUTE_SS__6c7cdf0d_56a0_4f03_99b6_ddd"/>
      <w:bookmarkStart w:id="69" w:name="_BILL_SECTION__2b6def55_4bec_47ee_9b41_e"/>
      <w:bookmarkStart w:id="70" w:name="_PAR__8_6df72f17_a8e4_45f9_b8c5_84cf3ada"/>
      <w:bookmarkStart w:id="71" w:name="_BILL_SECTION_HEADER__2f04195a_9c24_45ad"/>
      <w:bookmarkStart w:id="72" w:name="_LINE__17_b2050aac_73a7_4d47_80a1_56e0b4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65eb5e3c_26f8_439c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35-A MRSA §3145,</w:t>
      </w:r>
      <w:r>
        <w:rPr>
          <w:rFonts w:eastAsia="Arial" w:cs="Arial" w:ascii="Arial" w:hAnsi="Arial"/>
        </w:rPr>
        <w:t xml:space="preserve"> as amended by PL 2023, c. 374, §1, is further amended </w:t>
      </w:r>
      <w:bookmarkStart w:id="74" w:name="_LINE__18_ddbb69cb_f214_4b88_b845_489958"/>
      <w:bookmarkEnd w:id="72"/>
      <w:r>
        <w:rPr>
          <w:rFonts w:eastAsia="Arial" w:cs="Arial" w:ascii="Arial" w:hAnsi="Arial"/>
        </w:rPr>
        <w:t>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8_6df72f17_a8e4_45f9_b8c5_84cf3ada"/>
      <w:bookmarkStart w:id="76" w:name="_BILL_SECTION_HEADER__2f04195a_9c24_45ad"/>
      <w:bookmarkStart w:id="77" w:name="_STATUTE_S__212066b8_bb5d_4789_b1d0_4cc1"/>
      <w:bookmarkStart w:id="78" w:name="_PAR__9_91a80982_8906_4460_8e27_854e5993"/>
      <w:bookmarkStart w:id="79" w:name="_LINE__19_26bd278c_2b25_44ea_a540_3d7b1c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§</w:t>
      </w:r>
      <w:bookmarkStart w:id="80" w:name="_STATUTE_NUMBER__b2e4f0ae_e6bb_4c17_a799"/>
      <w:r>
        <w:rPr>
          <w:rFonts w:eastAsia="Arial" w:cs="Arial" w:ascii="Arial" w:hAnsi="Arial"/>
          <w:b/>
        </w:rPr>
        <w:t>3145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ba63d123_0344_4f6b_96"/>
      <w:r>
        <w:rPr>
          <w:rFonts w:eastAsia="Arial" w:cs="Arial" w:ascii="Arial" w:hAnsi="Arial"/>
          <w:b/>
        </w:rPr>
        <w:t>State energy storage policy goals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91a80982_8906_4460_8e27_854e5993"/>
      <w:bookmarkStart w:id="83" w:name="_PAR__10_4a8d5903_f30c_4e50_b66f_62029be"/>
      <w:bookmarkStart w:id="84" w:name="_STATUTE_P__b1116411_0904_4e17_b9ab_0e47"/>
      <w:bookmarkStart w:id="85" w:name="_STATUTE_CONTENT__51e32a06_59ec_4fda_bfb"/>
      <w:bookmarkStart w:id="86" w:name="_LINE__20_2859f189_fd8a_45e6_9f88_f28f15"/>
      <w:bookmarkEnd w:id="82"/>
      <w:bookmarkEnd w:id="83"/>
      <w:bookmarkEnd w:id="84"/>
      <w:r>
        <w:rPr>
          <w:rFonts w:eastAsia="Arial" w:cs="Arial" w:ascii="Arial" w:hAnsi="Arial"/>
        </w:rPr>
        <w:t xml:space="preserve">The state goal for energy storage system development is at least 300 megawatts of </w:t>
      </w:r>
      <w:bookmarkStart w:id="87" w:name="_LINE__21_55a01a0f_c336_43f1_8ac4_861b26"/>
      <w:bookmarkEnd w:id="86"/>
      <w:r>
        <w:rPr>
          <w:rFonts w:eastAsia="Arial" w:cs="Arial" w:ascii="Arial" w:hAnsi="Arial"/>
        </w:rPr>
        <w:t xml:space="preserve">installed capacity located within the State by December 31, 2025 and at least 400 </w:t>
      </w:r>
      <w:bookmarkStart w:id="88" w:name="_LINE__22_2d978da3_a933_4c6a_9d38_006964"/>
      <w:bookmarkEnd w:id="87"/>
      <w:r>
        <w:rPr>
          <w:rFonts w:eastAsia="Arial" w:cs="Arial" w:ascii="Arial" w:hAnsi="Arial"/>
        </w:rPr>
        <w:t xml:space="preserve">megawatts of installed capacity located within the State by December 31, 2030.  Beginning </w:t>
      </w:r>
      <w:bookmarkStart w:id="89" w:name="_LINE__23_1b3d537d_62d2_44a3_9328_2567f6"/>
      <w:bookmarkEnd w:id="88"/>
      <w:r>
        <w:rPr>
          <w:rFonts w:eastAsia="Arial" w:cs="Arial" w:ascii="Arial" w:hAnsi="Arial"/>
        </w:rPr>
        <w:t xml:space="preserve">January 1, 2024, and every 2 years thereafter, the Governor's Energy Office established in </w:t>
      </w:r>
      <w:bookmarkStart w:id="90" w:name="_LINE__24_adaf477d_23cb_4d5b_ab80_9650f9"/>
      <w:bookmarkStart w:id="91" w:name="_CROSS_REFERENCE__9e1a7b65_fb3b_4757_906"/>
      <w:bookmarkEnd w:id="89"/>
      <w:r>
        <w:rPr>
          <w:rFonts w:eastAsia="Arial" w:cs="Arial" w:ascii="Arial" w:hAnsi="Arial"/>
        </w:rPr>
        <w:t>Title 2, section 9</w:t>
      </w:r>
      <w:bookmarkEnd w:id="91"/>
      <w:r>
        <w:rPr>
          <w:rFonts w:eastAsia="Arial" w:cs="Arial" w:ascii="Arial" w:hAnsi="Arial"/>
        </w:rPr>
        <w:t xml:space="preserve"> may reevaluate and increase the state goal for energy storage system </w:t>
      </w:r>
      <w:bookmarkStart w:id="92" w:name="_LINE__25_8216cb04_27b0_456f_9367_b86c31"/>
      <w:bookmarkEnd w:id="90"/>
      <w:r>
        <w:rPr>
          <w:rFonts w:eastAsia="Arial" w:cs="Arial" w:ascii="Arial" w:hAnsi="Arial"/>
        </w:rPr>
        <w:t xml:space="preserve">development and report that goal to the joint standing committee of the Legislature having </w:t>
      </w:r>
      <w:bookmarkStart w:id="93" w:name="_LINE__26_1016e3de_569f_4582_82c5_0fbf9d"/>
      <w:bookmarkEnd w:id="92"/>
      <w:r>
        <w:rPr>
          <w:rFonts w:eastAsia="Arial" w:cs="Arial" w:ascii="Arial" w:hAnsi="Arial"/>
        </w:rPr>
        <w:t>jurisdiction over energy and utilities matters.</w:t>
      </w:r>
      <w:bookmarkStart w:id="94" w:name="_PROCESSED_CHANGE__aaf49d68_29c3_4474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of this section, "energy </w:t>
      </w:r>
      <w:bookmarkStart w:id="95" w:name="_LINE__27_159951fe_bfed_4ec9_8d4c_124b0d"/>
      <w:bookmarkEnd w:id="93"/>
      <w:r>
        <w:rPr>
          <w:rFonts w:eastAsia="Arial" w:cs="Arial" w:ascii="Arial" w:hAnsi="Arial"/>
          <w:strike/>
        </w:rPr>
        <w:t xml:space="preserve">storage system" has the same meaning as in </w:t>
      </w:r>
      <w:bookmarkStart w:id="96" w:name="_CROSS_REFERENCE__8f480984_9a2b_44e7_bcb"/>
      <w:r>
        <w:rPr>
          <w:rFonts w:eastAsia="Arial" w:cs="Arial" w:ascii="Arial" w:hAnsi="Arial"/>
          <w:strike/>
        </w:rPr>
        <w:t>section 3481, subsection 6</w:t>
      </w:r>
      <w:bookmarkEnd w:id="96"/>
      <w:r>
        <w:rPr>
          <w:rFonts w:eastAsia="Arial" w:cs="Arial" w:ascii="Arial" w:hAnsi="Arial"/>
          <w:strike/>
        </w:rPr>
        <w:t>.</w:t>
      </w:r>
      <w:bookmarkEnd w:id="85"/>
      <w:bookmarkEnd w:id="94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2b6def55_4bec_47ee_9b41_e"/>
      <w:bookmarkStart w:id="98" w:name="_STATUTE_S__212066b8_bb5d_4789_b1d0_4cc1"/>
      <w:bookmarkStart w:id="99" w:name="_PAR__10_4a8d5903_f30c_4e50_b66f_62029be"/>
      <w:bookmarkStart w:id="100" w:name="_STATUTE_P__b1116411_0904_4e17_b9ab_0e47"/>
      <w:bookmarkStart w:id="101" w:name="_BILL_SECTION__f65839e5_f97a_45f8_90e4_e"/>
      <w:bookmarkStart w:id="102" w:name="_PAR__11_ee3f69c0_71ac_4aba_8cda_c84e311"/>
      <w:bookmarkStart w:id="103" w:name="_BILL_SECTION_HEADER__7d68a60a_d021_49f3"/>
      <w:bookmarkStart w:id="104" w:name="_LINE__28_0cd2c1a8_7173_431f_9f59_5821e8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490b6741_ca42_4d24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3, c. 230, §1 and c. 411, §2, </w:t>
      </w:r>
      <w:bookmarkStart w:id="106" w:name="_LINE__29_4a0e00b2_2690_4ee0_9efa_7d75a9"/>
      <w:bookmarkEnd w:id="104"/>
      <w:r>
        <w:rPr>
          <w:rFonts w:eastAsia="Arial" w:cs="Arial" w:ascii="Arial" w:hAnsi="Arial"/>
        </w:rPr>
        <w:t>is repealed and the following enacted in its place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1_ee3f69c0_71ac_4aba_8cda_c84e311"/>
      <w:bookmarkStart w:id="108" w:name="_BILL_SECTION_HEADER__7d68a60a_d021_49f3"/>
      <w:bookmarkStart w:id="109" w:name="_PROCESSED_CHANGE__491546d3_8077_4e69_85"/>
      <w:bookmarkStart w:id="110" w:name="_STATUTE_S__b952189b_f252_46b0_9349_1eb7"/>
      <w:bookmarkStart w:id="111" w:name="_PAR__12_fcd23728_c15b_4c30_87ec_f3817e8"/>
      <w:bookmarkStart w:id="112" w:name="_LINE__30_74edd8fd_1741_4849_b588_d89e00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§</w:t>
      </w:r>
      <w:bookmarkStart w:id="113" w:name="_STATUTE_NUMBER__afaf9074_568c_4d04_a80b"/>
      <w:r>
        <w:rPr>
          <w:rFonts w:eastAsia="Arial" w:cs="Arial" w:ascii="Arial" w:hAnsi="Arial"/>
          <w:b/>
          <w:u w:val="single"/>
        </w:rPr>
        <w:t>3209-A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491df363_92fb_4d92_ba"/>
      <w:r>
        <w:rPr>
          <w:rFonts w:eastAsia="Arial" w:cs="Arial" w:ascii="Arial" w:hAnsi="Arial"/>
          <w:b/>
          <w:u w:val="single"/>
        </w:rPr>
        <w:t>Net energy billing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fcd23728_c15b_4c30_87ec_f3817e8"/>
      <w:bookmarkStart w:id="116" w:name="_PAR__13_b1729186_3d0d_406a_ac47_780906d"/>
      <w:bookmarkStart w:id="117" w:name="_STATUTE_CONTENT__c3d73d0b_f80e_4f9f_85f"/>
      <w:bookmarkStart w:id="118" w:name="_STATUTE_P__3876bc1a_9c2f_4f92_a83b_0bef"/>
      <w:bookmarkStart w:id="119" w:name="_LINE__31_a7f14d7c_ce42_4519_8a9a_280b95"/>
      <w:bookmarkEnd w:id="115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The commission may adopt or amend rules governing net energy billing. Rules adopted </w:t>
      </w:r>
      <w:bookmarkStart w:id="120" w:name="_LINE__32_3a6c748f_1650_4936_88ba_027017"/>
      <w:bookmarkEnd w:id="119"/>
      <w:r>
        <w:rPr>
          <w:rFonts w:eastAsia="Arial" w:cs="Arial" w:ascii="Arial" w:hAnsi="Arial"/>
          <w:u w:val="single"/>
        </w:rPr>
        <w:t xml:space="preserve">or amended under this section are major substantive rules as defined in Title 5, chapter 375, </w:t>
      </w:r>
      <w:bookmarkStart w:id="121" w:name="_LINE__33_a73d2a06_8ddb_4c30_b557_17f2f0"/>
      <w:bookmarkEnd w:id="120"/>
      <w:r>
        <w:rPr>
          <w:rFonts w:eastAsia="Arial" w:cs="Arial" w:ascii="Arial" w:hAnsi="Arial"/>
          <w:u w:val="single"/>
        </w:rPr>
        <w:t xml:space="preserve">subchapter 2-A. For the purposes of this section, "net energy billing" means a billing and </w:t>
      </w:r>
      <w:bookmarkStart w:id="122" w:name="_LINE__34_f62573aa_e908_4acd_b976_9cc8ce"/>
      <w:bookmarkEnd w:id="121"/>
      <w:r>
        <w:rPr>
          <w:rFonts w:eastAsia="Arial" w:cs="Arial" w:ascii="Arial" w:hAnsi="Arial"/>
          <w:u w:val="single"/>
        </w:rPr>
        <w:t xml:space="preserve">metering practice under which a customer is billed on the basis of the difference between </w:t>
      </w:r>
      <w:bookmarkStart w:id="123" w:name="_LINE__35_39c3f272_7e22_451e_a4db_8dae74"/>
      <w:bookmarkEnd w:id="122"/>
      <w:r>
        <w:rPr>
          <w:rFonts w:eastAsia="Arial" w:cs="Arial" w:ascii="Arial" w:hAnsi="Arial"/>
          <w:u w:val="single"/>
        </w:rPr>
        <w:t xml:space="preserve">the kilowatt-hours delivered by a transmission and distribution utility to the customer over </w:t>
      </w:r>
      <w:bookmarkStart w:id="124" w:name="_LINE__36_c703484c_1d57_434e_97cc_644e25"/>
      <w:bookmarkEnd w:id="123"/>
      <w:r>
        <w:rPr>
          <w:rFonts w:eastAsia="Arial" w:cs="Arial" w:ascii="Arial" w:hAnsi="Arial"/>
          <w:u w:val="single"/>
        </w:rPr>
        <w:t xml:space="preserve">a billing period and the kilowatt-hours delivered by the customer to the transmission and </w:t>
      </w:r>
      <w:bookmarkStart w:id="125" w:name="_LINE__37_218abe75_861c_4d7b_9491_7e68f6"/>
      <w:bookmarkEnd w:id="124"/>
      <w:r>
        <w:rPr>
          <w:rFonts w:eastAsia="Arial" w:cs="Arial" w:ascii="Arial" w:hAnsi="Arial"/>
          <w:u w:val="single"/>
        </w:rPr>
        <w:t xml:space="preserve">distribution utility over the billing period, taking into account accumulated unused </w:t>
      </w:r>
      <w:bookmarkStart w:id="126" w:name="_LINE__38_d257b368_81b8_49b2_8761_8aab89"/>
      <w:bookmarkEnd w:id="125"/>
      <w:r>
        <w:rPr>
          <w:rFonts w:eastAsia="Arial" w:cs="Arial" w:ascii="Arial" w:hAnsi="Arial"/>
          <w:u w:val="single"/>
        </w:rPr>
        <w:t>kilowatt-hour credits from the previous billing period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f65839e5_f97a_45f8_90e4_e"/>
      <w:bookmarkStart w:id="128" w:name="_PROCESSED_CHANGE__491546d3_8077_4e69_85"/>
      <w:bookmarkStart w:id="129" w:name="_STATUTE_S__b952189b_f252_46b0_9349_1eb7"/>
      <w:bookmarkStart w:id="130" w:name="_PAR__13_b1729186_3d0d_406a_ac47_780906d"/>
      <w:bookmarkStart w:id="131" w:name="_STATUTE_CONTENT__c3d73d0b_f80e_4f9f_85f"/>
      <w:bookmarkStart w:id="132" w:name="_STATUTE_P__3876bc1a_9c2f_4f92_a83b_0bef"/>
      <w:bookmarkStart w:id="133" w:name="_PAR__14_38bc19d6_db59_4172_b6cf_f985806"/>
      <w:bookmarkStart w:id="134" w:name="_BILL_SECTION_HEADER__93376019_8154_4805"/>
      <w:bookmarkStart w:id="135" w:name="_BILL_SECTION__a1f44aea_99aa_4938_8a2d_b"/>
      <w:bookmarkStart w:id="136" w:name="_LINE__39_5bfe8653_3c99_41bf_8f6d_25e8a8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29356f7d_24c1_4593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3, c. 411, §§3 and 4, is </w:t>
      </w:r>
      <w:bookmarkStart w:id="138" w:name="_LINE__40_897020f6_29f4_44cd_b3a9_52744b"/>
      <w:bookmarkEnd w:id="136"/>
      <w:r>
        <w:rPr>
          <w:rFonts w:eastAsia="Arial" w:cs="Arial" w:ascii="Arial" w:hAnsi="Arial"/>
        </w:rPr>
        <w:t>repeal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4_38bc19d6_db59_4172_b6cf_f985806"/>
      <w:bookmarkStart w:id="140" w:name="_BILL_SECTION_HEADER__93376019_8154_4805"/>
      <w:bookmarkStart w:id="141" w:name="_BILL_SECTION__a1f44aea_99aa_4938_8a2d_b"/>
      <w:bookmarkStart w:id="142" w:name="_PAR__15_1ecf42cd_e57d_4e4e_ad59_348c808"/>
      <w:bookmarkStart w:id="143" w:name="_BILL_SECTION__afc06409_5ae7_4602_a21c_0"/>
      <w:bookmarkStart w:id="144" w:name="_BILL_SECTION_HEADER__46dcce97_4186_4729"/>
      <w:bookmarkStart w:id="145" w:name="_LINE__41_b1830db8_0d7a_4b80_8a08_78a4b1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7a06993d_fe66_4b0d"/>
      <w:r>
        <w:rPr>
          <w:rFonts w:eastAsia="Arial" w:cs="Arial" w:ascii="Arial" w:hAnsi="Arial"/>
          <w:b/>
          <w:sz w:val="24"/>
        </w:rPr>
        <w:t>7</w:t>
      </w:r>
      <w:bookmarkEnd w:id="146"/>
      <w:r>
        <w:rPr>
          <w:rFonts w:eastAsia="Arial" w:cs="Arial" w:ascii="Arial" w:hAnsi="Arial"/>
          <w:b/>
          <w:sz w:val="24"/>
        </w:rPr>
        <w:t>.  35-A MRSA §3209-C,</w:t>
      </w:r>
      <w:r>
        <w:rPr>
          <w:rFonts w:eastAsia="Arial" w:cs="Arial" w:ascii="Arial" w:hAnsi="Arial"/>
        </w:rPr>
        <w:t xml:space="preserve"> as corrected by RR 2023, c. 2, Pt. A, §55, is repealed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c9ce2d07_0782_4a69_99d0_3fa4722"/>
      <w:bookmarkStart w:id="148" w:name="_PAR__15_1ecf42cd_e57d_4e4e_ad59_348c808"/>
      <w:bookmarkStart w:id="149" w:name="_BILL_SECTION__afc06409_5ae7_4602_a21c_0"/>
      <w:bookmarkStart w:id="150" w:name="_BILL_SECTION_HEADER__46dcce97_4186_4729"/>
      <w:bookmarkStart w:id="151" w:name="_PAGE__2_78f74a02_ba93_4e3b_a21f_6c63441"/>
      <w:bookmarkStart w:id="152" w:name="_BILL_SECTION__b5f310f3_c57a_4c73_82b5_8"/>
      <w:bookmarkStart w:id="153" w:name="_PAR__1_e088dafc_b6af_48f7_ae08_98981e56"/>
      <w:bookmarkStart w:id="154" w:name="_BILL_SECTION_HEADER__a0e93494_f4f7_4c05"/>
      <w:bookmarkStart w:id="155" w:name="_LINE__1_40235694_a6e3_41b0_9046_ca7b5e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22de198e_ed4e_4a8b"/>
      <w:r>
        <w:rPr>
          <w:rFonts w:eastAsia="Arial" w:cs="Arial" w:ascii="Arial" w:hAnsi="Arial"/>
          <w:b/>
          <w:sz w:val="24"/>
        </w:rPr>
        <w:t>8</w:t>
      </w:r>
      <w:bookmarkEnd w:id="156"/>
      <w:r>
        <w:rPr>
          <w:rFonts w:eastAsia="Arial" w:cs="Arial" w:ascii="Arial" w:hAnsi="Arial"/>
          <w:b/>
          <w:sz w:val="24"/>
        </w:rPr>
        <w:t>.  35-A MRSA §3209-D, sub-§1, ¶A,</w:t>
      </w:r>
      <w:r>
        <w:rPr>
          <w:rFonts w:eastAsia="Arial" w:cs="Arial" w:ascii="Arial" w:hAnsi="Arial"/>
        </w:rPr>
        <w:t xml:space="preserve"> as enacted by PL 2023, c. 411, §6, is </w:t>
      </w:r>
      <w:bookmarkStart w:id="157" w:name="_LINE__2_e8e9ddb9_9012_4b82_b126_3ff94e6"/>
      <w:bookmarkEnd w:id="155"/>
      <w:r>
        <w:rPr>
          <w:rFonts w:eastAsia="Arial" w:cs="Arial" w:ascii="Arial" w:hAnsi="Arial"/>
        </w:rPr>
        <w:t>repealed and the following enacted in its place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_e088dafc_b6af_48f7_ae08_98981e56"/>
      <w:bookmarkStart w:id="159" w:name="_BILL_SECTION_HEADER__a0e93494_f4f7_4c05"/>
      <w:bookmarkStart w:id="160" w:name="_PROCESSED_CHANGE__782b9a1f_5659_44b9_9a"/>
      <w:bookmarkStart w:id="161" w:name="_STATUTE_P__59033673_7b4c_4ec3_ac56_0c63"/>
      <w:bookmarkStart w:id="162" w:name="_PAR__2_ffd535aa_03b0_4290_bb78_a5d82851"/>
      <w:bookmarkStart w:id="163" w:name="_LINE__3_7dfdb2a0_c2cf_4f58_ab74_2d910ff"/>
      <w:bookmarkStart w:id="164" w:name="_STATUTE_NUMBER__fd7a15ed_60f4_4d69_996a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>A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6dfa6ce5_ce99_4288_bab"/>
      <w:r>
        <w:rPr>
          <w:rFonts w:eastAsia="Arial" w:cs="Arial" w:ascii="Arial" w:hAnsi="Arial"/>
          <w:u w:val="single"/>
        </w:rPr>
        <w:t xml:space="preserve">"Distributed generation resource" means an electric generating facility that uses a </w:t>
      </w:r>
      <w:bookmarkStart w:id="166" w:name="_LINE__4_bf71c9c8_777f_45f5_aa2e_eda67ba"/>
      <w:bookmarkEnd w:id="163"/>
      <w:r>
        <w:rPr>
          <w:rFonts w:eastAsia="Arial" w:cs="Arial" w:ascii="Arial" w:hAnsi="Arial"/>
          <w:u w:val="single"/>
        </w:rPr>
        <w:t>renewable fuel or technology under section 3210, subsection 2, paragraph B</w:t>
        <w:noBreakHyphen/>
        <w:t xml:space="preserve">3, is </w:t>
      </w:r>
      <w:bookmarkStart w:id="167" w:name="_LINE__5_f8eab233_808c_449b_99f8_f67b482"/>
      <w:bookmarkEnd w:id="166"/>
      <w:r>
        <w:rPr>
          <w:rFonts w:eastAsia="Arial" w:cs="Arial" w:ascii="Arial" w:hAnsi="Arial"/>
          <w:u w:val="single"/>
        </w:rPr>
        <w:t xml:space="preserve">located in the service territory of a transmission and distribution utility in the State, has </w:t>
      </w:r>
      <w:bookmarkStart w:id="168" w:name="_LINE__6_a4c41c1b_11ff_4a40_93ee_5886d93"/>
      <w:bookmarkEnd w:id="167"/>
      <w:r>
        <w:rPr>
          <w:rFonts w:eastAsia="Arial" w:cs="Arial" w:ascii="Arial" w:hAnsi="Arial"/>
          <w:u w:val="single"/>
        </w:rPr>
        <w:t>a nameplate capacity of at least one megawatt and not more than 2 megawatts and: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2_ffd535aa_03b0_4290_bb78_a5d82851"/>
      <w:bookmarkStart w:id="170" w:name="_PAR__3_8b4a00b9_0e44_498e_a8cc_d45737f5"/>
      <w:bookmarkStart w:id="171" w:name="_STATUTE_SP__bae5f4fb_50d9_4832_bfd8_fbf"/>
      <w:bookmarkStart w:id="172" w:name="_LINE__7_703714e8_c981_46d2_8dc6_797088d"/>
      <w:bookmarkEnd w:id="169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5cc1afaa_dad4_48f7_a35a"/>
      <w:r>
        <w:rPr>
          <w:rFonts w:eastAsia="Arial" w:cs="Arial" w:ascii="Arial" w:hAnsi="Arial"/>
          <w:u w:val="single"/>
        </w:rPr>
        <w:t>1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ccf67b65_419a_433c_980"/>
      <w:r>
        <w:rPr>
          <w:rFonts w:eastAsia="Arial" w:cs="Arial" w:ascii="Arial" w:hAnsi="Arial"/>
          <w:u w:val="single"/>
        </w:rPr>
        <w:t xml:space="preserve">Is a member of a cluster study conducted by the transmission and distribution </w:t>
      </w:r>
      <w:bookmarkStart w:id="175" w:name="_LINE__8_f1780638_3fc1_407d_ae4d_13cd2b6"/>
      <w:bookmarkEnd w:id="172"/>
      <w:r>
        <w:rPr>
          <w:rFonts w:eastAsia="Arial" w:cs="Arial" w:ascii="Arial" w:hAnsi="Arial"/>
          <w:u w:val="single"/>
        </w:rPr>
        <w:t>utility with which the distributed generation resource is seeking to interconnect; or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8b4a00b9_0e44_498e_a8cc_d45737f5"/>
      <w:bookmarkStart w:id="177" w:name="_STATUTE_SP__bae5f4fb_50d9_4832_bfd8_fbf"/>
      <w:bookmarkStart w:id="178" w:name="_PAR__4_481ed332_3a8a_4f1b_a948_586c38bc"/>
      <w:bookmarkStart w:id="179" w:name="_STATUTE_SP__ab91e320_f662_4b61_b9cd_fee"/>
      <w:bookmarkStart w:id="180" w:name="_LINE__9_948080a6_6a4a_415a_b825_56a9fc8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e62b8082_b29d_47fc_9768"/>
      <w:r>
        <w:rPr>
          <w:rFonts w:eastAsia="Arial" w:cs="Arial" w:ascii="Arial" w:hAnsi="Arial"/>
          <w:u w:val="single"/>
        </w:rPr>
        <w:t>2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706f2b5c_9bd3_443e_bff"/>
      <w:r>
        <w:rPr>
          <w:rFonts w:eastAsia="Arial" w:cs="Arial" w:ascii="Arial" w:hAnsi="Arial"/>
          <w:u w:val="single"/>
        </w:rPr>
        <w:t xml:space="preserve">Received required transmission approval from the New England independent </w:t>
      </w:r>
      <w:bookmarkStart w:id="183" w:name="_LINE__10_7bd27da2_3d50_4fbb_9682_48bf16"/>
      <w:bookmarkEnd w:id="180"/>
      <w:r>
        <w:rPr>
          <w:rFonts w:eastAsia="Arial" w:cs="Arial" w:ascii="Arial" w:hAnsi="Arial"/>
          <w:u w:val="single"/>
        </w:rPr>
        <w:t>system operator on or before April 30, 2024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b5f310f3_c57a_4c73_82b5_8"/>
      <w:bookmarkStart w:id="185" w:name="_PROCESSED_CHANGE__782b9a1f_5659_44b9_9a"/>
      <w:bookmarkStart w:id="186" w:name="_STATUTE_P__59033673_7b4c_4ec3_ac56_0c63"/>
      <w:bookmarkStart w:id="187" w:name="_PAR__4_481ed332_3a8a_4f1b_a948_586c38bc"/>
      <w:bookmarkStart w:id="188" w:name="_STATUTE_SP__ab91e320_f662_4b61_b9cd_fee"/>
      <w:bookmarkStart w:id="189" w:name="_PAR__5_723271eb_4dcc_4015_bc74_d19ba1ba"/>
      <w:bookmarkStart w:id="190" w:name="_BILL_SECTION_HEADER__808a515b_e7ca_4862"/>
      <w:bookmarkStart w:id="191" w:name="_BILL_SECTION__5113957d_9dba_44c8_a064_4"/>
      <w:bookmarkStart w:id="192" w:name="_LINE__11_a7a7bea3_1dea_43b9_b472_6c9081"/>
      <w:bookmarkEnd w:id="184"/>
      <w:bookmarkEnd w:id="185"/>
      <w:bookmarkEnd w:id="186"/>
      <w:bookmarkEnd w:id="187"/>
      <w:bookmarkEnd w:id="188"/>
      <w:bookmarkEnd w:id="182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79d1c842_1518_459b"/>
      <w:r>
        <w:rPr>
          <w:rFonts w:eastAsia="Arial" w:cs="Arial" w:ascii="Arial" w:hAnsi="Arial"/>
          <w:b/>
          <w:sz w:val="24"/>
        </w:rPr>
        <w:t>9</w:t>
      </w:r>
      <w:bookmarkEnd w:id="193"/>
      <w:r>
        <w:rPr>
          <w:rFonts w:eastAsia="Arial" w:cs="Arial" w:ascii="Arial" w:hAnsi="Arial"/>
          <w:b/>
          <w:sz w:val="24"/>
        </w:rPr>
        <w:t>.  35-A MRSA §3209-D, sub-§5,</w:t>
      </w:r>
      <w:r>
        <w:rPr>
          <w:rFonts w:eastAsia="Arial" w:cs="Arial" w:ascii="Arial" w:hAnsi="Arial"/>
        </w:rPr>
        <w:t xml:space="preserve"> as enacted by PL 2023, c. 411, §6, is </w:t>
      </w:r>
      <w:bookmarkStart w:id="194" w:name="_LINE__12_743cdf2e_a7e0_4f52_acb2_57b3c2"/>
      <w:bookmarkEnd w:id="192"/>
      <w:r>
        <w:rPr>
          <w:rFonts w:eastAsia="Arial" w:cs="Arial" w:ascii="Arial" w:hAnsi="Arial"/>
        </w:rPr>
        <w:t>repealed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5_723271eb_4dcc_4015_bc74_d19ba1ba"/>
      <w:bookmarkStart w:id="196" w:name="_BILL_SECTION_HEADER__808a515b_e7ca_4862"/>
      <w:bookmarkStart w:id="197" w:name="_BILL_SECTION__5113957d_9dba_44c8_a064_4"/>
      <w:bookmarkStart w:id="198" w:name="_PAR__6_3fe2fb66_df66_42af_8046_4e5ae831"/>
      <w:bookmarkStart w:id="199" w:name="_BILL_SECTION__21febb4d_0e78_43a6_a3e0_e"/>
      <w:bookmarkStart w:id="200" w:name="_BILL_SECTION_HEADER__9bd3b68f_116c_4477"/>
      <w:bookmarkStart w:id="201" w:name="_LINE__13_b6e9d6f9_3d9d_49fc_88b5_b5f92b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c09ef9ad_4d21_444d"/>
      <w:r>
        <w:rPr>
          <w:rFonts w:eastAsia="Arial" w:cs="Arial" w:ascii="Arial" w:hAnsi="Arial"/>
          <w:b/>
          <w:sz w:val="24"/>
        </w:rPr>
        <w:t>10</w:t>
      </w:r>
      <w:bookmarkEnd w:id="202"/>
      <w:r>
        <w:rPr>
          <w:rFonts w:eastAsia="Arial" w:cs="Arial" w:ascii="Arial" w:hAnsi="Arial"/>
          <w:b/>
          <w:sz w:val="24"/>
        </w:rPr>
        <w:t>.  35-A MRSA §3209-E,</w:t>
      </w:r>
      <w:r>
        <w:rPr>
          <w:rFonts w:eastAsia="Arial" w:cs="Arial" w:ascii="Arial" w:hAnsi="Arial"/>
        </w:rPr>
        <w:t xml:space="preserve"> as enacted by PL 2023, c. 411, §7, is repealed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3fe2fb66_df66_42af_8046_4e5ae831"/>
      <w:bookmarkStart w:id="204" w:name="_BILL_SECTION__21febb4d_0e78_43a6_a3e0_e"/>
      <w:bookmarkStart w:id="205" w:name="_BILL_SECTION_HEADER__9bd3b68f_116c_4477"/>
      <w:bookmarkStart w:id="206" w:name="_PAR__7_898c7362_46c4_4200_bd9e_63665de7"/>
      <w:bookmarkStart w:id="207" w:name="_BILL_SECTION__efe190e0_b70f_41af_a803_9"/>
      <w:bookmarkStart w:id="208" w:name="_BILL_SECTION_HEADER__964a25ae_9375_43ae"/>
      <w:bookmarkStart w:id="209" w:name="_LINE__14_bfe30c1b_72fb_4389_8d3c_de230d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54a1172f_3c38_4ac6"/>
      <w:r>
        <w:rPr>
          <w:rFonts w:eastAsia="Arial" w:cs="Arial" w:ascii="Arial" w:hAnsi="Arial"/>
          <w:b/>
          <w:sz w:val="24"/>
        </w:rPr>
        <w:t>11</w:t>
      </w:r>
      <w:bookmarkEnd w:id="210"/>
      <w:r>
        <w:rPr>
          <w:rFonts w:eastAsia="Arial" w:cs="Arial" w:ascii="Arial" w:hAnsi="Arial"/>
          <w:b/>
          <w:sz w:val="24"/>
        </w:rPr>
        <w:t>.  35-A MRSA §3210-J, sub-§1, ¶D,</w:t>
      </w:r>
      <w:r>
        <w:rPr>
          <w:rFonts w:eastAsia="Arial" w:cs="Arial" w:ascii="Arial" w:hAnsi="Arial"/>
        </w:rPr>
        <w:t xml:space="preserve"> as enacted by PL 2023, c. 321, §3, is </w:t>
      </w:r>
      <w:bookmarkStart w:id="211" w:name="_LINE__15_556ca3dd_b811_458a_b23a_d2cb90"/>
      <w:bookmarkEnd w:id="209"/>
      <w:r>
        <w:rPr>
          <w:rFonts w:eastAsia="Arial" w:cs="Arial" w:ascii="Arial" w:hAnsi="Arial"/>
        </w:rPr>
        <w:t>repealed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7_898c7362_46c4_4200_bd9e_63665de7"/>
      <w:bookmarkStart w:id="213" w:name="_BILL_SECTION__efe190e0_b70f_41af_a803_9"/>
      <w:bookmarkStart w:id="214" w:name="_BILL_SECTION_HEADER__964a25ae_9375_43ae"/>
      <w:bookmarkStart w:id="215" w:name="_BILL_SECTION__cf3976e8_9b0a_45a5_9860_1"/>
      <w:bookmarkStart w:id="216" w:name="_PAR__8_d766a84b_3a8e_4c63_b4f2_06d92c4b"/>
      <w:bookmarkStart w:id="217" w:name="_BILL_SECTION_HEADER__56718741_dd88_454a"/>
      <w:bookmarkStart w:id="218" w:name="_LINE__16_67ec65d8_8eb0_4f2a_845d_4e5db8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91bf2cc5_37dc_4cef"/>
      <w:r>
        <w:rPr>
          <w:rFonts w:eastAsia="Arial" w:cs="Arial" w:ascii="Arial" w:hAnsi="Arial"/>
          <w:b/>
          <w:sz w:val="24"/>
        </w:rPr>
        <w:t>12</w:t>
      </w:r>
      <w:bookmarkEnd w:id="219"/>
      <w:r>
        <w:rPr>
          <w:rFonts w:eastAsia="Arial" w:cs="Arial" w:ascii="Arial" w:hAnsi="Arial"/>
          <w:b/>
          <w:sz w:val="24"/>
        </w:rPr>
        <w:t>.  35-A MRSA §3214, sub-§2, ¶C,</w:t>
      </w:r>
      <w:r>
        <w:rPr>
          <w:rFonts w:eastAsia="Arial" w:cs="Arial" w:ascii="Arial" w:hAnsi="Arial"/>
        </w:rPr>
        <w:t xml:space="preserve"> as enacted by PL 2023, c. 230, §2, is </w:t>
      </w:r>
      <w:bookmarkStart w:id="220" w:name="_LINE__17_054c15b5_f02a_4bb6_ab88_a99002"/>
      <w:bookmarkEnd w:id="218"/>
      <w:r>
        <w:rPr>
          <w:rFonts w:eastAsia="Arial" w:cs="Arial" w:ascii="Arial" w:hAnsi="Arial"/>
        </w:rPr>
        <w:t>amended to read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d766a84b_3a8e_4c63_b4f2_06d92c4b"/>
      <w:bookmarkStart w:id="222" w:name="_BILL_SECTION_HEADER__56718741_dd88_454a"/>
      <w:bookmarkStart w:id="223" w:name="_PAR__9_70e30cef_5c46_4c66_babf_b1e99fc5"/>
      <w:bookmarkStart w:id="224" w:name="_STATUTE_P__081bc986_98b7_4a65_a22a_6023"/>
      <w:bookmarkStart w:id="225" w:name="_LINE__18_79e43c5d_8d92_4624_ac93_3d072a"/>
      <w:bookmarkStart w:id="226" w:name="_STATUTE_NUMBER__97cc317b_9424_4a92_82a2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C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8176daa7_4378_4a97_8fc"/>
      <w:r>
        <w:rPr>
          <w:rFonts w:eastAsia="Arial" w:cs="Arial" w:ascii="Arial" w:hAnsi="Arial"/>
        </w:rPr>
        <w:t xml:space="preserve">Receive funds remitted by transmission and distribution utilities with net energy </w:t>
      </w:r>
      <w:bookmarkStart w:id="228" w:name="_LINE__19_89a7dc76_29e6_4ded_a91a_ed471b"/>
      <w:bookmarkEnd w:id="225"/>
      <w:r>
        <w:rPr>
          <w:rFonts w:eastAsia="Arial" w:cs="Arial" w:ascii="Arial" w:hAnsi="Arial"/>
        </w:rPr>
        <w:t>billing arrangements for expired kilowatt</w:t>
        <w:noBreakHyphen/>
        <w:t>hour credits in accordance with</w:t>
      </w:r>
      <w:bookmarkStart w:id="229" w:name="_PROCESSED_CHANGE__3a9f941c_62a6_4578_94"/>
      <w:r>
        <w:rPr>
          <w:rFonts w:eastAsia="Arial" w:cs="Arial" w:ascii="Arial" w:hAnsi="Arial"/>
        </w:rPr>
        <w:t xml:space="preserve"> </w:t>
      </w:r>
      <w:bookmarkStart w:id="230" w:name="_CROSS_REFERENCE__9a699ae3_a4ee_4992_91e"/>
      <w:r>
        <w:rPr>
          <w:rFonts w:eastAsia="Arial" w:cs="Arial" w:ascii="Arial" w:hAnsi="Arial"/>
          <w:strike/>
        </w:rPr>
        <w:t xml:space="preserve">section </w:t>
      </w:r>
      <w:bookmarkStart w:id="231" w:name="_LINE__20_f7cfab25_bd0b_48cc_8062_c7eb56"/>
      <w:bookmarkEnd w:id="228"/>
      <w:r>
        <w:rPr>
          <w:rFonts w:eastAsia="Arial" w:cs="Arial" w:ascii="Arial" w:hAnsi="Arial"/>
          <w:strike/>
        </w:rPr>
        <w:t>3209</w:t>
        <w:noBreakHyphen/>
        <w:t>A, subsection 8</w:t>
      </w:r>
      <w:bookmarkStart w:id="232" w:name="_PROCESSED_CHANGE__33acda28_b33b_4e19_99"/>
      <w:bookmarkEnd w:id="229"/>
      <w:bookmarkEnd w:id="2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 adopted by the commission pursuant to section 3209-A</w:t>
      </w:r>
      <w:bookmarkEnd w:id="232"/>
      <w:r>
        <w:rPr>
          <w:rFonts w:eastAsia="Arial" w:cs="Arial" w:ascii="Arial" w:hAnsi="Arial"/>
        </w:rPr>
        <w:t>.</w:t>
      </w:r>
      <w:bookmarkEnd w:id="227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cf3976e8_9b0a_45a5_9860_1"/>
      <w:bookmarkStart w:id="234" w:name="_PAR__9_70e30cef_5c46_4c66_babf_b1e99fc5"/>
      <w:bookmarkStart w:id="235" w:name="_STATUTE_P__081bc986_98b7_4a65_a22a_6023"/>
      <w:bookmarkStart w:id="236" w:name="_BILL_SECTION__91d4335c_2cc5_4d36_918a_d"/>
      <w:bookmarkStart w:id="237" w:name="_PAR__10_181d3520_987e_45e5_8244_09fd6cd"/>
      <w:bookmarkStart w:id="238" w:name="_BILL_SECTION_HEADER__6800095f_1ab4_4831"/>
      <w:bookmarkStart w:id="239" w:name="_LINE__21_66ebb1c3_db55_44df_8c67_b4fad6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775109dd_277c_493c"/>
      <w:r>
        <w:rPr>
          <w:rFonts w:eastAsia="Arial" w:cs="Arial" w:ascii="Arial" w:hAnsi="Arial"/>
          <w:b/>
          <w:sz w:val="24"/>
        </w:rPr>
        <w:t>13</w:t>
      </w:r>
      <w:bookmarkEnd w:id="240"/>
      <w:r>
        <w:rPr>
          <w:rFonts w:eastAsia="Arial" w:cs="Arial" w:ascii="Arial" w:hAnsi="Arial"/>
          <w:b/>
          <w:sz w:val="24"/>
        </w:rPr>
        <w:t>.  35-A MRSA §3401-A, sub-§13,</w:t>
      </w:r>
      <w:r>
        <w:rPr>
          <w:rFonts w:eastAsia="Arial" w:cs="Arial" w:ascii="Arial" w:hAnsi="Arial"/>
        </w:rPr>
        <w:t xml:space="preserve"> as enacted by PL 2023, c. 481, §2, is </w:t>
      </w:r>
      <w:bookmarkStart w:id="241" w:name="_LINE__22_4c70fbeb_c0f4_4c30_9f67_b3252a"/>
      <w:bookmarkEnd w:id="239"/>
      <w:r>
        <w:rPr>
          <w:rFonts w:eastAsia="Arial" w:cs="Arial" w:ascii="Arial" w:hAnsi="Arial"/>
        </w:rPr>
        <w:t>repealed and the following enacted in its place: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0_181d3520_987e_45e5_8244_09fd6cd"/>
      <w:bookmarkStart w:id="243" w:name="_BILL_SECTION_HEADER__6800095f_1ab4_4831"/>
      <w:bookmarkStart w:id="244" w:name="_PROCESSED_CHANGE__18aac8d8_0f04_4df0_90"/>
      <w:bookmarkStart w:id="245" w:name="_PAR__11_21851068_ca44_45a3_aef7_b4e11f0"/>
      <w:bookmarkStart w:id="246" w:name="_STATUTE_SS__230ac4b7_39f0_4f2c_8e6f_248"/>
      <w:bookmarkStart w:id="247" w:name="_LINE__23_45d71bfc_3d8d_4e1f_8972_271cf6"/>
      <w:bookmarkStart w:id="248" w:name="_STATUTE_NUMBER__97ddd504_affb_4a87_8924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13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47e85b8a_e66b_4c77_b0"/>
      <w:r>
        <w:rPr>
          <w:rFonts w:eastAsia="Arial" w:cs="Arial" w:ascii="Arial" w:hAnsi="Arial"/>
          <w:b/>
          <w:u w:val="single"/>
        </w:rPr>
        <w:t xml:space="preserve">Nameplate capacity. 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71943b4d_112b_4b5e_a11"/>
      <w:bookmarkEnd w:id="249"/>
      <w:r>
        <w:rPr>
          <w:rFonts w:eastAsia="Arial" w:cs="Arial" w:ascii="Arial" w:hAnsi="Arial"/>
          <w:u w:val="single"/>
        </w:rPr>
        <w:t xml:space="preserve">"Nameplate capacity" means the installed or rated capacity </w:t>
      </w:r>
      <w:bookmarkStart w:id="251" w:name="_LINE__24_e7f5213f_4b14_4226_8984_a96a09"/>
      <w:bookmarkEnd w:id="247"/>
      <w:r>
        <w:rPr>
          <w:rFonts w:eastAsia="Arial" w:cs="Arial" w:ascii="Arial" w:hAnsi="Arial"/>
          <w:u w:val="single"/>
        </w:rPr>
        <w:t>of a power generator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91d4335c_2cc5_4d36_918a_d"/>
      <w:bookmarkStart w:id="253" w:name="_PROCESSED_CHANGE__18aac8d8_0f04_4df0_90"/>
      <w:bookmarkStart w:id="254" w:name="_PAR__11_21851068_ca44_45a3_aef7_b4e11f0"/>
      <w:bookmarkStart w:id="255" w:name="_STATUTE_SS__230ac4b7_39f0_4f2c_8e6f_248"/>
      <w:bookmarkStart w:id="256" w:name="_BILL_SECTION__8f799858_5896_4920_a08d_c"/>
      <w:bookmarkStart w:id="257" w:name="_PAR__12_9be10f5f_fcf5_45fa_9e88_94d8975"/>
      <w:bookmarkStart w:id="258" w:name="_BILL_SECTION_HEADER__1bcffeaa_1460_4c12"/>
      <w:bookmarkStart w:id="259" w:name="_LINE__25_71cebc59_81d4_4bda_9caf_a0a5de"/>
      <w:bookmarkEnd w:id="252"/>
      <w:bookmarkEnd w:id="253"/>
      <w:bookmarkEnd w:id="254"/>
      <w:bookmarkEnd w:id="255"/>
      <w:bookmarkEnd w:id="250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f406a430_7311_4bfe"/>
      <w:r>
        <w:rPr>
          <w:rFonts w:eastAsia="Arial" w:cs="Arial" w:ascii="Arial" w:hAnsi="Arial"/>
          <w:b/>
          <w:sz w:val="24"/>
        </w:rPr>
        <w:t>14</w:t>
      </w:r>
      <w:bookmarkEnd w:id="260"/>
      <w:r>
        <w:rPr>
          <w:rFonts w:eastAsia="Arial" w:cs="Arial" w:ascii="Arial" w:hAnsi="Arial"/>
          <w:b/>
          <w:sz w:val="24"/>
        </w:rPr>
        <w:t>.  35-A MRSA §3474, sub-§3,</w:t>
      </w:r>
      <w:r>
        <w:rPr>
          <w:rFonts w:eastAsia="Arial" w:cs="Arial" w:ascii="Arial" w:hAnsi="Arial"/>
        </w:rPr>
        <w:t xml:space="preserve"> as amended by PL 2023, c. 307, §5, is further </w:t>
      </w:r>
      <w:bookmarkStart w:id="261" w:name="_LINE__26_d16b7a39_0cd7_4fad_9cd9_37c81d"/>
      <w:bookmarkEnd w:id="259"/>
      <w:r>
        <w:rPr>
          <w:rFonts w:eastAsia="Arial" w:cs="Arial" w:ascii="Arial" w:hAnsi="Arial"/>
        </w:rPr>
        <w:t>amended to 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2_9be10f5f_fcf5_45fa_9e88_94d8975"/>
      <w:bookmarkStart w:id="263" w:name="_BILL_SECTION_HEADER__1bcffeaa_1460_4c12"/>
      <w:bookmarkStart w:id="264" w:name="_STATUTE_SS__79fc32bb_552a_4d0f_b762_a7f"/>
      <w:bookmarkStart w:id="265" w:name="_PAR__13_d96540b8_3b64_4aae_a75a_43f6fff"/>
      <w:bookmarkStart w:id="266" w:name="_LINE__27_fe02ee15_2d93_4763_96a8_7b6906"/>
      <w:bookmarkStart w:id="267" w:name="_STATUTE_NUMBER__84f60cdd_e59a_4a43_a9e8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3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6f662af6_52de_44e8_88"/>
      <w:r>
        <w:rPr>
          <w:rFonts w:eastAsia="Arial" w:cs="Arial" w:ascii="Arial" w:hAnsi="Arial"/>
          <w:b/>
        </w:rPr>
        <w:t>Interconnection rules.</w:t>
      </w:r>
      <w:bookmarkEnd w:id="2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9" w:name="_STATUTE_CONTENT__ea0d50c6_8739_4f96_bd5"/>
      <w:r>
        <w:rPr>
          <w:rFonts w:eastAsia="Arial" w:cs="Arial" w:ascii="Arial" w:hAnsi="Arial"/>
        </w:rPr>
        <w:t xml:space="preserve">The commission shall adopt rules related to the </w:t>
      </w:r>
      <w:bookmarkStart w:id="270" w:name="_LINE__28_766dae4b_ec12_4f57_afa7_02960d"/>
      <w:bookmarkEnd w:id="266"/>
      <w:r>
        <w:rPr>
          <w:rFonts w:eastAsia="Arial" w:cs="Arial" w:ascii="Arial" w:hAnsi="Arial"/>
        </w:rPr>
        <w:t xml:space="preserve">interconnection of renewable capacity resources, as defined in </w:t>
      </w:r>
      <w:bookmarkStart w:id="271" w:name="_CROSS_REFERENCE__472728c4_1f4c_44b0_8da"/>
      <w:r>
        <w:rPr>
          <w:rFonts w:eastAsia="Arial" w:cs="Arial" w:ascii="Arial" w:hAnsi="Arial"/>
        </w:rPr>
        <w:t>section 3210</w:t>
        <w:noBreakHyphen/>
        <w:t xml:space="preserve">C, subsection </w:t>
      </w:r>
      <w:bookmarkStart w:id="272" w:name="_LINE__29_8c2e550f_09f5_4e51_b8a5_edcaa1"/>
      <w:bookmarkEnd w:id="270"/>
      <w:r>
        <w:rPr>
          <w:rFonts w:eastAsia="Arial" w:cs="Arial" w:ascii="Arial" w:hAnsi="Arial"/>
        </w:rPr>
        <w:t>1, paragraph E</w:t>
      </w:r>
      <w:bookmarkEnd w:id="271"/>
      <w:r>
        <w:rPr>
          <w:rFonts w:eastAsia="Arial" w:cs="Arial" w:ascii="Arial" w:hAnsi="Arial"/>
        </w:rPr>
        <w:t xml:space="preserve">, using solar power, referred to in this subsection as "solar resources," and </w:t>
      </w:r>
      <w:bookmarkStart w:id="273" w:name="_LINE__30_8b0c1662_9850_436c_8404_e3b9d0"/>
      <w:bookmarkEnd w:id="272"/>
      <w:r>
        <w:rPr>
          <w:rFonts w:eastAsia="Arial" w:cs="Arial" w:ascii="Arial" w:hAnsi="Arial"/>
        </w:rPr>
        <w:t>energy storage systems,</w:t>
      </w:r>
      <w:bookmarkStart w:id="274" w:name="_PROCESSED_CHANGE__504efc1b_4cb7_4db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275" w:name="_CROSS_REFERENCE__df07a40e_81db_465b_91f"/>
      <w:r>
        <w:rPr>
          <w:rFonts w:eastAsia="Arial" w:cs="Arial" w:ascii="Arial" w:hAnsi="Arial"/>
          <w:strike/>
        </w:rPr>
        <w:t>section 3481, subsection 6</w:t>
      </w:r>
      <w:bookmarkEnd w:id="275"/>
      <w:r>
        <w:rPr>
          <w:rFonts w:eastAsia="Arial" w:cs="Arial" w:ascii="Arial" w:hAnsi="Arial"/>
          <w:strike/>
        </w:rPr>
        <w:t>,</w:t>
      </w:r>
      <w:bookmarkEnd w:id="274"/>
      <w:r>
        <w:rPr>
          <w:rFonts w:eastAsia="Arial" w:cs="Arial" w:ascii="Arial" w:hAnsi="Arial"/>
        </w:rPr>
        <w:t xml:space="preserve"> whether or not colocated </w:t>
      </w:r>
      <w:bookmarkStart w:id="276" w:name="_LINE__31_8104c67e_4baf_4141_97e4_ae9b07"/>
      <w:bookmarkEnd w:id="273"/>
      <w:r>
        <w:rPr>
          <w:rFonts w:eastAsia="Arial" w:cs="Arial" w:ascii="Arial" w:hAnsi="Arial"/>
        </w:rPr>
        <w:t xml:space="preserve">with solar resources, to investor-owned transmission and distribution utilities, as defined </w:t>
      </w:r>
      <w:bookmarkStart w:id="277" w:name="_LINE__32_b4408965_bde9_4243_94d8_c03d80"/>
      <w:bookmarkEnd w:id="276"/>
      <w:r>
        <w:rPr>
          <w:rFonts w:eastAsia="Arial" w:cs="Arial" w:ascii="Arial" w:hAnsi="Arial"/>
        </w:rPr>
        <w:t xml:space="preserve">in </w:t>
      </w:r>
      <w:bookmarkStart w:id="278" w:name="_CROSS_REFERENCE__2e175487_3fc9_40ad_927"/>
      <w:r>
        <w:rPr>
          <w:rFonts w:eastAsia="Arial" w:cs="Arial" w:ascii="Arial" w:hAnsi="Arial"/>
        </w:rPr>
        <w:t>section 3201, subsection 11</w:t>
        <w:noBreakHyphen/>
        <w:t>A</w:t>
      </w:r>
      <w:bookmarkEnd w:id="278"/>
      <w:r>
        <w:rPr>
          <w:rFonts w:eastAsia="Arial" w:cs="Arial" w:ascii="Arial" w:hAnsi="Arial"/>
        </w:rPr>
        <w:t xml:space="preserve">, in a manner that supports the goals in this section and </w:t>
      </w:r>
      <w:bookmarkStart w:id="279" w:name="_LINE__33_252b838d_6d4f_4b83_962b_92558b"/>
      <w:bookmarkEnd w:id="277"/>
      <w:r>
        <w:rPr>
          <w:rFonts w:eastAsia="Arial" w:cs="Arial" w:ascii="Arial" w:hAnsi="Arial"/>
        </w:rPr>
        <w:t>ensures:</w:t>
      </w:r>
      <w:bookmarkEnd w:id="269"/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3_d96540b8_3b64_4aae_a75a_43f6fff"/>
      <w:bookmarkStart w:id="281" w:name="_PAR__14_43cedc60_b093_4613_a2b8_90c31c8"/>
      <w:bookmarkStart w:id="282" w:name="_STATUTE_P__5ea454fe_b225_40a1_ac42_5ead"/>
      <w:bookmarkStart w:id="283" w:name="_LINE__34_275a71e7_78d3_43a7_ac31_889a59"/>
      <w:bookmarkStart w:id="284" w:name="_STATUTE_NUMBER__8b8d8e97_f741_4ba0_9c65"/>
      <w:bookmarkEnd w:id="280"/>
      <w:bookmarkEnd w:id="281"/>
      <w:bookmarkEnd w:id="282"/>
      <w:r>
        <w:rPr>
          <w:rFonts w:eastAsia="Arial" w:cs="Arial" w:ascii="Arial" w:hAnsi="Arial"/>
        </w:rPr>
        <w:t>A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110d68bc_115e_4a6e_8fe"/>
      <w:r>
        <w:rPr>
          <w:rFonts w:eastAsia="Arial" w:cs="Arial" w:ascii="Arial" w:hAnsi="Arial"/>
        </w:rPr>
        <w:t xml:space="preserve">The State's interconnection rules reflect nationally recognized best practices, which </w:t>
      </w:r>
      <w:bookmarkStart w:id="286" w:name="_LINE__35_306bc75d_0d10_43b9_baf9_0bcda5"/>
      <w:bookmarkEnd w:id="283"/>
      <w:r>
        <w:rPr>
          <w:rFonts w:eastAsia="Arial" w:cs="Arial" w:ascii="Arial" w:hAnsi="Arial"/>
        </w:rPr>
        <w:t xml:space="preserve">may include, but are not limited to, those established by the Interstate Renewable </w:t>
      </w:r>
      <w:bookmarkStart w:id="287" w:name="_LINE__36_9d09914f_6a08_4e49_9208_50bfa2"/>
      <w:bookmarkEnd w:id="286"/>
      <w:r>
        <w:rPr>
          <w:rFonts w:eastAsia="Arial" w:cs="Arial" w:ascii="Arial" w:hAnsi="Arial"/>
        </w:rPr>
        <w:t xml:space="preserve">Energy Council, or successor organization, and prioritize interconnection of solar </w:t>
      </w:r>
      <w:bookmarkStart w:id="288" w:name="_LINE__37_11c5c6ee_74d9_4b00_b58e_691cb4"/>
      <w:bookmarkEnd w:id="287"/>
      <w:r>
        <w:rPr>
          <w:rFonts w:eastAsia="Arial" w:cs="Arial" w:ascii="Arial" w:hAnsi="Arial"/>
        </w:rPr>
        <w:t xml:space="preserve">resources and energy storage systems owned by customers of investor-owned </w:t>
      </w:r>
      <w:bookmarkStart w:id="289" w:name="_LINE__38_cf89ee6f_6773_4f69_af64_fe23a7"/>
      <w:bookmarkEnd w:id="288"/>
      <w:r>
        <w:rPr>
          <w:rFonts w:eastAsia="Arial" w:cs="Arial" w:ascii="Arial" w:hAnsi="Arial"/>
        </w:rPr>
        <w:t>transmission and distribution utilities and used to serve an on-site load;</w:t>
      </w:r>
      <w:bookmarkEnd w:id="285"/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4_43cedc60_b093_4613_a2b8_90c31c8"/>
      <w:bookmarkStart w:id="291" w:name="_STATUTE_P__5ea454fe_b225_40a1_ac42_5ead"/>
      <w:bookmarkStart w:id="292" w:name="_PAR__15_651196c5_e8a8_4b42_9d1f_f5ad951"/>
      <w:bookmarkStart w:id="293" w:name="_STATUTE_P__55ad6aeb_38d1_43dd_af39_579a"/>
      <w:bookmarkStart w:id="294" w:name="_LINE__39_7e2fe646_b171_4ee5_ba03_064551"/>
      <w:bookmarkStart w:id="295" w:name="_STATUTE_NUMBER__3d59297e_ebde_4306_83a4"/>
      <w:bookmarkEnd w:id="290"/>
      <w:bookmarkEnd w:id="291"/>
      <w:bookmarkEnd w:id="292"/>
      <w:bookmarkEnd w:id="293"/>
      <w:r>
        <w:rPr>
          <w:rFonts w:eastAsia="Arial" w:cs="Arial" w:ascii="Arial" w:hAnsi="Arial"/>
        </w:rPr>
        <w:t>B</w:t>
      </w:r>
      <w:bookmarkEnd w:id="295"/>
      <w:r>
        <w:rPr>
          <w:rFonts w:eastAsia="Arial" w:cs="Arial" w:ascii="Arial" w:hAnsi="Arial"/>
        </w:rPr>
        <w:t xml:space="preserve">.  </w:t>
      </w:r>
      <w:bookmarkStart w:id="296" w:name="_STATUTE_CONTENT__5da83b16_f9d5_49cd_a05"/>
      <w:r>
        <w:rPr>
          <w:rFonts w:eastAsia="Arial" w:cs="Arial" w:ascii="Arial" w:hAnsi="Arial"/>
        </w:rPr>
        <w:t xml:space="preserve">Customers affected by deficiencies in the rules are able to access timely resolution </w:t>
      </w:r>
      <w:bookmarkStart w:id="297" w:name="_LINE__40_ee8f2f55_0359_41c1_acf5_0cd81e"/>
      <w:bookmarkEnd w:id="294"/>
      <w:r>
        <w:rPr>
          <w:rFonts w:eastAsia="Arial" w:cs="Arial" w:ascii="Arial" w:hAnsi="Arial"/>
        </w:rPr>
        <w:t>processes that do not place an undue burden on the customer; and</w:t>
      </w:r>
      <w:bookmarkEnd w:id="296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GE__2_78f74a02_ba93_4e3b_a21f_6c63441"/>
      <w:bookmarkStart w:id="299" w:name="_PAR__15_651196c5_e8a8_4b42_9d1f_f5ad951"/>
      <w:bookmarkStart w:id="300" w:name="_STATUTE_P__55ad6aeb_38d1_43dd_af39_579a"/>
      <w:bookmarkStart w:id="301" w:name="_PAGE__3_a695d0bd_0158_447d_bfe1_8ae04a4"/>
      <w:bookmarkStart w:id="302" w:name="_PAR__1_5610e420_713d_4176_8adf_aeb66768"/>
      <w:bookmarkStart w:id="303" w:name="_STATUTE_P__7cde4cc7_4eb9_4723_a596_b035"/>
      <w:bookmarkStart w:id="304" w:name="_LINE__1_5c943ef1_b089_4db7_833c_7e566ea"/>
      <w:bookmarkStart w:id="305" w:name="_STATUTE_NUMBER__87c9e391_d84e_4070_ba4a"/>
      <w:bookmarkEnd w:id="298"/>
      <w:bookmarkEnd w:id="299"/>
      <w:bookmarkEnd w:id="300"/>
      <w:bookmarkEnd w:id="302"/>
      <w:bookmarkEnd w:id="303"/>
      <w:r>
        <w:rPr>
          <w:rFonts w:eastAsia="Arial" w:cs="Arial" w:ascii="Arial" w:hAnsi="Arial"/>
        </w:rPr>
        <w:t>C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b6e2a184_f225_49c4_b62"/>
      <w:r>
        <w:rPr>
          <w:rFonts w:eastAsia="Arial" w:cs="Arial" w:ascii="Arial" w:hAnsi="Arial"/>
        </w:rPr>
        <w:t xml:space="preserve">Investments in investor-owned transmission and distribution utility distribution </w:t>
      </w:r>
      <w:bookmarkStart w:id="307" w:name="_LINE__2_d4c18689_aa4a_4cec_a3a0_812d30b"/>
      <w:bookmarkEnd w:id="304"/>
      <w:r>
        <w:rPr>
          <w:rFonts w:eastAsia="Arial" w:cs="Arial" w:ascii="Arial" w:hAnsi="Arial"/>
        </w:rPr>
        <w:t xml:space="preserve">upgrades related to load are coordinated with utility infrastructure upgrades required </w:t>
      </w:r>
      <w:bookmarkStart w:id="308" w:name="_LINE__3_830a2afd_9292_4520_9566_3f96a00"/>
      <w:bookmarkEnd w:id="307"/>
      <w:r>
        <w:rPr>
          <w:rFonts w:eastAsia="Arial" w:cs="Arial" w:ascii="Arial" w:hAnsi="Arial"/>
        </w:rPr>
        <w:t xml:space="preserve">for the interconnection of renewable capacity resources using solar power and energy </w:t>
      </w:r>
      <w:bookmarkStart w:id="309" w:name="_LINE__4_a6d9cd80_9f47_418a_9a8a_8de334c"/>
      <w:bookmarkEnd w:id="308"/>
      <w:r>
        <w:rPr>
          <w:rFonts w:eastAsia="Arial" w:cs="Arial" w:ascii="Arial" w:hAnsi="Arial"/>
        </w:rPr>
        <w:t>storage systems.</w:t>
      </w:r>
      <w:bookmarkEnd w:id="306"/>
      <w:bookmarkEnd w:id="3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0" w:name="_PAR__1_5610e420_713d_4176_8adf_aeb66768"/>
      <w:bookmarkStart w:id="311" w:name="_STATUTE_P__7cde4cc7_4eb9_4723_a596_b035"/>
      <w:bookmarkStart w:id="312" w:name="_PAR__2_a4a809ed_5cb8_4046_bd47_c66e25ea"/>
      <w:bookmarkStart w:id="313" w:name="_STATUTE_P__14b6d965_0e8a_4bf0_8b86_31ee"/>
      <w:bookmarkStart w:id="314" w:name="_STATUTE_CONTENT__42984cee_e0d5_44bf_a1d"/>
      <w:bookmarkStart w:id="315" w:name="_LINE__5_00e8d5f0_7050_44bb_bae6_1a7faeb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 xml:space="preserve">Rules adopted under this subsection are routine technical rules as defined in </w:t>
      </w:r>
      <w:bookmarkStart w:id="316" w:name="_CROSS_REFERENCE__1b5b45ba_db98_4a9c_9a1"/>
      <w:r>
        <w:rPr>
          <w:rFonts w:eastAsia="Arial" w:cs="Arial" w:ascii="Arial" w:hAnsi="Arial"/>
        </w:rPr>
        <w:t xml:space="preserve">Title 5, chapter </w:t>
      </w:r>
      <w:bookmarkStart w:id="317" w:name="_LINE__6_0f6eccdf_205e_4601_b1c2_81fee5c"/>
      <w:bookmarkEnd w:id="315"/>
      <w:r>
        <w:rPr>
          <w:rFonts w:eastAsia="Arial" w:cs="Arial" w:ascii="Arial" w:hAnsi="Arial"/>
        </w:rPr>
        <w:t>375, subchapter 2</w:t>
        <w:noBreakHyphen/>
        <w:t>A</w:t>
      </w:r>
      <w:bookmarkEnd w:id="316"/>
      <w:r>
        <w:rPr>
          <w:rFonts w:eastAsia="Arial" w:cs="Arial" w:ascii="Arial" w:hAnsi="Arial"/>
        </w:rPr>
        <w:t>.</w:t>
      </w:r>
      <w:bookmarkEnd w:id="314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8f799858_5896_4920_a08d_c"/>
      <w:bookmarkStart w:id="319" w:name="_STATUTE_SS__79fc32bb_552a_4d0f_b762_a7f"/>
      <w:bookmarkStart w:id="320" w:name="_PAR__2_a4a809ed_5cb8_4046_bd47_c66e25ea"/>
      <w:bookmarkStart w:id="321" w:name="_STATUTE_P__14b6d965_0e8a_4bf0_8b86_31ee"/>
      <w:bookmarkStart w:id="322" w:name="_PAR__3_3e8726d3_e07d_429a_a0dc_37dedd10"/>
      <w:bookmarkStart w:id="323" w:name="_BILL_SECTION__5275822f_9515_4200_8a40_f"/>
      <w:bookmarkStart w:id="324" w:name="_BILL_SECTION_HEADER__e6b12422_9d6a_4a0d"/>
      <w:bookmarkStart w:id="325" w:name="_LINE__7_c7ab6cb9_44c6_40a5_8c16_0ae9f5e"/>
      <w:bookmarkEnd w:id="318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79b6860b_377a_44fa"/>
      <w:r>
        <w:rPr>
          <w:rFonts w:eastAsia="Arial" w:cs="Arial" w:ascii="Arial" w:hAnsi="Arial"/>
          <w:b/>
          <w:sz w:val="24"/>
        </w:rPr>
        <w:t>15</w:t>
      </w:r>
      <w:bookmarkEnd w:id="326"/>
      <w:r>
        <w:rPr>
          <w:rFonts w:eastAsia="Arial" w:cs="Arial" w:ascii="Arial" w:hAnsi="Arial"/>
          <w:b/>
          <w:sz w:val="24"/>
        </w:rPr>
        <w:t>.  35-A MRSA c. 34-C,</w:t>
      </w:r>
      <w:r>
        <w:rPr>
          <w:rFonts w:eastAsia="Arial" w:cs="Arial" w:ascii="Arial" w:hAnsi="Arial"/>
        </w:rPr>
        <w:t xml:space="preserve"> as amended, is repealed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3_3e8726d3_e07d_429a_a0dc_37dedd10"/>
      <w:bookmarkStart w:id="328" w:name="_BILL_SECTION__5275822f_9515_4200_8a40_f"/>
      <w:bookmarkStart w:id="329" w:name="_BILL_SECTION_HEADER__e6b12422_9d6a_4a0d"/>
      <w:bookmarkStart w:id="330" w:name="_BILL_SECTION__3c3cf261_ff46_4ce6_8f14_4"/>
      <w:bookmarkStart w:id="331" w:name="_PAR__4_2d1c60fd_6ed7_41f0_a7b2_bed8e54a"/>
      <w:bookmarkStart w:id="332" w:name="_BILL_SECTION_HEADER__f16c6839_d638_43cd"/>
      <w:bookmarkStart w:id="333" w:name="_LINE__8_712efe56_1126_410c_b293_e995b0b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1cef5df1_14bb_4562"/>
      <w:r>
        <w:rPr>
          <w:rFonts w:eastAsia="Arial" w:cs="Arial" w:ascii="Arial" w:hAnsi="Arial"/>
          <w:b/>
          <w:sz w:val="24"/>
        </w:rPr>
        <w:t>16</w:t>
      </w:r>
      <w:bookmarkEnd w:id="334"/>
      <w:r>
        <w:rPr>
          <w:rFonts w:eastAsia="Arial" w:cs="Arial" w:ascii="Arial" w:hAnsi="Arial"/>
          <w:b/>
          <w:sz w:val="24"/>
        </w:rPr>
        <w:t>.  35-A MRSA §3623, sub-§3, ¶C,</w:t>
      </w:r>
      <w:r>
        <w:rPr>
          <w:rFonts w:eastAsia="Arial" w:cs="Arial" w:ascii="Arial" w:hAnsi="Arial"/>
        </w:rPr>
        <w:t xml:space="preserve"> as enacted by PL 2021, c. 604, §3, is </w:t>
      </w:r>
      <w:bookmarkStart w:id="335" w:name="_LINE__9_c103d0c3_54b2_438f_becb_7d56c2b"/>
      <w:bookmarkEnd w:id="333"/>
      <w:r>
        <w:rPr>
          <w:rFonts w:eastAsia="Arial" w:cs="Arial" w:ascii="Arial" w:hAnsi="Arial"/>
        </w:rPr>
        <w:t>amended to read: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4_2d1c60fd_6ed7_41f0_a7b2_bed8e54a"/>
      <w:bookmarkStart w:id="337" w:name="_BILL_SECTION_HEADER__f16c6839_d638_43cd"/>
      <w:bookmarkStart w:id="338" w:name="_PAR__5_6a056a4a_ffa7_45f2_aeaa_d5a5addf"/>
      <w:bookmarkStart w:id="339" w:name="_STATUTE_P__c5e0c54a_bc14_4e5b_9c17_5233"/>
      <w:bookmarkStart w:id="340" w:name="_LINE__10_ddab991e_5c84_41a7_8c4b_3d3263"/>
      <w:bookmarkStart w:id="341" w:name="_STATUTE_NUMBER__2a1a57b0_3e54_4a0e_a5f0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>C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9bc714b5_6a1f_46bf_a0f"/>
      <w:r>
        <w:rPr>
          <w:rFonts w:eastAsia="Arial" w:cs="Arial" w:ascii="Arial" w:hAnsi="Arial"/>
        </w:rPr>
        <w:t xml:space="preserve">Satisfy the limits on net generating capacity established in </w:t>
      </w:r>
      <w:bookmarkStart w:id="343" w:name="_CROSS_REFERENCE__08e3858d_9f66_488b_ada"/>
      <w:r>
        <w:rPr>
          <w:rFonts w:eastAsia="Arial" w:cs="Arial" w:ascii="Arial" w:hAnsi="Arial"/>
        </w:rPr>
        <w:t xml:space="preserve">subsection 2, paragraph </w:t>
      </w:r>
      <w:bookmarkStart w:id="344" w:name="_LINE__11_6358bfa0_015b_4ef1_8bb1_6b19b3"/>
      <w:bookmarkEnd w:id="340"/>
      <w:r>
        <w:rPr>
          <w:rFonts w:eastAsia="Arial" w:cs="Arial" w:ascii="Arial" w:hAnsi="Arial"/>
        </w:rPr>
        <w:t>A</w:t>
      </w:r>
      <w:bookmarkEnd w:id="343"/>
      <w:r>
        <w:rPr>
          <w:rFonts w:eastAsia="Arial" w:cs="Arial" w:ascii="Arial" w:hAnsi="Arial"/>
        </w:rPr>
        <w:t>;</w:t>
      </w:r>
      <w:bookmarkStart w:id="345" w:name="_PROCESSED_CHANGE__f1d389a2_e385_485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42"/>
      <w:bookmarkEnd w:id="344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3c3cf261_ff46_4ce6_8f14_4"/>
      <w:bookmarkStart w:id="347" w:name="_PAR__5_6a056a4a_ffa7_45f2_aeaa_d5a5addf"/>
      <w:bookmarkStart w:id="348" w:name="_STATUTE_P__c5e0c54a_bc14_4e5b_9c17_5233"/>
      <w:bookmarkStart w:id="349" w:name="_BILL_SECTION__4e48a97b_568f_4035_a81e_d"/>
      <w:bookmarkStart w:id="350" w:name="_PAR__6_a04abed8_a540_480a_a6e9_d320e590"/>
      <w:bookmarkStart w:id="351" w:name="_BILL_SECTION_HEADER__c54ed98e_4f1e_430c"/>
      <w:bookmarkStart w:id="352" w:name="_LINE__12_981d5cbe_573f_406b_a585_bc08c1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90304582_3111_49da"/>
      <w:r>
        <w:rPr>
          <w:rFonts w:eastAsia="Arial" w:cs="Arial" w:ascii="Arial" w:hAnsi="Arial"/>
          <w:b/>
          <w:sz w:val="24"/>
        </w:rPr>
        <w:t>17</w:t>
      </w:r>
      <w:bookmarkEnd w:id="353"/>
      <w:r>
        <w:rPr>
          <w:rFonts w:eastAsia="Arial" w:cs="Arial" w:ascii="Arial" w:hAnsi="Arial"/>
          <w:b/>
          <w:sz w:val="24"/>
        </w:rPr>
        <w:t>.  35-A MRSA §3623, sub-§3, ¶D,</w:t>
      </w:r>
      <w:r>
        <w:rPr>
          <w:rFonts w:eastAsia="Arial" w:cs="Arial" w:ascii="Arial" w:hAnsi="Arial"/>
        </w:rPr>
        <w:t xml:space="preserve"> as amended by PL 2023, c. 353, §5, is </w:t>
      </w:r>
      <w:bookmarkStart w:id="354" w:name="_LINE__13_336d0933_f1d1_45c9_afc1_8e4925"/>
      <w:bookmarkEnd w:id="352"/>
      <w:r>
        <w:rPr>
          <w:rFonts w:eastAsia="Arial" w:cs="Arial" w:ascii="Arial" w:hAnsi="Arial"/>
        </w:rPr>
        <w:t>further amended to read: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6_a04abed8_a540_480a_a6e9_d320e590"/>
      <w:bookmarkStart w:id="356" w:name="_BILL_SECTION_HEADER__c54ed98e_4f1e_430c"/>
      <w:bookmarkStart w:id="357" w:name="_PAR__7_51ce6379_15b9_4bab_8439_cf728ab8"/>
      <w:bookmarkStart w:id="358" w:name="_STATUTE_P__20dd6a60_32e6_4960_982d_3809"/>
      <w:bookmarkStart w:id="359" w:name="_LINE__14_e12c1d22_a7d0_498b_9647_b75685"/>
      <w:bookmarkStart w:id="360" w:name="_STATUTE_NUMBER__ef309991_a8ee_4061_86fb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>D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c822308c_9baa_42c2_805"/>
      <w:r>
        <w:rPr>
          <w:rFonts w:eastAsia="Arial" w:cs="Arial" w:ascii="Arial" w:hAnsi="Arial"/>
        </w:rPr>
        <w:t xml:space="preserve">Be highly efficient, as determined by the commission on a technology-specific </w:t>
      </w:r>
      <w:bookmarkStart w:id="362" w:name="_LINE__15_e98a70ac_552e_47c5_92b8_1ccc9a"/>
      <w:bookmarkEnd w:id="359"/>
      <w:r>
        <w:rPr>
          <w:rFonts w:eastAsia="Arial" w:cs="Arial" w:ascii="Arial" w:hAnsi="Arial"/>
        </w:rPr>
        <w:t>basis</w:t>
      </w:r>
      <w:bookmarkStart w:id="363" w:name="_PROCESSED_CHANGE__fdcd16da_c732_40ef_af"/>
      <w:r>
        <w:rPr>
          <w:rFonts w:eastAsia="Arial" w:cs="Arial" w:ascii="Arial" w:hAnsi="Arial"/>
          <w:strike/>
        </w:rPr>
        <w:t>; and</w:t>
      </w:r>
      <w:bookmarkStart w:id="364" w:name="_PROCESSED_CHANGE__4425ecf4_e2c3_458a_ab"/>
      <w:bookmarkEnd w:id="363"/>
      <w:r>
        <w:rPr>
          <w:rFonts w:eastAsia="Arial" w:cs="Arial" w:ascii="Arial" w:hAnsi="Arial"/>
          <w:u w:val="single"/>
        </w:rPr>
        <w:t>.</w:t>
      </w:r>
      <w:bookmarkEnd w:id="361"/>
      <w:bookmarkEnd w:id="362"/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4e48a97b_568f_4035_a81e_d"/>
      <w:bookmarkStart w:id="366" w:name="_PAR__7_51ce6379_15b9_4bab_8439_cf728ab8"/>
      <w:bookmarkStart w:id="367" w:name="_STATUTE_P__20dd6a60_32e6_4960_982d_3809"/>
      <w:bookmarkStart w:id="368" w:name="_PAR__8_8dab0344_7a9d_4398_9a21_77db9de7"/>
      <w:bookmarkStart w:id="369" w:name="_BILL_SECTION__dc8bb032_c87f_4ad0_b515_8"/>
      <w:bookmarkStart w:id="370" w:name="_BILL_SECTION_HEADER__4798f330_38c9_499b"/>
      <w:bookmarkStart w:id="371" w:name="_LINE__16_5e6c621b_29dd_4da2_ab0c_31d724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64e2cd48_0153_4172"/>
      <w:r>
        <w:rPr>
          <w:rFonts w:eastAsia="Arial" w:cs="Arial" w:ascii="Arial" w:hAnsi="Arial"/>
          <w:b/>
          <w:sz w:val="24"/>
        </w:rPr>
        <w:t>18</w:t>
      </w:r>
      <w:bookmarkEnd w:id="372"/>
      <w:r>
        <w:rPr>
          <w:rFonts w:eastAsia="Arial" w:cs="Arial" w:ascii="Arial" w:hAnsi="Arial"/>
          <w:b/>
          <w:sz w:val="24"/>
        </w:rPr>
        <w:t>.  35-A MRSA §3623, sub-§3, ¶E,</w:t>
      </w:r>
      <w:r>
        <w:rPr>
          <w:rFonts w:eastAsia="Arial" w:cs="Arial" w:ascii="Arial" w:hAnsi="Arial"/>
        </w:rPr>
        <w:t xml:space="preserve"> as enacted by PL 2021, c. 604, §3, is </w:t>
      </w:r>
      <w:bookmarkStart w:id="373" w:name="_LINE__17_55bc0168_5f83_44b8_ba39_a2704f"/>
      <w:bookmarkEnd w:id="371"/>
      <w:r>
        <w:rPr>
          <w:rFonts w:eastAsia="Arial" w:cs="Arial" w:ascii="Arial" w:hAnsi="Arial"/>
        </w:rPr>
        <w:t>repealed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8_8dab0344_7a9d_4398_9a21_77db9de7"/>
      <w:bookmarkStart w:id="375" w:name="_BILL_SECTION__dc8bb032_c87f_4ad0_b515_8"/>
      <w:bookmarkStart w:id="376" w:name="_BILL_SECTION_HEADER__4798f330_38c9_499b"/>
      <w:bookmarkStart w:id="377" w:name="_PAR__9_915aaf3a_3ccc_49bc_b192_e299c01f"/>
      <w:bookmarkStart w:id="378" w:name="_BILL_SECTION__61456d4a_b707_426a_ba12_c"/>
      <w:bookmarkStart w:id="379" w:name="_BILL_SECTION_HEADER__044f795a_3086_4bbe"/>
      <w:bookmarkStart w:id="380" w:name="_LINE__18_14f75fb2_7dc6_4f8e_913a_eb6a80"/>
      <w:bookmarkEnd w:id="374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sz w:val="24"/>
        </w:rPr>
        <w:t xml:space="preserve">Sec. </w:t>
      </w:r>
      <w:bookmarkStart w:id="381" w:name="_BILL_SECTION_NUMBER__99d8d48c_08b2_409d"/>
      <w:r>
        <w:rPr>
          <w:rFonts w:eastAsia="Arial" w:cs="Arial" w:ascii="Arial" w:hAnsi="Arial"/>
          <w:b/>
          <w:sz w:val="24"/>
        </w:rPr>
        <w:t>19</w:t>
      </w:r>
      <w:bookmarkEnd w:id="381"/>
      <w:r>
        <w:rPr>
          <w:rFonts w:eastAsia="Arial" w:cs="Arial" w:ascii="Arial" w:hAnsi="Arial"/>
          <w:b/>
          <w:sz w:val="24"/>
        </w:rPr>
        <w:t>.  35-A MRSA §10102, sub-§5-A,</w:t>
      </w:r>
      <w:r>
        <w:rPr>
          <w:rFonts w:eastAsia="Arial" w:cs="Arial" w:ascii="Arial" w:hAnsi="Arial"/>
        </w:rPr>
        <w:t xml:space="preserve"> as enacted by PL 2021, c. 298, §2, is </w:t>
      </w:r>
      <w:bookmarkStart w:id="382" w:name="_LINE__19_39fe4ad2_8e0f_45b1_b5d4_5ad0d7"/>
      <w:bookmarkEnd w:id="380"/>
      <w:r>
        <w:rPr>
          <w:rFonts w:eastAsia="Arial" w:cs="Arial" w:ascii="Arial" w:hAnsi="Arial"/>
        </w:rPr>
        <w:t>repealed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9_915aaf3a_3ccc_49bc_b192_e299c01f"/>
      <w:bookmarkStart w:id="384" w:name="_BILL_SECTION__61456d4a_b707_426a_ba12_c"/>
      <w:bookmarkStart w:id="385" w:name="_BILL_SECTION_HEADER__044f795a_3086_4bbe"/>
      <w:bookmarkStart w:id="386" w:name="_BILL_SECTION__1192edea_08ab_43ed_9986_d"/>
      <w:bookmarkStart w:id="387" w:name="_PAR__10_21532e11_2ec8_412c_ad36_73d8a8a"/>
      <w:bookmarkStart w:id="388" w:name="_BILL_SECTION_HEADER__e232f5f4_9bb7_4313"/>
      <w:bookmarkStart w:id="389" w:name="_LINE__20_7d31a22c_d992_47ad_b001_7198d7"/>
      <w:bookmarkEnd w:id="383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sz w:val="24"/>
        </w:rPr>
        <w:t xml:space="preserve">Sec. </w:t>
      </w:r>
      <w:bookmarkStart w:id="390" w:name="_BILL_SECTION_NUMBER__a2f56b8c_27e9_4e31"/>
      <w:r>
        <w:rPr>
          <w:rFonts w:eastAsia="Arial" w:cs="Arial" w:ascii="Arial" w:hAnsi="Arial"/>
          <w:b/>
          <w:sz w:val="24"/>
        </w:rPr>
        <w:t>20</w:t>
      </w:r>
      <w:bookmarkEnd w:id="390"/>
      <w:r>
        <w:rPr>
          <w:rFonts w:eastAsia="Arial" w:cs="Arial" w:ascii="Arial" w:hAnsi="Arial"/>
          <w:b/>
          <w:sz w:val="24"/>
        </w:rPr>
        <w:t>.  35-A MRSA §10202, sub-§7, ¶B,</w:t>
      </w:r>
      <w:r>
        <w:rPr>
          <w:rFonts w:eastAsia="Arial" w:cs="Arial" w:ascii="Arial" w:hAnsi="Arial"/>
        </w:rPr>
        <w:t xml:space="preserve"> as enacted by PL 2021, c. 142, §1, is </w:t>
      </w:r>
      <w:bookmarkStart w:id="391" w:name="_LINE__21_06c46391_be87_45d5_9cfd_d3e4f2"/>
      <w:bookmarkEnd w:id="389"/>
      <w:r>
        <w:rPr>
          <w:rFonts w:eastAsia="Arial" w:cs="Arial" w:ascii="Arial" w:hAnsi="Arial"/>
        </w:rPr>
        <w:t>amended to read: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10_21532e11_2ec8_412c_ad36_73d8a8a"/>
      <w:bookmarkStart w:id="393" w:name="_BILL_SECTION_HEADER__e232f5f4_9bb7_4313"/>
      <w:bookmarkStart w:id="394" w:name="_PAR__11_222c5abc_beea_4fb2_bea8_adc6491"/>
      <w:bookmarkStart w:id="395" w:name="_STATUTE_P__4decc263_c95d_45c2_a3ba_051a"/>
      <w:bookmarkStart w:id="396" w:name="_LINE__22_e96a54df_d1a5_4c62_b823_0c2f2a"/>
      <w:bookmarkStart w:id="397" w:name="_STATUTE_NUMBER__f3bcb05d_4ef9_4b25_a8bc"/>
      <w:bookmarkEnd w:id="392"/>
      <w:bookmarkEnd w:id="393"/>
      <w:bookmarkEnd w:id="394"/>
      <w:bookmarkEnd w:id="395"/>
      <w:r>
        <w:rPr>
          <w:rFonts w:eastAsia="Arial" w:cs="Arial" w:ascii="Arial" w:hAnsi="Arial"/>
        </w:rPr>
        <w:t>B</w:t>
      </w:r>
      <w:bookmarkEnd w:id="397"/>
      <w:r>
        <w:rPr>
          <w:rFonts w:eastAsia="Arial" w:cs="Arial" w:ascii="Arial" w:hAnsi="Arial"/>
        </w:rPr>
        <w:t xml:space="preserve">.  </w:t>
      </w:r>
      <w:bookmarkStart w:id="398" w:name="_STATUTE_CONTENT__cecfff8e_b776_4780_ac2"/>
      <w:r>
        <w:rPr>
          <w:rFonts w:eastAsia="Arial" w:cs="Arial" w:ascii="Arial" w:hAnsi="Arial"/>
        </w:rPr>
        <w:t>Involve a renewable energy installation, an energy storage system</w:t>
      </w:r>
      <w:bookmarkStart w:id="399" w:name="_PROCESSED_CHANGE__3ed7786a_018a_47e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400" w:name="_LINE__23_fe3b0005_dc5b_4beb_b38c_d34086"/>
      <w:bookmarkStart w:id="401" w:name="_CROSS_REFERENCE__5d241625_697a_42fc_a8f"/>
      <w:bookmarkEnd w:id="396"/>
      <w:r>
        <w:rPr>
          <w:rFonts w:eastAsia="Arial" w:cs="Arial" w:ascii="Arial" w:hAnsi="Arial"/>
          <w:strike/>
        </w:rPr>
        <w:t>section 3481, subsection 6</w:t>
      </w:r>
      <w:bookmarkEnd w:id="399"/>
      <w:bookmarkEnd w:id="401"/>
      <w:r>
        <w:rPr>
          <w:rFonts w:eastAsia="Arial" w:cs="Arial" w:ascii="Arial" w:hAnsi="Arial"/>
        </w:rPr>
        <w:t xml:space="preserve">, an electric thermal storage system, electric vehicle supply </w:t>
      </w:r>
      <w:bookmarkStart w:id="402" w:name="_LINE__24_9a53751c_7c98_4501_94e7_9b4ef5"/>
      <w:bookmarkEnd w:id="400"/>
      <w:r>
        <w:rPr>
          <w:rFonts w:eastAsia="Arial" w:cs="Arial" w:ascii="Arial" w:hAnsi="Arial"/>
        </w:rPr>
        <w:t xml:space="preserve">equipment or heating equipment that meets or exceeds standards established or </w:t>
      </w:r>
      <w:bookmarkStart w:id="403" w:name="_LINE__25_fdbb984a_7f87_4c33_bb63_408711"/>
      <w:bookmarkEnd w:id="402"/>
      <w:r>
        <w:rPr>
          <w:rFonts w:eastAsia="Arial" w:cs="Arial" w:ascii="Arial" w:hAnsi="Arial"/>
        </w:rPr>
        <w:t xml:space="preserve">approved by the trust.  Heating equipment that is not a renewable energy installation </w:t>
      </w:r>
      <w:bookmarkStart w:id="404" w:name="_LINE__26_0c7801ed_f7b7_459a_8da8_fa7eae"/>
      <w:bookmarkEnd w:id="403"/>
      <w:r>
        <w:rPr>
          <w:rFonts w:eastAsia="Arial" w:cs="Arial" w:ascii="Arial" w:hAnsi="Arial"/>
        </w:rPr>
        <w:t xml:space="preserve">must be heating equipment that produces the lowest carbon emissions of any heating </w:t>
      </w:r>
      <w:bookmarkStart w:id="405" w:name="_LINE__27_fca17659_38b2_4029_8702_d92da2"/>
      <w:bookmarkEnd w:id="404"/>
      <w:r>
        <w:rPr>
          <w:rFonts w:eastAsia="Arial" w:cs="Arial" w:ascii="Arial" w:hAnsi="Arial"/>
        </w:rPr>
        <w:t xml:space="preserve">equipment reasonably available to the property owner, as determined by the trust, and </w:t>
      </w:r>
      <w:bookmarkStart w:id="406" w:name="_LINE__28_de78cea9_8f36_4a8b_93ba_4f3e5e"/>
      <w:bookmarkEnd w:id="405"/>
      <w:r>
        <w:rPr>
          <w:rFonts w:eastAsia="Arial" w:cs="Arial" w:ascii="Arial" w:hAnsi="Arial"/>
        </w:rPr>
        <w:t xml:space="preserve">must meet the requirements of </w:t>
      </w:r>
      <w:bookmarkStart w:id="407" w:name="_CROSS_REFERENCE__019f93b5_8fb4_40c2_b35"/>
      <w:r>
        <w:rPr>
          <w:rFonts w:eastAsia="Arial" w:cs="Arial" w:ascii="Arial" w:hAnsi="Arial"/>
        </w:rPr>
        <w:t>section 10204, subsection 1, paragraph B</w:t>
      </w:r>
      <w:bookmarkEnd w:id="407"/>
      <w:r>
        <w:rPr>
          <w:rFonts w:eastAsia="Arial" w:cs="Arial" w:ascii="Arial" w:hAnsi="Arial"/>
        </w:rPr>
        <w:t>.</w:t>
      </w:r>
      <w:bookmarkEnd w:id="398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1192edea_08ab_43ed_9986_d"/>
      <w:bookmarkStart w:id="409" w:name="_PAR__11_222c5abc_beea_4fb2_bea8_adc6491"/>
      <w:bookmarkStart w:id="410" w:name="_STATUTE_P__4decc263_c95d_45c2_a3ba_051a"/>
      <w:bookmarkStart w:id="411" w:name="_BILL_SECTION__d348f4b7_e970_45be_b3b0_a"/>
      <w:bookmarkStart w:id="412" w:name="_PAR__12_0800acc9_20b2_4317_ad93_a9862d2"/>
      <w:bookmarkStart w:id="413" w:name="_BILL_SECTION_HEADER__922bc692_e363_4b06"/>
      <w:bookmarkStart w:id="414" w:name="_LINE__29_9accc752_6752_4351_939a_3b0f88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sz w:val="24"/>
        </w:rPr>
        <w:t xml:space="preserve">Sec. </w:t>
      </w:r>
      <w:bookmarkStart w:id="415" w:name="_BILL_SECTION_NUMBER__a63b56c8_aa32_438f"/>
      <w:r>
        <w:rPr>
          <w:rFonts w:eastAsia="Arial" w:cs="Arial" w:ascii="Arial" w:hAnsi="Arial"/>
          <w:b/>
          <w:sz w:val="24"/>
        </w:rPr>
        <w:t>21</w:t>
      </w:r>
      <w:bookmarkEnd w:id="415"/>
      <w:r>
        <w:rPr>
          <w:rFonts w:eastAsia="Arial" w:cs="Arial" w:ascii="Arial" w:hAnsi="Arial"/>
          <w:b/>
          <w:sz w:val="24"/>
        </w:rPr>
        <w:t>.  36 MRSA §655, sub-§1, ¶V,</w:t>
      </w:r>
      <w:r>
        <w:rPr>
          <w:rFonts w:eastAsia="Arial" w:cs="Arial" w:ascii="Arial" w:hAnsi="Arial"/>
        </w:rPr>
        <w:t xml:space="preserve"> as enacted by PL 2023, c. 682, §3, is </w:t>
      </w:r>
      <w:bookmarkStart w:id="416" w:name="_LINE__30_59a6c37b_7896_4a96_82c1_82f686"/>
      <w:bookmarkEnd w:id="414"/>
      <w:r>
        <w:rPr>
          <w:rFonts w:eastAsia="Arial" w:cs="Arial" w:ascii="Arial" w:hAnsi="Arial"/>
        </w:rPr>
        <w:t>amended by amending subparagraph (3) to read: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12_0800acc9_20b2_4317_ad93_a9862d2"/>
      <w:bookmarkStart w:id="418" w:name="_BILL_SECTION_HEADER__922bc692_e363_4b06"/>
      <w:bookmarkStart w:id="419" w:name="_PAR__13_d45971be_cf02_415c_98f9_f93d166"/>
      <w:bookmarkStart w:id="420" w:name="_STATUTE_SP__35da9909_bf97_4d97_b3a2_417"/>
      <w:bookmarkStart w:id="421" w:name="_LINE__31_4bcc8389_43e5_40f7_a83e_842c86"/>
      <w:bookmarkEnd w:id="417"/>
      <w:bookmarkEnd w:id="418"/>
      <w:bookmarkEnd w:id="419"/>
      <w:bookmarkEnd w:id="420"/>
      <w:r>
        <w:rPr>
          <w:rFonts w:eastAsia="Arial" w:cs="Arial" w:ascii="Arial" w:hAnsi="Arial"/>
        </w:rPr>
        <w:t>(</w:t>
      </w:r>
      <w:bookmarkStart w:id="422" w:name="_STATUTE_NUMBER__74985eca_1abd_4b03_b8c3"/>
      <w:r>
        <w:rPr>
          <w:rFonts w:eastAsia="Arial" w:cs="Arial" w:ascii="Arial" w:hAnsi="Arial"/>
        </w:rPr>
        <w:t>3</w:t>
      </w:r>
      <w:bookmarkEnd w:id="422"/>
      <w:r>
        <w:rPr>
          <w:rFonts w:eastAsia="Arial" w:cs="Arial" w:ascii="Arial" w:hAnsi="Arial"/>
        </w:rPr>
        <w:t xml:space="preserve">)  </w:t>
      </w:r>
      <w:bookmarkStart w:id="423" w:name="_STATUTE_CONTENT__35514bcb_fd11_40a8_a6c"/>
      <w:r>
        <w:rPr>
          <w:rFonts w:eastAsia="Arial" w:cs="Arial" w:ascii="Arial" w:hAnsi="Arial"/>
        </w:rPr>
        <w:t xml:space="preserve">All of the energy is transmitted through the facilities of a transmission and </w:t>
      </w:r>
      <w:bookmarkStart w:id="424" w:name="_LINE__32_ba1163fb_8d28_49c2_9fa5_bb91d5"/>
      <w:bookmarkEnd w:id="421"/>
      <w:r>
        <w:rPr>
          <w:rFonts w:eastAsia="Arial" w:cs="Arial" w:ascii="Arial" w:hAnsi="Arial"/>
        </w:rPr>
        <w:t xml:space="preserve">distribution utility and a utility customer or customers receive a utility bill credit </w:t>
      </w:r>
      <w:bookmarkStart w:id="425" w:name="_LINE__33_a8941634_d567_49eb_811a_50ae90"/>
      <w:bookmarkEnd w:id="424"/>
      <w:r>
        <w:rPr>
          <w:rFonts w:eastAsia="Arial" w:cs="Arial" w:ascii="Arial" w:hAnsi="Arial"/>
        </w:rPr>
        <w:t xml:space="preserve">for the energy generated by the equipment pursuant to </w:t>
      </w:r>
      <w:bookmarkStart w:id="426" w:name="_CROSS_REFERENCE__33317248_6eb7_482c_bb1"/>
      <w:r>
        <w:rPr>
          <w:rFonts w:eastAsia="Arial" w:cs="Arial" w:ascii="Arial" w:hAnsi="Arial"/>
        </w:rPr>
        <w:t>Title 35</w:t>
        <w:noBreakHyphen/>
        <w:t>A, section 3209</w:t>
        <w:noBreakHyphen/>
        <w:t>A</w:t>
      </w:r>
      <w:bookmarkStart w:id="427" w:name="_PROCESSED_CHANGE__5a75be25_2129_4110_8c"/>
      <w:bookmarkEnd w:id="426"/>
      <w:r>
        <w:rPr>
          <w:rFonts w:eastAsia="Arial" w:cs="Arial" w:ascii="Arial" w:hAnsi="Arial"/>
        </w:rPr>
        <w:t xml:space="preserve"> </w:t>
      </w:r>
      <w:bookmarkStart w:id="428" w:name="_LINE__34_b3e3c404_71dd_474c_9e0a_c71b7f"/>
      <w:bookmarkEnd w:id="425"/>
      <w:r>
        <w:rPr>
          <w:rFonts w:eastAsia="Arial" w:cs="Arial" w:ascii="Arial" w:hAnsi="Arial"/>
          <w:strike/>
        </w:rPr>
        <w:t xml:space="preserve">or </w:t>
      </w:r>
      <w:bookmarkStart w:id="429" w:name="_CROSS_REFERENCE__df5248b7_aa7c_43f5_88c"/>
      <w:r>
        <w:rPr>
          <w:rFonts w:eastAsia="Arial" w:cs="Arial" w:ascii="Arial" w:hAnsi="Arial"/>
          <w:strike/>
        </w:rPr>
        <w:t>3209</w:t>
        <w:noBreakHyphen/>
        <w:t>B</w:t>
      </w:r>
      <w:bookmarkEnd w:id="427"/>
      <w:bookmarkEnd w:id="429"/>
      <w:r>
        <w:rPr>
          <w:rFonts w:eastAsia="Arial" w:cs="Arial" w:ascii="Arial" w:hAnsi="Arial"/>
        </w:rPr>
        <w:t xml:space="preserve"> and the generator of electricity entered into a fully executed </w:t>
      </w:r>
      <w:bookmarkStart w:id="430" w:name="_LINE__35_b9fa6417_b423_4934_815b_d14ff2"/>
      <w:bookmarkEnd w:id="428"/>
      <w:r>
        <w:rPr>
          <w:rFonts w:eastAsia="Arial" w:cs="Arial" w:ascii="Arial" w:hAnsi="Arial"/>
        </w:rPr>
        <w:t xml:space="preserve">interconnection agreement with a transmission and distribution utility prior to June </w:t>
      </w:r>
      <w:bookmarkStart w:id="431" w:name="_LINE__36_e86ef759_114c_436e_989d_b512e2"/>
      <w:bookmarkEnd w:id="430"/>
      <w:r>
        <w:rPr>
          <w:rFonts w:eastAsia="Arial" w:cs="Arial" w:ascii="Arial" w:hAnsi="Arial"/>
        </w:rPr>
        <w:t>1, 2024.</w:t>
      </w:r>
      <w:bookmarkEnd w:id="423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BILL_SECTION__d348f4b7_e970_45be_b3b0_a"/>
      <w:bookmarkStart w:id="433" w:name="_PAR__13_d45971be_cf02_415c_98f9_f93d166"/>
      <w:bookmarkStart w:id="434" w:name="_STATUTE_SP__35da9909_bf97_4d97_b3a2_417"/>
      <w:bookmarkStart w:id="435" w:name="_BILL_SECTION__ec681289_3bee_4896_bf22_4"/>
      <w:bookmarkStart w:id="436" w:name="_PAR__14_c019c155_69de_42d3_a74d_053f0ab"/>
      <w:bookmarkStart w:id="437" w:name="_BILL_SECTION_HEADER__d1f2f5da_0455_45cf"/>
      <w:bookmarkStart w:id="438" w:name="_LINE__37_8c971af0_0b81_4952_982b_fe26d3"/>
      <w:bookmarkEnd w:id="432"/>
      <w:bookmarkEnd w:id="433"/>
      <w:bookmarkEnd w:id="434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825e6430_5bf5_401a"/>
      <w:r>
        <w:rPr>
          <w:rFonts w:eastAsia="Arial" w:cs="Arial" w:ascii="Arial" w:hAnsi="Arial"/>
          <w:b/>
          <w:sz w:val="24"/>
        </w:rPr>
        <w:t>22</w:t>
      </w:r>
      <w:bookmarkEnd w:id="439"/>
      <w:r>
        <w:rPr>
          <w:rFonts w:eastAsia="Arial" w:cs="Arial" w:ascii="Arial" w:hAnsi="Arial"/>
          <w:b/>
          <w:sz w:val="24"/>
        </w:rPr>
        <w:t>.  36 MRSA §656, sub-§1, ¶L,</w:t>
      </w:r>
      <w:r>
        <w:rPr>
          <w:rFonts w:eastAsia="Arial" w:cs="Arial" w:ascii="Arial" w:hAnsi="Arial"/>
        </w:rPr>
        <w:t xml:space="preserve"> as enacted by PL 2023, c. 682, §5, is </w:t>
      </w:r>
      <w:bookmarkStart w:id="440" w:name="_LINE__38_d3a5d163_2c1b_452e_9321_ff93a0"/>
      <w:bookmarkEnd w:id="438"/>
      <w:r>
        <w:rPr>
          <w:rFonts w:eastAsia="Arial" w:cs="Arial" w:ascii="Arial" w:hAnsi="Arial"/>
        </w:rPr>
        <w:t>amended by amending subparagraph (3) to read:</w:t>
      </w:r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14_c019c155_69de_42d3_a74d_053f0ab"/>
      <w:bookmarkStart w:id="442" w:name="_BILL_SECTION_HEADER__d1f2f5da_0455_45cf"/>
      <w:bookmarkStart w:id="443" w:name="_STATUTE_SP__22c1e6f4_966b_45e0_aeed_2f3"/>
      <w:bookmarkStart w:id="444" w:name="_PAR__15_fbb1cded_02e2_4577_815e_8efdee5"/>
      <w:bookmarkStart w:id="445" w:name="_LINE__39_d2222a7f_1114_4c2e_ab99_41465f"/>
      <w:bookmarkEnd w:id="441"/>
      <w:bookmarkEnd w:id="442"/>
      <w:bookmarkEnd w:id="443"/>
      <w:r>
        <w:rPr>
          <w:rFonts w:eastAsia="Arial" w:cs="Arial" w:ascii="Arial" w:hAnsi="Arial"/>
        </w:rPr>
        <w:t>(</w:t>
      </w:r>
      <w:bookmarkStart w:id="446" w:name="_STATUTE_NUMBER__0d9fa5ad_98ed_4a7a_9a26"/>
      <w:r>
        <w:rPr>
          <w:rFonts w:eastAsia="Arial" w:cs="Arial" w:ascii="Arial" w:hAnsi="Arial"/>
        </w:rPr>
        <w:t>3</w:t>
      </w:r>
      <w:bookmarkEnd w:id="446"/>
      <w:r>
        <w:rPr>
          <w:rFonts w:eastAsia="Arial" w:cs="Arial" w:ascii="Arial" w:hAnsi="Arial"/>
        </w:rPr>
        <w:t xml:space="preserve">)  </w:t>
      </w:r>
      <w:bookmarkStart w:id="447" w:name="_STATUTE_CONTENT__999db528_ccc5_40ff_9d6"/>
      <w:r>
        <w:rPr>
          <w:rFonts w:eastAsia="Arial" w:cs="Arial" w:ascii="Arial" w:hAnsi="Arial"/>
        </w:rPr>
        <w:t xml:space="preserve">All of the energy is transmitted through the facilities of a transmission and </w:t>
      </w:r>
      <w:bookmarkStart w:id="448" w:name="_LINE__40_bd295f22_3c79_4587_a956_5c8299"/>
      <w:bookmarkEnd w:id="445"/>
      <w:r>
        <w:rPr>
          <w:rFonts w:eastAsia="Arial" w:cs="Arial" w:ascii="Arial" w:hAnsi="Arial"/>
        </w:rPr>
        <w:t xml:space="preserve">distribution utility and a utility customer or customers receive a utility bill credit </w:t>
      </w:r>
      <w:bookmarkStart w:id="449" w:name="_LINE__41_a9eb5584_aa9c_4a34_8ccb_146d7f"/>
      <w:bookmarkEnd w:id="448"/>
      <w:r>
        <w:rPr>
          <w:rFonts w:eastAsia="Arial" w:cs="Arial" w:ascii="Arial" w:hAnsi="Arial"/>
        </w:rPr>
        <w:t xml:space="preserve">for the energy generated by the equipment pursuant to </w:t>
      </w:r>
      <w:bookmarkStart w:id="450" w:name="_CROSS_REFERENCE__5baa1032_3fe7_4a20_a18"/>
      <w:r>
        <w:rPr>
          <w:rFonts w:eastAsia="Arial" w:cs="Arial" w:ascii="Arial" w:hAnsi="Arial"/>
        </w:rPr>
        <w:t>Title 35</w:t>
        <w:noBreakHyphen/>
        <w:t>A, section 3209</w:t>
        <w:noBreakHyphen/>
        <w:t>A</w:t>
      </w:r>
      <w:bookmarkStart w:id="451" w:name="_PROCESSED_CHANGE__886ce9cb_9e1d_469c_96"/>
      <w:bookmarkEnd w:id="450"/>
      <w:r>
        <w:rPr>
          <w:rFonts w:eastAsia="Arial" w:cs="Arial" w:ascii="Arial" w:hAnsi="Arial"/>
        </w:rPr>
        <w:t xml:space="preserve"> </w:t>
      </w:r>
      <w:bookmarkStart w:id="452" w:name="_PAGE__4_5ac786bd_39c5_43f8_9cb9_6e2a2e5"/>
      <w:bookmarkStart w:id="453" w:name="_PAR__1_b0e9eccf_ea8a_44d0_b50b_c026b246"/>
      <w:bookmarkStart w:id="454" w:name="_LINE__1_aafea861_2f1e_4b60_965b_4b9a84f"/>
      <w:bookmarkStart w:id="455" w:name="_PAGE_SPLIT__f4634669_0cac_4c8a_8c70_369"/>
      <w:bookmarkEnd w:id="301"/>
      <w:bookmarkEnd w:id="444"/>
      <w:bookmarkEnd w:id="449"/>
      <w:r>
        <w:rPr>
          <w:rFonts w:eastAsia="Arial" w:cs="Arial" w:ascii="Arial" w:hAnsi="Arial"/>
          <w:strike/>
        </w:rPr>
        <w:t>o</w:t>
      </w:r>
      <w:bookmarkEnd w:id="455"/>
      <w:r>
        <w:rPr>
          <w:rFonts w:eastAsia="Arial" w:cs="Arial" w:ascii="Arial" w:hAnsi="Arial"/>
          <w:strike/>
        </w:rPr>
        <w:t xml:space="preserve">r </w:t>
      </w:r>
      <w:bookmarkStart w:id="456" w:name="_CROSS_REFERENCE__c44af358_a9fe_4a66_882"/>
      <w:r>
        <w:rPr>
          <w:rFonts w:eastAsia="Arial" w:cs="Arial" w:ascii="Arial" w:hAnsi="Arial"/>
          <w:strike/>
        </w:rPr>
        <w:t>3209</w:t>
        <w:noBreakHyphen/>
        <w:t>B</w:t>
      </w:r>
      <w:bookmarkEnd w:id="451"/>
      <w:bookmarkEnd w:id="456"/>
      <w:r>
        <w:rPr>
          <w:rFonts w:eastAsia="Arial" w:cs="Arial" w:ascii="Arial" w:hAnsi="Arial"/>
        </w:rPr>
        <w:t xml:space="preserve"> and the generator of electricity entered into a fully executed </w:t>
      </w:r>
      <w:bookmarkStart w:id="457" w:name="_LINE__2_887925f3_e732_47c8_8cab_916925b"/>
      <w:bookmarkEnd w:id="454"/>
      <w:r>
        <w:rPr>
          <w:rFonts w:eastAsia="Arial" w:cs="Arial" w:ascii="Arial" w:hAnsi="Arial"/>
        </w:rPr>
        <w:t xml:space="preserve">interconnection agreement with a transmission and distribution utility prior to June </w:t>
      </w:r>
      <w:bookmarkStart w:id="458" w:name="_LINE__3_5d059d78_a3b5_4a6e_8ed4_b3fd591"/>
      <w:bookmarkEnd w:id="457"/>
      <w:r>
        <w:rPr>
          <w:rFonts w:eastAsia="Arial" w:cs="Arial" w:ascii="Arial" w:hAnsi="Arial"/>
        </w:rPr>
        <w:t>1, 2024.</w:t>
      </w:r>
      <w:bookmarkEnd w:id="447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ec681289_3bee_4896_bf22_4"/>
      <w:bookmarkStart w:id="460" w:name="_STATUTE_SP__22c1e6f4_966b_45e0_aeed_2f3"/>
      <w:bookmarkStart w:id="461" w:name="_PAR__2_bb51ea98_6cf0_4e46_a07d_1be71b4e"/>
      <w:bookmarkStart w:id="462" w:name="_BILL_SECTION_UNALLOCATED__1522cfdf_72ce"/>
      <w:bookmarkStart w:id="463" w:name="_LINE__4_bc4bda97_7bd8_4952_95f9_2cb8672"/>
      <w:bookmarkEnd w:id="459"/>
      <w:bookmarkEnd w:id="460"/>
      <w:bookmarkEnd w:id="453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0d173cec_98d3_4223"/>
      <w:r>
        <w:rPr>
          <w:rFonts w:eastAsia="Arial" w:cs="Arial" w:ascii="Arial" w:hAnsi="Arial"/>
          <w:b/>
          <w:sz w:val="24"/>
        </w:rPr>
        <w:t>23</w:t>
      </w:r>
      <w:bookmarkEnd w:id="464"/>
      <w:r>
        <w:rPr>
          <w:rFonts w:eastAsia="Arial" w:cs="Arial" w:ascii="Arial" w:hAnsi="Arial"/>
          <w:b/>
          <w:sz w:val="24"/>
        </w:rPr>
        <w:t xml:space="preserve">.  Public Utilities Commission to amend rules regarding net energy </w:t>
      </w:r>
      <w:bookmarkStart w:id="465" w:name="_LINE__5_b1fb2cf5_a0b8_4561_8a2c_3dc6062"/>
      <w:bookmarkEnd w:id="463"/>
      <w:r>
        <w:rPr>
          <w:rFonts w:eastAsia="Arial" w:cs="Arial" w:ascii="Arial" w:hAnsi="Arial"/>
          <w:b/>
          <w:sz w:val="24"/>
        </w:rPr>
        <w:t xml:space="preserve">billing. </w:t>
      </w:r>
      <w:r>
        <w:rPr>
          <w:rFonts w:eastAsia="Arial" w:cs="Arial" w:ascii="Arial" w:hAnsi="Arial"/>
        </w:rPr>
        <w:t xml:space="preserve"> Within 60 days of the effective date of this Act, the Public Utilities Commission </w:t>
      </w:r>
      <w:bookmarkStart w:id="466" w:name="_LINE__6_5255119e_4385_4d66_bdf1_008d542"/>
      <w:bookmarkEnd w:id="465"/>
      <w:r>
        <w:rPr>
          <w:rFonts w:eastAsia="Arial" w:cs="Arial" w:ascii="Arial" w:hAnsi="Arial"/>
        </w:rPr>
        <w:t xml:space="preserve">shall initiate rulemaking pursuant to the Maine Revised Statutes, Title 35-A, section </w:t>
      </w:r>
      <w:bookmarkStart w:id="467" w:name="_LINE__7_cbb0db4f_6f04_41a1_a6b6_f05d6e5"/>
      <w:bookmarkEnd w:id="466"/>
      <w:r>
        <w:rPr>
          <w:rFonts w:eastAsia="Arial" w:cs="Arial" w:ascii="Arial" w:hAnsi="Arial"/>
        </w:rPr>
        <w:t>3209</w:t>
        <w:noBreakHyphen/>
        <w:t xml:space="preserve">A to amend its rule Chapter 313: Customer Net Energy Billing to be substantively </w:t>
      </w:r>
      <w:bookmarkStart w:id="468" w:name="_LINE__8_3f056343_cebd_4b86_b544_dfc1db9"/>
      <w:bookmarkEnd w:id="467"/>
      <w:r>
        <w:rPr>
          <w:rFonts w:eastAsia="Arial" w:cs="Arial" w:ascii="Arial" w:hAnsi="Arial"/>
        </w:rPr>
        <w:t xml:space="preserve">equivalent to the rule in effect on March 29, 2017. </w:t>
      </w:r>
      <w:bookmarkEnd w:id="4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9" w:name="_DOC_BODY_CONTENT__43cfa95d_0013_4b5f_b6"/>
      <w:bookmarkStart w:id="470" w:name="_PAR__2_bb51ea98_6cf0_4e46_a07d_1be71b4e"/>
      <w:bookmarkStart w:id="471" w:name="_BILL_SECTION_UNALLOCATED__1522cfdf_72ce"/>
      <w:bookmarkStart w:id="472" w:name="_SUMMARY__f026b224_e4c0_43b2_9c32_40e084"/>
      <w:bookmarkStart w:id="473" w:name="_PAR__3_b2205ec7_8542_4c11_abbf_3a6996f5"/>
      <w:bookmarkStart w:id="474" w:name="_LINE__9_ccf9ee58_de7b_456e_954b_c38a1c8"/>
      <w:bookmarkEnd w:id="469"/>
      <w:bookmarkEnd w:id="470"/>
      <w:bookmarkEnd w:id="471"/>
      <w:bookmarkEnd w:id="473"/>
      <w:r>
        <w:rPr>
          <w:rFonts w:eastAsia="Arial" w:cs="Arial" w:ascii="Arial" w:hAnsi="Arial"/>
          <w:b/>
          <w:sz w:val="24"/>
        </w:rPr>
        <w:t>SUMMARY</w:t>
      </w:r>
      <w:bookmarkEnd w:id="4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5" w:name="_PAR__3_b2205ec7_8542_4c11_abbf_3a6996f5"/>
      <w:bookmarkStart w:id="476" w:name="_PAR__4_c1d57e18_08c4_4003_b899_5e4c3b34"/>
      <w:bookmarkStart w:id="477" w:name="_LINE__10_fb37ff9b_3a44_4132_8a32_ef34e4"/>
      <w:bookmarkEnd w:id="475"/>
      <w:r>
        <w:rPr>
          <w:rFonts w:eastAsia="Arial" w:cs="Arial" w:ascii="Arial" w:hAnsi="Arial"/>
        </w:rPr>
        <w:t xml:space="preserve">This bill repeals the provisions of law enacted by Public Law 2019, chapter 478 related </w:t>
      </w:r>
      <w:bookmarkStart w:id="478" w:name="_LINE__11_76ace088_ace3_4eef_8342_71f1af"/>
      <w:bookmarkEnd w:id="477"/>
      <w:r>
        <w:rPr>
          <w:rFonts w:eastAsia="Arial" w:cs="Arial" w:ascii="Arial" w:hAnsi="Arial"/>
        </w:rPr>
        <w:t xml:space="preserve">to net energy billing and distributed generation. It directs the Public Utilities Commission </w:t>
      </w:r>
      <w:bookmarkStart w:id="479" w:name="_LINE__12_f97c21d5_33a8_4aa2_9b58_ec853f"/>
      <w:bookmarkEnd w:id="478"/>
      <w:r>
        <w:rPr>
          <w:rFonts w:eastAsia="Arial" w:cs="Arial" w:ascii="Arial" w:hAnsi="Arial"/>
        </w:rPr>
        <w:t xml:space="preserve">to initiate rulemaking to amend its rule regarding net energy billing to be substantially </w:t>
      </w:r>
      <w:bookmarkStart w:id="480" w:name="_LINE__13_2bdb0ad6_0eb3_40ae_baa4_a56392"/>
      <w:bookmarkEnd w:id="479"/>
      <w:r>
        <w:rPr>
          <w:rFonts w:eastAsia="Arial" w:cs="Arial" w:ascii="Arial" w:hAnsi="Arial"/>
        </w:rPr>
        <w:t xml:space="preserve">similar to that in effect on March 29, 2017. The bill also repeals or amends provisions of </w:t>
      </w:r>
      <w:bookmarkStart w:id="481" w:name="_LINE__14_d23d7fd6_d94a_480e_a2f5_9ebaf3"/>
      <w:bookmarkEnd w:id="480"/>
      <w:r>
        <w:rPr>
          <w:rFonts w:eastAsia="Arial" w:cs="Arial" w:ascii="Arial" w:hAnsi="Arial"/>
        </w:rPr>
        <w:t xml:space="preserve">law in the Maine Revised Statutes, Title 35-A that rely on provisions that were enacted by </w:t>
      </w:r>
      <w:bookmarkStart w:id="482" w:name="_LINE__15_e22aac54_14a5_48e6_8663_db8240"/>
      <w:bookmarkEnd w:id="481"/>
      <w:r>
        <w:rPr>
          <w:rFonts w:eastAsia="Arial" w:cs="Arial" w:ascii="Arial" w:hAnsi="Arial"/>
        </w:rPr>
        <w:t>Public Law 2019, chapter 478 and are repealed by this bill.</w:t>
      </w:r>
      <w:bookmarkEnd w:id="0"/>
      <w:bookmarkEnd w:id="1"/>
      <w:bookmarkEnd w:id="452"/>
      <w:bookmarkEnd w:id="472"/>
      <w:bookmarkEnd w:id="476"/>
      <w:bookmarkEnd w:id="4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erse Recent Changes Made to the Law Governing Net Energy Billing and Distributed Gen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30</ItemId>
    <LRId>73804</LRId>
    <LRNumber>1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erse Recent Changes Made to the Law Governing Net Energy Billing and Distributed Generation</LRTitle>
    <ItemTitle>An Act to Reverse Recent Changes Made to the Law Governing Net Energy Billing and Distributed Generation</ItemTitle>
    <ShortTitle1>REVERSE RECENT CHANGES MADE TO</ShortTitle1>
    <ShortTitle2>THE LAW GOVERNING NET ENERGY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1-30T12:46:28</LatestDraftingActionDate>
    <LatestDrafterName>llax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2D94" w:rsidRDefault="00722D94" w:rsidP="00722D94"&amp;gt;&amp;lt;w:pPr&amp;gt;&amp;lt;w:ind w:left="360" /&amp;gt;&amp;lt;/w:pPr&amp;gt;&amp;lt;w:bookmarkStart w:id="0" w:name="_ENACTING_CLAUSE__52c68f33_aad7_4176_951" /&amp;gt;&amp;lt;w:bookmarkStart w:id="1" w:name="_DOC_BODY__603a2d3b_88e6_4e8c_b480_7ff0a" /&amp;gt;&amp;lt;w:bookmarkStart w:id="2" w:name="_DOC_BODY_CONTAINER__bed98065_b546_49e4_" /&amp;gt;&amp;lt;w:bookmarkStart w:id="3" w:name="_PAGE__1_c9ce2d07_0782_4a69_99d0_3fa4722" /&amp;gt;&amp;lt;w:bookmarkStart w:id="4" w:name="_PAR__1_42d8e7f8_3448_4ced_beee_e7d0ff2c" /&amp;gt;&amp;lt;w:bookmarkStart w:id="5" w:name="_LINE__1_ab89d128_920a_48ad_8cac_96dd7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2D94" w:rsidRDefault="00722D94" w:rsidP="00722D94"&amp;gt;&amp;lt;w:pPr&amp;gt;&amp;lt;w:ind w:left="360" w:firstLine="360" /&amp;gt;&amp;lt;/w:pPr&amp;gt;&amp;lt;w:bookmarkStart w:id="6" w:name="_BILL_SECTION_HEADER__ecc41e72_f549_43a8" /&amp;gt;&amp;lt;w:bookmarkStart w:id="7" w:name="_BILL_SECTION__38ebfd2f_a4cd_48c6_9d02_8" /&amp;gt;&amp;lt;w:bookmarkStart w:id="8" w:name="_DOC_BODY_CONTENT__43cfa95d_0013_4b5f_b6" /&amp;gt;&amp;lt;w:bookmarkStart w:id="9" w:name="_PAR__2_6ddae6dc_132c_43a0_b74d_eda03d3a" /&amp;gt;&amp;lt;w:bookmarkStart w:id="10" w:name="_LINE__2_f38622a9_aefc_496b_9495_9afac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71566a_dc12_48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6-A, ¶A,&amp;lt;/w:t&amp;gt;&amp;lt;/w:r&amp;gt;&amp;lt;w:r&amp;gt;&amp;lt;w:t xml:space="preserve"&amp;gt; as amended by PL 2023, c. 533, §1, is further &amp;lt;/w:t&amp;gt;&amp;lt;/w:r&amp;gt;&amp;lt;w:bookmarkStart w:id="12" w:name="_LINE__3_49a80d75_1908_41ba_85a9_45d2126" /&amp;gt;&amp;lt;w:bookmarkEnd w:id="10" /&amp;gt;&amp;lt;w:r&amp;gt;&amp;lt;w:t&amp;gt;amended by amending subparagraph (2) to read:&amp;lt;/w:t&amp;gt;&amp;lt;/w:r&amp;gt;&amp;lt;w:bookmarkEnd w:id="12" /&amp;gt;&amp;lt;/w:p&amp;gt;&amp;lt;w:p w:rsidR="00722D94" w:rsidRDefault="00722D94" w:rsidP="00722D94"&amp;gt;&amp;lt;w:pPr&amp;gt;&amp;lt;w:ind w:left="1080" /&amp;gt;&amp;lt;/w:pPr&amp;gt;&amp;lt;w:bookmarkStart w:id="13" w:name="_STATUTE_SP__707acbb6_64f8_4cfd_b0a6_5c0" /&amp;gt;&amp;lt;w:bookmarkStart w:id="14" w:name="_PAR__3_eff246bb_dc9f_4f0a_be0a_17238cf5" /&amp;gt;&amp;lt;w:bookmarkStart w:id="15" w:name="_LINE__4_f1381b2b_ce72_408f_b696_73e3d14" /&amp;gt;&amp;lt;w:bookmarkEnd w:id="6" /&amp;gt;&amp;lt;w:bookmarkEnd w:id="9" /&amp;gt;&amp;lt;w:r&amp;gt;&amp;lt;w:t&amp;gt;(&amp;lt;/w:t&amp;gt;&amp;lt;/w:r&amp;gt;&amp;lt;w:bookmarkStart w:id="16" w:name="_STATUTE_NUMBER__a71641e9_665b_4b56_8b05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69e1edd9_b4ea_4882_93e" /&amp;gt;&amp;lt;w:r&amp;gt;&amp;lt;w:t xml:space="preserve"&amp;gt;"Energy storage system" has the same meaning as in &amp;lt;/w:t&amp;gt;&amp;lt;/w:r&amp;gt;&amp;lt;w:bookmarkStart w:id="18" w:name="_CROSS_REFERENCE__e82dc210_3818_4284_a72" /&amp;gt;&amp;lt;w:r&amp;gt;&amp;lt;w:t&amp;gt;Title 35‑A, section&amp;lt;/w:t&amp;gt;&amp;lt;/w:r&amp;gt;&amp;lt;w:bookmarkStart w:id="19" w:name="_PROCESSED_CHANGE__0ec04b2d_26ff_4600_b0" /&amp;gt;&amp;lt;w:r&amp;gt;&amp;lt;w:t xml:space="preserve"&amp;gt; &amp;lt;/w:t&amp;gt;&amp;lt;/w:r&amp;gt;&amp;lt;w:del w:id="20" w:author="BPS" w:date="2024-12-04T10:11:00Z"&amp;gt;&amp;lt;w:r w:rsidDel="00364DA3"&amp;gt;&amp;lt;w:delText xml:space="preserve"&amp;gt;3481, &amp;lt;/w:delText&amp;gt;&amp;lt;/w:r&amp;gt;&amp;lt;w:bookmarkStart w:id="21" w:name="_LINE__5_a24386d1_6e8d_41c7_86fc_fcfd79a" /&amp;gt;&amp;lt;w:bookmarkEnd w:id="15" /&amp;gt;&amp;lt;w:r w:rsidDel="00364DA3"&amp;gt;&amp;lt;w:delText&amp;gt;subsection 6&amp;lt;/w:delText&amp;gt;&amp;lt;/w:r&amp;gt;&amp;lt;/w:del&amp;gt;&amp;lt;w:bookmarkStart w:id="22" w:name="_PROCESSED_CHANGE__a5b930d3_8bbc_4e79_a0" /&amp;gt;&amp;lt;w:bookmarkEnd w:id="18" /&amp;gt;&amp;lt;w:bookmarkEnd w:id="19" /&amp;gt;&amp;lt;w:r&amp;gt;&amp;lt;w:t xml:space="preserve"&amp;gt; &amp;lt;/w:t&amp;gt;&amp;lt;/w:r&amp;gt;&amp;lt;w:ins w:id="23" w:author="BPS" w:date="2024-12-04T10:11:00Z"&amp;gt;&amp;lt;w:r&amp;gt;&amp;lt;w:t&amp;gt;102, subsection 4&amp;lt;/w:t&amp;gt;&amp;lt;/w:r&amp;gt;&amp;lt;w:r&amp;gt;&amp;lt;w:noBreakHyphen /&amp;gt;&amp;lt;w:t&amp;gt;D&amp;lt;/w:t&amp;gt;&amp;lt;/w:r&amp;gt;&amp;lt;/w:ins&amp;gt;&amp;lt;w:bookmarkEnd w:id="22" /&amp;gt;&amp;lt;w:r&amp;gt;&amp;lt;w:t&amp;gt;.&amp;lt;/w:t&amp;gt;&amp;lt;/w:r&amp;gt;&amp;lt;w:bookmarkEnd w:id="17" /&amp;gt;&amp;lt;w:bookmarkEnd w:id="21" /&amp;gt;&amp;lt;/w:p&amp;gt;&amp;lt;w:p w:rsidR="00722D94" w:rsidRDefault="00722D94" w:rsidP="00722D94"&amp;gt;&amp;lt;w:pPr&amp;gt;&amp;lt;w:ind w:left="360" w:firstLine="360" /&amp;gt;&amp;lt;/w:pPr&amp;gt;&amp;lt;w:bookmarkStart w:id="24" w:name="_BILL_SECTION_HEADER__d3cf6044_97b5_4413" /&amp;gt;&amp;lt;w:bookmarkStart w:id="25" w:name="_BILL_SECTION__52875faa_e37b_414c_8f4b_7" /&amp;gt;&amp;lt;w:bookmarkStart w:id="26" w:name="_PAR__4_daf68aed_fac5_4043_a2bf_f0c4d3a4" /&amp;gt;&amp;lt;w:bookmarkStart w:id="27" w:name="_LINE__6_ecc02594_ba48_4b9a_9c70_145f19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8" w:name="_BILL_SECTION_NUMBER__8235ffec_ae15_4409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29" w:name="_LINE__7_5d884752_8ac0_4a55_ab0c_e049d63" /&amp;gt;&amp;lt;w:bookmarkEnd w:id="27" /&amp;gt;&amp;lt;w:r&amp;gt;&amp;lt;w:t&amp;gt;by amending the first blocked paragraph to read:&amp;lt;/w:t&amp;gt;&amp;lt;/w:r&amp;gt;&amp;lt;w:bookmarkEnd w:id="29" /&amp;gt;&amp;lt;/w:p&amp;gt;&amp;lt;w:p w:rsidR="00722D94" w:rsidRDefault="00722D94" w:rsidP="00722D94"&amp;gt;&amp;lt;w:pPr&amp;gt;&amp;lt;w:ind w:left="360" /&amp;gt;&amp;lt;/w:pPr&amp;gt;&amp;lt;w:bookmarkStart w:id="30" w:name="_STATUTE_CONTENT__48d1032d_6775_4900_a5c" /&amp;gt;&amp;lt;w:bookmarkStart w:id="31" w:name="_STATUTE_P__68b81dae_5843_4660_b5cf_0795" /&amp;gt;&amp;lt;w:bookmarkStart w:id="32" w:name="_PAR__5_60031194_e84d_4766_97ee_1b09c30c" /&amp;gt;&amp;lt;w:bookmarkStart w:id="33" w:name="_LINE__8_6849bd76_abfb_4456_a0ae_d66ea56" /&amp;gt;&amp;lt;w:bookmarkEnd w:id="24" /&amp;gt;&amp;lt;w:bookmarkEnd w:id="26" /&amp;gt;&amp;lt;w:r&amp;gt;&amp;lt;w:t xml:space="preserve"&amp;gt;"Assisted project" does not include a project for which the Public Utilities Commission &amp;lt;/w:t&amp;gt;&amp;lt;/w:r&amp;gt;&amp;lt;w:bookmarkStart w:id="34" w:name="_LINE__9_35a7802c_dd94_41ed_b910_bd1ec8c" /&amp;gt;&amp;lt;w:bookmarkEnd w:id="33" /&amp;gt;&amp;lt;w:r&amp;gt;&amp;lt;w:t xml:space="preserve"&amp;gt;approved a term sheet or contract or otherwise provided project-specific authorization or &amp;lt;/w:t&amp;gt;&amp;lt;/w:r&amp;gt;&amp;lt;w:bookmarkStart w:id="35" w:name="_LINE__10_37df4c7b_a061_4010_a1e3_173d1a" /&amp;gt;&amp;lt;w:bookmarkEnd w:id="34" /&amp;gt;&amp;lt;w:r&amp;gt;&amp;lt;w:t&amp;gt;approval pursuant to Title 35-A on or before June 29, 2021&amp;lt;/w:t&amp;gt;&amp;lt;/w:r&amp;gt;&amp;lt;w:bookmarkStart w:id="36" w:name="_PROCESSED_CHANGE__9117b417_7229_4f7c_9b" /&amp;gt;&amp;lt;w:r&amp;gt;&amp;lt;w:t xml:space="preserve"&amp;gt; &amp;lt;/w:t&amp;gt;&amp;lt;/w:r&amp;gt;&amp;lt;w:del w:id="37" w:author="BPS" w:date="2024-12-04T10:12:00Z"&amp;gt;&amp;lt;w:r w:rsidDel="00364DA3"&amp;gt;&amp;lt;w:delText xml:space="preserve"&amp;gt;or a project that is participating &amp;lt;/w:delText&amp;gt;&amp;lt;/w:r&amp;gt;&amp;lt;w:bookmarkStart w:id="38" w:name="_LINE__11_c4097993_7dca_44a6_b155_fbade4" /&amp;gt;&amp;lt;w:bookmarkEnd w:id="35" /&amp;gt;&amp;lt;w:r w:rsidDel="00364DA3"&amp;gt;&amp;lt;w:delText xml:space="preserve"&amp;gt;in net energy billing and that meets the requirements of Title 35-A, section 3209-A, &amp;lt;/w:delText&amp;gt;&amp;lt;/w:r&amp;gt;&amp;lt;w:bookmarkStart w:id="39" w:name="_LINE__12_04a79707_a1c1_4d63_89d4_eb7d6d" /&amp;gt;&amp;lt;w:bookmarkEnd w:id="38" /&amp;gt;&amp;lt;w:r w:rsidDel="00364DA3"&amp;gt;&amp;lt;w:delText&amp;gt;subsection 7 or Title 35-A, section 3209-B&amp;lt;/w:delText&amp;gt;&amp;lt;/w:r&amp;gt;&amp;lt;/w:del&amp;gt;&amp;lt;w:bookmarkEnd w:id="36" /&amp;gt;&amp;lt;w:r&amp;gt;&amp;lt;w:t&amp;gt;.&amp;lt;/w:t&amp;gt;&amp;lt;/w:r&amp;gt;&amp;lt;w:bookmarkEnd w:id="30" /&amp;gt;&amp;lt;w:bookmarkEnd w:id="39" /&amp;gt;&amp;lt;/w:p&amp;gt;&amp;lt;w:p w:rsidR="00722D94" w:rsidRDefault="00722D94" w:rsidP="00722D94"&amp;gt;&amp;lt;w:pPr&amp;gt;&amp;lt;w:ind w:left="360" w:firstLine="360" /&amp;gt;&amp;lt;/w:pPr&amp;gt;&amp;lt;w:bookmarkStart w:id="40" w:name="_BILL_SECTION_HEADER__3e183f26_fee4_43ff" /&amp;gt;&amp;lt;w:bookmarkStart w:id="41" w:name="_BILL_SECTION__e940041a_40fe_4c03_885d_d" /&amp;gt;&amp;lt;w:bookmarkStart w:id="42" w:name="_PAR__6_2a82a487_6d54_4561_992d_926a6ecd" /&amp;gt;&amp;lt;w:bookmarkStart w:id="43" w:name="_LINE__13_e7a22923_6b26_4ce1_ac71_3124f4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4" w:name="_BILL_SECTION_NUMBER__b8da960a_cdef_443a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5-A MRSA §102, sub-§4-D&amp;lt;/w:t&amp;gt;&amp;lt;/w:r&amp;gt;&amp;lt;w:r&amp;gt;&amp;lt;w:t xml:space="preserve"&amp;gt; is enacted to read:&amp;lt;/w:t&amp;gt;&amp;lt;/w:r&amp;gt;&amp;lt;w:bookmarkEnd w:id="43" /&amp;gt;&amp;lt;/w:p&amp;gt;&amp;lt;w:p w:rsidR="00722D94" w:rsidRDefault="00722D94" w:rsidP="00722D94"&amp;gt;&amp;lt;w:pPr&amp;gt;&amp;lt;w:ind w:left="360" w:firstLine="360" /&amp;gt;&amp;lt;/w:pPr&amp;gt;&amp;lt;w:bookmarkStart w:id="45" w:name="_STATUTE_NUMBER__fb837ca1_df3a_46af_b477" /&amp;gt;&amp;lt;w:bookmarkStart w:id="46" w:name="_STATUTE_SS__6c7cdf0d_56a0_4f03_99b6_ddd" /&amp;gt;&amp;lt;w:bookmarkStart w:id="47" w:name="_PAR__7_70dd743f_35df_43a0_abcb_55055746" /&amp;gt;&amp;lt;w:bookmarkStart w:id="48" w:name="_LINE__14_ff0771aa_f448_4f8f_a477_38d32d" /&amp;gt;&amp;lt;w:bookmarkStart w:id="49" w:name="_PROCESSED_CHANGE__3b38ed18_4a99_473e_a0" /&amp;gt;&amp;lt;w:bookmarkEnd w:id="40" /&amp;gt;&amp;lt;w:bookmarkEnd w:id="42" /&amp;gt;&amp;lt;w:ins w:id="50" w:author="BPS" w:date="2024-12-04T10:19:00Z"&amp;gt;&amp;lt;w:r&amp;gt;&amp;lt;w:rPr&amp;gt;&amp;lt;w:b /&amp;gt;&amp;lt;/w:rPr&amp;gt;&amp;lt;w:t&amp;gt;4-D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cc991be0_899f_4cad_ae" /&amp;gt;&amp;lt;w:r&amp;gt;&amp;lt;w:rPr&amp;gt;&amp;lt;w:b /&amp;gt;&amp;lt;/w:rPr&amp;gt;&amp;lt;w:t xml:space="preserve"&amp;gt;Energy storage system. &amp;lt;/w:t&amp;gt;&amp;lt;/w:r&amp;gt;&amp;lt;w:r&amp;gt;&amp;lt;w:t xml:space="preserve"&amp;gt; &amp;lt;/w:t&amp;gt;&amp;lt;/w:r&amp;gt;&amp;lt;/w:ins&amp;gt;&amp;lt;w:bookmarkStart w:id="52" w:name="_STATUTE_CONTENT__68e7e552_4f30_4fc2_8c3" /&amp;gt;&amp;lt;w:bookmarkEnd w:id="51" /&amp;gt;&amp;lt;w:ins w:id="53" w:author="BPS" w:date="2024-12-04T10:20:00Z"&amp;gt;&amp;lt;w:r w:rsidRPr="00364DA3"&amp;gt;&amp;lt;w:t xml:space="preserve"&amp;gt;"Energy storage system" means a commercially &amp;lt;/w:t&amp;gt;&amp;lt;/w:r&amp;gt;&amp;lt;w:bookmarkStart w:id="54" w:name="_LINE__15_fd35f529_21e1_43f3_a831_343300" /&amp;gt;&amp;lt;w:bookmarkEnd w:id="48" /&amp;gt;&amp;lt;w:r w:rsidRPr="00364DA3"&amp;gt;&amp;lt;w:t xml:space="preserve"&amp;gt;available technology that uses mechanical, chemical or thermal processes for absorbing &amp;lt;/w:t&amp;gt;&amp;lt;/w:r&amp;gt;&amp;lt;w:bookmarkStart w:id="55" w:name="_LINE__16_cf808f60_35cb_47c4_befb_a25939" /&amp;gt;&amp;lt;w:bookmarkEnd w:id="54" /&amp;gt;&amp;lt;w:r w:rsidRPr="00364DA3"&amp;gt;&amp;lt;w:t&amp;gt;energy and storing it for a period of time for use at a later time.&amp;lt;/w:t&amp;gt;&amp;lt;/w:r&amp;gt;&amp;lt;/w:ins&amp;gt;&amp;lt;w:bookmarkEnd w:id="55" /&amp;gt;&amp;lt;/w:p&amp;gt;&amp;lt;w:p w:rsidR="00722D94" w:rsidRDefault="00722D94" w:rsidP="00722D94"&amp;gt;&amp;lt;w:pPr&amp;gt;&amp;lt;w:ind w:left="360" w:firstLine="360" /&amp;gt;&amp;lt;/w:pPr&amp;gt;&amp;lt;w:bookmarkStart w:id="56" w:name="_BILL_SECTION_HEADER__2f04195a_9c24_45ad" /&amp;gt;&amp;lt;w:bookmarkStart w:id="57" w:name="_BILL_SECTION__2b6def55_4bec_47ee_9b41_e" /&amp;gt;&amp;lt;w:bookmarkStart w:id="58" w:name="_PAR__8_6df72f17_a8e4_45f9_b8c5_84cf3ada" /&amp;gt;&amp;lt;w:bookmarkStart w:id="59" w:name="_LINE__17_b2050aac_73a7_4d47_80a1_56e0b4" /&amp;gt;&amp;lt;w:bookmarkEnd w:id="41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0" w:name="_BILL_SECTION_NUMBER__65eb5e3c_26f8_439c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35-A MRSA §3145,&amp;lt;/w:t&amp;gt;&amp;lt;/w:r&amp;gt;&amp;lt;w:r&amp;gt;&amp;lt;w:t xml:space="preserve"&amp;gt; as amended by PL 2023, c. 374, §1, is further amended &amp;lt;/w:t&amp;gt;&amp;lt;/w:r&amp;gt;&amp;lt;w:bookmarkStart w:id="61" w:name="_LINE__18_ddbb69cb_f214_4b88_b845_489958" /&amp;gt;&amp;lt;w:bookmarkEnd w:id="59" /&amp;gt;&amp;lt;w:r&amp;gt;&amp;lt;w:t&amp;gt;to read:&amp;lt;/w:t&amp;gt;&amp;lt;/w:r&amp;gt;&amp;lt;w:bookmarkEnd w:id="61" /&amp;gt;&amp;lt;/w:p&amp;gt;&amp;lt;w:p w:rsidR="00722D94" w:rsidRDefault="00722D94" w:rsidP="00722D94"&amp;gt;&amp;lt;w:pPr&amp;gt;&amp;lt;w:ind w:left="1080" w:hanging="720" /&amp;gt;&amp;lt;/w:pPr&amp;gt;&amp;lt;w:bookmarkStart w:id="62" w:name="_STATUTE_S__212066b8_bb5d_4789_b1d0_4cc1" /&amp;gt;&amp;lt;w:bookmarkStart w:id="63" w:name="_PAR__9_91a80982_8906_4460_8e27_854e5993" /&amp;gt;&amp;lt;w:bookmarkStart w:id="64" w:name="_LINE__19_26bd278c_2b25_44ea_a540_3d7b1c" /&amp;gt;&amp;lt;w:bookmarkEnd w:id="56" /&amp;gt;&amp;lt;w:bookmarkEnd w:id="58" /&amp;gt;&amp;lt;w:r&amp;gt;&amp;lt;w:rPr&amp;gt;&amp;lt;w:b /&amp;gt;&amp;lt;/w:rPr&amp;gt;&amp;lt;w:t&amp;gt;§&amp;lt;/w:t&amp;gt;&amp;lt;/w:r&amp;gt;&amp;lt;w:bookmarkStart w:id="65" w:name="_STATUTE_NUMBER__b2e4f0ae_e6bb_4c17_a799" /&amp;gt;&amp;lt;w:r&amp;gt;&amp;lt;w:rPr&amp;gt;&amp;lt;w:b /&amp;gt;&amp;lt;/w:rPr&amp;gt;&amp;lt;w:t&amp;gt;3145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ba63d123_0344_4f6b_96" /&amp;gt;&amp;lt;w:r&amp;gt;&amp;lt;w:rPr&amp;gt;&amp;lt;w:b /&amp;gt;&amp;lt;/w:rPr&amp;gt;&amp;lt;w:t&amp;gt;State energy storage policy goals&amp;lt;/w:t&amp;gt;&amp;lt;/w:r&amp;gt;&amp;lt;w:bookmarkEnd w:id="64" /&amp;gt;&amp;lt;w:bookmarkEnd w:id="66" /&amp;gt;&amp;lt;/w:p&amp;gt;&amp;lt;w:p w:rsidR="00722D94" w:rsidRDefault="00722D94" w:rsidP="00722D94"&amp;gt;&amp;lt;w:pPr&amp;gt;&amp;lt;w:ind w:left="360" w:firstLine="360" /&amp;gt;&amp;lt;/w:pPr&amp;gt;&amp;lt;w:bookmarkStart w:id="67" w:name="_STATUTE_CONTENT__51e32a06_59ec_4fda_bfb" /&amp;gt;&amp;lt;w:bookmarkStart w:id="68" w:name="_STATUTE_P__b1116411_0904_4e17_b9ab_0e47" /&amp;gt;&amp;lt;w:bookmarkStart w:id="69" w:name="_PAR__10_4a8d5903_f30c_4e50_b66f_62029be" /&amp;gt;&amp;lt;w:bookmarkStart w:id="70" w:name="_LINE__20_2859f189_fd8a_45e6_9f88_f28f15" /&amp;gt;&amp;lt;w:bookmarkEnd w:id="63" /&amp;gt;&amp;lt;w:r&amp;gt;&amp;lt;w:t xml:space="preserve"&amp;gt;The state goal for energy storage system development is at least 300 megawatts of &amp;lt;/w:t&amp;gt;&amp;lt;/w:r&amp;gt;&amp;lt;w:bookmarkStart w:id="71" w:name="_LINE__21_55a01a0f_c336_43f1_8ac4_861b26" /&amp;gt;&amp;lt;w:bookmarkEnd w:id="70" /&amp;gt;&amp;lt;w:r&amp;gt;&amp;lt;w:t xml:space="preserve"&amp;gt;installed capacity located within the State by December 31, 2025 and at least 400 &amp;lt;/w:t&amp;gt;&amp;lt;/w:r&amp;gt;&amp;lt;w:bookmarkStart w:id="72" w:name="_LINE__22_2d978da3_a933_4c6a_9d38_006964" /&amp;gt;&amp;lt;w:bookmarkEnd w:id="71" /&amp;gt;&amp;lt;w:r&amp;gt;&amp;lt;w:t xml:space="preserve"&amp;gt;megawatts of installed capacity located within the State by December 31, 2030.  Beginning &amp;lt;/w:t&amp;gt;&amp;lt;/w:r&amp;gt;&amp;lt;w:bookmarkStart w:id="73" w:name="_LINE__23_1b3d537d_62d2_44a3_9328_2567f6" /&amp;gt;&amp;lt;w:bookmarkEnd w:id="72" /&amp;gt;&amp;lt;w:r&amp;gt;&amp;lt;w:t xml:space="preserve"&amp;gt;January 1, 2024, and every 2 years thereafter, the Governor's Energy Office established in &amp;lt;/w:t&amp;gt;&amp;lt;/w:r&amp;gt;&amp;lt;w:bookmarkStart w:id="74" w:name="_CROSS_REFERENCE__9e1a7b65_fb3b_4757_906" /&amp;gt;&amp;lt;w:bookmarkStart w:id="75" w:name="_LINE__24_adaf477d_23cb_4d5b_ab80_9650f9" /&amp;gt;&amp;lt;w:bookmarkEnd w:id="73" /&amp;gt;&amp;lt;w:r&amp;gt;&amp;lt;w:t&amp;gt;Title 2, section 9&amp;lt;/w:t&amp;gt;&amp;lt;/w:r&amp;gt;&amp;lt;w:bookmarkEnd w:id="74" /&amp;gt;&amp;lt;w:r&amp;gt;&amp;lt;w:t xml:space="preserve"&amp;gt; may reevaluate and increase the state goal for energy storage system &amp;lt;/w:t&amp;gt;&amp;lt;/w:r&amp;gt;&amp;lt;w:bookmarkStart w:id="76" w:name="_LINE__25_8216cb04_27b0_456f_9367_b86c31" /&amp;gt;&amp;lt;w:bookmarkEnd w:id="75" /&amp;gt;&amp;lt;w:r&amp;gt;&amp;lt;w:t xml:space="preserve"&amp;gt;development and report that goal to the joint standing committee of the Legislature having &amp;lt;/w:t&amp;gt;&amp;lt;/w:r&amp;gt;&amp;lt;w:bookmarkStart w:id="77" w:name="_LINE__26_1016e3de_569f_4582_82c5_0fbf9d" /&amp;gt;&amp;lt;w:bookmarkEnd w:id="76" /&amp;gt;&amp;lt;w:r&amp;gt;&amp;lt;w:t&amp;gt;jurisdiction over energy and utilities matters.&amp;lt;/w:t&amp;gt;&amp;lt;/w:r&amp;gt;&amp;lt;w:bookmarkStart w:id="78" w:name="_PROCESSED_CHANGE__aaf49d68_29c3_4474_8c" /&amp;gt;&amp;lt;w:r&amp;gt;&amp;lt;w:t xml:space="preserve"&amp;gt;  &amp;lt;/w:t&amp;gt;&amp;lt;/w:r&amp;gt;&amp;lt;w:del w:id="79" w:author="BPS" w:date="2024-12-04T10:20:00Z"&amp;gt;&amp;lt;w:r w:rsidDel="00364DA3"&amp;gt;&amp;lt;w:delText xml:space="preserve"&amp;gt;For the purposes of this section, "energy &amp;lt;/w:delText&amp;gt;&amp;lt;/w:r&amp;gt;&amp;lt;w:bookmarkStart w:id="80" w:name="_LINE__27_159951fe_bfed_4ec9_8d4c_124b0d" /&amp;gt;&amp;lt;w:bookmarkEnd w:id="77" /&amp;gt;&amp;lt;w:r w:rsidDel="00364DA3"&amp;gt;&amp;lt;w:delText xml:space="preserve"&amp;gt;storage system" has the same meaning as in &amp;lt;/w:delText&amp;gt;&amp;lt;/w:r&amp;gt;&amp;lt;w:bookmarkStart w:id="81" w:name="_CROSS_REFERENCE__8f480984_9a2b_44e7_bcb" /&amp;gt;&amp;lt;w:r w:rsidDel="00364DA3"&amp;gt;&amp;lt;w:delText&amp;gt;section 3481, subsection 6&amp;lt;/w:delText&amp;gt;&amp;lt;/w:r&amp;gt;&amp;lt;w:bookmarkEnd w:id="81" /&amp;gt;&amp;lt;w:r w:rsidDel="00364DA3"&amp;gt;&amp;lt;w:delText&amp;gt;.&amp;lt;/w:delText&amp;gt;&amp;lt;/w:r&amp;gt;&amp;lt;/w:del&amp;gt;&amp;lt;w:bookmarkEnd w:id="67" /&amp;gt;&amp;lt;w:bookmarkEnd w:id="78" /&amp;gt;&amp;lt;w:bookmarkEnd w:id="80" /&amp;gt;&amp;lt;/w:p&amp;gt;&amp;lt;w:p w:rsidR="00722D94" w:rsidRDefault="00722D94" w:rsidP="00722D94"&amp;gt;&amp;lt;w:pPr&amp;gt;&amp;lt;w:ind w:left="360" w:firstLine="360" /&amp;gt;&amp;lt;/w:pPr&amp;gt;&amp;lt;w:bookmarkStart w:id="82" w:name="_BILL_SECTION_HEADER__7d68a60a_d021_49f3" /&amp;gt;&amp;lt;w:bookmarkStart w:id="83" w:name="_BILL_SECTION__f65839e5_f97a_45f8_90e4_e" /&amp;gt;&amp;lt;w:bookmarkStart w:id="84" w:name="_PAR__11_ee3f69c0_71ac_4aba_8cda_c84e311" /&amp;gt;&amp;lt;w:bookmarkStart w:id="85" w:name="_LINE__28_0cd2c1a8_7173_431f_9f59_5821e8" /&amp;gt;&amp;lt;w:bookmarkEnd w:id="57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6" w:name="_BILL_SECTION_NUMBER__490b6741_ca42_4d24" /&amp;gt;&amp;lt;w:r&amp;gt;&amp;lt;w:rPr&amp;gt;&amp;lt;w:b /&amp;gt;&amp;lt;w:sz w:val="24" /&amp;gt;&amp;lt;/w:rPr&amp;gt;&amp;lt;w:t&amp;gt;5&amp;lt;/w:t&amp;gt;&amp;lt;/w:r&amp;gt;&amp;lt;w:bookmarkEnd w:id="86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3, c. 230, §1 and c. 411, §2, &amp;lt;/w:t&amp;gt;&amp;lt;/w:r&amp;gt;&amp;lt;w:bookmarkStart w:id="87" w:name="_LINE__29_4a0e00b2_2690_4ee0_9efa_7d75a9" /&amp;gt;&amp;lt;w:bookmarkEnd w:id="85" /&amp;gt;&amp;lt;w:r&amp;gt;&amp;lt;w:t&amp;gt;is repealed and the following enacted in its place:&amp;lt;/w:t&amp;gt;&amp;lt;/w:r&amp;gt;&amp;lt;w:bookmarkEnd w:id="87" /&amp;gt;&amp;lt;/w:p&amp;gt;&amp;lt;w:p w:rsidR="00722D94" w:rsidRDefault="00722D94" w:rsidP="00722D94"&amp;gt;&amp;lt;w:pPr&amp;gt;&amp;lt;w:ind w:left="1080" w:hanging="720" /&amp;gt;&amp;lt;w:rPr&amp;gt;&amp;lt;w:ins w:id="88" w:author="BPS" w:date="2025-01-27T16:03:00Z" /&amp;gt;&amp;lt;/w:rPr&amp;gt;&amp;lt;/w:pPr&amp;gt;&amp;lt;w:bookmarkStart w:id="89" w:name="_STATUTE_S__b952189b_f252_46b0_9349_1eb7" /&amp;gt;&amp;lt;w:bookmarkStart w:id="90" w:name="_PAR__12_fcd23728_c15b_4c30_87ec_f3817e8" /&amp;gt;&amp;lt;w:bookmarkStart w:id="91" w:name="_LINE__30_74edd8fd_1741_4849_b588_d89e00" /&amp;gt;&amp;lt;w:bookmarkStart w:id="92" w:name="_PROCESSED_CHANGE__491546d3_8077_4e69_85" /&amp;gt;&amp;lt;w:bookmarkEnd w:id="82" /&amp;gt;&amp;lt;w:bookmarkEnd w:id="84" /&amp;gt;&amp;lt;w:ins w:id="93" w:author="BPS" w:date="2025-01-27T16:03:00Z"&amp;gt;&amp;lt;w:r&amp;gt;&amp;lt;w:rPr&amp;gt;&amp;lt;w:b /&amp;gt;&amp;lt;/w:rPr&amp;gt;&amp;lt;w:t&amp;gt;§&amp;lt;/w:t&amp;gt;&amp;lt;/w:r&amp;gt;&amp;lt;w:bookmarkStart w:id="94" w:name="_STATUTE_NUMBER__afaf9074_568c_4d04_a80b" /&amp;gt;&amp;lt;w:r&amp;gt;&amp;lt;w:rPr&amp;gt;&amp;lt;w:b /&amp;gt;&amp;lt;/w:rPr&amp;gt;&amp;lt;w:t&amp;gt;3209-A&amp;lt;/w:t&amp;gt;&amp;lt;/w:r&amp;gt;&amp;lt;w:bookmarkEnd w:id="94" /&amp;gt;&amp;lt;w:r&amp;gt;&amp;lt;w:rPr&amp;gt;&amp;lt;w:b /&amp;gt;&amp;lt;/w:rPr&amp;gt;&amp;lt;w:t xml:space="preserve"&amp;gt;.  &amp;lt;/w:t&amp;gt;&amp;lt;/w:r&amp;gt;&amp;lt;w:bookmarkStart w:id="95" w:name="_STATUTE_HEADNOTE__491df363_92fb_4d92_ba" /&amp;gt;&amp;lt;w:r&amp;gt;&amp;lt;w:rPr&amp;gt;&amp;lt;w:b /&amp;gt;&amp;lt;/w:rPr&amp;gt;&amp;lt;w:t&amp;gt;Net energy billing&amp;lt;/w:t&amp;gt;&amp;lt;/w:r&amp;gt;&amp;lt;w:bookmarkEnd w:id="91" /&amp;gt;&amp;lt;w:bookmarkEnd w:id="95" /&amp;gt;&amp;lt;/w:ins&amp;gt;&amp;lt;/w:p&amp;gt;&amp;lt;w:p w:rsidR="00722D94" w:rsidRDefault="00722D94" w:rsidP="00722D94"&amp;gt;&amp;lt;w:pPr&amp;gt;&amp;lt;w:ind w:left="360" w:firstLine="360" /&amp;gt;&amp;lt;/w:pPr&amp;gt;&amp;lt;w:bookmarkStart w:id="96" w:name="_STATUTE_P__3876bc1a_9c2f_4f92_a83b_0bef" /&amp;gt;&amp;lt;w:bookmarkStart w:id="97" w:name="_STATUTE_CONTENT__c3d73d0b_f80e_4f9f_85f" /&amp;gt;&amp;lt;w:bookmarkStart w:id="98" w:name="_PAR__13_b1729186_3d0d_406a_ac47_780906d" /&amp;gt;&amp;lt;w:bookmarkStart w:id="99" w:name="_LINE__31_a7f14d7c_ce42_4519_8a9a_280b95" /&amp;gt;&amp;lt;w:bookmarkEnd w:id="90" /&amp;gt;&amp;lt;w:ins w:id="100" w:author="BPS" w:date="2025-01-27T16:03:00Z"&amp;gt;&amp;lt;w:r w:rsidRPr="0068403D"&amp;gt;&amp;lt;w:t xml:space="preserve"&amp;gt;The commission may adopt or amend rules governing net energy billing. Rules adopted &amp;lt;/w:t&amp;gt;&amp;lt;/w:r&amp;gt;&amp;lt;w:bookmarkStart w:id="101" w:name="_LINE__32_3a6c748f_1650_4936_88ba_027017" /&amp;gt;&amp;lt;w:bookmarkEnd w:id="99" /&amp;gt;&amp;lt;w:r w:rsidRPr="0068403D"&amp;gt;&amp;lt;w:t xml:space="preserve"&amp;gt;or amended under this section are major substantive rules as defined in Title 5, chapter 375, &amp;lt;/w:t&amp;gt;&amp;lt;/w:r&amp;gt;&amp;lt;w:bookmarkStart w:id="102" w:name="_LINE__33_a73d2a06_8ddb_4c30_b557_17f2f0" /&amp;gt;&amp;lt;w:bookmarkEnd w:id="101" /&amp;gt;&amp;lt;w:r w:rsidRPr="0068403D"&amp;gt;&amp;lt;w:t xml:space="preserve"&amp;gt;subchapter 2-A. &amp;lt;/w:t&amp;gt;&amp;lt;/w:r&amp;gt;&amp;lt;/w:ins&amp;gt;&amp;lt;w:ins w:id="103" w:author="BPS" w:date="2025-01-27T16:11:00Z"&amp;gt;&amp;lt;w:r&amp;gt;&amp;lt;w:t xml:space="preserve"&amp;gt;For the purposes of this section, &amp;lt;/w:t&amp;gt;&amp;lt;/w:r&amp;gt;&amp;lt;/w:ins&amp;gt;&amp;lt;w:ins w:id="104" w:author="BPS" w:date="2025-01-27T16:03:00Z"&amp;gt;&amp;lt;w:r w:rsidRPr="0068403D"&amp;gt;&amp;lt;w:t&amp;gt;"&amp;lt;/w:t&amp;gt;&amp;lt;/w:r&amp;gt;&amp;lt;/w:ins&amp;gt;&amp;lt;w:ins w:id="105" w:author="BPS" w:date="2025-01-27T16:11:00Z"&amp;gt;&amp;lt;w:r&amp;gt;&amp;lt;w:t&amp;gt;n&amp;lt;/w:t&amp;gt;&amp;lt;/w:r&amp;gt;&amp;lt;/w:ins&amp;gt;&amp;lt;w:ins w:id="106" w:author="BPS" w:date="2025-01-27T16:03:00Z"&amp;gt;&amp;lt;w:r w:rsidRPr="0068403D"&amp;gt;&amp;lt;w:t xml:space="preserve"&amp;gt;et energy billing" means a billing and &amp;lt;/w:t&amp;gt;&amp;lt;/w:r&amp;gt;&amp;lt;w:bookmarkStart w:id="107" w:name="_LINE__34_f62573aa_e908_4acd_b976_9cc8ce" /&amp;gt;&amp;lt;w:bookmarkEnd w:id="102" /&amp;gt;&amp;lt;w:r w:rsidRPr="0068403D"&amp;gt;&amp;lt;w:t xml:space="preserve"&amp;gt;metering practice under which a customer is billed on the basis of the difference between &amp;lt;/w:t&amp;gt;&amp;lt;/w:r&amp;gt;&amp;lt;w:bookmarkStart w:id="108" w:name="_LINE__35_39c3f272_7e22_451e_a4db_8dae74" /&amp;gt;&amp;lt;w:bookmarkEnd w:id="107" /&amp;gt;&amp;lt;w:r w:rsidRPr="0068403D"&amp;gt;&amp;lt;w:t xml:space="preserve"&amp;gt;the kilowatt-hours delivered by a transmission and distribution utility to the customer over &amp;lt;/w:t&amp;gt;&amp;lt;/w:r&amp;gt;&amp;lt;w:bookmarkStart w:id="109" w:name="_LINE__36_c703484c_1d57_434e_97cc_644e25" /&amp;gt;&amp;lt;w:bookmarkEnd w:id="108" /&amp;gt;&amp;lt;w:r w:rsidRPr="0068403D"&amp;gt;&amp;lt;w:t xml:space="preserve"&amp;gt;a billing period and the kilowatt-hours delivered by the customer to the transmission and &amp;lt;/w:t&amp;gt;&amp;lt;/w:r&amp;gt;&amp;lt;w:bookmarkStart w:id="110" w:name="_LINE__37_218abe75_861c_4d7b_9491_7e68f6" /&amp;gt;&amp;lt;w:bookmarkEnd w:id="109" /&amp;gt;&amp;lt;w:r w:rsidRPr="0068403D"&amp;gt;&amp;lt;w:t xml:space="preserve"&amp;gt;distribution utility over the billing period, taking into account accumulated unused &amp;lt;/w:t&amp;gt;&amp;lt;/w:r&amp;gt;&amp;lt;w:bookmarkStart w:id="111" w:name="_LINE__38_d257b368_81b8_49b2_8761_8aab89" /&amp;gt;&amp;lt;w:bookmarkEnd w:id="110" /&amp;gt;&amp;lt;w:r w:rsidRPr="0068403D"&amp;gt;&amp;lt;w:t&amp;gt;kilowatt-hour credits from the previous billing period.&amp;lt;/w:t&amp;gt;&amp;lt;/w:r&amp;gt;&amp;lt;/w:ins&amp;gt;&amp;lt;w:bookmarkEnd w:id="111" /&amp;gt;&amp;lt;/w:p&amp;gt;&amp;lt;w:p w:rsidR="00722D94" w:rsidRDefault="00722D94" w:rsidP="00722D94"&amp;gt;&amp;lt;w:pPr&amp;gt;&amp;lt;w:ind w:left="360" w:firstLine="360" /&amp;gt;&amp;lt;/w:pPr&amp;gt;&amp;lt;w:bookmarkStart w:id="112" w:name="_BILL_SECTION__a1f44aea_99aa_4938_8a2d_b" /&amp;gt;&amp;lt;w:bookmarkStart w:id="113" w:name="_BILL_SECTION_HEADER__93376019_8154_4805" /&amp;gt;&amp;lt;w:bookmarkStart w:id="114" w:name="_PAR__14_38bc19d6_db59_4172_b6cf_f985806" /&amp;gt;&amp;lt;w:bookmarkStart w:id="115" w:name="_LINE__39_5bfe8653_3c99_41bf_8f6d_25e8a8" /&amp;gt;&amp;lt;w:bookmarkEnd w:id="83" /&amp;gt;&amp;lt;w:bookmarkEnd w:id="89" /&amp;gt;&amp;lt;w:bookmarkEnd w:id="92" /&amp;gt;&amp;lt;w:bookmarkEnd w:id="96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6" w:name="_BILL_SECTION_NUMBER__29356f7d_24c1_4593" /&amp;gt;&amp;lt;w:r&amp;gt;&amp;lt;w:rPr&amp;gt;&amp;lt;w:b /&amp;gt;&amp;lt;w:sz w:val="24" /&amp;gt;&amp;lt;/w:rPr&amp;gt;&amp;lt;w:t&amp;gt;6&amp;lt;/w:t&amp;gt;&amp;lt;/w:r&amp;gt;&amp;lt;w:bookmarkEnd w:id="116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3, c. 411, §§3 and 4, is &amp;lt;/w:t&amp;gt;&amp;lt;/w:r&amp;gt;&amp;lt;w:bookmarkStart w:id="117" w:name="_LINE__40_897020f6_29f4_44cd_b3a9_52744b" /&amp;gt;&amp;lt;w:bookmarkEnd w:id="115" /&amp;gt;&amp;lt;w:r&amp;gt;&amp;lt;w:t&amp;gt;repealed.&amp;lt;/w:t&amp;gt;&amp;lt;/w:r&amp;gt;&amp;lt;w:bookmarkEnd w:id="117" /&amp;gt;&amp;lt;/w:p&amp;gt;&amp;lt;w:p w:rsidR="00722D94" w:rsidRDefault="00722D94" w:rsidP="00722D94"&amp;gt;&amp;lt;w:pPr&amp;gt;&amp;lt;w:ind w:left="360" w:firstLine="360" /&amp;gt;&amp;lt;/w:pPr&amp;gt;&amp;lt;w:bookmarkStart w:id="118" w:name="_BILL_SECTION_HEADER__46dcce97_4186_4729" /&amp;gt;&amp;lt;w:bookmarkStart w:id="119" w:name="_BILL_SECTION__afc06409_5ae7_4602_a21c_0" /&amp;gt;&amp;lt;w:bookmarkStart w:id="120" w:name="_PAR__15_1ecf42cd_e57d_4e4e_ad59_348c808" /&amp;gt;&amp;lt;w:bookmarkStart w:id="121" w:name="_LINE__41_b1830db8_0d7a_4b80_8a08_78a4b1" /&amp;gt;&amp;lt;w:bookmarkEnd w:id="11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2" w:name="_BILL_SECTION_NUMBER__7a06993d_fe66_4b0d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  35-A MRSA §3209-C,&amp;lt;/w:t&amp;gt;&amp;lt;/w:r&amp;gt;&amp;lt;w:r&amp;gt;&amp;lt;w:t xml:space="preserve"&amp;gt; as corrected by RR 2023, c. 2, Pt. A, §55, is repealed.&amp;lt;/w:t&amp;gt;&amp;lt;/w:r&amp;gt;&amp;lt;w:bookmarkEnd w:id="121" /&amp;gt;&amp;lt;/w:p&amp;gt;&amp;lt;w:p w:rsidR="00722D94" w:rsidRDefault="00722D94" w:rsidP="00722D94"&amp;gt;&amp;lt;w:pPr&amp;gt;&amp;lt;w:ind w:left="360" w:firstLine="360" /&amp;gt;&amp;lt;/w:pPr&amp;gt;&amp;lt;w:bookmarkStart w:id="123" w:name="_BILL_SECTION_HEADER__a0e93494_f4f7_4c05" /&amp;gt;&amp;lt;w:bookmarkStart w:id="124" w:name="_BILL_SECTION__b5f310f3_c57a_4c73_82b5_8" /&amp;gt;&amp;lt;w:bookmarkStart w:id="125" w:name="_PAGE__2_78f74a02_ba93_4e3b_a21f_6c63441" /&amp;gt;&amp;lt;w:bookmarkStart w:id="126" w:name="_PAR__1_e088dafc_b6af_48f7_ae08_98981e56" /&amp;gt;&amp;lt;w:bookmarkStart w:id="127" w:name="_LINE__1_40235694_a6e3_41b0_9046_ca7b5e6" /&amp;gt;&amp;lt;w:bookmarkEnd w:id="3" /&amp;gt;&amp;lt;w:bookmarkEnd w:id="118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8" w:name="_BILL_SECTION_NUMBER__22de198e_ed4e_4a8b" /&amp;gt;&amp;lt;w:r&amp;gt;&amp;lt;w:rPr&amp;gt;&amp;lt;w:b /&amp;gt;&amp;lt;w:sz w:val="24" /&amp;gt;&amp;lt;/w:rPr&amp;gt;&amp;lt;w:t&amp;gt;8&amp;lt;/w:t&amp;gt;&amp;lt;/w:r&amp;gt;&amp;lt;w:bookmarkEnd w:id="128" /&amp;gt;&amp;lt;w:r&amp;gt;&amp;lt;w:rPr&amp;gt;&amp;lt;w:b /&amp;gt;&amp;lt;w:sz w:val="24" /&amp;gt;&amp;lt;/w:rPr&amp;gt;&amp;lt;w:t&amp;gt;.  35-A MRSA §3209-D, sub-§1, ¶A,&amp;lt;/w:t&amp;gt;&amp;lt;/w:r&amp;gt;&amp;lt;w:r&amp;gt;&amp;lt;w:t xml:space="preserve"&amp;gt; as enacted by PL 2023, c. 411, §6, is &amp;lt;/w:t&amp;gt;&amp;lt;/w:r&amp;gt;&amp;lt;w:bookmarkStart w:id="129" w:name="_LINE__2_e8e9ddb9_9012_4b82_b126_3ff94e6" /&amp;gt;&amp;lt;w:bookmarkEnd w:id="127" /&amp;gt;&amp;lt;w:r&amp;gt;&amp;lt;w:t&amp;gt;repealed and the following enacted in its place:&amp;lt;/w:t&amp;gt;&amp;lt;/w:r&amp;gt;&amp;lt;w:bookmarkEnd w:id="129" /&amp;gt;&amp;lt;/w:p&amp;gt;&amp;lt;w:p w:rsidR="00722D94" w:rsidRDefault="00722D94" w:rsidP="00722D94"&amp;gt;&amp;lt;w:pPr&amp;gt;&amp;lt;w:ind w:left="720" /&amp;gt;&amp;lt;w:rPr&amp;gt;&amp;lt;w:ins w:id="130" w:author="BPS" w:date="2025-01-27T16:41:00Z" /&amp;gt;&amp;lt;/w:rPr&amp;gt;&amp;lt;/w:pPr&amp;gt;&amp;lt;w:bookmarkStart w:id="131" w:name="_STATUTE_NUMBER__fd7a15ed_60f4_4d69_996a" /&amp;gt;&amp;lt;w:bookmarkStart w:id="132" w:name="_STATUTE_P__59033673_7b4c_4ec3_ac56_0c63" /&amp;gt;&amp;lt;w:bookmarkStart w:id="133" w:name="_PAR__2_ffd535aa_03b0_4290_bb78_a5d82851" /&amp;gt;&amp;lt;w:bookmarkStart w:id="134" w:name="_LINE__3_7dfdb2a0_c2cf_4f58_ab74_2d910ff" /&amp;gt;&amp;lt;w:bookmarkStart w:id="135" w:name="_PROCESSED_CHANGE__782b9a1f_5659_44b9_9a" /&amp;gt;&amp;lt;w:bookmarkEnd w:id="123" /&amp;gt;&amp;lt;w:bookmarkEnd w:id="126" /&amp;gt;&amp;lt;w:ins w:id="136" w:author="BPS" w:date="2025-01-27T16:41:00Z"&amp;gt;&amp;lt;w:r&amp;gt;&amp;lt;w:t&amp;gt;A&amp;lt;/w:t&amp;gt;&amp;lt;/w:r&amp;gt;&amp;lt;w:bookmarkEnd w:id="131" /&amp;gt;&amp;lt;w:r&amp;gt;&amp;lt;w:t xml:space="preserve"&amp;gt;.  &amp;lt;/w:t&amp;gt;&amp;lt;/w:r&amp;gt;&amp;lt;w:bookmarkStart w:id="137" w:name="_STATUTE_CONTENT__6dfa6ce5_ce99_4288_bab" /&amp;gt;&amp;lt;w:r w:rsidRPr="0035207D"&amp;gt;&amp;lt;w:t xml:space="preserve"&amp;gt;"Distributed generation resource" means an electric generating facility that uses a &amp;lt;/w:t&amp;gt;&amp;lt;/w:r&amp;gt;&amp;lt;w:bookmarkStart w:id="138" w:name="_LINE__4_bf71c9c8_777f_45f5_aa2e_eda67ba" /&amp;gt;&amp;lt;w:bookmarkEnd w:id="134" /&amp;gt;&amp;lt;w:r w:rsidRPr="0035207D"&amp;gt;&amp;lt;w:t xml:space="preserve"&amp;gt;renewable fuel or technology under section 3210, subsection 2, paragraph B‑3, is &amp;lt;/w:t&amp;gt;&amp;lt;/w:r&amp;gt;&amp;lt;w:bookmarkStart w:id="139" w:name="_LINE__5_f8eab233_808c_449b_99f8_f67b482" /&amp;gt;&amp;lt;w:bookmarkEnd w:id="138" /&amp;gt;&amp;lt;w:r w:rsidRPr="0035207D"&amp;gt;&amp;lt;w:t xml:space="preserve"&amp;gt;located in the service territory of a transmission and distribution utility in the State, has &amp;lt;/w:t&amp;gt;&amp;lt;/w:r&amp;gt;&amp;lt;w:bookmarkStart w:id="140" w:name="_LINE__6_a4c41c1b_11ff_4a40_93ee_5886d93" /&amp;gt;&amp;lt;w:bookmarkEnd w:id="139" /&amp;gt;&amp;lt;w:r w:rsidRPr="0035207D"&amp;gt;&amp;lt;w:t&amp;gt;a nameplate capacity of at least one megawatt and not more than 2 megawatts and:&amp;lt;/w:t&amp;gt;&amp;lt;/w:r&amp;gt;&amp;lt;w:bookmarkEnd w:id="140" /&amp;gt;&amp;lt;/w:ins&amp;gt;&amp;lt;/w:p&amp;gt;&amp;lt;w:p w:rsidR="00722D94" w:rsidRDefault="00722D94" w:rsidP="00722D94"&amp;gt;&amp;lt;w:pPr&amp;gt;&amp;lt;w:ind w:left="1080" /&amp;gt;&amp;lt;w:rPr&amp;gt;&amp;lt;w:ins w:id="141" w:author="BPS" w:date="2025-01-27T16:41:00Z" /&amp;gt;&amp;lt;/w:rPr&amp;gt;&amp;lt;/w:pPr&amp;gt;&amp;lt;w:bookmarkStart w:id="142" w:name="_STATUTE_SP__bae5f4fb_50d9_4832_bfd8_fbf" /&amp;gt;&amp;lt;w:bookmarkStart w:id="143" w:name="_PAR__3_8b4a00b9_0e44_498e_a8cc_d45737f5" /&amp;gt;&amp;lt;w:bookmarkStart w:id="144" w:name="_LINE__7_703714e8_c981_46d2_8dc6_797088d" /&amp;gt;&amp;lt;w:bookmarkEnd w:id="133" /&amp;gt;&amp;lt;w:bookmarkEnd w:id="137" /&amp;gt;&amp;lt;w:ins w:id="145" w:author="BPS" w:date="2025-01-27T16:41:00Z"&amp;gt;&amp;lt;w:r&amp;gt;&amp;lt;w:t&amp;gt;(&amp;lt;/w:t&amp;gt;&amp;lt;/w:r&amp;gt;&amp;lt;w:bookmarkStart w:id="146" w:name="_STATUTE_NUMBER__5cc1afaa_dad4_48f7_a35a" /&amp;gt;&amp;lt;w:r&amp;gt;&amp;lt;w:t&amp;gt;1&amp;lt;/w:t&amp;gt;&amp;lt;/w:r&amp;gt;&amp;lt;w:bookmarkEnd w:id="146" /&amp;gt;&amp;lt;w:r&amp;gt;&amp;lt;w:t xml:space="preserve"&amp;gt;)  &amp;lt;/w:t&amp;gt;&amp;lt;/w:r&amp;gt;&amp;lt;w:bookmarkStart w:id="147" w:name="_STATUTE_CONTENT__ccf67b65_419a_433c_980" /&amp;gt;&amp;lt;w:r w:rsidRPr="0035207D"&amp;gt;&amp;lt;w:t xml:space="preserve"&amp;gt;Is a member of a cluster study conducted by the transmission and distribution &amp;lt;/w:t&amp;gt;&amp;lt;/w:r&amp;gt;&amp;lt;w:bookmarkStart w:id="148" w:name="_LINE__8_f1780638_3fc1_407d_ae4d_13cd2b6" /&amp;gt;&amp;lt;w:bookmarkEnd w:id="144" /&amp;gt;&amp;lt;w:r w:rsidRPr="0035207D"&amp;gt;&amp;lt;w:t&amp;gt;utility with which the distributed generation resource is seeking to interconnect; or&amp;lt;/w:t&amp;gt;&amp;lt;/w:r&amp;gt;&amp;lt;w:bookmarkEnd w:id="148" /&amp;gt;&amp;lt;/w:ins&amp;gt;&amp;lt;/w:p&amp;gt;&amp;lt;w:p w:rsidR="00722D94" w:rsidRDefault="00722D94" w:rsidP="00722D94"&amp;gt;&amp;lt;w:pPr&amp;gt;&amp;lt;w:ind w:left="1080" /&amp;gt;&amp;lt;/w:pPr&amp;gt;&amp;lt;w:bookmarkStart w:id="149" w:name="_STATUTE_SP__ab91e320_f662_4b61_b9cd_fee" /&amp;gt;&amp;lt;w:bookmarkStart w:id="150" w:name="_PAR__4_481ed332_3a8a_4f1b_a948_586c38bc" /&amp;gt;&amp;lt;w:bookmarkStart w:id="151" w:name="_LINE__9_948080a6_6a4a_415a_b825_56a9fc8" /&amp;gt;&amp;lt;w:bookmarkEnd w:id="142" /&amp;gt;&amp;lt;w:bookmarkEnd w:id="143" /&amp;gt;&amp;lt;w:bookmarkEnd w:id="147" /&amp;gt;&amp;lt;w:ins w:id="152" w:author="BPS" w:date="2025-01-27T16:41:00Z"&amp;gt;&amp;lt;w:r&amp;gt;&amp;lt;w:t&amp;gt;(&amp;lt;/w:t&amp;gt;&amp;lt;/w:r&amp;gt;&amp;lt;w:bookmarkStart w:id="153" w:name="_STATUTE_NUMBER__e62b8082_b29d_47fc_9768" /&amp;gt;&amp;lt;w:r&amp;gt;&amp;lt;w:t&amp;gt;2&amp;lt;/w:t&amp;gt;&amp;lt;/w:r&amp;gt;&amp;lt;w:bookmarkEnd w:id="153" /&amp;gt;&amp;lt;w:r&amp;gt;&amp;lt;w:t xml:space="preserve"&amp;gt;)  &amp;lt;/w:t&amp;gt;&amp;lt;/w:r&amp;gt;&amp;lt;/w:ins&amp;gt;&amp;lt;w:bookmarkStart w:id="154" w:name="_STATUTE_CONTENT__706f2b5c_9bd3_443e_bff" /&amp;gt;&amp;lt;w:ins w:id="155" w:author="BPS" w:date="2025-01-27T16:42:00Z"&amp;gt;&amp;lt;w:r w:rsidRPr="0035207D"&amp;gt;&amp;lt;w:t xml:space="preserve"&amp;gt;Received required transmission approval from the New England independent &amp;lt;/w:t&amp;gt;&amp;lt;/w:r&amp;gt;&amp;lt;w:bookmarkStart w:id="156" w:name="_LINE__10_7bd27da2_3d50_4fbb_9682_48bf16" /&amp;gt;&amp;lt;w:bookmarkEnd w:id="151" /&amp;gt;&amp;lt;w:r w:rsidRPr="0035207D"&amp;gt;&amp;lt;w:t&amp;gt;system operator on or before April 30, 2024.&amp;lt;/w:t&amp;gt;&amp;lt;/w:r&amp;gt;&amp;lt;/w:ins&amp;gt;&amp;lt;w:bookmarkEnd w:id="156" /&amp;gt;&amp;lt;/w:p&amp;gt;&amp;lt;w:p w:rsidR="00722D94" w:rsidRDefault="00722D94" w:rsidP="00722D94"&amp;gt;&amp;lt;w:pPr&amp;gt;&amp;lt;w:ind w:left="360" w:firstLine="360" /&amp;gt;&amp;lt;/w:pPr&amp;gt;&amp;lt;w:bookmarkStart w:id="157" w:name="_BILL_SECTION__5113957d_9dba_44c8_a064_4" /&amp;gt;&amp;lt;w:bookmarkStart w:id="158" w:name="_BILL_SECTION_HEADER__808a515b_e7ca_4862" /&amp;gt;&amp;lt;w:bookmarkStart w:id="159" w:name="_PAR__5_723271eb_4dcc_4015_bc74_d19ba1ba" /&amp;gt;&amp;lt;w:bookmarkStart w:id="160" w:name="_LINE__11_a7a7bea3_1dea_43b9_b472_6c9081" /&amp;gt;&amp;lt;w:bookmarkEnd w:id="124" /&amp;gt;&amp;lt;w:bookmarkEnd w:id="132" /&amp;gt;&amp;lt;w:bookmarkEnd w:id="135" /&amp;gt;&amp;lt;w:bookmarkEnd w:id="149" /&amp;gt;&amp;lt;w:bookmarkEnd w:id="150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1" w:name="_BILL_SECTION_NUMBER__79d1c842_1518_459b" /&amp;gt;&amp;lt;w:r&amp;gt;&amp;lt;w:rPr&amp;gt;&amp;lt;w:b /&amp;gt;&amp;lt;w:sz w:val="24" /&amp;gt;&amp;lt;/w:rPr&amp;gt;&amp;lt;w:t&amp;gt;9&amp;lt;/w:t&amp;gt;&amp;lt;/w:r&amp;gt;&amp;lt;w:bookmarkEnd w:id="161" /&amp;gt;&amp;lt;w:r&amp;gt;&amp;lt;w:rPr&amp;gt;&amp;lt;w:b /&amp;gt;&amp;lt;w:sz w:val="24" /&amp;gt;&amp;lt;/w:rPr&amp;gt;&amp;lt;w:t&amp;gt;.  35-A MRSA §3209-D, sub-§5,&amp;lt;/w:t&amp;gt;&amp;lt;/w:r&amp;gt;&amp;lt;w:r&amp;gt;&amp;lt;w:t xml:space="preserve"&amp;gt; as enacted by PL 2023, c. 411, §6, is &amp;lt;/w:t&amp;gt;&amp;lt;/w:r&amp;gt;&amp;lt;w:bookmarkStart w:id="162" w:name="_LINE__12_743cdf2e_a7e0_4f52_acb2_57b3c2" /&amp;gt;&amp;lt;w:bookmarkEnd w:id="160" /&amp;gt;&amp;lt;w:r&amp;gt;&amp;lt;w:t&amp;gt;repealed.&amp;lt;/w:t&amp;gt;&amp;lt;/w:r&amp;gt;&amp;lt;w:bookmarkEnd w:id="162" /&amp;gt;&amp;lt;/w:p&amp;gt;&amp;lt;w:p w:rsidR="00722D94" w:rsidRDefault="00722D94" w:rsidP="00722D94"&amp;gt;&amp;lt;w:pPr&amp;gt;&amp;lt;w:ind w:left="360" w:firstLine="360" /&amp;gt;&amp;lt;/w:pPr&amp;gt;&amp;lt;w:bookmarkStart w:id="163" w:name="_BILL_SECTION_HEADER__9bd3b68f_116c_4477" /&amp;gt;&amp;lt;w:bookmarkStart w:id="164" w:name="_BILL_SECTION__21febb4d_0e78_43a6_a3e0_e" /&amp;gt;&amp;lt;w:bookmarkStart w:id="165" w:name="_PAR__6_3fe2fb66_df66_42af_8046_4e5ae831" /&amp;gt;&amp;lt;w:bookmarkStart w:id="166" w:name="_LINE__13_b6e9d6f9_3d9d_49fc_88b5_b5f92b" /&amp;gt;&amp;lt;w:bookmarkEnd w:id="15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7" w:name="_BILL_SECTION_NUMBER__c09ef9ad_4d21_444d" /&amp;gt;&amp;lt;w:r&amp;gt;&amp;lt;w:rPr&amp;gt;&amp;lt;w:b /&amp;gt;&amp;lt;w:sz w:val="24" /&amp;gt;&amp;lt;/w:rPr&amp;gt;&amp;lt;w:t&amp;gt;10&amp;lt;/w:t&amp;gt;&amp;lt;/w:r&amp;gt;&amp;lt;w:bookmarkEnd w:id="167" /&amp;gt;&amp;lt;w:r&amp;gt;&amp;lt;w:rPr&amp;gt;&amp;lt;w:b /&amp;gt;&amp;lt;w:sz w:val="24" /&amp;gt;&amp;lt;/w:rPr&amp;gt;&amp;lt;w:t&amp;gt;.  35-A MRSA §3209-E,&amp;lt;/w:t&amp;gt;&amp;lt;/w:r&amp;gt;&amp;lt;w:r&amp;gt;&amp;lt;w:t xml:space="preserve"&amp;gt; as enacted by PL 2023, c. 411, §7, is repealed.&amp;lt;/w:t&amp;gt;&amp;lt;/w:r&amp;gt;&amp;lt;w:bookmarkEnd w:id="166" /&amp;gt;&amp;lt;/w:p&amp;gt;&amp;lt;w:p w:rsidR="00722D94" w:rsidRDefault="00722D94" w:rsidP="00722D94"&amp;gt;&amp;lt;w:pPr&amp;gt;&amp;lt;w:ind w:left="360" w:firstLine="360" /&amp;gt;&amp;lt;/w:pPr&amp;gt;&amp;lt;w:bookmarkStart w:id="168" w:name="_BILL_SECTION_HEADER__964a25ae_9375_43ae" /&amp;gt;&amp;lt;w:bookmarkStart w:id="169" w:name="_BILL_SECTION__efe190e0_b70f_41af_a803_9" /&amp;gt;&amp;lt;w:bookmarkStart w:id="170" w:name="_PAR__7_898c7362_46c4_4200_bd9e_63665de7" /&amp;gt;&amp;lt;w:bookmarkStart w:id="171" w:name="_LINE__14_bfe30c1b_72fb_4389_8d3c_de230d" /&amp;gt;&amp;lt;w:bookmarkEnd w:id="163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2" w:name="_BILL_SECTION_NUMBER__54a1172f_3c38_4ac6" /&amp;gt;&amp;lt;w:r&amp;gt;&amp;lt;w:rPr&amp;gt;&amp;lt;w:b /&amp;gt;&amp;lt;w:sz w:val="24" /&amp;gt;&amp;lt;/w:rPr&amp;gt;&amp;lt;w:t&amp;gt;11&amp;lt;/w:t&amp;gt;&amp;lt;/w:r&amp;gt;&amp;lt;w:bookmarkEnd w:id="172" /&amp;gt;&amp;lt;w:r&amp;gt;&amp;lt;w:rPr&amp;gt;&amp;lt;w:b /&amp;gt;&amp;lt;w:sz w:val="24" /&amp;gt;&amp;lt;/w:rPr&amp;gt;&amp;lt;w:t&amp;gt;.  35-A MRSA §3210-J, sub-§1, ¶D,&amp;lt;/w:t&amp;gt;&amp;lt;/w:r&amp;gt;&amp;lt;w:r&amp;gt;&amp;lt;w:t xml:space="preserve"&amp;gt; as enacted by PL 2023, c. 321, §3, is &amp;lt;/w:t&amp;gt;&amp;lt;/w:r&amp;gt;&amp;lt;w:bookmarkStart w:id="173" w:name="_LINE__15_556ca3dd_b811_458a_b23a_d2cb90" /&amp;gt;&amp;lt;w:bookmarkEnd w:id="171" /&amp;gt;&amp;lt;w:r&amp;gt;&amp;lt;w:t&amp;gt;repealed.&amp;lt;/w:t&amp;gt;&amp;lt;/w:r&amp;gt;&amp;lt;w:bookmarkEnd w:id="173" /&amp;gt;&amp;lt;/w:p&amp;gt;&amp;lt;w:p w:rsidR="00722D94" w:rsidRDefault="00722D94" w:rsidP="00722D94"&amp;gt;&amp;lt;w:pPr&amp;gt;&amp;lt;w:ind w:left="360" w:firstLine="360" /&amp;gt;&amp;lt;/w:pPr&amp;gt;&amp;lt;w:bookmarkStart w:id="174" w:name="_BILL_SECTION_HEADER__56718741_dd88_454a" /&amp;gt;&amp;lt;w:bookmarkStart w:id="175" w:name="_BILL_SECTION__cf3976e8_9b0a_45a5_9860_1" /&amp;gt;&amp;lt;w:bookmarkStart w:id="176" w:name="_PAR__8_d766a84b_3a8e_4c63_b4f2_06d92c4b" /&amp;gt;&amp;lt;w:bookmarkStart w:id="177" w:name="_LINE__16_67ec65d8_8eb0_4f2a_845d_4e5db8" /&amp;gt;&amp;lt;w:bookmarkEnd w:id="168" /&amp;gt;&amp;lt;w:bookmarkEnd w:id="169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8" w:name="_BILL_SECTION_NUMBER__91bf2cc5_37dc_4cef" /&amp;gt;&amp;lt;w:r&amp;gt;&amp;lt;w:rPr&amp;gt;&amp;lt;w:b /&amp;gt;&amp;lt;w:sz w:val="24" /&amp;gt;&amp;lt;/w:rPr&amp;gt;&amp;lt;w:t&amp;gt;12&amp;lt;/w:t&amp;gt;&amp;lt;/w:r&amp;gt;&amp;lt;w:bookmarkEnd w:id="178" /&amp;gt;&amp;lt;w:r&amp;gt;&amp;lt;w:rPr&amp;gt;&amp;lt;w:b /&amp;gt;&amp;lt;w:sz w:val="24" /&amp;gt;&amp;lt;/w:rPr&amp;gt;&amp;lt;w:t&amp;gt;.  35-A MRSA §3214, sub-§2, ¶C,&amp;lt;/w:t&amp;gt;&amp;lt;/w:r&amp;gt;&amp;lt;w:r&amp;gt;&amp;lt;w:t xml:space="preserve"&amp;gt; as enacted by PL 2023, c. 230, §2, is &amp;lt;/w:t&amp;gt;&amp;lt;/w:r&amp;gt;&amp;lt;w:bookmarkStart w:id="179" w:name="_LINE__17_054c15b5_f02a_4bb6_ab88_a99002" /&amp;gt;&amp;lt;w:bookmarkEnd w:id="177" /&amp;gt;&amp;lt;w:r&amp;gt;&amp;lt;w:t&amp;gt;amended to read:&amp;lt;/w:t&amp;gt;&amp;lt;/w:r&amp;gt;&amp;lt;w:bookmarkEnd w:id="179" /&amp;gt;&amp;lt;/w:p&amp;gt;&amp;lt;w:p w:rsidR="00722D94" w:rsidRDefault="00722D94" w:rsidP="00722D94"&amp;gt;&amp;lt;w:pPr&amp;gt;&amp;lt;w:ind w:left="720" /&amp;gt;&amp;lt;/w:pPr&amp;gt;&amp;lt;w:bookmarkStart w:id="180" w:name="_STATUTE_NUMBER__97cc317b_9424_4a92_82a2" /&amp;gt;&amp;lt;w:bookmarkStart w:id="181" w:name="_STATUTE_P__081bc986_98b7_4a65_a22a_6023" /&amp;gt;&amp;lt;w:bookmarkStart w:id="182" w:name="_PAR__9_70e30cef_5c46_4c66_babf_b1e99fc5" /&amp;gt;&amp;lt;w:bookmarkStart w:id="183" w:name="_LINE__18_79e43c5d_8d92_4624_ac93_3d072a" /&amp;gt;&amp;lt;w:bookmarkEnd w:id="174" /&amp;gt;&amp;lt;w:bookmarkEnd w:id="176" /&amp;gt;&amp;lt;w:r&amp;gt;&amp;lt;w:t&amp;gt;C&amp;lt;/w:t&amp;gt;&amp;lt;/w:r&amp;gt;&amp;lt;w:bookmarkEnd w:id="180" /&amp;gt;&amp;lt;w:r&amp;gt;&amp;lt;w:t xml:space="preserve"&amp;gt;.  &amp;lt;/w:t&amp;gt;&amp;lt;/w:r&amp;gt;&amp;lt;w:bookmarkStart w:id="184" w:name="_STATUTE_CONTENT__8176daa7_4378_4a97_8fc" /&amp;gt;&amp;lt;w:r&amp;gt;&amp;lt;w:t xml:space="preserve"&amp;gt;Receive funds remitted by transmission and distribution utilities with net energy &amp;lt;/w:t&amp;gt;&amp;lt;/w:r&amp;gt;&amp;lt;w:bookmarkStart w:id="185" w:name="_LINE__19_89a7dc76_29e6_4ded_a91a_ed471b" /&amp;gt;&amp;lt;w:bookmarkEnd w:id="183" /&amp;gt;&amp;lt;w:r&amp;gt;&amp;lt;w:t&amp;gt;billing arrangements for expired kilowatt‑hour credits in accordance with&amp;lt;/w:t&amp;gt;&amp;lt;/w:r&amp;gt;&amp;lt;w:bookmarkStart w:id="186" w:name="_PROCESSED_CHANGE__3a9f941c_62a6_4578_94" /&amp;gt;&amp;lt;w:r&amp;gt;&amp;lt;w:t xml:space="preserve"&amp;gt; &amp;lt;/w:t&amp;gt;&amp;lt;/w:r&amp;gt;&amp;lt;w:bookmarkStart w:id="187" w:name="_CROSS_REFERENCE__9a699ae3_a4ee_4992_91e" /&amp;gt;&amp;lt;w:del w:id="188" w:author="BPS" w:date="2024-12-04T10:42:00Z"&amp;gt;&amp;lt;w:r w:rsidDel="00364DA3"&amp;gt;&amp;lt;w:delText xml:space="preserve"&amp;gt;section &amp;lt;/w:delText&amp;gt;&amp;lt;/w:r&amp;gt;&amp;lt;w:bookmarkStart w:id="189" w:name="_LINE__20_f7cfab25_bd0b_48cc_8062_c7eb56" /&amp;gt;&amp;lt;w:bookmarkEnd w:id="185" /&amp;gt;&amp;lt;w:r w:rsidDel="00364DA3"&amp;gt;&amp;lt;w:delText&amp;gt;3209‑A, subsection 8&amp;lt;/w:delText&amp;gt;&amp;lt;/w:r&amp;gt;&amp;lt;/w:del&amp;gt;&amp;lt;w:bookmarkStart w:id="190" w:name="_PROCESSED_CHANGE__33acda28_b33b_4e19_99" /&amp;gt;&amp;lt;w:bookmarkEnd w:id="186" /&amp;gt;&amp;lt;w:bookmarkEnd w:id="187" /&amp;gt;&amp;lt;w:r&amp;gt;&amp;lt;w:t xml:space="preserve"&amp;gt; &amp;lt;/w:t&amp;gt;&amp;lt;/w:r&amp;gt;&amp;lt;w:ins w:id="191" w:author="BPS" w:date="2024-12-04T10:42:00Z"&amp;gt;&amp;lt;w:r&amp;gt;&amp;lt;w:t&amp;gt;rules adopted by the commission pursuant to section 3209-&amp;lt;/w:t&amp;gt;&amp;lt;/w:r&amp;gt;&amp;lt;/w:ins&amp;gt;&amp;lt;w:ins w:id="192" w:author="BPS" w:date="2025-01-27T16:11:00Z"&amp;gt;&amp;lt;w:r&amp;gt;&amp;lt;w:t&amp;gt;A&amp;lt;/w:t&amp;gt;&amp;lt;/w:r&amp;gt;&amp;lt;/w:ins&amp;gt;&amp;lt;w:bookmarkEnd w:id="190" /&amp;gt;&amp;lt;w:r&amp;gt;&amp;lt;w:t&amp;gt;.&amp;lt;/w:t&amp;gt;&amp;lt;/w:r&amp;gt;&amp;lt;w:bookmarkEnd w:id="184" /&amp;gt;&amp;lt;w:bookmarkEnd w:id="189" /&amp;gt;&amp;lt;/w:p&amp;gt;&amp;lt;w:p w:rsidR="00722D94" w:rsidRDefault="00722D94" w:rsidP="00722D94"&amp;gt;&amp;lt;w:pPr&amp;gt;&amp;lt;w:ind w:left="360" w:firstLine="360" /&amp;gt;&amp;lt;/w:pPr&amp;gt;&amp;lt;w:bookmarkStart w:id="193" w:name="_BILL_SECTION_HEADER__6800095f_1ab4_4831" /&amp;gt;&amp;lt;w:bookmarkStart w:id="194" w:name="_BILL_SECTION__91d4335c_2cc5_4d36_918a_d" /&amp;gt;&amp;lt;w:bookmarkStart w:id="195" w:name="_PAR__10_181d3520_987e_45e5_8244_09fd6cd" /&amp;gt;&amp;lt;w:bookmarkStart w:id="196" w:name="_LINE__21_66ebb1c3_db55_44df_8c67_b4fad6" /&amp;gt;&amp;lt;w:bookmarkEnd w:id="175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7" w:name="_BILL_SECTION_NUMBER__775109dd_277c_493c" /&amp;gt;&amp;lt;w:r&amp;gt;&amp;lt;w:rPr&amp;gt;&amp;lt;w:b /&amp;gt;&amp;lt;w:sz w:val="24" /&amp;gt;&amp;lt;/w:rPr&amp;gt;&amp;lt;w:t&amp;gt;13&amp;lt;/w:t&amp;gt;&amp;lt;/w:r&amp;gt;&amp;lt;w:bookmarkEnd w:id="197" /&amp;gt;&amp;lt;w:r&amp;gt;&amp;lt;w:rPr&amp;gt;&amp;lt;w:b /&amp;gt;&amp;lt;w:sz w:val="24" /&amp;gt;&amp;lt;/w:rPr&amp;gt;&amp;lt;w:t&amp;gt;.  35-A MRSA §3401-A, sub-§13,&amp;lt;/w:t&amp;gt;&amp;lt;/w:r&amp;gt;&amp;lt;w:r&amp;gt;&amp;lt;w:t xml:space="preserve"&amp;gt; as enacted by PL 2023, c. 481, §2, is &amp;lt;/w:t&amp;gt;&amp;lt;/w:r&amp;gt;&amp;lt;w:bookmarkStart w:id="198" w:name="_LINE__22_4c70fbeb_c0f4_4c30_9f67_b3252a" /&amp;gt;&amp;lt;w:bookmarkEnd w:id="196" /&amp;gt;&amp;lt;w:r&amp;gt;&amp;lt;w:t&amp;gt;repealed and the following enacted in its place:&amp;lt;/w:t&amp;gt;&amp;lt;/w:r&amp;gt;&amp;lt;w:bookmarkEnd w:id="198" /&amp;gt;&amp;lt;/w:p&amp;gt;&amp;lt;w:p w:rsidR="00722D94" w:rsidRDefault="00722D94" w:rsidP="00722D94"&amp;gt;&amp;lt;w:pPr&amp;gt;&amp;lt;w:ind w:left="360" w:firstLine="360" /&amp;gt;&amp;lt;/w:pPr&amp;gt;&amp;lt;w:bookmarkStart w:id="199" w:name="_STATUTE_NUMBER__97ddd504_affb_4a87_8924" /&amp;gt;&amp;lt;w:bookmarkStart w:id="200" w:name="_STATUTE_SS__230ac4b7_39f0_4f2c_8e6f_248" /&amp;gt;&amp;lt;w:bookmarkStart w:id="201" w:name="_PAR__11_21851068_ca44_45a3_aef7_b4e11f0" /&amp;gt;&amp;lt;w:bookmarkStart w:id="202" w:name="_LINE__23_45d71bfc_3d8d_4e1f_8972_271cf6" /&amp;gt;&amp;lt;w:bookmarkStart w:id="203" w:name="_PROCESSED_CHANGE__18aac8d8_0f04_4df0_90" /&amp;gt;&amp;lt;w:bookmarkEnd w:id="193" /&amp;gt;&amp;lt;w:bookmarkEnd w:id="195" /&amp;gt;&amp;lt;w:ins w:id="204" w:author="BPS" w:date="2024-12-04T10:44:00Z"&amp;gt;&amp;lt;w:r&amp;gt;&amp;lt;w:rPr&amp;gt;&amp;lt;w:b /&amp;gt;&amp;lt;/w:rPr&amp;gt;&amp;lt;w:t&amp;gt;13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5" w:name="_STATUTE_HEADNOTE__47e85b8a_e66b_4c77_b0" /&amp;gt;&amp;lt;w:r&amp;gt;&amp;lt;w:rPr&amp;gt;&amp;lt;w:b /&amp;gt;&amp;lt;/w:rPr&amp;gt;&amp;lt;w:t xml:space="preserve"&amp;gt;Nameplate capacity. &amp;lt;/w:t&amp;gt;&amp;lt;/w:r&amp;gt;&amp;lt;w:r&amp;gt;&amp;lt;w:t xml:space="preserve"&amp;gt; &amp;lt;/w:t&amp;gt;&amp;lt;/w:r&amp;gt;&amp;lt;w:bookmarkStart w:id="206" w:name="_STATUTE_CONTENT__71943b4d_112b_4b5e_a11" /&amp;gt;&amp;lt;w:bookmarkEnd w:id="205" /&amp;gt;&amp;lt;w:r&amp;gt;&amp;lt;w:t xml:space="preserve"&amp;gt;"Nameplate capacity" &amp;lt;/w:t&amp;gt;&amp;lt;/w:r&amp;gt;&amp;lt;/w:ins&amp;gt;&amp;lt;w:ins w:id="207" w:author="BPS" w:date="2024-12-04T10:45:00Z"&amp;gt;&amp;lt;w:r w:rsidRPr="00364DA3"&amp;gt;&amp;lt;w:t xml:space="preserve"&amp;gt;means the installed or rated capacity &amp;lt;/w:t&amp;gt;&amp;lt;/w:r&amp;gt;&amp;lt;w:bookmarkStart w:id="208" w:name="_LINE__24_e7f5213f_4b14_4226_8984_a96a09" /&amp;gt;&amp;lt;w:bookmarkEnd w:id="202" /&amp;gt;&amp;lt;w:r w:rsidRPr="00364DA3"&amp;gt;&amp;lt;w:t&amp;gt;of a power generator&amp;lt;/w:t&amp;gt;&amp;lt;/w:r&amp;gt;&amp;lt;/w:ins&amp;gt;&amp;lt;w:ins w:id="209" w:author="BPS" w:date="2024-12-04T10:44:00Z"&amp;gt;&amp;lt;w:r&amp;gt;&amp;lt;w:t&amp;gt;.&amp;lt;/w:t&amp;gt;&amp;lt;/w:r&amp;gt;&amp;lt;/w:ins&amp;gt;&amp;lt;w:bookmarkEnd w:id="208" /&amp;gt;&amp;lt;/w:p&amp;gt;&amp;lt;w:p w:rsidR="00722D94" w:rsidRDefault="00722D94" w:rsidP="00722D94"&amp;gt;&amp;lt;w:pPr&amp;gt;&amp;lt;w:ind w:left="360" w:firstLine="360" /&amp;gt;&amp;lt;/w:pPr&amp;gt;&amp;lt;w:bookmarkStart w:id="210" w:name="_BILL_SECTION_HEADER__1bcffeaa_1460_4c12" /&amp;gt;&amp;lt;w:bookmarkStart w:id="211" w:name="_BILL_SECTION__8f799858_5896_4920_a08d_c" /&amp;gt;&amp;lt;w:bookmarkStart w:id="212" w:name="_PAR__12_9be10f5f_fcf5_45fa_9e88_94d8975" /&amp;gt;&amp;lt;w:bookmarkStart w:id="213" w:name="_LINE__25_71cebc59_81d4_4bda_9caf_a0a5de" /&amp;gt;&amp;lt;w:bookmarkEnd w:id="194" /&amp;gt;&amp;lt;w:bookmarkEnd w:id="200" /&amp;gt;&amp;lt;w:bookmarkEnd w:id="201" /&amp;gt;&amp;lt;w:bookmarkEnd w:id="203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4" w:name="_BILL_SECTION_NUMBER__f406a430_7311_4bfe" /&amp;gt;&amp;lt;w:r&amp;gt;&amp;lt;w:rPr&amp;gt;&amp;lt;w:b /&amp;gt;&amp;lt;w:sz w:val="24" /&amp;gt;&amp;lt;/w:rPr&amp;gt;&amp;lt;w:t&amp;gt;14&amp;lt;/w:t&amp;gt;&amp;lt;/w:r&amp;gt;&amp;lt;w:bookmarkEnd w:id="214" /&amp;gt;&amp;lt;w:r&amp;gt;&amp;lt;w:rPr&amp;gt;&amp;lt;w:b /&amp;gt;&amp;lt;w:sz w:val="24" /&amp;gt;&amp;lt;/w:rPr&amp;gt;&amp;lt;w:t&amp;gt;.  35-A MRSA §3474, sub-§3,&amp;lt;/w:t&amp;gt;&amp;lt;/w:r&amp;gt;&amp;lt;w:r&amp;gt;&amp;lt;w:t xml:space="preserve"&amp;gt; as amended by PL 2023, c. 307, §5, is further &amp;lt;/w:t&amp;gt;&amp;lt;/w:r&amp;gt;&amp;lt;w:bookmarkStart w:id="215" w:name="_LINE__26_d16b7a39_0cd7_4fad_9cd9_37c81d" /&amp;gt;&amp;lt;w:bookmarkEnd w:id="213" /&amp;gt;&amp;lt;w:r&amp;gt;&amp;lt;w:t&amp;gt;amended to read:&amp;lt;/w:t&amp;gt;&amp;lt;/w:r&amp;gt;&amp;lt;w:bookmarkEnd w:id="215" /&amp;gt;&amp;lt;/w:p&amp;gt;&amp;lt;w:p w:rsidR="00722D94" w:rsidRDefault="00722D94" w:rsidP="00722D94"&amp;gt;&amp;lt;w:pPr&amp;gt;&amp;lt;w:ind w:left="360" w:firstLine="360" /&amp;gt;&amp;lt;/w:pPr&amp;gt;&amp;lt;w:bookmarkStart w:id="216" w:name="_STATUTE_NUMBER__84f60cdd_e59a_4a43_a9e8" /&amp;gt;&amp;lt;w:bookmarkStart w:id="217" w:name="_STATUTE_SS__79fc32bb_552a_4d0f_b762_a7f" /&amp;gt;&amp;lt;w:bookmarkStart w:id="218" w:name="_PAR__13_d96540b8_3b64_4aae_a75a_43f6fff" /&amp;gt;&amp;lt;w:bookmarkStart w:id="219" w:name="_LINE__27_fe02ee15_2d93_4763_96a8_7b6906" /&amp;gt;&amp;lt;w:bookmarkEnd w:id="210" /&amp;gt;&amp;lt;w:bookmarkEnd w:id="212" /&amp;gt;&amp;lt;w:r&amp;gt;&amp;lt;w:rPr&amp;gt;&amp;lt;w:b /&amp;gt;&amp;lt;/w:rPr&amp;gt;&amp;lt;w:t&amp;gt;3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0" w:name="_STATUTE_HEADNOTE__6f662af6_52de_44e8_88" /&amp;gt;&amp;lt;w:r&amp;gt;&amp;lt;w:rPr&amp;gt;&amp;lt;w:b /&amp;gt;&amp;lt;/w:rPr&amp;gt;&amp;lt;w:t&amp;gt;Interconnection rules.&amp;lt;/w:t&amp;gt;&amp;lt;/w:r&amp;gt;&amp;lt;w:bookmarkEnd w:id="2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1" w:name="_STATUTE_CONTENT__ea0d50c6_8739_4f96_bd5" /&amp;gt;&amp;lt;w:r&amp;gt;&amp;lt;w:t xml:space="preserve"&amp;gt;The commission shall adopt rules related to the &amp;lt;/w:t&amp;gt;&amp;lt;/w:r&amp;gt;&amp;lt;w:bookmarkStart w:id="222" w:name="_LINE__28_766dae4b_ec12_4f57_afa7_02960d" /&amp;gt;&amp;lt;w:bookmarkEnd w:id="219" /&amp;gt;&amp;lt;w:r&amp;gt;&amp;lt;w:t xml:space="preserve"&amp;gt;interconnection of renewable capacity resources, as defined in &amp;lt;/w:t&amp;gt;&amp;lt;/w:r&amp;gt;&amp;lt;w:bookmarkStart w:id="223" w:name="_CROSS_REFERENCE__472728c4_1f4c_44b0_8da" /&amp;gt;&amp;lt;w:r&amp;gt;&amp;lt;w:t xml:space="preserve"&amp;gt;section 3210‑C, subsection &amp;lt;/w:t&amp;gt;&amp;lt;/w:r&amp;gt;&amp;lt;w:bookmarkStart w:id="224" w:name="_LINE__29_8c2e550f_09f5_4e51_b8a5_edcaa1" /&amp;gt;&amp;lt;w:bookmarkEnd w:id="222" /&amp;gt;&amp;lt;w:r&amp;gt;&amp;lt;w:t&amp;gt;1, paragraph E&amp;lt;/w:t&amp;gt;&amp;lt;/w:r&amp;gt;&amp;lt;w:bookmarkEnd w:id="223" /&amp;gt;&amp;lt;w:r&amp;gt;&amp;lt;w:t xml:space="preserve"&amp;gt;, using solar power, referred to in this subsection as "solar resources," and &amp;lt;/w:t&amp;gt;&amp;lt;/w:r&amp;gt;&amp;lt;w:bookmarkStart w:id="225" w:name="_LINE__30_8b0c1662_9850_436c_8404_e3b9d0" /&amp;gt;&amp;lt;w:bookmarkEnd w:id="224" /&amp;gt;&amp;lt;w:r&amp;gt;&amp;lt;w:t&amp;gt;energy storage systems,&amp;lt;/w:t&amp;gt;&amp;lt;/w:r&amp;gt;&amp;lt;w:bookmarkStart w:id="226" w:name="_PROCESSED_CHANGE__504efc1b_4cb7_4db5_9e" /&amp;gt;&amp;lt;w:r&amp;gt;&amp;lt;w:t xml:space="preserve"&amp;gt; &amp;lt;/w:t&amp;gt;&amp;lt;/w:r&amp;gt;&amp;lt;w:del w:id="227" w:author="BPS" w:date="2024-12-04T10:47:00Z"&amp;gt;&amp;lt;w:r w:rsidDel="00364DA3"&amp;gt;&amp;lt;w:delText xml:space="preserve"&amp;gt;as defined in &amp;lt;/w:delText&amp;gt;&amp;lt;/w:r&amp;gt;&amp;lt;w:bookmarkStart w:id="228" w:name="_CROSS_REFERENCE__df07a40e_81db_465b_91f" /&amp;gt;&amp;lt;w:r w:rsidDel="00364DA3"&amp;gt;&amp;lt;w:delText&amp;gt;section 3481, subsection 6&amp;lt;/w:delText&amp;gt;&amp;lt;/w:r&amp;gt;&amp;lt;w:bookmarkEnd w:id="228" /&amp;gt;&amp;lt;w:r w:rsidDel="00364DA3"&amp;gt;&amp;lt;w:delText&amp;gt;,&amp;lt;/w:delText&amp;gt;&amp;lt;/w:r&amp;gt;&amp;lt;/w:del&amp;gt;&amp;lt;w:bookmarkEnd w:id="226" /&amp;gt;&amp;lt;w:r&amp;gt;&amp;lt;w:t xml:space="preserve"&amp;gt; whether or not colocated &amp;lt;/w:t&amp;gt;&amp;lt;/w:r&amp;gt;&amp;lt;w:bookmarkStart w:id="229" w:name="_LINE__31_8104c67e_4baf_4141_97e4_ae9b07" /&amp;gt;&amp;lt;w:bookmarkEnd w:id="225" /&amp;gt;&amp;lt;w:r&amp;gt;&amp;lt;w:t xml:space="preserve"&amp;gt;with solar resources, to investor-owned transmission and distribution utilities, as defined &amp;lt;/w:t&amp;gt;&amp;lt;/w:r&amp;gt;&amp;lt;w:bookmarkStart w:id="230" w:name="_LINE__32_b4408965_bde9_4243_94d8_c03d80" /&amp;gt;&amp;lt;w:bookmarkEnd w:id="229" /&amp;gt;&amp;lt;w:r&amp;gt;&amp;lt;w:t xml:space="preserve"&amp;gt;in &amp;lt;/w:t&amp;gt;&amp;lt;/w:r&amp;gt;&amp;lt;w:bookmarkStart w:id="231" w:name="_CROSS_REFERENCE__2e175487_3fc9_40ad_927" /&amp;gt;&amp;lt;w:r&amp;gt;&amp;lt;w:t&amp;gt;section 3201, subsection 11‑A&amp;lt;/w:t&amp;gt;&amp;lt;/w:r&amp;gt;&amp;lt;w:bookmarkEnd w:id="231" /&amp;gt;&amp;lt;w:r&amp;gt;&amp;lt;w:t xml:space="preserve"&amp;gt;, in a manner that supports the goals in this section and &amp;lt;/w:t&amp;gt;&amp;lt;/w:r&amp;gt;&amp;lt;w:bookmarkStart w:id="232" w:name="_LINE__33_252b838d_6d4f_4b83_962b_92558b" /&amp;gt;&amp;lt;w:bookmarkEnd w:id="230" /&amp;gt;&amp;lt;w:r&amp;gt;&amp;lt;w:t&amp;gt;ensures:&amp;lt;/w:t&amp;gt;&amp;lt;/w:r&amp;gt;&amp;lt;w:bookmarkEnd w:id="221" /&amp;gt;&amp;lt;w:bookmarkEnd w:id="232" /&amp;gt;&amp;lt;/w:p&amp;gt;&amp;lt;w:p w:rsidR="00722D94" w:rsidRDefault="00722D94" w:rsidP="00722D94"&amp;gt;&amp;lt;w:pPr&amp;gt;&amp;lt;w:ind w:left="720" /&amp;gt;&amp;lt;/w:pPr&amp;gt;&amp;lt;w:bookmarkStart w:id="233" w:name="_STATUTE_NUMBER__8b8d8e97_f741_4ba0_9c65" /&amp;gt;&amp;lt;w:bookmarkStart w:id="234" w:name="_STATUTE_P__5ea454fe_b225_40a1_ac42_5ead" /&amp;gt;&amp;lt;w:bookmarkStart w:id="235" w:name="_PAR__14_43cedc60_b093_4613_a2b8_90c31c8" /&amp;gt;&amp;lt;w:bookmarkStart w:id="236" w:name="_LINE__34_275a71e7_78d3_43a7_ac31_889a59" /&amp;gt;&amp;lt;w:bookmarkEnd w:id="218" /&amp;gt;&amp;lt;w:r&amp;gt;&amp;lt;w:t&amp;gt;A&amp;lt;/w:t&amp;gt;&amp;lt;/w:r&amp;gt;&amp;lt;w:bookmarkEnd w:id="233" /&amp;gt;&amp;lt;w:r&amp;gt;&amp;lt;w:t xml:space="preserve"&amp;gt;.  &amp;lt;/w:t&amp;gt;&amp;lt;/w:r&amp;gt;&amp;lt;w:bookmarkStart w:id="237" w:name="_STATUTE_CONTENT__110d68bc_115e_4a6e_8fe" /&amp;gt;&amp;lt;w:r&amp;gt;&amp;lt;w:t xml:space="preserve"&amp;gt;The State's interconnection rules reflect nationally recognized best practices, which &amp;lt;/w:t&amp;gt;&amp;lt;/w:r&amp;gt;&amp;lt;w:bookmarkStart w:id="238" w:name="_LINE__35_306bc75d_0d10_43b9_baf9_0bcda5" /&amp;gt;&amp;lt;w:bookmarkEnd w:id="236" /&amp;gt;&amp;lt;w:r&amp;gt;&amp;lt;w:t xml:space="preserve"&amp;gt;may include, but are not limited to, those established by the Interstate Renewable &amp;lt;/w:t&amp;gt;&amp;lt;/w:r&amp;gt;&amp;lt;w:bookmarkStart w:id="239" w:name="_LINE__36_9d09914f_6a08_4e49_9208_50bfa2" /&amp;gt;&amp;lt;w:bookmarkEnd w:id="238" /&amp;gt;&amp;lt;w:r&amp;gt;&amp;lt;w:t xml:space="preserve"&amp;gt;Energy Council, or successor organization, and prioritize interconnection of solar &amp;lt;/w:t&amp;gt;&amp;lt;/w:r&amp;gt;&amp;lt;w:bookmarkStart w:id="240" w:name="_LINE__37_11c5c6ee_74d9_4b00_b58e_691cb4" /&amp;gt;&amp;lt;w:bookmarkEnd w:id="239" /&amp;gt;&amp;lt;w:r&amp;gt;&amp;lt;w:t xml:space="preserve"&amp;gt;resources and energy storage systems owned by customers of investor-owned &amp;lt;/w:t&amp;gt;&amp;lt;/w:r&amp;gt;&amp;lt;w:bookmarkStart w:id="241" w:name="_LINE__38_cf89ee6f_6773_4f69_af64_fe23a7" /&amp;gt;&amp;lt;w:bookmarkEnd w:id="240" /&amp;gt;&amp;lt;w:r&amp;gt;&amp;lt;w:t&amp;gt;transmission and distribution utilities and used to serve an on-site load;&amp;lt;/w:t&amp;gt;&amp;lt;/w:r&amp;gt;&amp;lt;w:bookmarkEnd w:id="237" /&amp;gt;&amp;lt;w:bookmarkEnd w:id="241" /&amp;gt;&amp;lt;/w:p&amp;gt;&amp;lt;w:p w:rsidR="00722D94" w:rsidRDefault="00722D94" w:rsidP="00722D94"&amp;gt;&amp;lt;w:pPr&amp;gt;&amp;lt;w:ind w:left="720" /&amp;gt;&amp;lt;/w:pPr&amp;gt;&amp;lt;w:bookmarkStart w:id="242" w:name="_STATUTE_NUMBER__3d59297e_ebde_4306_83a4" /&amp;gt;&amp;lt;w:bookmarkStart w:id="243" w:name="_STATUTE_P__55ad6aeb_38d1_43dd_af39_579a" /&amp;gt;&amp;lt;w:bookmarkStart w:id="244" w:name="_PAR__15_651196c5_e8a8_4b42_9d1f_f5ad951" /&amp;gt;&amp;lt;w:bookmarkStart w:id="245" w:name="_LINE__39_7e2fe646_b171_4ee5_ba03_064551" /&amp;gt;&amp;lt;w:bookmarkEnd w:id="234" /&amp;gt;&amp;lt;w:bookmarkEnd w:id="235" /&amp;gt;&amp;lt;w:r&amp;gt;&amp;lt;w:t&amp;gt;B&amp;lt;/w:t&amp;gt;&amp;lt;/w:r&amp;gt;&amp;lt;w:bookmarkEnd w:id="242" /&amp;gt;&amp;lt;w:r&amp;gt;&amp;lt;w:t xml:space="preserve"&amp;gt;.  &amp;lt;/w:t&amp;gt;&amp;lt;/w:r&amp;gt;&amp;lt;w:bookmarkStart w:id="246" w:name="_STATUTE_CONTENT__5da83b16_f9d5_49cd_a05" /&amp;gt;&amp;lt;w:r&amp;gt;&amp;lt;w:t xml:space="preserve"&amp;gt;Customers affected by deficiencies in the rules are able to access timely resolution &amp;lt;/w:t&amp;gt;&amp;lt;/w:r&amp;gt;&amp;lt;w:bookmarkStart w:id="247" w:name="_LINE__40_ee8f2f55_0359_41c1_acf5_0cd81e" /&amp;gt;&amp;lt;w:bookmarkEnd w:id="245" /&amp;gt;&amp;lt;w:r&amp;gt;&amp;lt;w:t&amp;gt;processes that do not place an undue burden on the customer; and&amp;lt;/w:t&amp;gt;&amp;lt;/w:r&amp;gt;&amp;lt;w:bookmarkEnd w:id="246" /&amp;gt;&amp;lt;w:bookmarkEnd w:id="247" /&amp;gt;&amp;lt;/w:p&amp;gt;&amp;lt;w:p w:rsidR="00722D94" w:rsidRDefault="00722D94" w:rsidP="00722D94"&amp;gt;&amp;lt;w:pPr&amp;gt;&amp;lt;w:ind w:left="720" /&amp;gt;&amp;lt;/w:pPr&amp;gt;&amp;lt;w:bookmarkStart w:id="248" w:name="_STATUTE_NUMBER__87c9e391_d84e_4070_ba4a" /&amp;gt;&amp;lt;w:bookmarkStart w:id="249" w:name="_STATUTE_P__7cde4cc7_4eb9_4723_a596_b035" /&amp;gt;&amp;lt;w:bookmarkStart w:id="250" w:name="_PAGE__3_a695d0bd_0158_447d_bfe1_8ae04a4" /&amp;gt;&amp;lt;w:bookmarkStart w:id="251" w:name="_PAR__1_5610e420_713d_4176_8adf_aeb66768" /&amp;gt;&amp;lt;w:bookmarkStart w:id="252" w:name="_LINE__1_5c943ef1_b089_4db7_833c_7e566ea" /&amp;gt;&amp;lt;w:bookmarkEnd w:id="125" /&amp;gt;&amp;lt;w:bookmarkEnd w:id="243" /&amp;gt;&amp;lt;w:bookmarkEnd w:id="244" /&amp;gt;&amp;lt;w:r&amp;gt;&amp;lt;w:t&amp;gt;C&amp;lt;/w:t&amp;gt;&amp;lt;/w:r&amp;gt;&amp;lt;w:bookmarkEnd w:id="248" /&amp;gt;&amp;lt;w:r&amp;gt;&amp;lt;w:t xml:space="preserve"&amp;gt;.  &amp;lt;/w:t&amp;gt;&amp;lt;/w:r&amp;gt;&amp;lt;w:bookmarkStart w:id="253" w:name="_STATUTE_CONTENT__b6e2a184_f225_49c4_b62" /&amp;gt;&amp;lt;w:r&amp;gt;&amp;lt;w:t xml:space="preserve"&amp;gt;Investments in investor-owned transmission and distribution utility distribution &amp;lt;/w:t&amp;gt;&amp;lt;/w:r&amp;gt;&amp;lt;w:bookmarkStart w:id="254" w:name="_LINE__2_d4c18689_aa4a_4cec_a3a0_812d30b" /&amp;gt;&amp;lt;w:bookmarkEnd w:id="252" /&amp;gt;&amp;lt;w:r&amp;gt;&amp;lt;w:t xml:space="preserve"&amp;gt;upgrades related to load are coordinated with utility infrastructure upgrades required &amp;lt;/w:t&amp;gt;&amp;lt;/w:r&amp;gt;&amp;lt;w:bookmarkStart w:id="255" w:name="_LINE__3_830a2afd_9292_4520_9566_3f96a00" /&amp;gt;&amp;lt;w:bookmarkEnd w:id="254" /&amp;gt;&amp;lt;w:r&amp;gt;&amp;lt;w:t xml:space="preserve"&amp;gt;for the interconnection of renewable capacity resources using solar power and energy &amp;lt;/w:t&amp;gt;&amp;lt;/w:r&amp;gt;&amp;lt;w:bookmarkStart w:id="256" w:name="_LINE__4_a6d9cd80_9f47_418a_9a8a_8de334c" /&amp;gt;&amp;lt;w:bookmarkEnd w:id="255" /&amp;gt;&amp;lt;w:r&amp;gt;&amp;lt;w:t&amp;gt;storage systems.&amp;lt;/w:t&amp;gt;&amp;lt;/w:r&amp;gt;&amp;lt;w:bookmarkEnd w:id="253" /&amp;gt;&amp;lt;w:bookmarkEnd w:id="256" /&amp;gt;&amp;lt;/w:p&amp;gt;&amp;lt;w:p w:rsidR="00722D94" w:rsidRDefault="00722D94" w:rsidP="00722D94"&amp;gt;&amp;lt;w:pPr&amp;gt;&amp;lt;w:ind w:left="360" /&amp;gt;&amp;lt;/w:pPr&amp;gt;&amp;lt;w:bookmarkStart w:id="257" w:name="_STATUTE_CONTENT__42984cee_e0d5_44bf_a1d" /&amp;gt;&amp;lt;w:bookmarkStart w:id="258" w:name="_STATUTE_P__14b6d965_0e8a_4bf0_8b86_31ee" /&amp;gt;&amp;lt;w:bookmarkStart w:id="259" w:name="_PAR__2_a4a809ed_5cb8_4046_bd47_c66e25ea" /&amp;gt;&amp;lt;w:bookmarkStart w:id="260" w:name="_LINE__5_00e8d5f0_7050_44bb_bae6_1a7faeb" /&amp;gt;&amp;lt;w:bookmarkEnd w:id="249" /&amp;gt;&amp;lt;w:bookmarkEnd w:id="251" /&amp;gt;&amp;lt;w:r&amp;gt;&amp;lt;w:t xml:space="preserve"&amp;gt;Rules adopted under this subsection are routine technical rules as defined in &amp;lt;/w:t&amp;gt;&amp;lt;/w:r&amp;gt;&amp;lt;w:bookmarkStart w:id="261" w:name="_CROSS_REFERENCE__1b5b45ba_db98_4a9c_9a1" /&amp;gt;&amp;lt;w:r&amp;gt;&amp;lt;w:t xml:space="preserve"&amp;gt;Title 5, chapter &amp;lt;/w:t&amp;gt;&amp;lt;/w:r&amp;gt;&amp;lt;w:bookmarkStart w:id="262" w:name="_LINE__6_0f6eccdf_205e_4601_b1c2_81fee5c" /&amp;gt;&amp;lt;w:bookmarkEnd w:id="260" /&amp;gt;&amp;lt;w:r&amp;gt;&amp;lt;w:t&amp;gt;375, subchapter 2‑A&amp;lt;/w:t&amp;gt;&amp;lt;/w:r&amp;gt;&amp;lt;w:bookmarkEnd w:id="261" /&amp;gt;&amp;lt;w:r&amp;gt;&amp;lt;w:t&amp;gt;.&amp;lt;/w:t&amp;gt;&amp;lt;/w:r&amp;gt;&amp;lt;w:bookmarkEnd w:id="257" /&amp;gt;&amp;lt;w:bookmarkEnd w:id="262" /&amp;gt;&amp;lt;/w:p&amp;gt;&amp;lt;w:p w:rsidR="00722D94" w:rsidRDefault="00722D94" w:rsidP="00722D94"&amp;gt;&amp;lt;w:pPr&amp;gt;&amp;lt;w:ind w:left="360" w:firstLine="360" /&amp;gt;&amp;lt;/w:pPr&amp;gt;&amp;lt;w:bookmarkStart w:id="263" w:name="_BILL_SECTION_HEADER__e6b12422_9d6a_4a0d" /&amp;gt;&amp;lt;w:bookmarkStart w:id="264" w:name="_BILL_SECTION__5275822f_9515_4200_8a40_f" /&amp;gt;&amp;lt;w:bookmarkStart w:id="265" w:name="_PAR__3_3e8726d3_e07d_429a_a0dc_37dedd10" /&amp;gt;&amp;lt;w:bookmarkStart w:id="266" w:name="_LINE__7_c7ab6cb9_44c6_40a5_8c16_0ae9f5e" /&amp;gt;&amp;lt;w:bookmarkEnd w:id="211" /&amp;gt;&amp;lt;w:bookmarkEnd w:id="217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67" w:name="_BILL_SECTION_NUMBER__79b6860b_377a_44fa" /&amp;gt;&amp;lt;w:r&amp;gt;&amp;lt;w:rPr&amp;gt;&amp;lt;w:b /&amp;gt;&amp;lt;w:sz w:val="24" /&amp;gt;&amp;lt;/w:rPr&amp;gt;&amp;lt;w:t&amp;gt;15&amp;lt;/w:t&amp;gt;&amp;lt;/w:r&amp;gt;&amp;lt;w:bookmarkEnd w:id="267" /&amp;gt;&amp;lt;w:r&amp;gt;&amp;lt;w:rPr&amp;gt;&amp;lt;w:b /&amp;gt;&amp;lt;w:sz w:val="24" /&amp;gt;&amp;lt;/w:rPr&amp;gt;&amp;lt;w:t&amp;gt;.  35-A MRSA c. 34-C,&amp;lt;/w:t&amp;gt;&amp;lt;/w:r&amp;gt;&amp;lt;w:r&amp;gt;&amp;lt;w:t xml:space="preserve"&amp;gt; as amended, is repealed.&amp;lt;/w:t&amp;gt;&amp;lt;/w:r&amp;gt;&amp;lt;w:bookmarkEnd w:id="266" /&amp;gt;&amp;lt;/w:p&amp;gt;&amp;lt;w:p w:rsidR="00722D94" w:rsidRDefault="00722D94" w:rsidP="00722D94"&amp;gt;&amp;lt;w:pPr&amp;gt;&amp;lt;w:ind w:left="360" w:firstLine="360" /&amp;gt;&amp;lt;/w:pPr&amp;gt;&amp;lt;w:bookmarkStart w:id="268" w:name="_BILL_SECTION_HEADER__f16c6839_d638_43cd" /&amp;gt;&amp;lt;w:bookmarkStart w:id="269" w:name="_BILL_SECTION__3c3cf261_ff46_4ce6_8f14_4" /&amp;gt;&amp;lt;w:bookmarkStart w:id="270" w:name="_PAR__4_2d1c60fd_6ed7_41f0_a7b2_bed8e54a" /&amp;gt;&amp;lt;w:bookmarkStart w:id="271" w:name="_LINE__8_712efe56_1126_410c_b293_e995b0b" /&amp;gt;&amp;lt;w:bookmarkEnd w:id="263" /&amp;gt;&amp;lt;w:bookmarkEnd w:id="264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2" w:name="_BILL_SECTION_NUMBER__1cef5df1_14bb_4562" /&amp;gt;&amp;lt;w:r&amp;gt;&amp;lt;w:rPr&amp;gt;&amp;lt;w:b /&amp;gt;&amp;lt;w:sz w:val="24" /&amp;gt;&amp;lt;/w:rPr&amp;gt;&amp;lt;w:t&amp;gt;16&amp;lt;/w:t&amp;gt;&amp;lt;/w:r&amp;gt;&amp;lt;w:bookmarkEnd w:id="272" /&amp;gt;&amp;lt;w:r&amp;gt;&amp;lt;w:rPr&amp;gt;&amp;lt;w:b /&amp;gt;&amp;lt;w:sz w:val="24" /&amp;gt;&amp;lt;/w:rPr&amp;gt;&amp;lt;w:t&amp;gt;.  35-A MRSA §3623, sub-§3, ¶C,&amp;lt;/w:t&amp;gt;&amp;lt;/w:r&amp;gt;&amp;lt;w:r&amp;gt;&amp;lt;w:t xml:space="preserve"&amp;gt; as enacted by PL 2021, c. 604, §3, is &amp;lt;/w:t&amp;gt;&amp;lt;/w:r&amp;gt;&amp;lt;w:bookmarkStart w:id="273" w:name="_LINE__9_c103d0c3_54b2_438f_becb_7d56c2b" /&amp;gt;&amp;lt;w:bookmarkEnd w:id="271" /&amp;gt;&amp;lt;w:r&amp;gt;&amp;lt;w:t&amp;gt;amended to read:&amp;lt;/w:t&amp;gt;&amp;lt;/w:r&amp;gt;&amp;lt;w:bookmarkEnd w:id="273" /&amp;gt;&amp;lt;/w:p&amp;gt;&amp;lt;w:p w:rsidR="00722D94" w:rsidRDefault="00722D94" w:rsidP="00722D94"&amp;gt;&amp;lt;w:pPr&amp;gt;&amp;lt;w:ind w:left="720" /&amp;gt;&amp;lt;/w:pPr&amp;gt;&amp;lt;w:bookmarkStart w:id="274" w:name="_STATUTE_NUMBER__2a1a57b0_3e54_4a0e_a5f0" /&amp;gt;&amp;lt;w:bookmarkStart w:id="275" w:name="_STATUTE_P__c5e0c54a_bc14_4e5b_9c17_5233" /&amp;gt;&amp;lt;w:bookmarkStart w:id="276" w:name="_PAR__5_6a056a4a_ffa7_45f2_aeaa_d5a5addf" /&amp;gt;&amp;lt;w:bookmarkStart w:id="277" w:name="_LINE__10_ddab991e_5c84_41a7_8c4b_3d3263" /&amp;gt;&amp;lt;w:bookmarkEnd w:id="268" /&amp;gt;&amp;lt;w:bookmarkEnd w:id="270" /&amp;gt;&amp;lt;w:r&amp;gt;&amp;lt;w:t&amp;gt;C&amp;lt;/w:t&amp;gt;&amp;lt;/w:r&amp;gt;&amp;lt;w:bookmarkEnd w:id="274" /&amp;gt;&amp;lt;w:r&amp;gt;&amp;lt;w:t xml:space="preserve"&amp;gt;.  &amp;lt;/w:t&amp;gt;&amp;lt;/w:r&amp;gt;&amp;lt;w:bookmarkStart w:id="278" w:name="_STATUTE_CONTENT__9bc714b5_6a1f_46bf_a0f" /&amp;gt;&amp;lt;w:r&amp;gt;&amp;lt;w:t xml:space="preserve"&amp;gt;Satisfy the limits on net generating capacity established in &amp;lt;/w:t&amp;gt;&amp;lt;/w:r&amp;gt;&amp;lt;w:bookmarkStart w:id="279" w:name="_CROSS_REFERENCE__08e3858d_9f66_488b_ada" /&amp;gt;&amp;lt;w:r&amp;gt;&amp;lt;w:t xml:space="preserve"&amp;gt;subsection 2, paragraph &amp;lt;/w:t&amp;gt;&amp;lt;/w:r&amp;gt;&amp;lt;w:bookmarkStart w:id="280" w:name="_LINE__11_6358bfa0_015b_4ef1_8bb1_6b19b3" /&amp;gt;&amp;lt;w:bookmarkEnd w:id="277" /&amp;gt;&amp;lt;w:r&amp;gt;&amp;lt;w:t&amp;gt;A&amp;lt;/w:t&amp;gt;&amp;lt;/w:r&amp;gt;&amp;lt;w:bookmarkEnd w:id="279" /&amp;gt;&amp;lt;w:r&amp;gt;&amp;lt;w:t&amp;gt;;&amp;lt;/w:t&amp;gt;&amp;lt;/w:r&amp;gt;&amp;lt;w:bookmarkStart w:id="281" w:name="_PROCESSED_CHANGE__f1d389a2_e385_4850_af" /&amp;gt;&amp;lt;w:r&amp;gt;&amp;lt;w:t xml:space="preserve"&amp;gt; &amp;lt;/w:t&amp;gt;&amp;lt;/w:r&amp;gt;&amp;lt;w:ins w:id="282" w:author="BPS" w:date="2024-12-04T10:51:00Z"&amp;gt;&amp;lt;w:r&amp;gt;&amp;lt;w:t&amp;gt;and&amp;lt;/w:t&amp;gt;&amp;lt;/w:r&amp;gt;&amp;lt;/w:ins&amp;gt;&amp;lt;w:bookmarkEnd w:id="278" /&amp;gt;&amp;lt;w:bookmarkEnd w:id="280" /&amp;gt;&amp;lt;w:bookmarkEnd w:id="281" /&amp;gt;&amp;lt;/w:p&amp;gt;&amp;lt;w:p w:rsidR="00722D94" w:rsidRDefault="00722D94" w:rsidP="00722D94"&amp;gt;&amp;lt;w:pPr&amp;gt;&amp;lt;w:ind w:left="360" w:firstLine="360" /&amp;gt;&amp;lt;/w:pPr&amp;gt;&amp;lt;w:bookmarkStart w:id="283" w:name="_BILL_SECTION_HEADER__c54ed98e_4f1e_430c" /&amp;gt;&amp;lt;w:bookmarkStart w:id="284" w:name="_BILL_SECTION__4e48a97b_568f_4035_a81e_d" /&amp;gt;&amp;lt;w:bookmarkStart w:id="285" w:name="_PAR__6_a04abed8_a540_480a_a6e9_d320e590" /&amp;gt;&amp;lt;w:bookmarkStart w:id="286" w:name="_LINE__12_981d5cbe_573f_406b_a585_bc08c1" /&amp;gt;&amp;lt;w:bookmarkEnd w:id="269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7" w:name="_BILL_SECTION_NUMBER__90304582_3111_49da" /&amp;gt;&amp;lt;w:r&amp;gt;&amp;lt;w:rPr&amp;gt;&amp;lt;w:b /&amp;gt;&amp;lt;w:sz w:val="24" /&amp;gt;&amp;lt;/w:rPr&amp;gt;&amp;lt;w:t&amp;gt;17&amp;lt;/w:t&amp;gt;&amp;lt;/w:r&amp;gt;&amp;lt;w:bookmarkEnd w:id="287" /&amp;gt;&amp;lt;w:r&amp;gt;&amp;lt;w:rPr&amp;gt;&amp;lt;w:b /&amp;gt;&amp;lt;w:sz w:val="24" /&amp;gt;&amp;lt;/w:rPr&amp;gt;&amp;lt;w:t&amp;gt;.  35-A MRSA §3623, sub-§3, ¶D,&amp;lt;/w:t&amp;gt;&amp;lt;/w:r&amp;gt;&amp;lt;w:r&amp;gt;&amp;lt;w:t xml:space="preserve"&amp;gt; as amended by PL 2023, c. 353, §5, is &amp;lt;/w:t&amp;gt;&amp;lt;/w:r&amp;gt;&amp;lt;w:bookmarkStart w:id="288" w:name="_LINE__13_336d0933_f1d1_45c9_afc1_8e4925" /&amp;gt;&amp;lt;w:bookmarkEnd w:id="286" /&amp;gt;&amp;lt;w:r&amp;gt;&amp;lt;w:t&amp;gt;further amended to read:&amp;lt;/w:t&amp;gt;&amp;lt;/w:r&amp;gt;&amp;lt;w:bookmarkEnd w:id="288" /&amp;gt;&amp;lt;/w:p&amp;gt;&amp;lt;w:p w:rsidR="00722D94" w:rsidRDefault="00722D94" w:rsidP="00722D94"&amp;gt;&amp;lt;w:pPr&amp;gt;&amp;lt;w:ind w:left="720" /&amp;gt;&amp;lt;/w:pPr&amp;gt;&amp;lt;w:bookmarkStart w:id="289" w:name="_STATUTE_NUMBER__ef309991_a8ee_4061_86fb" /&amp;gt;&amp;lt;w:bookmarkStart w:id="290" w:name="_STATUTE_P__20dd6a60_32e6_4960_982d_3809" /&amp;gt;&amp;lt;w:bookmarkStart w:id="291" w:name="_PAR__7_51ce6379_15b9_4bab_8439_cf728ab8" /&amp;gt;&amp;lt;w:bookmarkStart w:id="292" w:name="_LINE__14_e12c1d22_a7d0_498b_9647_b75685" /&amp;gt;&amp;lt;w:bookmarkEnd w:id="283" /&amp;gt;&amp;lt;w:bookmarkEnd w:id="285" /&amp;gt;&amp;lt;w:r&amp;gt;&amp;lt;w:t&amp;gt;D&amp;lt;/w:t&amp;gt;&amp;lt;/w:r&amp;gt;&amp;lt;w:bookmarkEnd w:id="289" /&amp;gt;&amp;lt;w:r&amp;gt;&amp;lt;w:t xml:space="preserve"&amp;gt;.  &amp;lt;/w:t&amp;gt;&amp;lt;/w:r&amp;gt;&amp;lt;w:bookmarkStart w:id="293" w:name="_STATUTE_CONTENT__c822308c_9baa_42c2_805" /&amp;gt;&amp;lt;w:r&amp;gt;&amp;lt;w:t xml:space="preserve"&amp;gt;Be highly efficient, as determined by the commission on a technology-specific &amp;lt;/w:t&amp;gt;&amp;lt;/w:r&amp;gt;&amp;lt;w:bookmarkStart w:id="294" w:name="_LINE__15_e98a70ac_552e_47c5_92b8_1ccc9a" /&amp;gt;&amp;lt;w:bookmarkEnd w:id="292" /&amp;gt;&amp;lt;w:r&amp;gt;&amp;lt;w:t&amp;gt;basis&amp;lt;/w:t&amp;gt;&amp;lt;/w:r&amp;gt;&amp;lt;w:bookmarkStart w:id="295" w:name="_PROCESSED_CHANGE__fdcd16da_c732_40ef_af" /&amp;gt;&amp;lt;w:del w:id="296" w:author="BPS" w:date="2024-12-04T10:51:00Z"&amp;gt;&amp;lt;w:r w:rsidDel="00364DA3"&amp;gt;&amp;lt;w:delText&amp;gt;; and&amp;lt;/w:delText&amp;gt;&amp;lt;/w:r&amp;gt;&amp;lt;/w:del&amp;gt;&amp;lt;w:bookmarkStart w:id="297" w:name="_PROCESSED_CHANGE__4425ecf4_e2c3_458a_ab" /&amp;gt;&amp;lt;w:bookmarkEnd w:id="295" /&amp;gt;&amp;lt;w:ins w:id="298" w:author="BPS" w:date="2024-12-04T10:51:00Z"&amp;gt;&amp;lt;w:r&amp;gt;&amp;lt;w:t&amp;gt;.&amp;lt;/w:t&amp;gt;&amp;lt;/w:r&amp;gt;&amp;lt;/w:ins&amp;gt;&amp;lt;w:bookmarkEnd w:id="293" /&amp;gt;&amp;lt;w:bookmarkEnd w:id="294" /&amp;gt;&amp;lt;w:bookmarkEnd w:id="297" /&amp;gt;&amp;lt;/w:p&amp;gt;&amp;lt;w:p w:rsidR="00722D94" w:rsidRDefault="00722D94" w:rsidP="00722D94"&amp;gt;&amp;lt;w:pPr&amp;gt;&amp;lt;w:ind w:left="360" w:firstLine="360" /&amp;gt;&amp;lt;/w:pPr&amp;gt;&amp;lt;w:bookmarkStart w:id="299" w:name="_BILL_SECTION_HEADER__4798f330_38c9_499b" /&amp;gt;&amp;lt;w:bookmarkStart w:id="300" w:name="_BILL_SECTION__dc8bb032_c87f_4ad0_b515_8" /&amp;gt;&amp;lt;w:bookmarkStart w:id="301" w:name="_PAR__8_8dab0344_7a9d_4398_9a21_77db9de7" /&amp;gt;&amp;lt;w:bookmarkStart w:id="302" w:name="_LINE__16_5e6c621b_29dd_4da2_ab0c_31d724" /&amp;gt;&amp;lt;w:bookmarkEnd w:id="284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03" w:name="_BILL_SECTION_NUMBER__64e2cd48_0153_4172" /&amp;gt;&amp;lt;w:r&amp;gt;&amp;lt;w:rPr&amp;gt;&amp;lt;w:b /&amp;gt;&amp;lt;w:sz w:val="24" /&amp;gt;&amp;lt;/w:rPr&amp;gt;&amp;lt;w:t&amp;gt;18&amp;lt;/w:t&amp;gt;&amp;lt;/w:r&amp;gt;&amp;lt;w:bookmarkEnd w:id="303" /&amp;gt;&amp;lt;w:r&amp;gt;&amp;lt;w:rPr&amp;gt;&amp;lt;w:b /&amp;gt;&amp;lt;w:sz w:val="24" /&amp;gt;&amp;lt;/w:rPr&amp;gt;&amp;lt;w:t&amp;gt;.  35-A MRSA §3623, sub-§3, ¶E,&amp;lt;/w:t&amp;gt;&amp;lt;/w:r&amp;gt;&amp;lt;w:r&amp;gt;&amp;lt;w:t xml:space="preserve"&amp;gt; as enacted by PL 2021, c. 604, §3, is &amp;lt;/w:t&amp;gt;&amp;lt;/w:r&amp;gt;&amp;lt;w:bookmarkStart w:id="304" w:name="_LINE__17_55bc0168_5f83_44b8_ba39_a2704f" /&amp;gt;&amp;lt;w:bookmarkEnd w:id="302" /&amp;gt;&amp;lt;w:r&amp;gt;&amp;lt;w:t&amp;gt;repealed.&amp;lt;/w:t&amp;gt;&amp;lt;/w:r&amp;gt;&amp;lt;w:bookmarkEnd w:id="304" /&amp;gt;&amp;lt;/w:p&amp;gt;&amp;lt;w:p w:rsidR="00722D94" w:rsidRDefault="00722D94" w:rsidP="00722D94"&amp;gt;&amp;lt;w:pPr&amp;gt;&amp;lt;w:ind w:left="360" w:firstLine="360" /&amp;gt;&amp;lt;/w:pPr&amp;gt;&amp;lt;w:bookmarkStart w:id="305" w:name="_BILL_SECTION_HEADER__044f795a_3086_4bbe" /&amp;gt;&amp;lt;w:bookmarkStart w:id="306" w:name="_BILL_SECTION__61456d4a_b707_426a_ba12_c" /&amp;gt;&amp;lt;w:bookmarkStart w:id="307" w:name="_PAR__9_915aaf3a_3ccc_49bc_b192_e299c01f" /&amp;gt;&amp;lt;w:bookmarkStart w:id="308" w:name="_LINE__18_14f75fb2_7dc6_4f8e_913a_eb6a80" /&amp;gt;&amp;lt;w:bookmarkEnd w:id="299" /&amp;gt;&amp;lt;w:bookmarkEnd w:id="300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09" w:name="_BILL_SECTION_NUMBER__99d8d48c_08b2_409d" /&amp;gt;&amp;lt;w:r&amp;gt;&amp;lt;w:rPr&amp;gt;&amp;lt;w:b /&amp;gt;&amp;lt;w:sz w:val="24" /&amp;gt;&amp;lt;/w:rPr&amp;gt;&amp;lt;w:t&amp;gt;19&amp;lt;/w:t&amp;gt;&amp;lt;/w:r&amp;gt;&amp;lt;w:bookmarkEnd w:id="309" /&amp;gt;&amp;lt;w:r&amp;gt;&amp;lt;w:rPr&amp;gt;&amp;lt;w:b /&amp;gt;&amp;lt;w:sz w:val="24" /&amp;gt;&amp;lt;/w:rPr&amp;gt;&amp;lt;w:t&amp;gt;.  35-A MRSA §10102, sub-§5-A,&amp;lt;/w:t&amp;gt;&amp;lt;/w:r&amp;gt;&amp;lt;w:r&amp;gt;&amp;lt;w:t xml:space="preserve"&amp;gt; as enacted by PL 2021, c. 298, §2, is &amp;lt;/w:t&amp;gt;&amp;lt;/w:r&amp;gt;&amp;lt;w:bookmarkStart w:id="310" w:name="_LINE__19_39fe4ad2_8e0f_45b1_b5d4_5ad0d7" /&amp;gt;&amp;lt;w:bookmarkEnd w:id="308" /&amp;gt;&amp;lt;w:r&amp;gt;&amp;lt;w:t&amp;gt;repealed.&amp;lt;/w:t&amp;gt;&amp;lt;/w:r&amp;gt;&amp;lt;w:bookmarkEnd w:id="310" /&amp;gt;&amp;lt;/w:p&amp;gt;&amp;lt;w:p w:rsidR="00722D94" w:rsidRDefault="00722D94" w:rsidP="00722D94"&amp;gt;&amp;lt;w:pPr&amp;gt;&amp;lt;w:ind w:left="360" w:firstLine="360" /&amp;gt;&amp;lt;/w:pPr&amp;gt;&amp;lt;w:bookmarkStart w:id="311" w:name="_BILL_SECTION_HEADER__e232f5f4_9bb7_4313" /&amp;gt;&amp;lt;w:bookmarkStart w:id="312" w:name="_BILL_SECTION__1192edea_08ab_43ed_9986_d" /&amp;gt;&amp;lt;w:bookmarkStart w:id="313" w:name="_PAR__10_21532e11_2ec8_412c_ad36_73d8a8a" /&amp;gt;&amp;lt;w:bookmarkStart w:id="314" w:name="_LINE__20_7d31a22c_d992_47ad_b001_7198d7" /&amp;gt;&amp;lt;w:bookmarkEnd w:id="305" /&amp;gt;&amp;lt;w:bookmarkEnd w:id="306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15" w:name="_BILL_SECTION_NUMBER__a2f56b8c_27e9_4e31" /&amp;gt;&amp;lt;w:r&amp;gt;&amp;lt;w:rPr&amp;gt;&amp;lt;w:b /&amp;gt;&amp;lt;w:sz w:val="24" /&amp;gt;&amp;lt;/w:rPr&amp;gt;&amp;lt;w:t&amp;gt;20&amp;lt;/w:t&amp;gt;&amp;lt;/w:r&amp;gt;&amp;lt;w:bookmarkEnd w:id="315" /&amp;gt;&amp;lt;w:r&amp;gt;&amp;lt;w:rPr&amp;gt;&amp;lt;w:b /&amp;gt;&amp;lt;w:sz w:val="24" /&amp;gt;&amp;lt;/w:rPr&amp;gt;&amp;lt;w:t&amp;gt;.  35-A MRSA §10202, sub-§7, ¶B,&amp;lt;/w:t&amp;gt;&amp;lt;/w:r&amp;gt;&amp;lt;w:r&amp;gt;&amp;lt;w:t xml:space="preserve"&amp;gt; as enacted by PL 2021, c. 142, §1, is &amp;lt;/w:t&amp;gt;&amp;lt;/w:r&amp;gt;&amp;lt;w:bookmarkStart w:id="316" w:name="_LINE__21_06c46391_be87_45d5_9cfd_d3e4f2" /&amp;gt;&amp;lt;w:bookmarkEnd w:id="314" /&amp;gt;&amp;lt;w:r&amp;gt;&amp;lt;w:t&amp;gt;amended to read:&amp;lt;/w:t&amp;gt;&amp;lt;/w:r&amp;gt;&amp;lt;w:bookmarkEnd w:id="316" /&amp;gt;&amp;lt;/w:p&amp;gt;&amp;lt;w:p w:rsidR="00722D94" w:rsidRDefault="00722D94" w:rsidP="00722D94"&amp;gt;&amp;lt;w:pPr&amp;gt;&amp;lt;w:ind w:left="720" /&amp;gt;&amp;lt;/w:pPr&amp;gt;&amp;lt;w:bookmarkStart w:id="317" w:name="_STATUTE_NUMBER__f3bcb05d_4ef9_4b25_a8bc" /&amp;gt;&amp;lt;w:bookmarkStart w:id="318" w:name="_STATUTE_P__4decc263_c95d_45c2_a3ba_051a" /&amp;gt;&amp;lt;w:bookmarkStart w:id="319" w:name="_PAR__11_222c5abc_beea_4fb2_bea8_adc6491" /&amp;gt;&amp;lt;w:bookmarkStart w:id="320" w:name="_LINE__22_e96a54df_d1a5_4c62_b823_0c2f2a" /&amp;gt;&amp;lt;w:bookmarkEnd w:id="311" /&amp;gt;&amp;lt;w:bookmarkEnd w:id="313" /&amp;gt;&amp;lt;w:r&amp;gt;&amp;lt;w:t&amp;gt;B&amp;lt;/w:t&amp;gt;&amp;lt;/w:r&amp;gt;&amp;lt;w:bookmarkEnd w:id="317" /&amp;gt;&amp;lt;w:r&amp;gt;&amp;lt;w:t xml:space="preserve"&amp;gt;.  &amp;lt;/w:t&amp;gt;&amp;lt;/w:r&amp;gt;&amp;lt;w:bookmarkStart w:id="321" w:name="_STATUTE_CONTENT__cecfff8e_b776_4780_ac2" /&amp;gt;&amp;lt;w:r&amp;gt;&amp;lt;w:t&amp;gt;Involve a renewable energy installation, an energy storage system&amp;lt;/w:t&amp;gt;&amp;lt;/w:r&amp;gt;&amp;lt;w:bookmarkStart w:id="322" w:name="_PROCESSED_CHANGE__3ed7786a_018a_47ec_b3" /&amp;gt;&amp;lt;w:r&amp;gt;&amp;lt;w:t xml:space="preserve"&amp;gt; &amp;lt;/w:t&amp;gt;&amp;lt;/w:r&amp;gt;&amp;lt;w:del w:id="323" w:author="BPS" w:date="2024-12-04T10:56:00Z"&amp;gt;&amp;lt;w:r w:rsidDel="00364DA3"&amp;gt;&amp;lt;w:delText xml:space="preserve"&amp;gt;as defined in &amp;lt;/w:delText&amp;gt;&amp;lt;/w:r&amp;gt;&amp;lt;w:bookmarkStart w:id="324" w:name="_CROSS_REFERENCE__5d241625_697a_42fc_a8f" /&amp;gt;&amp;lt;w:bookmarkStart w:id="325" w:name="_LINE__23_fe3b0005_dc5b_4beb_b38c_d34086" /&amp;gt;&amp;lt;w:bookmarkEnd w:id="320" /&amp;gt;&amp;lt;w:r w:rsidDel="00364DA3"&amp;gt;&amp;lt;w:delText&amp;gt;section 3481, subsection 6&amp;lt;/w:delText&amp;gt;&amp;lt;/w:r&amp;gt;&amp;lt;/w:del&amp;gt;&amp;lt;w:bookmarkEnd w:id="322" /&amp;gt;&amp;lt;w:bookmarkEnd w:id="324" /&amp;gt;&amp;lt;w:r&amp;gt;&amp;lt;w:t xml:space="preserve"&amp;gt;, an electric thermal storage system, electric vehicle supply &amp;lt;/w:t&amp;gt;&amp;lt;/w:r&amp;gt;&amp;lt;w:bookmarkStart w:id="326" w:name="_LINE__24_9a53751c_7c98_4501_94e7_9b4ef5" /&amp;gt;&amp;lt;w:bookmarkEnd w:id="325" /&amp;gt;&amp;lt;w:r&amp;gt;&amp;lt;w:t xml:space="preserve"&amp;gt;equipment or heating equipment that meets or exceeds standards established or &amp;lt;/w:t&amp;gt;&amp;lt;/w:r&amp;gt;&amp;lt;w:bookmarkStart w:id="327" w:name="_LINE__25_fdbb984a_7f87_4c33_bb63_408711" /&amp;gt;&amp;lt;w:bookmarkEnd w:id="326" /&amp;gt;&amp;lt;w:r&amp;gt;&amp;lt;w:t xml:space="preserve"&amp;gt;approved by the trust.  Heating equipment that is not a renewable energy installation &amp;lt;/w:t&amp;gt;&amp;lt;/w:r&amp;gt;&amp;lt;w:bookmarkStart w:id="328" w:name="_LINE__26_0c7801ed_f7b7_459a_8da8_fa7eae" /&amp;gt;&amp;lt;w:bookmarkEnd w:id="327" /&amp;gt;&amp;lt;w:r&amp;gt;&amp;lt;w:t xml:space="preserve"&amp;gt;must be heating equipment that produces the lowest carbon emissions of any heating &amp;lt;/w:t&amp;gt;&amp;lt;/w:r&amp;gt;&amp;lt;w:bookmarkStart w:id="329" w:name="_LINE__27_fca17659_38b2_4029_8702_d92da2" /&amp;gt;&amp;lt;w:bookmarkEnd w:id="328" /&amp;gt;&amp;lt;w:r&amp;gt;&amp;lt;w:t xml:space="preserve"&amp;gt;equipment reasonably available to the property owner, as determined by the trust, and &amp;lt;/w:t&amp;gt;&amp;lt;/w:r&amp;gt;&amp;lt;w:bookmarkStart w:id="330" w:name="_LINE__28_de78cea9_8f36_4a8b_93ba_4f3e5e" /&amp;gt;&amp;lt;w:bookmarkEnd w:id="329" /&amp;gt;&amp;lt;w:r&amp;gt;&amp;lt;w:t xml:space="preserve"&amp;gt;must meet the requirements of &amp;lt;/w:t&amp;gt;&amp;lt;/w:r&amp;gt;&amp;lt;w:bookmarkStart w:id="331" w:name="_CROSS_REFERENCE__019f93b5_8fb4_40c2_b35" /&amp;gt;&amp;lt;w:r&amp;gt;&amp;lt;w:t&amp;gt;section 10204, subsection 1, paragraph B&amp;lt;/w:t&amp;gt;&amp;lt;/w:r&amp;gt;&amp;lt;w:bookmarkEnd w:id="331" /&amp;gt;&amp;lt;w:r&amp;gt;&amp;lt;w:t&amp;gt;.&amp;lt;/w:t&amp;gt;&amp;lt;/w:r&amp;gt;&amp;lt;w:bookmarkEnd w:id="321" /&amp;gt;&amp;lt;w:bookmarkEnd w:id="330" /&amp;gt;&amp;lt;/w:p&amp;gt;&amp;lt;w:p w:rsidR="00722D94" w:rsidRDefault="00722D94" w:rsidP="00722D94"&amp;gt;&amp;lt;w:pPr&amp;gt;&amp;lt;w:ind w:left="360" w:firstLine="360" /&amp;gt;&amp;lt;/w:pPr&amp;gt;&amp;lt;w:bookmarkStart w:id="332" w:name="_BILL_SECTION_HEADER__922bc692_e363_4b06" /&amp;gt;&amp;lt;w:bookmarkStart w:id="333" w:name="_BILL_SECTION__d348f4b7_e970_45be_b3b0_a" /&amp;gt;&amp;lt;w:bookmarkStart w:id="334" w:name="_PAR__12_0800acc9_20b2_4317_ad93_a9862d2" /&amp;gt;&amp;lt;w:bookmarkStart w:id="335" w:name="_LINE__29_9accc752_6752_4351_939a_3b0f88" /&amp;gt;&amp;lt;w:bookmarkEnd w:id="312" /&amp;gt;&amp;lt;w:bookmarkEnd w:id="318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36" w:name="_BILL_SECTION_NUMBER__a63b56c8_aa32_438f" /&amp;gt;&amp;lt;w:r&amp;gt;&amp;lt;w:rPr&amp;gt;&amp;lt;w:b /&amp;gt;&amp;lt;w:sz w:val="24" /&amp;gt;&amp;lt;/w:rPr&amp;gt;&amp;lt;w:t&amp;gt;21&amp;lt;/w:t&amp;gt;&amp;lt;/w:r&amp;gt;&amp;lt;w:bookmarkEnd w:id="336" /&amp;gt;&amp;lt;w:r&amp;gt;&amp;lt;w:rPr&amp;gt;&amp;lt;w:b /&amp;gt;&amp;lt;w:sz w:val="24" /&amp;gt;&amp;lt;/w:rPr&amp;gt;&amp;lt;w:t&amp;gt;.  36 MRSA §655, sub-§1, ¶V,&amp;lt;/w:t&amp;gt;&amp;lt;/w:r&amp;gt;&amp;lt;w:r&amp;gt;&amp;lt;w:t xml:space="preserve"&amp;gt; as enacted by PL 2023, c. 682, §3, is &amp;lt;/w:t&amp;gt;&amp;lt;/w:r&amp;gt;&amp;lt;w:bookmarkStart w:id="337" w:name="_LINE__30_59a6c37b_7896_4a96_82c1_82f686" /&amp;gt;&amp;lt;w:bookmarkEnd w:id="335" /&amp;gt;&amp;lt;w:r&amp;gt;&amp;lt;w:t&amp;gt;amended by amending subparagraph (3) to read:&amp;lt;/w:t&amp;gt;&amp;lt;/w:r&amp;gt;&amp;lt;w:bookmarkEnd w:id="337" /&amp;gt;&amp;lt;/w:p&amp;gt;&amp;lt;w:p w:rsidR="00722D94" w:rsidRDefault="00722D94" w:rsidP="00722D94"&amp;gt;&amp;lt;w:pPr&amp;gt;&amp;lt;w:ind w:left="1080" /&amp;gt;&amp;lt;/w:pPr&amp;gt;&amp;lt;w:bookmarkStart w:id="338" w:name="_STATUTE_SP__35da9909_bf97_4d97_b3a2_417" /&amp;gt;&amp;lt;w:bookmarkStart w:id="339" w:name="_PAR__13_d45971be_cf02_415c_98f9_f93d166" /&amp;gt;&amp;lt;w:bookmarkStart w:id="340" w:name="_LINE__31_4bcc8389_43e5_40f7_a83e_842c86" /&amp;gt;&amp;lt;w:bookmarkEnd w:id="332" /&amp;gt;&amp;lt;w:bookmarkEnd w:id="334" /&amp;gt;&amp;lt;w:r&amp;gt;&amp;lt;w:t&amp;gt;(&amp;lt;/w:t&amp;gt;&amp;lt;/w:r&amp;gt;&amp;lt;w:bookmarkStart w:id="341" w:name="_STATUTE_NUMBER__74985eca_1abd_4b03_b8c3" /&amp;gt;&amp;lt;w:r&amp;gt;&amp;lt;w:t&amp;gt;3&amp;lt;/w:t&amp;gt;&amp;lt;/w:r&amp;gt;&amp;lt;w:bookmarkEnd w:id="341" /&amp;gt;&amp;lt;w:r&amp;gt;&amp;lt;w:t xml:space="preserve"&amp;gt;)  &amp;lt;/w:t&amp;gt;&amp;lt;/w:r&amp;gt;&amp;lt;w:bookmarkStart w:id="342" w:name="_STATUTE_CONTENT__35514bcb_fd11_40a8_a6c" /&amp;gt;&amp;lt;w:r&amp;gt;&amp;lt;w:t xml:space="preserve"&amp;gt;All of the energy is transmitted through the facilities of a transmission and &amp;lt;/w:t&amp;gt;&amp;lt;/w:r&amp;gt;&amp;lt;w:bookmarkStart w:id="343" w:name="_LINE__32_ba1163fb_8d28_49c2_9fa5_bb91d5" /&amp;gt;&amp;lt;w:bookmarkEnd w:id="340" /&amp;gt;&amp;lt;w:r&amp;gt;&amp;lt;w:t xml:space="preserve"&amp;gt;distribution utility and a utility customer or customers receive a utility bill credit &amp;lt;/w:t&amp;gt;&amp;lt;/w:r&amp;gt;&amp;lt;w:bookmarkStart w:id="344" w:name="_LINE__33_a8941634_d567_49eb_811a_50ae90" /&amp;gt;&amp;lt;w:bookmarkEnd w:id="343" /&amp;gt;&amp;lt;w:r&amp;gt;&amp;lt;w:t xml:space="preserve"&amp;gt;for the energy generated by the equipment pursuant to &amp;lt;/w:t&amp;gt;&amp;lt;/w:r&amp;gt;&amp;lt;w:bookmarkStart w:id="345" w:name="_CROSS_REFERENCE__33317248_6eb7_482c_bb1" /&amp;gt;&amp;lt;w:r&amp;gt;&amp;lt;w:t&amp;gt;Title 35‑A, section 3209‑A&amp;lt;/w:t&amp;gt;&amp;lt;/w:r&amp;gt;&amp;lt;w:bookmarkStart w:id="346" w:name="_PROCESSED_CHANGE__5a75be25_2129_4110_8c" /&amp;gt;&amp;lt;w:bookmarkEnd w:id="345" /&amp;gt;&amp;lt;w:r&amp;gt;&amp;lt;w:t xml:space="preserve"&amp;gt; &amp;lt;/w:t&amp;gt;&amp;lt;/w:r&amp;gt;&amp;lt;w:bookmarkStart w:id="347" w:name="_LINE__34_b3e3c404_71dd_474c_9e0a_c71b7f" /&amp;gt;&amp;lt;w:bookmarkEnd w:id="344" /&amp;gt;&amp;lt;w:del w:id="348" w:author="BPS" w:date="2024-12-04T10:53:00Z"&amp;gt;&amp;lt;w:r w:rsidDel="00364DA3"&amp;gt;&amp;lt;w:delText xml:space="preserve"&amp;gt;or &amp;lt;/w:delText&amp;gt;&amp;lt;/w:r&amp;gt;&amp;lt;w:bookmarkStart w:id="349" w:name="_CROSS_REFERENCE__df5248b7_aa7c_43f5_88c" /&amp;gt;&amp;lt;w:r w:rsidDel="00364DA3"&amp;gt;&amp;lt;w:delText&amp;gt;3209‑B&amp;lt;/w:delText&amp;gt;&amp;lt;/w:r&amp;gt;&amp;lt;/w:del&amp;gt;&amp;lt;w:bookmarkEnd w:id="346" /&amp;gt;&amp;lt;w:bookmarkEnd w:id="349" /&amp;gt;&amp;lt;w:r&amp;gt;&amp;lt;w:t xml:space="preserve"&amp;gt; and the generator of electricity entered into a fully executed &amp;lt;/w:t&amp;gt;&amp;lt;/w:r&amp;gt;&amp;lt;w:bookmarkStart w:id="350" w:name="_LINE__35_b9fa6417_b423_4934_815b_d14ff2" /&amp;gt;&amp;lt;w:bookmarkEnd w:id="347" /&amp;gt;&amp;lt;w:r&amp;gt;&amp;lt;w:t xml:space="preserve"&amp;gt;interconnection agreement with a transmission and distribution utility prior to June &amp;lt;/w:t&amp;gt;&amp;lt;/w:r&amp;gt;&amp;lt;w:bookmarkStart w:id="351" w:name="_LINE__36_e86ef759_114c_436e_989d_b512e2" /&amp;gt;&amp;lt;w:bookmarkEnd w:id="350" /&amp;gt;&amp;lt;w:r&amp;gt;&amp;lt;w:t&amp;gt;1, 2024.&amp;lt;/w:t&amp;gt;&amp;lt;/w:r&amp;gt;&amp;lt;w:bookmarkEnd w:id="342" /&amp;gt;&amp;lt;w:bookmarkEnd w:id="351" /&amp;gt;&amp;lt;/w:p&amp;gt;&amp;lt;w:p w:rsidR="00722D94" w:rsidRDefault="00722D94" w:rsidP="00722D94"&amp;gt;&amp;lt;w:pPr&amp;gt;&amp;lt;w:ind w:left="360" w:firstLine="360" /&amp;gt;&amp;lt;/w:pPr&amp;gt;&amp;lt;w:bookmarkStart w:id="352" w:name="_BILL_SECTION_HEADER__d1f2f5da_0455_45cf" /&amp;gt;&amp;lt;w:bookmarkStart w:id="353" w:name="_BILL_SECTION__ec681289_3bee_4896_bf22_4" /&amp;gt;&amp;lt;w:bookmarkStart w:id="354" w:name="_PAR__14_c019c155_69de_42d3_a74d_053f0ab" /&amp;gt;&amp;lt;w:bookmarkStart w:id="355" w:name="_LINE__37_8c971af0_0b81_4952_982b_fe26d3" /&amp;gt;&amp;lt;w:bookmarkEnd w:id="333" /&amp;gt;&amp;lt;w:bookmarkEnd w:id="338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56" w:name="_BILL_SECTION_NUMBER__825e6430_5bf5_401a" /&amp;gt;&amp;lt;w:r&amp;gt;&amp;lt;w:rPr&amp;gt;&amp;lt;w:b /&amp;gt;&amp;lt;w:sz w:val="24" /&amp;gt;&amp;lt;/w:rPr&amp;gt;&amp;lt;w:t&amp;gt;22&amp;lt;/w:t&amp;gt;&amp;lt;/w:r&amp;gt;&amp;lt;w:bookmarkEnd w:id="356" /&amp;gt;&amp;lt;w:r&amp;gt;&amp;lt;w:rPr&amp;gt;&amp;lt;w:b /&amp;gt;&amp;lt;w:sz w:val="24" /&amp;gt;&amp;lt;/w:rPr&amp;gt;&amp;lt;w:t&amp;gt;.  36 MRSA §656, sub-§1, ¶L,&amp;lt;/w:t&amp;gt;&amp;lt;/w:r&amp;gt;&amp;lt;w:r&amp;gt;&amp;lt;w:t xml:space="preserve"&amp;gt; as enacted by PL 2023, c. 682, §5, is &amp;lt;/w:t&amp;gt;&amp;lt;/w:r&amp;gt;&amp;lt;w:bookmarkStart w:id="357" w:name="_LINE__38_d3a5d163_2c1b_452e_9321_ff93a0" /&amp;gt;&amp;lt;w:bookmarkEnd w:id="355" /&amp;gt;&amp;lt;w:r&amp;gt;&amp;lt;w:t&amp;gt;amended by amending subparagraph (3) to read:&amp;lt;/w:t&amp;gt;&amp;lt;/w:r&amp;gt;&amp;lt;w:bookmarkEnd w:id="357" /&amp;gt;&amp;lt;/w:p&amp;gt;&amp;lt;w:p w:rsidR="00722D94" w:rsidRDefault="00722D94" w:rsidP="00722D94"&amp;gt;&amp;lt;w:pPr&amp;gt;&amp;lt;w:ind w:left="1080" /&amp;gt;&amp;lt;/w:pPr&amp;gt;&amp;lt;w:bookmarkStart w:id="358" w:name="_STATUTE_SP__22c1e6f4_966b_45e0_aeed_2f3" /&amp;gt;&amp;lt;w:bookmarkStart w:id="359" w:name="_PAR__15_fbb1cded_02e2_4577_815e_8efdee5" /&amp;gt;&amp;lt;w:bookmarkStart w:id="360" w:name="_LINE__39_d2222a7f_1114_4c2e_ab99_41465f" /&amp;gt;&amp;lt;w:bookmarkEnd w:id="352" /&amp;gt;&amp;lt;w:bookmarkEnd w:id="354" /&amp;gt;&amp;lt;w:r&amp;gt;&amp;lt;w:t&amp;gt;(&amp;lt;/w:t&amp;gt;&amp;lt;/w:r&amp;gt;&amp;lt;w:bookmarkStart w:id="361" w:name="_STATUTE_NUMBER__0d9fa5ad_98ed_4a7a_9a26" /&amp;gt;&amp;lt;w:r&amp;gt;&amp;lt;w:t&amp;gt;3&amp;lt;/w:t&amp;gt;&amp;lt;/w:r&amp;gt;&amp;lt;w:bookmarkEnd w:id="361" /&amp;gt;&amp;lt;w:r&amp;gt;&amp;lt;w:t xml:space="preserve"&amp;gt;)  &amp;lt;/w:t&amp;gt;&amp;lt;/w:r&amp;gt;&amp;lt;w:bookmarkStart w:id="362" w:name="_STATUTE_CONTENT__999db528_ccc5_40ff_9d6" /&amp;gt;&amp;lt;w:r&amp;gt;&amp;lt;w:t xml:space="preserve"&amp;gt;All of the energy is transmitted through the facilities of a transmission and &amp;lt;/w:t&amp;gt;&amp;lt;/w:r&amp;gt;&amp;lt;w:bookmarkStart w:id="363" w:name="_LINE__40_bd295f22_3c79_4587_a956_5c8299" /&amp;gt;&amp;lt;w:bookmarkEnd w:id="360" /&amp;gt;&amp;lt;w:r&amp;gt;&amp;lt;w:t xml:space="preserve"&amp;gt;distribution utility and a utility customer or customers receive a utility bill credit &amp;lt;/w:t&amp;gt;&amp;lt;/w:r&amp;gt;&amp;lt;w:bookmarkStart w:id="364" w:name="_LINE__41_a9eb5584_aa9c_4a34_8ccb_146d7f" /&amp;gt;&amp;lt;w:bookmarkEnd w:id="363" /&amp;gt;&amp;lt;w:r&amp;gt;&amp;lt;w:t xml:space="preserve"&amp;gt;for the energy generated by the equipment pursuant to &amp;lt;/w:t&amp;gt;&amp;lt;/w:r&amp;gt;&amp;lt;w:bookmarkStart w:id="365" w:name="_CROSS_REFERENCE__5baa1032_3fe7_4a20_a18" /&amp;gt;&amp;lt;w:r&amp;gt;&amp;lt;w:t&amp;gt;Title 35‑A, section 3209‑A&amp;lt;/w:t&amp;gt;&amp;lt;/w:r&amp;gt;&amp;lt;w:bookmarkStart w:id="366" w:name="_PROCESSED_CHANGE__886ce9cb_9e1d_469c_96" /&amp;gt;&amp;lt;w:bookmarkEnd w:id="365" /&amp;gt;&amp;lt;w:r&amp;gt;&amp;lt;w:t xml:space="preserve"&amp;gt; &amp;lt;/w:t&amp;gt;&amp;lt;/w:r&amp;gt;&amp;lt;w:bookmarkStart w:id="367" w:name="_PAGE_SPLIT__f4634669_0cac_4c8a_8c70_369" /&amp;gt;&amp;lt;w:bookmarkStart w:id="368" w:name="_PAGE__4_5ac786bd_39c5_43f8_9cb9_6e2a2e5" /&amp;gt;&amp;lt;w:bookmarkStart w:id="369" w:name="_PAR__1_b0e9eccf_ea8a_44d0_b50b_c026b246" /&amp;gt;&amp;lt;w:bookmarkStart w:id="370" w:name="_LINE__1_aafea861_2f1e_4b60_965b_4b9a84f" /&amp;gt;&amp;lt;w:bookmarkEnd w:id="250" /&amp;gt;&amp;lt;w:bookmarkEnd w:id="359" /&amp;gt;&amp;lt;w:bookmarkEnd w:id="364" /&amp;gt;&amp;lt;w:del w:id="371" w:author="BPS" w:date="2024-12-04T10:59:00Z"&amp;gt;&amp;lt;w:r w:rsidDel="00364DA3"&amp;gt;&amp;lt;w:delText&amp;gt;o&amp;lt;/w:delText&amp;gt;&amp;lt;/w:r&amp;gt;&amp;lt;w:bookmarkEnd w:id="367" /&amp;gt;&amp;lt;w:r w:rsidDel="00364DA3"&amp;gt;&amp;lt;w:delText xml:space="preserve"&amp;gt;r &amp;lt;/w:delText&amp;gt;&amp;lt;/w:r&amp;gt;&amp;lt;w:bookmarkStart w:id="372" w:name="_CROSS_REFERENCE__c44af358_a9fe_4a66_882" /&amp;gt;&amp;lt;w:r w:rsidDel="00364DA3"&amp;gt;&amp;lt;w:delText&amp;gt;3209‑B&amp;lt;/w:delText&amp;gt;&amp;lt;/w:r&amp;gt;&amp;lt;/w:del&amp;gt;&amp;lt;w:bookmarkEnd w:id="366" /&amp;gt;&amp;lt;w:bookmarkEnd w:id="372" /&amp;gt;&amp;lt;w:r&amp;gt;&amp;lt;w:t xml:space="preserve"&amp;gt; and the generator of electricity entered into a fully executed &amp;lt;/w:t&amp;gt;&amp;lt;/w:r&amp;gt;&amp;lt;w:bookmarkStart w:id="373" w:name="_LINE__2_887925f3_e732_47c8_8cab_916925b" /&amp;gt;&amp;lt;w:bookmarkEnd w:id="370" /&amp;gt;&amp;lt;w:r&amp;gt;&amp;lt;w:t xml:space="preserve"&amp;gt;interconnection agreement with a transmission and distribution utility prior to June &amp;lt;/w:t&amp;gt;&amp;lt;/w:r&amp;gt;&amp;lt;w:bookmarkStart w:id="374" w:name="_LINE__3_5d059d78_a3b5_4a6e_8ed4_b3fd591" /&amp;gt;&amp;lt;w:bookmarkEnd w:id="373" /&amp;gt;&amp;lt;w:r&amp;gt;&amp;lt;w:t&amp;gt;1, 2024.&amp;lt;/w:t&amp;gt;&amp;lt;/w:r&amp;gt;&amp;lt;w:bookmarkEnd w:id="362" /&amp;gt;&amp;lt;w:bookmarkEnd w:id="374" /&amp;gt;&amp;lt;/w:p&amp;gt;&amp;lt;w:p w:rsidR="00722D94" w:rsidRDefault="00722D94" w:rsidP="00722D94"&amp;gt;&amp;lt;w:pPr&amp;gt;&amp;lt;w:ind w:left="360" w:firstLine="360" /&amp;gt;&amp;lt;/w:pPr&amp;gt;&amp;lt;w:bookmarkStart w:id="375" w:name="_BILL_SECTION_UNALLOCATED__1522cfdf_72ce" /&amp;gt;&amp;lt;w:bookmarkStart w:id="376" w:name="_PAR__2_bb51ea98_6cf0_4e46_a07d_1be71b4e" /&amp;gt;&amp;lt;w:bookmarkStart w:id="377" w:name="_LINE__4_bc4bda97_7bd8_4952_95f9_2cb8672" /&amp;gt;&amp;lt;w:bookmarkEnd w:id="353" /&amp;gt;&amp;lt;w:bookmarkEnd w:id="358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78" w:name="_BILL_SECTION_NUMBER__0d173cec_98d3_4223" /&amp;gt;&amp;lt;w:r&amp;gt;&amp;lt;w:rPr&amp;gt;&amp;lt;w:b /&amp;gt;&amp;lt;w:sz w:val="24" /&amp;gt;&amp;lt;/w:rPr&amp;gt;&amp;lt;w:t&amp;gt;23&amp;lt;/w:t&amp;gt;&amp;lt;/w:r&amp;gt;&amp;lt;w:bookmarkEnd w:id="378" /&amp;gt;&amp;lt;w:r&amp;gt;&amp;lt;w:rPr&amp;gt;&amp;lt;w:b /&amp;gt;&amp;lt;w:sz w:val="24" /&amp;gt;&amp;lt;/w:rPr&amp;gt;&amp;lt;w:t xml:space="preserve"&amp;gt;.  Public Utilities &amp;lt;/w:t&amp;gt;&amp;lt;/w:r&amp;gt;&amp;lt;w:r w:rsidRPr="00364DA3"&amp;gt;&amp;lt;w:rPr&amp;gt;&amp;lt;w:b /&amp;gt;&amp;lt;w:sz w:val="24" /&amp;gt;&amp;lt;/w:rPr&amp;gt;&amp;lt;w:t xml:space="preserve"&amp;gt;Commission to amend rules regarding net energy &amp;lt;/w:t&amp;gt;&amp;lt;/w:r&amp;gt;&amp;lt;w:bookmarkStart w:id="379" w:name="_LINE__5_b1fb2cf5_a0b8_4561_8a2c_3dc6062" /&amp;gt;&amp;lt;w:bookmarkEnd w:id="377" /&amp;gt;&amp;lt;w:r w:rsidRPr="00364DA3"&amp;gt;&amp;lt;w:rPr&amp;gt;&amp;lt;w:b /&amp;gt;&amp;lt;w:sz w:val="24" /&amp;gt;&amp;lt;/w:rPr&amp;gt;&amp;lt;w:t&amp;gt;billing.&amp;lt;/w:t&amp;gt;&amp;lt;/w:r&amp;gt;&amp;lt;w:r&amp;gt;&amp;lt;w:rPr&amp;gt;&amp;lt;w:b /&amp;gt;&amp;lt;w:sz w:val="24" /&amp;gt;&amp;lt;/w:rPr&amp;gt;&amp;lt;w:t xml:space="preserve"&amp;gt; &amp;lt;/w:t&amp;gt;&amp;lt;/w:r&amp;gt;&amp;lt;w:r&amp;gt;&amp;lt;w:t xml:space="preserve"&amp;gt; &amp;lt;/w:t&amp;gt;&amp;lt;/w:r&amp;gt;&amp;lt;w:r w:rsidRPr="00364DA3"&amp;gt;&amp;lt;w:t xml:space="preserve"&amp;gt;Within 60 days of the effective date of this Act, the Public Utilities Commission &amp;lt;/w:t&amp;gt;&amp;lt;/w:r&amp;gt;&amp;lt;w:bookmarkStart w:id="380" w:name="_LINE__6_5255119e_4385_4d66_bdf1_008d542" /&amp;gt;&amp;lt;w:bookmarkEnd w:id="379" /&amp;gt;&amp;lt;w:r w:rsidRPr="00364DA3"&amp;gt;&amp;lt;w:t xml:space="preserve"&amp;gt;shall initiate rulemaking pursuant to the Maine Revised Statutes, Title 35-A, section &amp;lt;/w:t&amp;gt;&amp;lt;/w:r&amp;gt;&amp;lt;w:bookmarkStart w:id="381" w:name="_LINE__7_cbb0db4f_6f04_41a1_a6b6_f05d6e5" /&amp;gt;&amp;lt;w:bookmarkEnd w:id="380" /&amp;gt;&amp;lt;w:r w:rsidRPr="00364DA3"&amp;gt;&amp;lt;w:t&amp;gt;3209&amp;lt;/w:t&amp;gt;&amp;lt;/w:r&amp;gt;&amp;lt;w:r&amp;gt;&amp;lt;w:noBreakHyphen /&amp;gt;&amp;lt;w:t&amp;gt;A&amp;lt;/w:t&amp;gt;&amp;lt;/w:r&amp;gt;&amp;lt;w:r w:rsidRPr="00364DA3"&amp;gt;&amp;lt;w:t xml:space="preserve"&amp;gt; to amend its rule Chapter 313: Customer Net Energy Billing to be substantively &amp;lt;/w:t&amp;gt;&amp;lt;/w:r&amp;gt;&amp;lt;w:bookmarkStart w:id="382" w:name="_LINE__8_3f056343_cebd_4b86_b544_dfc1db9" /&amp;gt;&amp;lt;w:bookmarkEnd w:id="381" /&amp;gt;&amp;lt;w:r w:rsidRPr="00364DA3"&amp;gt;&amp;lt;w:t&amp;gt;equivalent to the rule in effect on March 29, 2017.&amp;lt;/w:t&amp;gt;&amp;lt;/w:r&amp;gt;&amp;lt;w:r&amp;gt;&amp;lt;w:t xml:space="preserve"&amp;gt; &amp;lt;/w:t&amp;gt;&amp;lt;/w:r&amp;gt;&amp;lt;w:bookmarkEnd w:id="382" /&amp;gt;&amp;lt;/w:p&amp;gt;&amp;lt;w:p w:rsidR="00722D94" w:rsidRDefault="00722D94" w:rsidP="00722D94"&amp;gt;&amp;lt;w:pPr&amp;gt;&amp;lt;w:keepNext /&amp;gt;&amp;lt;w:spacing w:before="240" /&amp;gt;&amp;lt;w:ind w:left="360" /&amp;gt;&amp;lt;w:jc w:val="center" /&amp;gt;&amp;lt;/w:pPr&amp;gt;&amp;lt;w:bookmarkStart w:id="383" w:name="_SUMMARY__f026b224_e4c0_43b2_9c32_40e084" /&amp;gt;&amp;lt;w:bookmarkStart w:id="384" w:name="_PAR__3_b2205ec7_8542_4c11_abbf_3a6996f5" /&amp;gt;&amp;lt;w:bookmarkStart w:id="385" w:name="_LINE__9_ccf9ee58_de7b_456e_954b_c38a1c8" /&amp;gt;&amp;lt;w:bookmarkEnd w:id="8" /&amp;gt;&amp;lt;w:bookmarkEnd w:id="375" /&amp;gt;&amp;lt;w:bookmarkEnd w:id="376" /&amp;gt;&amp;lt;w:r&amp;gt;&amp;lt;w:rPr&amp;gt;&amp;lt;w:b /&amp;gt;&amp;lt;w:sz w:val="24" /&amp;gt;&amp;lt;/w:rPr&amp;gt;&amp;lt;w:t&amp;gt;SUMMARY&amp;lt;/w:t&amp;gt;&amp;lt;/w:r&amp;gt;&amp;lt;w:bookmarkEnd w:id="385" /&amp;gt;&amp;lt;/w:p&amp;gt;&amp;lt;w:p w:rsidR="00722D94" w:rsidRDefault="00722D94" w:rsidP="00722D94"&amp;gt;&amp;lt;w:pPr&amp;gt;&amp;lt;w:ind w:left="360" w:firstLine="360" /&amp;gt;&amp;lt;/w:pPr&amp;gt;&amp;lt;w:bookmarkStart w:id="386" w:name="_PAR__4_c1d57e18_08c4_4003_b899_5e4c3b34" /&amp;gt;&amp;lt;w:bookmarkStart w:id="387" w:name="_LINE__10_fb37ff9b_3a44_4132_8a32_ef34e4" /&amp;gt;&amp;lt;w:bookmarkEnd w:id="384" /&amp;gt;&amp;lt;w:r w:rsidRPr="00364DA3"&amp;gt;&amp;lt;w:t xml:space="preserve"&amp;gt;This bill repeals the &amp;lt;/w:t&amp;gt;&amp;lt;/w:r&amp;gt;&amp;lt;w:r&amp;gt;&amp;lt;w:t&amp;gt;provisions&amp;lt;/w:t&amp;gt;&amp;lt;/w:r&amp;gt;&amp;lt;w:r w:rsidRPr="00364DA3"&amp;gt;&amp;lt;w:t xml:space="preserve"&amp;gt; of law enacted by Public Law 2019, chapter 478 related &amp;lt;/w:t&amp;gt;&amp;lt;/w:r&amp;gt;&amp;lt;w:bookmarkStart w:id="388" w:name="_LINE__11_76ace088_ace3_4eef_8342_71f1af" /&amp;gt;&amp;lt;w:bookmarkEnd w:id="387" /&amp;gt;&amp;lt;w:r w:rsidRPr="00364DA3"&amp;gt;&amp;lt;w:t xml:space="preserve"&amp;gt;to net energy billing and distributed generation. It directs the Public Utilities Commission &amp;lt;/w:t&amp;gt;&amp;lt;/w:r&amp;gt;&amp;lt;w:bookmarkStart w:id="389" w:name="_LINE__12_f97c21d5_33a8_4aa2_9b58_ec853f" /&amp;gt;&amp;lt;w:bookmarkEnd w:id="388" /&amp;gt;&amp;lt;w:r w:rsidRPr="00364DA3"&amp;gt;&amp;lt;w:t xml:space="preserve"&amp;gt;to initiate rulemaking to amend its rule regarding net energy billing to be substantially &amp;lt;/w:t&amp;gt;&amp;lt;/w:r&amp;gt;&amp;lt;w:bookmarkStart w:id="390" w:name="_LINE__13_2bdb0ad6_0eb3_40ae_baa4_a56392" /&amp;gt;&amp;lt;w:bookmarkEnd w:id="389" /&amp;gt;&amp;lt;w:r w:rsidRPr="00364DA3"&amp;gt;&amp;lt;w:t xml:space="preserve"&amp;gt;similar to that in effect on March 29, 2017. The bill also repeals or amends &amp;lt;/w:t&amp;gt;&amp;lt;/w:r&amp;gt;&amp;lt;w:r&amp;gt;&amp;lt;w:t&amp;gt;provisions&amp;lt;/w:t&amp;gt;&amp;lt;/w:r&amp;gt;&amp;lt;w:r w:rsidRPr="00364DA3"&amp;gt;&amp;lt;w:t xml:space="preserve"&amp;gt; of &amp;lt;/w:t&amp;gt;&amp;lt;/w:r&amp;gt;&amp;lt;w:bookmarkStart w:id="391" w:name="_LINE__14_d23d7fd6_d94a_480e_a2f5_9ebaf3" /&amp;gt;&amp;lt;w:bookmarkEnd w:id="390" /&amp;gt;&amp;lt;w:r w:rsidRPr="00364DA3"&amp;gt;&amp;lt;w:t&amp;gt;law in&amp;lt;/w:t&amp;gt;&amp;lt;/w:r&amp;gt;&amp;lt;w:r&amp;gt;&amp;lt;w:t xml:space="preserve"&amp;gt; the Maine Revised Statutes,&amp;lt;/w:t&amp;gt;&amp;lt;/w:r&amp;gt;&amp;lt;w:r w:rsidRPr="00364DA3"&amp;gt;&amp;lt;w:t xml:space="preserve"&amp;gt; Title 35-A that rely on provisions that were enacted by &amp;lt;/w:t&amp;gt;&amp;lt;/w:r&amp;gt;&amp;lt;w:bookmarkStart w:id="392" w:name="_LINE__15_e22aac54_14a5_48e6_8663_db8240" /&amp;gt;&amp;lt;w:bookmarkEnd w:id="391" /&amp;gt;&amp;lt;w:r w:rsidRPr="00364DA3"&amp;gt;&amp;lt;w:t&amp;gt;Public Law 2019, chapter 478 and are repealed by this bill.&amp;lt;/w:t&amp;gt;&amp;lt;/w:r&amp;gt;&amp;lt;w:bookmarkEnd w:id="392" /&amp;gt;&amp;lt;/w:p&amp;gt;&amp;lt;w:bookmarkEnd w:id="1" /&amp;gt;&amp;lt;w:bookmarkEnd w:id="2" /&amp;gt;&amp;lt;w:bookmarkEnd w:id="368" /&amp;gt;&amp;lt;w:bookmarkEnd w:id="383" /&amp;gt;&amp;lt;w:bookmarkEnd w:id="386" /&amp;gt;&amp;lt;w:p w:rsidR="00000000" w:rsidRDefault="00722D94"&amp;gt;&amp;lt;w:r&amp;gt;&amp;lt;w:t xml:space="preserve"&amp;gt; &amp;lt;/w:t&amp;gt;&amp;lt;/w:r&amp;gt;&amp;lt;/w:p&amp;gt;&amp;lt;w:sectPr w:rsidR="00000000" w:rsidSect="00722D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3C4E" w:rsidRDefault="00722D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ce2d07_0782_4a69_99d0_3fa4722&lt;/BookmarkName&gt;&lt;Tables /&gt;&lt;/ProcessedCheckInPage&gt;&lt;ProcessedCheckInPage&gt;&lt;PageNumber&gt;2&lt;/PageNumber&gt;&lt;BookmarkName&gt;_PAGE__2_78f74a02_ba93_4e3b_a21f_6c63441&lt;/BookmarkName&gt;&lt;Tables /&gt;&lt;/ProcessedCheckInPage&gt;&lt;ProcessedCheckInPage&gt;&lt;PageNumber&gt;3&lt;/PageNumber&gt;&lt;BookmarkName&gt;_PAGE__3_a695d0bd_0158_447d_bfe1_8ae04a4&lt;/BookmarkName&gt;&lt;Tables /&gt;&lt;/ProcessedCheckInPage&gt;&lt;ProcessedCheckInPage&gt;&lt;PageNumber&gt;4&lt;/PageNumber&gt;&lt;BookmarkName&gt;_PAGE__4_5ac786bd_39c5_43f8_9cb9_6e2a2e5&lt;/BookmarkName&gt;&lt;Tables /&gt;&lt;/ProcessedCheckInPage&gt;&lt;/Pages&gt;&lt;Paragraphs&gt;&lt;CheckInParagraphs&gt;&lt;PageNumber&gt;1&lt;/PageNumber&gt;&lt;BookmarkName&gt;_PAR__1_42d8e7f8_3448_4ced_beee_e7d0ff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dae6dc_132c_43a0_b74d_eda03d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f246bb_dc9f_4f0a_be0a_17238cf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f68aed_fac5_4043_a2bf_f0c4d3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031194_e84d_4766_97ee_1b09c30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82a487_6d54_4561_992d_926a6ec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dd743f_35df_43a0_abcb_5505574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f72f17_a8e4_45f9_b8c5_84cf3ad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a80982_8906_4460_8e27_854e599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8d5903_f30c_4e50_b66f_62029be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3f69c0_71ac_4aba_8cda_c84e31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d23728_c15b_4c30_87ec_f3817e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1729186_3d0d_406a_ac47_780906d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8bc19d6_db59_4172_b6cf_f98580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ecf42cd_e57d_4e4e_ad59_348c80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88dafc_b6af_48f7_ae08_98981e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d535aa_03b0_4290_bb78_a5d8285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4a00b9_0e44_498e_a8cc_d45737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1ed332_3a8a_4f1b_a948_586c38b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3271eb_4dcc_4015_bc74_d19ba1b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e2fb66_df66_42af_8046_4e5ae83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98c7362_46c4_4200_bd9e_63665de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766a84b_3a8e_4c63_b4f2_06d92c4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0e30cef_5c46_4c66_babf_b1e99fc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81d3520_987e_45e5_8244_09fd6c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851068_ca44_45a3_aef7_b4e11f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be10f5f_fcf5_45fa_9e88_94d897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96540b8_3b64_4aae_a75a_43f6fff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3cedc60_b093_4613_a2b8_90c31c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51196c5_e8a8_4b42_9d1f_f5ad95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610e420_713d_4176_8adf_aeb6676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4a809ed_5cb8_4046_bd47_c66e25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e8726d3_e07d_429a_a0dc_37dedd1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d1c60fd_6ed7_41f0_a7b2_bed8e5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056a4a_ffa7_45f2_aeaa_d5a5add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04abed8_a540_480a_a6e9_d320e59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1ce6379_15b9_4bab_8439_cf728ab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dab0344_7a9d_4398_9a21_77db9de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15aaf3a_3ccc_49bc_b192_e299c01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1532e11_2ec8_412c_ad36_73d8a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22c5abc_beea_4fb2_bea8_adc649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800acc9_20b2_4317_ad93_a9862d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45971be_cf02_415c_98f9_f93d166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019c155_69de_42d3_a74d_053f0a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bb1cded_02e2_4577_815e_8efdee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0e9eccf_ea8a_44d0_b50b_c026b2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b51ea98_6cf0_4e46_a07d_1be71b4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2205ec7_8542_4c11_abbf_3a6996f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1d57e18_08c4_4003_b899_5e4c3b34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