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Road Safety for Waste and Recycling Collection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f731a0_720a_438f_bcfc_c1c4e38"/>
      <w:bookmarkStart w:id="1" w:name="_DOC_BODY_CONTAINER__3d1a10c7_06e6_4760_"/>
      <w:bookmarkStart w:id="2" w:name="_DOC_BODY__9fde58d5_a271_42cf_a0eb_b9d4f"/>
      <w:bookmarkStart w:id="3" w:name="_PAR__1_cca48ae7_38e5_4447_8d90_e49767ac"/>
      <w:bookmarkStart w:id="4" w:name="_ENACTING_CLAUSE__16af5c5a_a3d1_4975_87e"/>
      <w:bookmarkStart w:id="5" w:name="_LINE__1_ffd5028b_da3a_4303_920e_46506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a48ae7_38e5_4447_8d90_e49767ac"/>
      <w:bookmarkStart w:id="7" w:name="_ENACTING_CLAUSE__16af5c5a_a3d1_4975_87e"/>
      <w:bookmarkStart w:id="8" w:name="_DOC_BODY_CONTENT__4f8122b4_f47c_4f77_8c"/>
      <w:bookmarkStart w:id="9" w:name="_BILL_SECTION__b95b5d37_535e_4a22_89ca_1"/>
      <w:bookmarkStart w:id="10" w:name="_PAR__2_277a7b11_b030_4fe8_a5d6_50fe93cc"/>
      <w:bookmarkStart w:id="11" w:name="_BILL_SECTION_HEADER__7c7bc3ea_a6dd_472e"/>
      <w:bookmarkStart w:id="12" w:name="_LINE__2_c5c45559_8af6_4c07_8536_ab29a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ee2d59_50eb_4c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4, sub-§1, ¶I-1,</w:t>
      </w:r>
      <w:r>
        <w:rPr>
          <w:rFonts w:eastAsia="Arial" w:cs="Arial" w:ascii="Arial" w:hAnsi="Arial"/>
        </w:rPr>
        <w:t xml:space="preserve"> as enacted by PL 2015, c. 32, §1, is </w:t>
      </w:r>
      <w:bookmarkStart w:id="14" w:name="_LINE__3_a7f601a5_5e56_4e0d_b52e_34f8ca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77a7b11_b030_4fe8_a5d6_50fe93cc"/>
      <w:bookmarkStart w:id="16" w:name="_BILL_SECTION_HEADER__7c7bc3ea_a6dd_472e"/>
      <w:bookmarkStart w:id="17" w:name="_PAR__3_daeeaa06_181a_4e61_b161_2a8403bf"/>
      <w:bookmarkStart w:id="18" w:name="_STATUTE_P__1950d33b_01f2_487e_9239_cba4"/>
      <w:bookmarkStart w:id="19" w:name="_LINE__4_b393e63a_1a9d_481c_833c_76bf881"/>
      <w:bookmarkStart w:id="20" w:name="_STATUTE_NUMBER__0e63cfe3_3fba_47ae_b45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5ba6eab_b141_413a_973"/>
      <w:r>
        <w:rPr>
          <w:rFonts w:eastAsia="Arial" w:cs="Arial" w:ascii="Arial" w:hAnsi="Arial"/>
        </w:rPr>
        <w:t xml:space="preserve">"Public service vehicle" means a vehicle used to assist members of the public or </w:t>
      </w:r>
      <w:bookmarkStart w:id="22" w:name="_LINE__5_a28c6370_e3f2_4a43_84d0_86fc020"/>
      <w:bookmarkEnd w:id="19"/>
      <w:r>
        <w:rPr>
          <w:rFonts w:eastAsia="Arial" w:cs="Arial" w:ascii="Arial" w:hAnsi="Arial"/>
        </w:rPr>
        <w:t xml:space="preserve">law enforcement officers with disabled vehicles or to remove debris from a roadway, </w:t>
      </w:r>
      <w:bookmarkStart w:id="23" w:name="_PROCESSED_CHANGE__7df42f60_c47f_4e23_8b"/>
      <w:bookmarkStart w:id="24" w:name="_LINE__6_bd535807_69b1_4013_a302_00df2b1"/>
      <w:bookmarkEnd w:id="22"/>
      <w:r>
        <w:rPr>
          <w:rFonts w:eastAsia="Arial" w:cs="Arial" w:ascii="Arial" w:hAnsi="Arial"/>
          <w:u w:val="single"/>
        </w:rPr>
        <w:t xml:space="preserve">a refuse, garbage, compost, recycling or trash business vehicle used to transport refuse, </w:t>
      </w:r>
      <w:bookmarkStart w:id="25" w:name="_LINE__7_6244538b_1988_4071_bb68_0d71a2c"/>
      <w:bookmarkEnd w:id="24"/>
      <w:r>
        <w:rPr>
          <w:rFonts w:eastAsia="Arial" w:cs="Arial" w:ascii="Arial" w:hAnsi="Arial"/>
          <w:u w:val="single"/>
        </w:rPr>
        <w:t>garbage, compost, recycling or trash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or a vehicle used to construct, maintain, inspect </w:t>
      </w:r>
      <w:bookmarkStart w:id="26" w:name="_LINE__8_a84b0e94_5f85_4301_a49d_339f55a"/>
      <w:bookmarkEnd w:id="25"/>
      <w:r>
        <w:rPr>
          <w:rFonts w:eastAsia="Arial" w:cs="Arial" w:ascii="Arial" w:hAnsi="Arial"/>
        </w:rPr>
        <w:t xml:space="preserve">or repair utility infrastructure, including, but not limited to, electricity, water, sewer, </w:t>
      </w:r>
      <w:bookmarkStart w:id="27" w:name="_LINE__9_a7918d8b_6f68_4242_be55_b90ce4f"/>
      <w:bookmarkEnd w:id="26"/>
      <w:r>
        <w:rPr>
          <w:rFonts w:eastAsia="Arial" w:cs="Arial" w:ascii="Arial" w:hAnsi="Arial"/>
        </w:rPr>
        <w:t xml:space="preserve">cable, telephone, gas and natural gas infrastructure.  "Public service vehicle" includes </w:t>
      </w:r>
      <w:bookmarkStart w:id="28" w:name="_LINE__10_c367f009_6857_4635_90d8_838aa5"/>
      <w:bookmarkEnd w:id="27"/>
      <w:r>
        <w:rPr>
          <w:rFonts w:eastAsia="Arial" w:cs="Arial" w:ascii="Arial" w:hAnsi="Arial"/>
        </w:rPr>
        <w:t>a wrecker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95b5d37_535e_4a22_89ca_1"/>
      <w:bookmarkStart w:id="30" w:name="_PAR__3_daeeaa06_181a_4e61_b161_2a8403bf"/>
      <w:bookmarkStart w:id="31" w:name="_STATUTE_P__1950d33b_01f2_487e_9239_cba4"/>
      <w:bookmarkStart w:id="32" w:name="_BILL_SECTION__854848bf_12c4_42fb_a8c7_a"/>
      <w:bookmarkStart w:id="33" w:name="_PAR__4_e5182682_f244_4667_a77a_ef9d6fe3"/>
      <w:bookmarkStart w:id="34" w:name="_BILL_SECTION_HEADER__511ad422_bdae_4632"/>
      <w:bookmarkStart w:id="35" w:name="_LINE__11_3307d651_b829_4656_b1d1_832ad4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2d9fe79b_c2af_440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9-A MRSA §2054, sub-§2, ¶C,</w:t>
      </w:r>
      <w:r>
        <w:rPr>
          <w:rFonts w:eastAsia="Arial" w:cs="Arial" w:ascii="Arial" w:hAnsi="Arial"/>
        </w:rPr>
        <w:t xml:space="preserve"> as amended by PL 2021, c. 582, §1, is </w:t>
      </w:r>
      <w:bookmarkStart w:id="37" w:name="_LINE__12_0a3b0ca5_a2f1_48d8_9202_e5fa64"/>
      <w:bookmarkEnd w:id="35"/>
      <w:r>
        <w:rPr>
          <w:rFonts w:eastAsia="Arial" w:cs="Arial" w:ascii="Arial" w:hAnsi="Arial"/>
        </w:rPr>
        <w:t>further amended by amending subparagraph (9) to read: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4_e5182682_f244_4667_a77a_ef9d6fe3"/>
      <w:bookmarkStart w:id="39" w:name="_BILL_SECTION_HEADER__511ad422_bdae_4632"/>
      <w:bookmarkStart w:id="40" w:name="_PAR__5_8408cc16_2afd_48e8_90bd_3498ab5c"/>
      <w:bookmarkStart w:id="41" w:name="_STATUTE_SP__247978a2_8c76_4518_99bf_7c0"/>
      <w:bookmarkStart w:id="42" w:name="_LINE__13_4ae5d968_3a40_427e_9571_1325af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0f178aec_1b0b_40a7_881d"/>
      <w:r>
        <w:rPr>
          <w:rFonts w:eastAsia="Arial" w:cs="Arial" w:ascii="Arial" w:hAnsi="Arial"/>
        </w:rPr>
        <w:t>9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e87fbaad_614e_41c3_a62"/>
      <w:r>
        <w:rPr>
          <w:rFonts w:eastAsia="Arial" w:cs="Arial" w:ascii="Arial" w:hAnsi="Arial"/>
        </w:rPr>
        <w:t>A refuse, garbage</w:t>
      </w:r>
      <w:bookmarkStart w:id="45" w:name="_PROCESSED_CHANGE__99fbcf35_8de7_4ee3_82"/>
      <w:r>
        <w:rPr>
          <w:rFonts w:eastAsia="Arial" w:cs="Arial" w:ascii="Arial" w:hAnsi="Arial"/>
          <w:u w:val="single"/>
        </w:rPr>
        <w:t>, compost, recycling</w:t>
      </w:r>
      <w:bookmarkEnd w:id="45"/>
      <w:r>
        <w:rPr>
          <w:rFonts w:eastAsia="Arial" w:cs="Arial" w:ascii="Arial" w:hAnsi="Arial"/>
        </w:rPr>
        <w:t xml:space="preserve"> or trash business vehicle used by an </w:t>
      </w:r>
      <w:bookmarkStart w:id="46" w:name="_LINE__14_ef2bfa49_5ed0_4609_8d07_fdd57d"/>
      <w:bookmarkEnd w:id="42"/>
      <w:r>
        <w:rPr>
          <w:rFonts w:eastAsia="Arial" w:cs="Arial" w:ascii="Arial" w:hAnsi="Arial"/>
        </w:rPr>
        <w:t>individual to transport refuse, garbage</w:t>
      </w:r>
      <w:bookmarkStart w:id="47" w:name="_PROCESSED_CHANGE__0c6766d7_01fc_48b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8" w:name="_PROCESSED_CHANGE__d1012fa4_16d1_4402_98"/>
      <w:bookmarkEnd w:id="47"/>
      <w:r>
        <w:rPr>
          <w:rFonts w:eastAsia="Arial" w:cs="Arial" w:ascii="Arial" w:hAnsi="Arial"/>
          <w:u w:val="single"/>
        </w:rPr>
        <w:t>, compost, recycling or</w:t>
      </w:r>
      <w:bookmarkEnd w:id="48"/>
      <w:r>
        <w:rPr>
          <w:rFonts w:eastAsia="Arial" w:cs="Arial" w:ascii="Arial" w:hAnsi="Arial"/>
        </w:rPr>
        <w:t xml:space="preserve"> trash may be </w:t>
      </w:r>
      <w:bookmarkStart w:id="49" w:name="_LINE__15_6ab6f2c5_2879_4961_b16d_e7efa3"/>
      <w:bookmarkEnd w:id="46"/>
      <w:r>
        <w:rPr>
          <w:rFonts w:eastAsia="Arial" w:cs="Arial" w:ascii="Arial" w:hAnsi="Arial"/>
        </w:rPr>
        <w:t>equipped with auxiliary lights that emit a flashing amber light.</w:t>
      </w:r>
      <w:bookmarkEnd w:id="44"/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4f8122b4_f47c_4f77_8c"/>
      <w:bookmarkStart w:id="51" w:name="_BILL_SECTION__854848bf_12c4_42fb_a8c7_a"/>
      <w:bookmarkStart w:id="52" w:name="_PAR__5_8408cc16_2afd_48e8_90bd_3498ab5c"/>
      <w:bookmarkStart w:id="53" w:name="_STATUTE_SP__247978a2_8c76_4518_99bf_7c0"/>
      <w:bookmarkStart w:id="54" w:name="_SUMMARY__e3bc02a6_1bdf_4b5c_9386_a8b48d"/>
      <w:bookmarkStart w:id="55" w:name="_PAR__6_cb4b95d3_eb91_4955_b734_79bafc77"/>
      <w:bookmarkStart w:id="56" w:name="_LINE__16_82a7ba67_f734_4fc6_b89b_8f821a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cb4b95d3_eb91_4955_b734_79bafc77"/>
      <w:bookmarkStart w:id="58" w:name="_PAR__7_6fb6ffea_bb9c_4d90_bfba_df86fe06"/>
      <w:bookmarkStart w:id="59" w:name="_LINE__17_94a9671a_41fe_49a6_84fe_eb4d3c"/>
      <w:bookmarkEnd w:id="57"/>
      <w:r>
        <w:rPr>
          <w:rFonts w:eastAsia="Arial" w:cs="Arial" w:ascii="Arial" w:hAnsi="Arial"/>
        </w:rPr>
        <w:t xml:space="preserve">Current law requires persons attempting to pass vehicles used to assist members of the </w:t>
      </w:r>
      <w:bookmarkStart w:id="60" w:name="_LINE__18_2f5dbbf6_df21_46dc_a0d2_c8e955"/>
      <w:bookmarkEnd w:id="59"/>
      <w:r>
        <w:rPr>
          <w:rFonts w:eastAsia="Arial" w:cs="Arial" w:ascii="Arial" w:hAnsi="Arial"/>
        </w:rPr>
        <w:t xml:space="preserve">public or law enforcement officers with disabled vehicles or to remove debris from a </w:t>
      </w:r>
      <w:bookmarkStart w:id="61" w:name="_LINE__19_f1d8122d_155a_4770_b637_2ce61d"/>
      <w:bookmarkEnd w:id="60"/>
      <w:r>
        <w:rPr>
          <w:rFonts w:eastAsia="Arial" w:cs="Arial" w:ascii="Arial" w:hAnsi="Arial"/>
        </w:rPr>
        <w:t xml:space="preserve">roadway, including wreckers, or vehicles used to construct, maintain, inspect or repair </w:t>
      </w:r>
      <w:bookmarkStart w:id="62" w:name="_LINE__20_3c072fa5_4c2d_4366_84f3_2cb7f4"/>
      <w:bookmarkEnd w:id="61"/>
      <w:r>
        <w:rPr>
          <w:rFonts w:eastAsia="Arial" w:cs="Arial" w:ascii="Arial" w:hAnsi="Arial"/>
        </w:rPr>
        <w:t xml:space="preserve">utility infrastructure to do so in a nonadjacent lane when possible or at a careful and prudent </w:t>
      </w:r>
      <w:bookmarkStart w:id="63" w:name="_LINE__21_f327ef1a_6c3d_4061_bdbf_e72b0e"/>
      <w:bookmarkEnd w:id="62"/>
      <w:r>
        <w:rPr>
          <w:rFonts w:eastAsia="Arial" w:cs="Arial" w:ascii="Arial" w:hAnsi="Arial"/>
        </w:rPr>
        <w:t xml:space="preserve">speed if the vehicles are using their authorized lights.  This bill adds similar requirements </w:t>
      </w:r>
      <w:bookmarkStart w:id="64" w:name="_LINE__22_3b1e6b38_e6c1_4a61_86ea_8cbfab"/>
      <w:bookmarkEnd w:id="63"/>
      <w:r>
        <w:rPr>
          <w:rFonts w:eastAsia="Arial" w:cs="Arial" w:ascii="Arial" w:hAnsi="Arial"/>
        </w:rPr>
        <w:t xml:space="preserve">for persons attempting to pass business vehicles used to transport refuse, garbage, compost, </w:t>
      </w:r>
      <w:bookmarkStart w:id="65" w:name="_LINE__23_c22c8b89_8399_4c3e_b6a7_e6483f"/>
      <w:bookmarkEnd w:id="64"/>
      <w:r>
        <w:rPr>
          <w:rFonts w:eastAsia="Arial" w:cs="Arial" w:ascii="Arial" w:hAnsi="Arial"/>
        </w:rPr>
        <w:t xml:space="preserve">recycling or trash.  The bill also clarifies that business vehicles used to transport compost </w:t>
      </w:r>
      <w:bookmarkStart w:id="66" w:name="_LINE__24_f5d13670_e1b2_4894_9424_ef9561"/>
      <w:bookmarkEnd w:id="65"/>
      <w:r>
        <w:rPr>
          <w:rFonts w:eastAsia="Arial" w:cs="Arial" w:ascii="Arial" w:hAnsi="Arial"/>
        </w:rPr>
        <w:t xml:space="preserve">or recycling may be equipped with auxiliary lights that emit a flashing amber light. </w:t>
      </w:r>
      <w:bookmarkEnd w:id="0"/>
      <w:bookmarkEnd w:id="1"/>
      <w:bookmarkEnd w:id="2"/>
      <w:bookmarkEnd w:id="54"/>
      <w:bookmarkEnd w:id="58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Road Safety for Waste and Recycling Collection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76</ItemId>
    <LRId>70853</LRId>
    <LRNumber>10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Road Safety for Waste and Recycling Collection Employees</LRTitle>
    <ItemTitle>An Act to Improve Road Safety for Waste and Recycling Collection Employees</ItemTitle>
    <ShortTitle1>IMPROVE ROAD SAFETY FOR WASTE</ShortTitle1>
    <ShortTitle2>AND RECYCLING COLLECTION EMPLO</ShortTitle2>
    <SponsorFirstName>Bruce</SponsorFirstName>
    <SponsorLastName>White</SponsorLastName>
    <SponsorChamberPrefix>Rep.</SponsorChamberPrefix>
    <SponsorFrom>Waterville</SponsorFrom>
    <DraftingCycleCount>1</DraftingCycleCount>
    <LatestDraftingActionId>130</LatestDraftingActionId>
    <LatestDraftingActionDate>2023-01-31T16:29:07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599B" w:rsidRDefault="0046599B" w:rsidP="0046599B"&amp;gt;&amp;lt;w:pPr&amp;gt;&amp;lt;w:ind w:left="360" /&amp;gt;&amp;lt;/w:pPr&amp;gt;&amp;lt;w:bookmarkStart w:id="0" w:name="_ENACTING_CLAUSE__16af5c5a_a3d1_4975_87e" /&amp;gt;&amp;lt;w:bookmarkStart w:id="1" w:name="_DOC_BODY__9fde58d5_a271_42cf_a0eb_b9d4f" /&amp;gt;&amp;lt;w:bookmarkStart w:id="2" w:name="_DOC_BODY_CONTAINER__3d1a10c7_06e6_4760_" /&amp;gt;&amp;lt;w:bookmarkStart w:id="3" w:name="_PAGE__1_7ef731a0_720a_438f_bcfc_c1c4e38" /&amp;gt;&amp;lt;w:bookmarkStart w:id="4" w:name="_PAR__1_cca48ae7_38e5_4447_8d90_e49767ac" /&amp;gt;&amp;lt;w:bookmarkStart w:id="5" w:name="_LINE__1_ffd5028b_da3a_4303_920e_46506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599B" w:rsidRDefault="0046599B" w:rsidP="0046599B"&amp;gt;&amp;lt;w:pPr&amp;gt;&amp;lt;w:ind w:left="360" w:firstLine="360" /&amp;gt;&amp;lt;/w:pPr&amp;gt;&amp;lt;w:bookmarkStart w:id="6" w:name="_BILL_SECTION_HEADER__7c7bc3ea_a6dd_472e" /&amp;gt;&amp;lt;w:bookmarkStart w:id="7" w:name="_BILL_SECTION__b95b5d37_535e_4a22_89ca_1" /&amp;gt;&amp;lt;w:bookmarkStart w:id="8" w:name="_DOC_BODY_CONTENT__4f8122b4_f47c_4f77_8c" /&amp;gt;&amp;lt;w:bookmarkStart w:id="9" w:name="_PAR__2_277a7b11_b030_4fe8_a5d6_50fe93cc" /&amp;gt;&amp;lt;w:bookmarkStart w:id="10" w:name="_LINE__2_c5c45559_8af6_4c07_8536_ab29a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ee2d59_50eb_4c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4, sub-§1, ¶I-1,&amp;lt;/w:t&amp;gt;&amp;lt;/w:r&amp;gt;&amp;lt;w:r&amp;gt;&amp;lt;w:t xml:space="preserve"&amp;gt; as enacted by PL 2015, c. 32, §1, is &amp;lt;/w:t&amp;gt;&amp;lt;/w:r&amp;gt;&amp;lt;w:bookmarkStart w:id="12" w:name="_LINE__3_a7f601a5_5e56_4e0d_b52e_34f8caf" /&amp;gt;&amp;lt;w:bookmarkEnd w:id="10" /&amp;gt;&amp;lt;w:r&amp;gt;&amp;lt;w:t&amp;gt;amended to read:&amp;lt;/w:t&amp;gt;&amp;lt;/w:r&amp;gt;&amp;lt;w:bookmarkEnd w:id="12" /&amp;gt;&amp;lt;/w:p&amp;gt;&amp;lt;w:p w:rsidR="0046599B" w:rsidRDefault="0046599B" w:rsidP="0046599B"&amp;gt;&amp;lt;w:pPr&amp;gt;&amp;lt;w:ind w:left="720" /&amp;gt;&amp;lt;/w:pPr&amp;gt;&amp;lt;w:bookmarkStart w:id="13" w:name="_STATUTE_NUMBER__0e63cfe3_3fba_47ae_b45c" /&amp;gt;&amp;lt;w:bookmarkStart w:id="14" w:name="_STATUTE_P__1950d33b_01f2_487e_9239_cba4" /&amp;gt;&amp;lt;w:bookmarkStart w:id="15" w:name="_PAR__3_daeeaa06_181a_4e61_b161_2a8403bf" /&amp;gt;&amp;lt;w:bookmarkStart w:id="16" w:name="_LINE__4_b393e63a_1a9d_481c_833c_76bf881" /&amp;gt;&amp;lt;w:bookmarkEnd w:id="6" /&amp;gt;&amp;lt;w:bookmarkEnd w:id="9" /&amp;gt;&amp;lt;w:r&amp;gt;&amp;lt;w:t&amp;gt;I-1&amp;lt;/w:t&amp;gt;&amp;lt;/w:r&amp;gt;&amp;lt;w:bookmarkEnd w:id="13" /&amp;gt;&amp;lt;w:r&amp;gt;&amp;lt;w:t xml:space="preserve"&amp;gt;.  &amp;lt;/w:t&amp;gt;&amp;lt;/w:r&amp;gt;&amp;lt;w:bookmarkStart w:id="17" w:name="_STATUTE_CONTENT__85ba6eab_b141_413a_973" /&amp;gt;&amp;lt;w:r&amp;gt;&amp;lt;w:t xml:space="preserve"&amp;gt;"Public service vehicle" means a vehicle used to assist members of the public or &amp;lt;/w:t&amp;gt;&amp;lt;/w:r&amp;gt;&amp;lt;w:bookmarkStart w:id="18" w:name="_LINE__5_a28c6370_e3f2_4a43_84d0_86fc020" /&amp;gt;&amp;lt;w:bookmarkEnd w:id="16" /&amp;gt;&amp;lt;w:r&amp;gt;&amp;lt;w:t xml:space="preserve"&amp;gt;law enforcement officers with disabled vehicles or to remove debris from a roadway, &amp;lt;/w:t&amp;gt;&amp;lt;/w:r&amp;gt;&amp;lt;w:bookmarkStart w:id="19" w:name="_LINE__6_bd535807_69b1_4013_a302_00df2b1" /&amp;gt;&amp;lt;w:bookmarkStart w:id="20" w:name="_PROCESSED_CHANGE__7df42f60_c47f_4e23_8b" /&amp;gt;&amp;lt;w:bookmarkEnd w:id="18" /&amp;gt;&amp;lt;w:ins w:id="21" w:author="BPS" w:date="2023-01-17T14:49:00Z"&amp;gt;&amp;lt;w:r&amp;gt;&amp;lt;w:t&amp;gt;a&amp;lt;/w:t&amp;gt;&amp;lt;/w:r&amp;gt;&amp;lt;/w:ins&amp;gt;&amp;lt;w:ins w:id="22" w:author="BPS" w:date="2023-01-27T12:34:00Z"&amp;gt;&amp;lt;w:r&amp;gt;&amp;lt;w:t xml:space="preserve"&amp;gt; refuse, garbage, compost, recycling or trash&amp;lt;/w:t&amp;gt;&amp;lt;/w:r&amp;gt;&amp;lt;/w:ins&amp;gt;&amp;lt;w:ins w:id="23" w:author="BPS" w:date="2023-01-17T14:49:00Z"&amp;gt;&amp;lt;w:r&amp;gt;&amp;lt;w:t xml:space="preserve"&amp;gt; &amp;lt;/w:t&amp;gt;&amp;lt;/w:r&amp;gt;&amp;lt;/w:ins&amp;gt;&amp;lt;w:ins w:id="24" w:author="BPS" w:date="2023-01-17T14:50:00Z"&amp;gt;&amp;lt;w:r&amp;gt;&amp;lt;w:t xml:space="preserve"&amp;gt;business &amp;lt;/w:t&amp;gt;&amp;lt;/w:r&amp;gt;&amp;lt;/w:ins&amp;gt;&amp;lt;w:ins w:id="25" w:author="BPS" w:date="2023-01-17T14:49:00Z"&amp;gt;&amp;lt;w:r&amp;gt;&amp;lt;w:t xml:space="preserve"&amp;gt;vehicle used to transport refuse, &amp;lt;/w:t&amp;gt;&amp;lt;/w:r&amp;gt;&amp;lt;w:bookmarkStart w:id="26" w:name="_LINE__7_6244538b_1988_4071_bb68_0d71a2c" /&amp;gt;&amp;lt;w:bookmarkEnd w:id="19" /&amp;gt;&amp;lt;w:r&amp;gt;&amp;lt;w:t&amp;gt;garbage, compost, recycling or trash&amp;lt;/w:t&amp;gt;&amp;lt;/w:r&amp;gt;&amp;lt;/w:ins&amp;gt;&amp;lt;w:r&amp;gt;&amp;lt;w:t xml:space="preserve"&amp;gt; &amp;lt;/w:t&amp;gt;&amp;lt;/w:r&amp;gt;&amp;lt;w:bookmarkEnd w:id="20" /&amp;gt;&amp;lt;w:r&amp;gt;&amp;lt;w:t xml:space="preserve"&amp;gt;or a vehicle used to construct, maintain, inspect &amp;lt;/w:t&amp;gt;&amp;lt;/w:r&amp;gt;&amp;lt;w:bookmarkStart w:id="27" w:name="_LINE__8_a84b0e94_5f85_4301_a49d_339f55a" /&amp;gt;&amp;lt;w:bookmarkEnd w:id="26" /&amp;gt;&amp;lt;w:r&amp;gt;&amp;lt;w:t xml:space="preserve"&amp;gt;or repair utility infrastructure, including, but not limited to, electricity, water, sewer, &amp;lt;/w:t&amp;gt;&amp;lt;/w:r&amp;gt;&amp;lt;w:bookmarkStart w:id="28" w:name="_LINE__9_a7918d8b_6f68_4242_be55_b90ce4f" /&amp;gt;&amp;lt;w:bookmarkEnd w:id="27" /&amp;gt;&amp;lt;w:r&amp;gt;&amp;lt;w:t xml:space="preserve"&amp;gt;cable, telephone, gas and natural gas infrastructure.  "Public service vehicle" includes &amp;lt;/w:t&amp;gt;&amp;lt;/w:r&amp;gt;&amp;lt;w:bookmarkStart w:id="29" w:name="_LINE__10_c367f009_6857_4635_90d8_838aa5" /&amp;gt;&amp;lt;w:bookmarkEnd w:id="28" /&amp;gt;&amp;lt;w:r&amp;gt;&amp;lt;w:t&amp;gt;a wrecker.&amp;lt;/w:t&amp;gt;&amp;lt;/w:r&amp;gt;&amp;lt;w:bookmarkEnd w:id="17" /&amp;gt;&amp;lt;w:bookmarkEnd w:id="29" /&amp;gt;&amp;lt;/w:p&amp;gt;&amp;lt;w:p w:rsidR="0046599B" w:rsidRDefault="0046599B" w:rsidP="0046599B"&amp;gt;&amp;lt;w:pPr&amp;gt;&amp;lt;w:ind w:left="360" w:firstLine="360" /&amp;gt;&amp;lt;/w:pPr&amp;gt;&amp;lt;w:bookmarkStart w:id="30" w:name="_BILL_SECTION_HEADER__511ad422_bdae_4632" /&amp;gt;&amp;lt;w:bookmarkStart w:id="31" w:name="_BILL_SECTION__854848bf_12c4_42fb_a8c7_a" /&amp;gt;&amp;lt;w:bookmarkStart w:id="32" w:name="_PAR__4_e5182682_f244_4667_a77a_ef9d6fe3" /&amp;gt;&amp;lt;w:bookmarkStart w:id="33" w:name="_LINE__11_3307d651_b829_4656_b1d1_832ad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2d9fe79b_c2af_4409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9-A MRSA §2054, sub-§2, ¶C,&amp;lt;/w:t&amp;gt;&amp;lt;/w:r&amp;gt;&amp;lt;w:r&amp;gt;&amp;lt;w:t xml:space="preserve"&amp;gt; as amended by PL 2021, c. 582, §1, is &amp;lt;/w:t&amp;gt;&amp;lt;/w:r&amp;gt;&amp;lt;w:bookmarkStart w:id="35" w:name="_LINE__12_0a3b0ca5_a2f1_48d8_9202_e5fa64" /&amp;gt;&amp;lt;w:bookmarkEnd w:id="33" /&amp;gt;&amp;lt;w:r&amp;gt;&amp;lt;w:t&amp;gt;further amended by amending subparagraph (9) to read:&amp;lt;/w:t&amp;gt;&amp;lt;/w:r&amp;gt;&amp;lt;w:bookmarkEnd w:id="35" /&amp;gt;&amp;lt;/w:p&amp;gt;&amp;lt;w:p w:rsidR="0046599B" w:rsidRDefault="0046599B" w:rsidP="0046599B"&amp;gt;&amp;lt;w:pPr&amp;gt;&amp;lt;w:ind w:left="1080" /&amp;gt;&amp;lt;/w:pPr&amp;gt;&amp;lt;w:bookmarkStart w:id="36" w:name="_STATUTE_SP__247978a2_8c76_4518_99bf_7c0" /&amp;gt;&amp;lt;w:bookmarkStart w:id="37" w:name="_PAR__5_8408cc16_2afd_48e8_90bd_3498ab5c" /&amp;gt;&amp;lt;w:bookmarkStart w:id="38" w:name="_LINE__13_4ae5d968_3a40_427e_9571_1325af" /&amp;gt;&amp;lt;w:bookmarkEnd w:id="30" /&amp;gt;&amp;lt;w:bookmarkEnd w:id="32" /&amp;gt;&amp;lt;w:r&amp;gt;&amp;lt;w:t&amp;gt;(&amp;lt;/w:t&amp;gt;&amp;lt;/w:r&amp;gt;&amp;lt;w:bookmarkStart w:id="39" w:name="_STATUTE_NUMBER__0f178aec_1b0b_40a7_881d" /&amp;gt;&amp;lt;w:r&amp;gt;&amp;lt;w:t&amp;gt;9&amp;lt;/w:t&amp;gt;&amp;lt;/w:r&amp;gt;&amp;lt;w:bookmarkEnd w:id="39" /&amp;gt;&amp;lt;w:r&amp;gt;&amp;lt;w:t xml:space="preserve"&amp;gt;)  &amp;lt;/w:t&amp;gt;&amp;lt;/w:r&amp;gt;&amp;lt;w:bookmarkStart w:id="40" w:name="_STATUTE_CONTENT__e87fbaad_614e_41c3_a62" /&amp;gt;&amp;lt;w:r&amp;gt;&amp;lt;w:t&amp;gt;A refuse, garbage&amp;lt;/w:t&amp;gt;&amp;lt;/w:r&amp;gt;&amp;lt;w:bookmarkStart w:id="41" w:name="_PROCESSED_CHANGE__99fbcf35_8de7_4ee3_82" /&amp;gt;&amp;lt;w:ins w:id="42" w:author="BPS" w:date="2023-01-17T14:52:00Z"&amp;gt;&amp;lt;w:r&amp;gt;&amp;lt;w:t&amp;gt;, compost, recycling&amp;lt;/w:t&amp;gt;&amp;lt;/w:r&amp;gt;&amp;lt;/w:ins&amp;gt;&amp;lt;w:bookmarkEnd w:id="41" /&amp;gt;&amp;lt;w:r&amp;gt;&amp;lt;w:t xml:space="preserve"&amp;gt; or trash business vehicle used by an &amp;lt;/w:t&amp;gt;&amp;lt;/w:r&amp;gt;&amp;lt;w:bookmarkStart w:id="43" w:name="_LINE__14_ef2bfa49_5ed0_4609_8d07_fdd57d" /&amp;gt;&amp;lt;w:bookmarkEnd w:id="38" /&amp;gt;&amp;lt;w:r&amp;gt;&amp;lt;w:t&amp;gt;individual to transport refuse, garbage&amp;lt;/w:t&amp;gt;&amp;lt;/w:r&amp;gt;&amp;lt;w:bookmarkStart w:id="44" w:name="_PROCESSED_CHANGE__0c6766d7_01fc_48bf_ba" /&amp;gt;&amp;lt;w:r&amp;gt;&amp;lt;w:t xml:space="preserve"&amp;gt; &amp;lt;/w:t&amp;gt;&amp;lt;/w:r&amp;gt;&amp;lt;w:del w:id="45" w:author="BPS" w:date="2023-01-17T14:53:00Z"&amp;gt;&amp;lt;w:r w:rsidDel="00D16BC3"&amp;gt;&amp;lt;w:delText&amp;gt;and&amp;lt;/w:delText&amp;gt;&amp;lt;/w:r&amp;gt;&amp;lt;/w:del&amp;gt;&amp;lt;w:bookmarkStart w:id="46" w:name="_PROCESSED_CHANGE__d1012fa4_16d1_4402_98" /&amp;gt;&amp;lt;w:bookmarkEnd w:id="44" /&amp;gt;&amp;lt;w:ins w:id="47" w:author="BPS" w:date="2023-01-17T14:53:00Z"&amp;gt;&amp;lt;w:r&amp;gt;&amp;lt;w:t&amp;gt;, compost, recycling or&amp;lt;/w:t&amp;gt;&amp;lt;/w:r&amp;gt;&amp;lt;/w:ins&amp;gt;&amp;lt;w:bookmarkEnd w:id="46" /&amp;gt;&amp;lt;w:r&amp;gt;&amp;lt;w:t xml:space="preserve"&amp;gt; trash may be &amp;lt;/w:t&amp;gt;&amp;lt;/w:r&amp;gt;&amp;lt;w:bookmarkStart w:id="48" w:name="_LINE__15_6ab6f2c5_2879_4961_b16d_e7efa3" /&amp;gt;&amp;lt;w:bookmarkEnd w:id="43" /&amp;gt;&amp;lt;w:r&amp;gt;&amp;lt;w:t&amp;gt;equipped with auxiliary lights that emit a flashing amber light.&amp;lt;/w:t&amp;gt;&amp;lt;/w:r&amp;gt;&amp;lt;w:bookmarkEnd w:id="40" /&amp;gt;&amp;lt;w:bookmarkEnd w:id="48" /&amp;gt;&amp;lt;/w:p&amp;gt;&amp;lt;w:p w:rsidR="0046599B" w:rsidRDefault="0046599B" w:rsidP="0046599B"&amp;gt;&amp;lt;w:pPr&amp;gt;&amp;lt;w:keepNext /&amp;gt;&amp;lt;w:spacing w:before="240" /&amp;gt;&amp;lt;w:ind w:left="360" /&amp;gt;&amp;lt;w:jc w:val="center" /&amp;gt;&amp;lt;/w:pPr&amp;gt;&amp;lt;w:bookmarkStart w:id="49" w:name="_SUMMARY__e3bc02a6_1bdf_4b5c_9386_a8b48d" /&amp;gt;&amp;lt;w:bookmarkStart w:id="50" w:name="_PAR__6_cb4b95d3_eb91_4955_b734_79bafc77" /&amp;gt;&amp;lt;w:bookmarkStart w:id="51" w:name="_LINE__16_82a7ba67_f734_4fc6_b89b_8f821a" /&amp;gt;&amp;lt;w:bookmarkEnd w:id="8" /&amp;gt;&amp;lt;w:bookmarkEnd w:id="31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1" /&amp;gt;&amp;lt;/w:p&amp;gt;&amp;lt;w:p w:rsidR="0046599B" w:rsidRDefault="0046599B" w:rsidP="0046599B"&amp;gt;&amp;lt;w:pPr&amp;gt;&amp;lt;w:ind w:left="360" w:firstLine="360" /&amp;gt;&amp;lt;/w:pPr&amp;gt;&amp;lt;w:bookmarkStart w:id="52" w:name="_PAR__7_6fb6ffea_bb9c_4d90_bfba_df86fe06" /&amp;gt;&amp;lt;w:bookmarkStart w:id="53" w:name="_LINE__17_94a9671a_41fe_49a6_84fe_eb4d3c" /&amp;gt;&amp;lt;w:bookmarkEnd w:id="50" /&amp;gt;&amp;lt;w:r&amp;gt;&amp;lt;w:t xml:space="preserve"&amp;gt;Current law requires persons attempting to pass vehicles used to assist members of the &amp;lt;/w:t&amp;gt;&amp;lt;/w:r&amp;gt;&amp;lt;w:bookmarkStart w:id="54" w:name="_LINE__18_2f5dbbf6_df21_46dc_a0d2_c8e955" /&amp;gt;&amp;lt;w:bookmarkEnd w:id="53" /&amp;gt;&amp;lt;w:r&amp;gt;&amp;lt;w:t xml:space="preserve"&amp;gt;public or law enforcement officers with disabled vehicles or to remove debris from a &amp;lt;/w:t&amp;gt;&amp;lt;/w:r&amp;gt;&amp;lt;w:bookmarkStart w:id="55" w:name="_LINE__19_f1d8122d_155a_4770_b637_2ce61d" /&amp;gt;&amp;lt;w:bookmarkEnd w:id="54" /&amp;gt;&amp;lt;w:r&amp;gt;&amp;lt;w:t xml:space="preserve"&amp;gt;roadway, including wreckers, or vehicles used to construct, maintain, inspect or repair &amp;lt;/w:t&amp;gt;&amp;lt;/w:r&amp;gt;&amp;lt;w:bookmarkStart w:id="56" w:name="_LINE__20_3c072fa5_4c2d_4366_84f3_2cb7f4" /&amp;gt;&amp;lt;w:bookmarkEnd w:id="55" /&amp;gt;&amp;lt;w:r&amp;gt;&amp;lt;w:t xml:space="preserve"&amp;gt;utility infrastructure to do so in a nonadjacent lane when possible or at a careful and prudent &amp;lt;/w:t&amp;gt;&amp;lt;/w:r&amp;gt;&amp;lt;w:bookmarkStart w:id="57" w:name="_LINE__21_f327ef1a_6c3d_4061_bdbf_e72b0e" /&amp;gt;&amp;lt;w:bookmarkEnd w:id="56" /&amp;gt;&amp;lt;w:r&amp;gt;&amp;lt;w:t xml:space="preserve"&amp;gt;speed if the vehicles are using their authorized lights.  This bill adds similar requirements &amp;lt;/w:t&amp;gt;&amp;lt;/w:r&amp;gt;&amp;lt;w:bookmarkStart w:id="58" w:name="_LINE__22_3b1e6b38_e6c1_4a61_86ea_8cbfab" /&amp;gt;&amp;lt;w:bookmarkEnd w:id="57" /&amp;gt;&amp;lt;w:r&amp;gt;&amp;lt;w:t xml:space="preserve"&amp;gt;for persons attempting to pass business vehicles used to transport refuse, garbage, compost, &amp;lt;/w:t&amp;gt;&amp;lt;/w:r&amp;gt;&amp;lt;w:bookmarkStart w:id="59" w:name="_LINE__23_c22c8b89_8399_4c3e_b6a7_e6483f" /&amp;gt;&amp;lt;w:bookmarkEnd w:id="58" /&amp;gt;&amp;lt;w:r&amp;gt;&amp;lt;w:t xml:space="preserve"&amp;gt;recycling or trash.  The bill also clarifies that business vehicles used to transport compost &amp;lt;/w:t&amp;gt;&amp;lt;/w:r&amp;gt;&amp;lt;w:bookmarkStart w:id="60" w:name="_LINE__24_f5d13670_e1b2_4894_9424_ef9561" /&amp;gt;&amp;lt;w:bookmarkEnd w:id="59" /&amp;gt;&amp;lt;w:r&amp;gt;&amp;lt;w:t xml:space="preserve"&amp;gt;or recycling may be equipped with auxiliary lights that emit a flashing amber light. &amp;lt;/w:t&amp;gt;&amp;lt;/w:r&amp;gt;&amp;lt;w:bookmarkEnd w:id="60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46599B"&amp;gt;&amp;lt;w:r&amp;gt;&amp;lt;w:t xml:space="preserve"&amp;gt; &amp;lt;/w:t&amp;gt;&amp;lt;/w:r&amp;gt;&amp;lt;/w:p&amp;gt;&amp;lt;w:sectPr w:rsidR="00000000" w:rsidSect="004659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3D48" w:rsidRDefault="004659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f731a0_720a_438f_bcfc_c1c4e38&lt;/BookmarkName&gt;&lt;Tables /&gt;&lt;/ProcessedCheckInPage&gt;&lt;/Pages&gt;&lt;Paragraphs&gt;&lt;CheckInParagraphs&gt;&lt;PageNumber&gt;1&lt;/PageNumber&gt;&lt;BookmarkName&gt;_PAR__1_cca48ae7_38e5_4447_8d90_e49767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7a7b11_b030_4fe8_a5d6_50fe93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eeaa06_181a_4e61_b161_2a8403bf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182682_f244_4667_a77a_ef9d6fe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08cc16_2afd_48e8_90bd_3498ab5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4b95d3_eb91_4955_b734_79bafc7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b6ffea_bb9c_4d90_bfba_df86fe06&lt;/BookmarkName&gt;&lt;StartingLineNumber&gt;17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