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Emergency Medical Services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122126_b46f_440e_8cef_32d076b"/>
      <w:bookmarkStart w:id="1" w:name="_DOC_BODY_CONTAINER__46e6052d_84b4_4391_"/>
      <w:bookmarkStart w:id="2" w:name="_DOC_BODY__ffed1af7_c1bb_487d_b2dc_b4b6b"/>
      <w:bookmarkStart w:id="3" w:name="_PAR__1_d53bc8c7_622d_4e9f_9af4_761f9165"/>
      <w:bookmarkStart w:id="4" w:name="_ENACTING_CLAUSE__68abae9f_f102_4103_95c"/>
      <w:bookmarkStart w:id="5" w:name="_LINE__1_56bb93b8_07dc_43a6_9b35_a552d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3bc8c7_622d_4e9f_9af4_761f9165"/>
      <w:bookmarkStart w:id="7" w:name="_ENACTING_CLAUSE__68abae9f_f102_4103_95c"/>
      <w:bookmarkStart w:id="8" w:name="_DOC_BODY_CONTENT__f84d8704_562c_4c6d_bf"/>
      <w:bookmarkStart w:id="9" w:name="_APPROP_SECTION__8919b4db_65c6_4c92_9558"/>
      <w:bookmarkStart w:id="10" w:name="_PAR__2_d58cba12_b832_4dd0_92b2_39e2a704"/>
      <w:bookmarkStart w:id="11" w:name="_LINE__2_430c8eaf_2fad_43d2_b7f4_b72a53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feda306_2d69_4a2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3c16a82_474a_4c9b_9f23_9f849e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d58cba12_b832_4dd0_92b2_39e2a704"/>
      <w:bookmarkStart w:id="15" w:name="_PAR__3_e880e36a_02c1_4ae1_b8cb_5e74cb95"/>
      <w:bookmarkStart w:id="16" w:name="_LINE__4_2a0e8867_4424_4535_bd83_2ab396d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880e36a_02c1_4ae1_b8cb_5e74cb95"/>
      <w:bookmarkStart w:id="18" w:name="_PAR__4_3d029c6e_d481_4191_a130_bfb6e514"/>
      <w:bookmarkStart w:id="19" w:name="_LINE__5_e6d32cd1_627e_4756_9f49_1f5e03d"/>
      <w:bookmarkEnd w:id="17"/>
      <w:bookmarkEnd w:id="18"/>
      <w:r>
        <w:rPr>
          <w:rFonts w:eastAsia="Arial" w:cs="Arial" w:ascii="Arial" w:hAnsi="Arial"/>
          <w:b/>
        </w:rPr>
        <w:t>Emergency Medical Services 048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d029c6e_d481_4191_a130_bfb6e514"/>
      <w:bookmarkStart w:id="21" w:name="_PAR__5_9e946c2d_50bd_4797_9ace_cc23e245"/>
      <w:bookmarkStart w:id="22" w:name="_LINE__6_9b743514_f5ed_411e_9531_bf95b4a"/>
      <w:bookmarkEnd w:id="20"/>
      <w:bookmarkEnd w:id="21"/>
      <w:r>
        <w:rPr>
          <w:rFonts w:eastAsia="Arial" w:cs="Arial" w:ascii="Arial" w:hAnsi="Arial"/>
        </w:rPr>
        <w:t xml:space="preserve">Initiative: Provides a one-time appropriation targeting emergency medical services </w:t>
      </w:r>
      <w:bookmarkStart w:id="23" w:name="_LINE__7_3cb35c65_823a_41a3_b6b6_1fe97dd"/>
      <w:bookmarkEnd w:id="22"/>
      <w:r>
        <w:rPr>
          <w:rFonts w:eastAsia="Arial" w:cs="Arial" w:ascii="Arial" w:hAnsi="Arial"/>
        </w:rPr>
        <w:t xml:space="preserve">organizations at immediate risk of failing and leaving their service areas without access to </w:t>
      </w:r>
      <w:bookmarkStart w:id="24" w:name="_LINE__8_3ff9932c_5eaf_4db2_90a8_0cfb18f"/>
      <w:bookmarkEnd w:id="23"/>
      <w:r>
        <w:rPr>
          <w:rFonts w:eastAsia="Arial" w:cs="Arial" w:ascii="Arial" w:hAnsi="Arial"/>
        </w:rPr>
        <w:t>adequate emergency medical service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9e946c2d_50bd_4797_9ace_cc23e245"/>
            <w:bookmarkStart w:id="26" w:name="_PAR__6_933f8f0e_1f13_464d_80e1_c3696ce8"/>
            <w:bookmarkStart w:id="27" w:name="_LINE__9_69fb7db7_6c03_4151_b0b0_de9e638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fae07a08_3624_46ab_bdc0_dab08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ded92bfb_e77d_42ac_a736_b810e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1c3955d6_d94c_4cc6_a7f1_7aa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66251fed_d3b2_431a_b056_aa0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dabfcc74_6e52_4d88_901d_c99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5acdb92c_f6f2_4cf4_84d4_c74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f868cc71_d862_49a6_b680_189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cdd749ef_a6fe_45cc_a099_af0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5490fcf3_eabc_4264_b274_fa93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04cee9b3_e5df_488e_b29f_bd3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4662c46e_b64f_4684_a0c6_ba2a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f84d8704_562c_4c6d_bf"/>
      <w:bookmarkStart w:id="40" w:name="_APPROP_SECTION__8919b4db_65c6_4c92_9558"/>
      <w:bookmarkStart w:id="41" w:name="_PAR__6_933f8f0e_1f13_464d_80e1_c3696ce8"/>
      <w:bookmarkStart w:id="42" w:name="_LINE__13_428875c8_84eb_4f91_8664_ab53bc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45d4a759_6e3f_4c75_8501_3c370bf8"/>
      <w:bookmarkStart w:id="44" w:name="_LINE__14_e1215ac3_dba1_4454_b22d_c4f4e2"/>
      <w:r>
        <w:rPr>
          <w:rFonts w:eastAsia="Arial" w:cs="Arial" w:ascii="Arial" w:hAnsi="Arial"/>
        </w:rPr>
        <w:t xml:space="preserve">This bill provides a one-time General Fund appropriation of $25,000,000 in fiscal year </w:t>
      </w:r>
      <w:bookmarkStart w:id="45" w:name="_LINE__15_f6fb31e4_7b06_4518_9b76_7fd834"/>
      <w:bookmarkEnd w:id="44"/>
      <w:r>
        <w:rPr>
          <w:rFonts w:eastAsia="Arial" w:cs="Arial" w:ascii="Arial" w:hAnsi="Arial"/>
        </w:rPr>
        <w:t xml:space="preserve">2023-24 to the Department of Public Safety targeting emergency medical services </w:t>
      </w:r>
      <w:bookmarkStart w:id="46" w:name="_LINE__16_b28febc9_5994_4884_bc3e_0bda9c"/>
      <w:bookmarkEnd w:id="45"/>
      <w:r>
        <w:rPr>
          <w:rFonts w:eastAsia="Arial" w:cs="Arial" w:ascii="Arial" w:hAnsi="Arial"/>
        </w:rPr>
        <w:t xml:space="preserve">organizations at immediate risk of failing and leaving their service areas without access to </w:t>
      </w:r>
      <w:bookmarkStart w:id="47" w:name="_LINE__17_65cf8019_5023_4c67_917f_73dfc6"/>
      <w:bookmarkEnd w:id="46"/>
      <w:r>
        <w:rPr>
          <w:rFonts w:eastAsia="Arial" w:cs="Arial" w:ascii="Arial" w:hAnsi="Arial"/>
        </w:rPr>
        <w:t>adequate emergency medical services.</w:t>
      </w:r>
      <w:bookmarkEnd w:id="0"/>
      <w:bookmarkEnd w:id="1"/>
      <w:bookmarkEnd w:id="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Emergency Medical Services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8</ItemId>
    <LRId>70721</LRId>
    <LRNumber>9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Emergency Medical Services Organizations</LRTitle>
    <ItemTitle>An Act to Provide Funding to Emergency Medical Services Organizations</ItemTitle>
    <ShortTitle1>PROVIDE FUNDING TO EMERGENCY</ShortTitle1>
    <ShortTitle2>MEDICAL SERVICES ORGANIZATIONS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1-31T10:43:47</LatestDraftingActionDate>
    <LatestDrafterName>svoyni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258B" w:rsidRDefault="0073258B" w:rsidP="0073258B"&amp;gt;&amp;lt;w:pPr&amp;gt;&amp;lt;w:ind w:left="360" /&amp;gt;&amp;lt;/w:pPr&amp;gt;&amp;lt;w:bookmarkStart w:id="0" w:name="_ENACTING_CLAUSE__68abae9f_f102_4103_95c" /&amp;gt;&amp;lt;w:bookmarkStart w:id="1" w:name="_DOC_BODY__ffed1af7_c1bb_487d_b2dc_b4b6b" /&amp;gt;&amp;lt;w:bookmarkStart w:id="2" w:name="_DOC_BODY_CONTAINER__46e6052d_84b4_4391_" /&amp;gt;&amp;lt;w:bookmarkStart w:id="3" w:name="_PAGE__1_79122126_b46f_440e_8cef_32d076b" /&amp;gt;&amp;lt;w:bookmarkStart w:id="4" w:name="_PAR__1_d53bc8c7_622d_4e9f_9af4_761f9165" /&amp;gt;&amp;lt;w:bookmarkStart w:id="5" w:name="_LINE__1_56bb93b8_07dc_43a6_9b35_a552d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258B" w:rsidRDefault="0073258B" w:rsidP="0073258B"&amp;gt;&amp;lt;w:pPr&amp;gt;&amp;lt;w:ind w:left="360" w:firstLine="360" /&amp;gt;&amp;lt;/w:pPr&amp;gt;&amp;lt;w:bookmarkStart w:id="6" w:name="_APPROP_SECTION__8919b4db_65c6_4c92_9558" /&amp;gt;&amp;lt;w:bookmarkStart w:id="7" w:name="_DOC_BODY_CONTENT__f84d8704_562c_4c6d_bf" /&amp;gt;&amp;lt;w:bookmarkStart w:id="8" w:name="_PAR__2_d58cba12_b832_4dd0_92b2_39e2a704" /&amp;gt;&amp;lt;w:bookmarkStart w:id="9" w:name="_LINE__2_430c8eaf_2fad_43d2_b7f4_b72a5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feda306_2d69_4a2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3c16a82_474a_4c9b_9f23_9f849ee" /&amp;gt;&amp;lt;w:bookmarkEnd w:id="9" /&amp;gt;&amp;lt;w:r&amp;gt;&amp;lt;w:t&amp;gt;allocations are made.&amp;lt;/w:t&amp;gt;&amp;lt;/w:r&amp;gt;&amp;lt;w:bookmarkEnd w:id="11" /&amp;gt;&amp;lt;/w:p&amp;gt;&amp;lt;w:p w:rsidR="0073258B" w:rsidRDefault="0073258B" w:rsidP="0073258B"&amp;gt;&amp;lt;w:pPr&amp;gt;&amp;lt;w:pStyle w:val="BPSParagraphLeftAlign" /&amp;gt;&amp;lt;w:suppressAutoHyphens /&amp;gt;&amp;lt;w:ind w:left="360" /&amp;gt;&amp;lt;/w:pPr&amp;gt;&amp;lt;w:bookmarkStart w:id="12" w:name="_PAR__3_e880e36a_02c1_4ae1_b8cb_5e74cb95" /&amp;gt;&amp;lt;w:bookmarkStart w:id="13" w:name="_LINE__4_2a0e8867_4424_4535_bd83_2ab396d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73258B" w:rsidRDefault="0073258B" w:rsidP="0073258B"&amp;gt;&amp;lt;w:pPr&amp;gt;&amp;lt;w:pStyle w:val="BPSParagraphLeftAlign" /&amp;gt;&amp;lt;w:suppressAutoHyphens /&amp;gt;&amp;lt;w:ind w:left="360" /&amp;gt;&amp;lt;/w:pPr&amp;gt;&amp;lt;w:bookmarkStart w:id="14" w:name="_PAR__4_3d029c6e_d481_4191_a130_bfb6e514" /&amp;gt;&amp;lt;w:bookmarkStart w:id="15" w:name="_LINE__5_e6d32cd1_627e_4756_9f49_1f5e03d" /&amp;gt;&amp;lt;w:bookmarkEnd w:id="12" /&amp;gt;&amp;lt;w:r&amp;gt;&amp;lt;w:rPr&amp;gt;&amp;lt;w:b /&amp;gt;&amp;lt;/w:rPr&amp;gt;&amp;lt;w:t&amp;gt;Emergency Medical Services 0485&amp;lt;/w:t&amp;gt;&amp;lt;/w:r&amp;gt;&amp;lt;w:bookmarkEnd w:id="15" /&amp;gt;&amp;lt;/w:p&amp;gt;&amp;lt;w:p w:rsidR="0073258B" w:rsidRDefault="0073258B" w:rsidP="0073258B"&amp;gt;&amp;lt;w:pPr&amp;gt;&amp;lt;w:ind w:left="360" /&amp;gt;&amp;lt;/w:pPr&amp;gt;&amp;lt;w:bookmarkStart w:id="16" w:name="_PAR__5_9e946c2d_50bd_4797_9ace_cc23e245" /&amp;gt;&amp;lt;w:bookmarkStart w:id="17" w:name="_LINE__6_9b743514_f5ed_411e_9531_bf95b4a" /&amp;gt;&amp;lt;w:bookmarkEnd w:id="14" /&amp;gt;&amp;lt;w:r&amp;gt;&amp;lt;w:t xml:space="preserve"&amp;gt;Initiative: Provides a one-time appropriation targeting emergency medical services &amp;lt;/w:t&amp;gt;&amp;lt;/w:r&amp;gt;&amp;lt;w:bookmarkStart w:id="18" w:name="_LINE__7_3cb35c65_823a_41a3_b6b6_1fe97dd" /&amp;gt;&amp;lt;w:bookmarkEnd w:id="17" /&amp;gt;&amp;lt;w:r&amp;gt;&amp;lt;w:t xml:space="preserve"&amp;gt;organizations at immediate risk of failing and leaving their service areas without access to &amp;lt;/w:t&amp;gt;&amp;lt;/w:r&amp;gt;&amp;lt;w:bookmarkStart w:id="19" w:name="_LINE__8_3ff9932c_5eaf_4db2_90a8_0cfb18f" /&amp;gt;&amp;lt;w:bookmarkEnd w:id="18" /&amp;gt;&amp;lt;w:r&amp;gt;&amp;lt;w:t&amp;gt;adequate emergency medical service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3258B" w:rsidTr="003B03A2"&amp;gt;&amp;lt;w:tc&amp;gt;&amp;lt;w:tcPr&amp;gt;&amp;lt;w:tcW w:w="5069" w:type="dxa" /&amp;gt;&amp;lt;/w:tcPr&amp;gt;&amp;lt;w:p w:rsidR="0073258B" w:rsidRDefault="0073258B" w:rsidP="003B03A2"&amp;gt;&amp;lt;w:bookmarkStart w:id="20" w:name="_PAR__6_933f8f0e_1f13_464d_80e1_c3696ce8" /&amp;gt;&amp;lt;w:bookmarkStart w:id="21" w:name="_LINE__9_69fb7db7_6c03_4151_b0b0_de9e638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22" w:name="_LINE__9_fae07a08_3624_46ab_bdc0_dab0838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23" w:name="_LINE__9_ded92bfb_e77d_42ac_a736_b810eb6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73258B" w:rsidTr="003B03A2"&amp;gt;&amp;lt;w:tc&amp;gt;&amp;lt;w:tcPr&amp;gt;&amp;lt;w:tcW w:w="5069" w:type="dxa" /&amp;gt;&amp;lt;/w:tcPr&amp;gt;&amp;lt;w:p w:rsidR="0073258B" w:rsidRDefault="0073258B" w:rsidP="003B03A2"&amp;gt;&amp;lt;w:pPr&amp;gt;&amp;lt;w:ind w:left="180" /&amp;gt;&amp;lt;/w:pPr&amp;gt;&amp;lt;w:bookmarkStart w:id="24" w:name="_LINE__10_1c3955d6_d94c_4cc6_a7f1_7aa420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25" w:name="_LINE__10_66251fed_d3b2_431a_b056_aa07ee" /&amp;gt;&amp;lt;w:r&amp;gt;&amp;lt;w:t&amp;gt;$25,000,000&amp;lt;/w:t&amp;gt;&amp;lt;/w:r&amp;gt;&amp;lt;w:bookmarkEnd w:id="25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26" w:name="_LINE__10_dabfcc74_6e52_4d88_901d_c99364" /&amp;gt;&amp;lt;w:r&amp;gt;&amp;lt;w:t&amp;gt;$0&amp;lt;/w:t&amp;gt;&amp;lt;/w:r&amp;gt;&amp;lt;w:bookmarkEnd w:id="26" /&amp;gt;&amp;lt;/w:p&amp;gt;&amp;lt;/w:tc&amp;gt;&amp;lt;/w:tr&amp;gt;&amp;lt;w:tr w:rsidR="0073258B" w:rsidTr="003B03A2"&amp;gt;&amp;lt;w:tc&amp;gt;&amp;lt;w:tcPr&amp;gt;&amp;lt;w:tcW w:w="5069" w:type="dxa" /&amp;gt;&amp;lt;/w:tcPr&amp;gt;&amp;lt;w:p w:rsidR="0073258B" w:rsidRDefault="0073258B" w:rsidP="003B03A2"&amp;gt;&amp;lt;w:bookmarkStart w:id="27" w:name="_LINE__11_5acdb92c_f6f2_4cf4_84d4_c74a3f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28" w:name="_LINE__11_f868cc71_d862_49a6_b680_189766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29" w:name="_LINE__11_cdd749ef_a6fe_45cc_a099_af06a5" /&amp;gt;&amp;lt;w:r&amp;gt;&amp;lt;w:t&amp;gt;__________&amp;lt;/w:t&amp;gt;&amp;lt;/w:r&amp;gt;&amp;lt;w:bookmarkEnd w:id="29" /&amp;gt;&amp;lt;/w:p&amp;gt;&amp;lt;/w:tc&amp;gt;&amp;lt;/w:tr&amp;gt;&amp;lt;w:tr w:rsidR="0073258B" w:rsidTr="003B03A2"&amp;gt;&amp;lt;w:tc&amp;gt;&amp;lt;w:tcPr&amp;gt;&amp;lt;w:tcW w:w="5069" w:type="dxa" /&amp;gt;&amp;lt;/w:tcPr&amp;gt;&amp;lt;w:p w:rsidR="0073258B" w:rsidRDefault="0073258B" w:rsidP="003B03A2"&amp;gt;&amp;lt;w:bookmarkStart w:id="30" w:name="_LINE__12_5490fcf3_eabc_4264_b274_fa932e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31" w:name="_LINE__12_04cee9b3_e5df_488e_b29f_bd3b28" /&amp;gt;&amp;lt;w:r&amp;gt;&amp;lt;w:t&amp;gt;$25,000,000&amp;lt;/w:t&amp;gt;&amp;lt;/w:r&amp;gt;&amp;lt;w:bookmarkEnd w:id="31" /&amp;gt;&amp;lt;/w:p&amp;gt;&amp;lt;/w:tc&amp;gt;&amp;lt;w:tc&amp;gt;&amp;lt;w:tcPr&amp;gt;&amp;lt;w:tcW w:w="1469" w:type="dxa" /&amp;gt;&amp;lt;/w:tcPr&amp;gt;&amp;lt;w:p w:rsidR="0073258B" w:rsidRDefault="0073258B" w:rsidP="003B03A2"&amp;gt;&amp;lt;w:pPr&amp;gt;&amp;lt;w:jc w:val="right" /&amp;gt;&amp;lt;/w:pPr&amp;gt;&amp;lt;w:bookmarkStart w:id="32" w:name="_LINE__12_4662c46e_b64f_4684_a0c6_ba2a5b" /&amp;gt;&amp;lt;w:r&amp;gt;&amp;lt;w:t&amp;gt;$0&amp;lt;/w:t&amp;gt;&amp;lt;/w:r&amp;gt;&amp;lt;w:bookmarkEnd w:id="32" /&amp;gt;&amp;lt;/w:p&amp;gt;&amp;lt;/w:tc&amp;gt;&amp;lt;/w:tr&amp;gt;&amp;lt;/w:tbl&amp;gt;&amp;lt;w:p w:rsidR="0073258B" w:rsidRDefault="0073258B" w:rsidP="0073258B"&amp;gt;&amp;lt;w:pPr&amp;gt;&amp;lt;w:keepNext /&amp;gt;&amp;lt;w:spacing w:before="240" /&amp;gt;&amp;lt;w:ind w:left="360" /&amp;gt;&amp;lt;w:jc w:val="center" /&amp;gt;&amp;lt;/w:pPr&amp;gt;&amp;lt;w:bookmarkStart w:id="33" w:name="_SUMMARY__72517625_7f0f_4d2a_8e04_fa54d5" /&amp;gt;&amp;lt;w:bookmarkStart w:id="34" w:name="_PAR__7_5057e7c5_7b65_4ed2_967b_1d559b83" /&amp;gt;&amp;lt;w:bookmarkStart w:id="35" w:name="_LINE__13_428875c8_84eb_4f91_8664_ab53bc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73258B" w:rsidRDefault="0073258B" w:rsidP="0073258B"&amp;gt;&amp;lt;w:pPr&amp;gt;&amp;lt;w:ind w:left="360" w:firstLine="360" /&amp;gt;&amp;lt;/w:pPr&amp;gt;&amp;lt;w:bookmarkStart w:id="36" w:name="_PAR__8_45d4a759_6e3f_4c75_8501_3c370bf8" /&amp;gt;&amp;lt;w:bookmarkStart w:id="37" w:name="_LINE__14_e1215ac3_dba1_4454_b22d_c4f4e2" /&amp;gt;&amp;lt;w:bookmarkEnd w:id="34" /&amp;gt;&amp;lt;w:r&amp;gt;&amp;lt;w:t xml:space="preserve"&amp;gt;This bill provides a one-time General Fund appropriation of $25,000,000 in fiscal year &amp;lt;/w:t&amp;gt;&amp;lt;/w:r&amp;gt;&amp;lt;w:bookmarkStart w:id="38" w:name="_LINE__15_f6fb31e4_7b06_4518_9b76_7fd834" /&amp;gt;&amp;lt;w:bookmarkEnd w:id="37" /&amp;gt;&amp;lt;w:r&amp;gt;&amp;lt;w:t xml:space="preserve"&amp;gt;2023-24 to the Department of Public Safety targeting emergency medical services &amp;lt;/w:t&amp;gt;&amp;lt;/w:r&amp;gt;&amp;lt;w:bookmarkStart w:id="39" w:name="_LINE__16_b28febc9_5994_4884_bc3e_0bda9c" /&amp;gt;&amp;lt;w:bookmarkEnd w:id="38" /&amp;gt;&amp;lt;w:r&amp;gt;&amp;lt;w:t xml:space="preserve"&amp;gt;organizations at immediate risk of failing and leaving their service areas without access to &amp;lt;/w:t&amp;gt;&amp;lt;/w:r&amp;gt;&amp;lt;w:bookmarkStart w:id="40" w:name="_LINE__17_65cf8019_5023_4c67_917f_73dfc6" /&amp;gt;&amp;lt;w:bookmarkEnd w:id="39" /&amp;gt;&amp;lt;w:r&amp;gt;&amp;lt;w:t&amp;gt;adequate emergency medical services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73258B"&amp;gt;&amp;lt;w:r&amp;gt;&amp;lt;w:t xml:space="preserve"&amp;gt; &amp;lt;/w:t&amp;gt;&amp;lt;/w:r&amp;gt;&amp;lt;/w:p&amp;gt;&amp;lt;w:sectPr w:rsidR="00000000" w:rsidSect="007325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1E89" w:rsidRDefault="007325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122126_b46f_440e_8cef_32d076b&lt;/BookmarkName&gt;&lt;Tables&gt;&lt;TableLineTracker&gt;&lt;BookmarkName&gt;_PAR__6_933f8f0e_1f13_464d_80e1_c3696ce8&lt;/BookmarkName&gt;&lt;TableRows&gt;&lt;TableRow&gt;&lt;TableLines&gt;&lt;TableLine&gt;&lt;LineFragments&gt;&lt;TableLineFragment /&gt;&lt;TableLineFragment /&gt;&lt;TableLineFragment /&gt;&lt;/LineFragments&gt;&lt;VerticalPosition&gt;205.89999389648438&lt;/VerticalPosition&gt;&lt;LineNumber&gt;9&lt;/LineNumber&gt;&lt;BookmarkName&gt;_LINE__9_69fb7db7_6c03_4151_b0b0_de9e63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1c3955d6_d94c_4cc6_a7f1_7aa42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35000610351563&lt;/VerticalPosition&gt;&lt;LineNumber&gt;11&lt;/LineNumber&gt;&lt;BookmarkName&gt;_LINE__11_5acdb92c_f6f2_4cf4_84d4_c74a3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85000610351563&lt;/VerticalPosition&gt;&lt;LineNumber&gt;12&lt;/LineNumber&gt;&lt;BookmarkName&gt;_LINE__12_5490fcf3_eabc_4264_b274_fa932e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d53bc8c7_622d_4e9f_9af4_761f91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8cba12_b832_4dd0_92b2_39e2a70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80e36a_02c1_4ae1_b8cb_5e74cb9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029c6e_d481_4191_a130_bfb6e51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946c2d_50bd_4797_9ace_cc23e24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57e7c5_7b65_4ed2_967b_1d559b83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d4a759_6e3f_4c75_8501_3c370bf8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