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5, Section 63:  Home Based Supports and Services for Older and Disabled Adults and Chapter 11:  Consumer Directed Personal Assistance Services, Major Substantive Rules of the Department of Health and Human Services, Office of Aging and Disability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557c8e9_adbf_47ab_8164_ec77d8a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32636db5_03fb_4d84_853c_c18a92a6"/>
      <w:bookmarkStart w:id="5" w:name="_LINE__1_e7a3357e_98d6_4111_8e47_ff0a54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9043adf_8112_43ef_8358_45e684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2636db5_03fb_4d84_853c_c18a92a6"/>
      <w:bookmarkStart w:id="8" w:name="_PAR__2_4c9267ae_b898_4572_9839_7b99e650"/>
      <w:bookmarkStart w:id="9" w:name="_LINE__3_70d327bd_5395_480f_b36e_bc9377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55c14c78_d20d_4371_90ec_8a1bebc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7feac752_4a88_4f33_b58a_b624cee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4c9267ae_b898_4572_9839_7b99e650"/>
      <w:bookmarkStart w:id="13" w:name="_PAR__3_b5ae6b62_494a_475d_a363_bda60f54"/>
      <w:bookmarkStart w:id="14" w:name="_LINE__6_6caff7b7_8fd2_4dff_8b56_0572654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jor substantive rules have been submitted to the Legislature for review; </w:t>
      </w:r>
      <w:bookmarkStart w:id="15" w:name="_LINE__7_90786626_d27d_4c04_b422_d8e9a47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5ae6b62_494a_475d_a363_bda60f54"/>
      <w:bookmarkStart w:id="17" w:name="_PAR__4_d610dc2e_267d_4b09_8172_0a07856e"/>
      <w:bookmarkStart w:id="18" w:name="_LINE__8_2ba6418b_2396_41f1_b4d5_899a79d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513cba76_257b_4b70_a693_cb1e478"/>
      <w:bookmarkEnd w:id="18"/>
      <w:r>
        <w:rPr>
          <w:rFonts w:eastAsia="Arial" w:cs="Arial" w:ascii="Arial" w:hAnsi="Arial"/>
        </w:rPr>
        <w:t>position on final adoption of the rule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d610dc2e_267d_4b09_8172_0a07856e"/>
      <w:bookmarkStart w:id="21" w:name="_PAR__5_c885754c_94cc_4266_8870_1438bef2"/>
      <w:bookmarkStart w:id="22" w:name="_LINE__10_bcd323e1_4712_4749_92e7_1ff4e6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32c5c2b6_18c4_4d08_8eef_2f7191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41b0f2f9_751f_4a7c_9da9_c3d1fc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4cd78041_6314_46ef_9e9e_475fc8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c885754c_94cc_4266_8870_1438bef2"/>
      <w:bookmarkStart w:id="28" w:name="_PAR__6_97ea2a3d_34bb_4528_ab3e_6e53edc7"/>
      <w:bookmarkStart w:id="29" w:name="_DOC_BODY_CONTENT__396bcf36_27c1_4a97_a5"/>
      <w:bookmarkStart w:id="30" w:name="_BILL_SECTION_UNALLOCATED__7109e3a1_19cf"/>
      <w:bookmarkStart w:id="31" w:name="_LINE__14_d3be13ae_8cd0_47ed_975d_602298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Chapter 5, Section 63:  Home </w:t>
      </w:r>
      <w:bookmarkStart w:id="33" w:name="_LINE__15_3c3b9370_9d70_4361_8da2_d60eca"/>
      <w:bookmarkEnd w:id="31"/>
      <w:r>
        <w:rPr>
          <w:rFonts w:eastAsia="Arial" w:cs="Arial" w:ascii="Arial" w:hAnsi="Arial"/>
        </w:rPr>
        <w:t xml:space="preserve">Based Supports and Services for Older and Disabled Adults and Chapter 11:  Consumer </w:t>
      </w:r>
      <w:bookmarkStart w:id="34" w:name="_LINE__16_90ce1c7e_3c52_4565_b29a_ab067a"/>
      <w:bookmarkEnd w:id="33"/>
      <w:r>
        <w:rPr>
          <w:rFonts w:eastAsia="Arial" w:cs="Arial" w:ascii="Arial" w:hAnsi="Arial"/>
        </w:rPr>
        <w:t xml:space="preserve">Directed Personal Assistance Services, provisionally adopted major substantive rules of the </w:t>
      </w:r>
      <w:bookmarkStart w:id="35" w:name="_LINE__17_c56455e6_f0e6_4101_b34e_b7e5ca"/>
      <w:bookmarkEnd w:id="34"/>
      <w:r>
        <w:rPr>
          <w:rFonts w:eastAsia="Arial" w:cs="Arial" w:ascii="Arial" w:hAnsi="Arial"/>
        </w:rPr>
        <w:t xml:space="preserve">Department of Health and Human Services, Office of Aging and Disability Services that </w:t>
      </w:r>
      <w:bookmarkStart w:id="36" w:name="_LINE__18_24e94e33_95c4_4aac_b04e_100ddb"/>
      <w:bookmarkEnd w:id="35"/>
      <w:r>
        <w:rPr>
          <w:rFonts w:eastAsia="Arial" w:cs="Arial" w:ascii="Arial" w:hAnsi="Arial"/>
        </w:rPr>
        <w:t xml:space="preserve">have been submitted to the Legislature for review pursuant to the Maine Revised Statutes, </w:t>
      </w:r>
      <w:bookmarkStart w:id="37" w:name="_LINE__19_33d86cb6_1024_4a7f_ab86_f9f1c3"/>
      <w:bookmarkEnd w:id="36"/>
      <w:r>
        <w:rPr>
          <w:rFonts w:eastAsia="Arial" w:cs="Arial" w:ascii="Arial" w:hAnsi="Arial"/>
        </w:rPr>
        <w:t>Title 5, chapter 375, subchapter 2-A, is authorized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97ea2a3d_34bb_4528_ab3e_6e53edc7"/>
      <w:bookmarkStart w:id="39" w:name="_DOC_BODY_CONTENT__396bcf36_27c1_4a97_a5"/>
      <w:bookmarkStart w:id="40" w:name="_BILL_SECTION_UNALLOCATED__7109e3a1_19cf"/>
      <w:bookmarkStart w:id="41" w:name="_PAR__7_b60427c4_c70a_4695_8627_a7308e51"/>
      <w:bookmarkStart w:id="42" w:name="_EMERGENCY_CLAUSE__b42a85e9_4416_4409_96"/>
      <w:bookmarkStart w:id="43" w:name="_LINE__20_c2629b54_8afc_485f_ab85_fa6022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4" w:name="_LINE__21_d9633f6b_5f09_47b5_8c2b_5ea46d"/>
      <w:bookmarkEnd w:id="43"/>
      <w:r>
        <w:rPr>
          <w:rFonts w:eastAsia="Arial" w:cs="Arial" w:ascii="Arial" w:hAnsi="Arial"/>
        </w:rPr>
        <w:t>takes effect when approved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7_b60427c4_c70a_4695_8627_a7308e51"/>
      <w:bookmarkStart w:id="46" w:name="_EMERGENCY_CLAUSE__b42a85e9_4416_4409_96"/>
      <w:bookmarkStart w:id="47" w:name="_SUMMARY__9c99c159_19af_4440_946b_ebf094"/>
      <w:bookmarkStart w:id="48" w:name="_PAR__8_32ea64d5_0d9d_4bab_a2a4_fef78788"/>
      <w:bookmarkStart w:id="49" w:name="_LINE__22_d33f023f_0af8_46fe_98ed_8421ca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8_32ea64d5_0d9d_4bab_a2a4_fef78788"/>
      <w:bookmarkStart w:id="51" w:name="_PAR__9_600bfd74_4120_4bbb_8988_f6ba5e84"/>
      <w:bookmarkStart w:id="52" w:name="_LINE__23_d838add3_7db7_46cb_8dda_82737f"/>
      <w:bookmarkEnd w:id="50"/>
      <w:r>
        <w:rPr>
          <w:rFonts w:eastAsia="Arial" w:cs="Arial" w:ascii="Arial" w:hAnsi="Arial"/>
        </w:rPr>
        <w:t xml:space="preserve">This resolve provides for legislative review of Chapter 5, Section 63:  Home Based </w:t>
      </w:r>
      <w:bookmarkStart w:id="53" w:name="_LINE__24_4fcd00c3_acab_431f_8713_d5ca30"/>
      <w:bookmarkEnd w:id="52"/>
      <w:r>
        <w:rPr>
          <w:rFonts w:eastAsia="Arial" w:cs="Arial" w:ascii="Arial" w:hAnsi="Arial"/>
        </w:rPr>
        <w:t xml:space="preserve">Supports and Services for Older and Disabled Adults and Chapter 11:  Consumer Directed </w:t>
      </w:r>
      <w:bookmarkStart w:id="54" w:name="_LINE__25_d45b005d_6de5_4038_bc70_6e1865"/>
      <w:bookmarkEnd w:id="53"/>
      <w:r>
        <w:rPr>
          <w:rFonts w:eastAsia="Arial" w:cs="Arial" w:ascii="Arial" w:hAnsi="Arial"/>
        </w:rPr>
        <w:t xml:space="preserve">Personal Assistance Services, major substantive rules of the Department of Health and </w:t>
      </w:r>
      <w:bookmarkStart w:id="55" w:name="_LINE__26_bf7bec6b_dd90_4bf4_9a66_e19fe0"/>
      <w:bookmarkEnd w:id="54"/>
      <w:r>
        <w:rPr>
          <w:rFonts w:eastAsia="Arial" w:cs="Arial" w:ascii="Arial" w:hAnsi="Arial"/>
        </w:rPr>
        <w:t>Human Services, Office of Aging and Disability Services.</w:t>
      </w:r>
      <w:bookmarkEnd w:id="0"/>
      <w:bookmarkEnd w:id="1"/>
      <w:bookmarkEnd w:id="2"/>
      <w:bookmarkEnd w:id="47"/>
      <w:bookmarkEnd w:id="51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5, Section 63:  Home Based Supports and Services for Older and Disabled Adults and Chapter 11:  Consumer Directed Personal Assistance Services, Major Substantive Rules of the Department of Health and Human Services, Office of Aging and Disability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68</ItemId>
    <LRId>72255</LRId>
    <LRNumber>243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5, Section 63:  Home Based Supports and Services for Older and Disabled Adults and Chapter 11:  Consumer Directed Personal Assistance Services, Major Substantive Rules of the Department of Health and Human Services, Office of Aging and Disability Services</LRTitle>
    <ItemTitle>Resolve, Regarding Legislative Review of Chapter 5, Section 63:  Home Based Supports and Services for Older and Disabled Adults and Chapter 11:  Consumer Directed Personal Assistance Services, Major Substantive Rules of the Department of Health and Human Services, Office of Aging and Disability Services</ItemTitle>
    <ShortTitle1>REGARDING LEGISLATIVE REVIEW</ShortTitle1>
    <ShortTitle2>OF CHAPTER 5, SECTION 63: HOME</ShortTitle2>
    <JacketLegend>Submitted by the Department of Health and Human Services, Office of Aging and Disability Services pursuant to the Maine Revised Statutes, Title 5, section 8072.</JacketLegend>
    <DraftingCycleCount>1</DraftingCycleCount>
    <LatestDraftingActionId>124</LatestDraftingActionId>
    <LatestDraftingActionDate>2023-02-04T18:32:59</LatestDraftingActionDate>
    <LatestDrafterName>amolesworth</LatestDrafterName>
    <LatestProoferName>ekeyes</LatestProoferName>
    <LatestTechName>b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0D43" w:rsidRDefault="00A80D43" w:rsidP="00A80D43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2557c8e9_adbf_47ab_8164_ec77d8a" /&amp;gt;&amp;lt;w:bookmarkStart w:id="4" w:name="_PAR__1_32636db5_03fb_4d84_853c_c18a92a6" /&amp;gt;&amp;lt;w:bookmarkStart w:id="5" w:name="_LINE__1_e7a3357e_98d6_4111_8e47_ff0a54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9043adf_8112_43ef_8358_45e684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80D43" w:rsidRDefault="00A80D43" w:rsidP="00A80D43"&amp;gt;&amp;lt;w:pPr&amp;gt;&amp;lt;w:ind w:left="360" w:firstLine="360" /&amp;gt;&amp;lt;/w:pPr&amp;gt;&amp;lt;w:bookmarkStart w:id="7" w:name="_PAR__2_4c9267ae_b898_4572_9839_7b99e650" /&amp;gt;&amp;lt;w:bookmarkStart w:id="8" w:name="_LINE__3_70d327bd_5395_480f_b36e_bc9377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55c14c78_d20d_4371_90ec_8a1bebc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7feac752_4a88_4f33_b58a_b624cee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A80D43" w:rsidRDefault="00A80D43" w:rsidP="00A80D43"&amp;gt;&amp;lt;w:pPr&amp;gt;&amp;lt;w:ind w:left="360" w:firstLine="360" /&amp;gt;&amp;lt;/w:pPr&amp;gt;&amp;lt;w:bookmarkStart w:id="11" w:name="_PAR__3_b5ae6b62_494a_475d_a363_bda60f54" /&amp;gt;&amp;lt;w:bookmarkStart w:id="12" w:name="_LINE__6_6caff7b7_8fd2_4dff_8b56_057265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&amp;gt;major substantive rule&amp;lt;/w:t&amp;gt;&amp;lt;/w:r&amp;gt;&amp;lt;w:r&amp;gt;&amp;lt;w:t&amp;gt;s have&amp;lt;/w:t&amp;gt;&amp;lt;/w:r&amp;gt;&amp;lt;w:r w:rsidRPr="00D00E81"&amp;gt;&amp;lt;w:t xml:space="preserve"&amp;gt;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90786626_d27d_4c04_b422_d8e9a47" /&amp;gt;&amp;lt;w:bookmarkEnd w:id="12" /&amp;gt;&amp;lt;w:r w:rsidRPr="00D00E81"&amp;gt;&amp;lt;w:t&amp;gt;and&amp;lt;/w:t&amp;gt;&amp;lt;/w:r&amp;gt;&amp;lt;w:bookmarkEnd w:id="13" /&amp;gt;&amp;lt;/w:p&amp;gt;&amp;lt;w:p w:rsidR="00A80D43" w:rsidRDefault="00A80D43" w:rsidP="00A80D43"&amp;gt;&amp;lt;w:pPr&amp;gt;&amp;lt;w:ind w:left="360" w:firstLine="360" /&amp;gt;&amp;lt;/w:pPr&amp;gt;&amp;lt;w:bookmarkStart w:id="14" w:name="_PAR__4_d610dc2e_267d_4b09_8172_0a07856e" /&amp;gt;&amp;lt;w:bookmarkStart w:id="15" w:name="_LINE__8_2ba6418b_2396_41f1_b4d5_899a79d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513cba76_257b_4b70_a693_cb1e478" /&amp;gt;&amp;lt;w:bookmarkEnd w:id="15" /&amp;gt;&amp;lt;w:r w:rsidRPr="00D00E81"&amp;gt;&amp;lt;w:t&amp;gt;position on final adoption of the rule&amp;lt;/w:t&amp;gt;&amp;lt;/w:r&amp;gt;&amp;lt;w:r&amp;gt;&amp;lt;w:t&amp;gt;s&amp;lt;/w:t&amp;gt;&amp;lt;/w:r&amp;gt;&amp;lt;w:r w:rsidRPr="00D00E81"&amp;gt;&amp;lt;w:t&amp;gt;; and&amp;lt;/w:t&amp;gt;&amp;lt;/w:r&amp;gt;&amp;lt;w:bookmarkEnd w:id="16" /&amp;gt;&amp;lt;/w:p&amp;gt;&amp;lt;w:p w:rsidR="00A80D43" w:rsidRDefault="00A80D43" w:rsidP="00A80D43"&amp;gt;&amp;lt;w:pPr&amp;gt;&amp;lt;w:ind w:left="360" w:firstLine="360" /&amp;gt;&amp;lt;/w:pPr&amp;gt;&amp;lt;w:bookmarkStart w:id="17" w:name="_PAR__5_c885754c_94cc_4266_8870_1438bef2" /&amp;gt;&amp;lt;w:bookmarkStart w:id="18" w:name="_LINE__10_bcd323e1_4712_4749_92e7_1ff4e6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32c5c2b6_18c4_4d08_8eef_2f7191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41b0f2f9_751f_4a7c_9da9_c3d1fc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4cd78041_6314_46ef_9e9e_475fc8" /&amp;gt;&amp;lt;w:bookmarkEnd w:id="20" /&amp;gt;&amp;lt;w:r&amp;gt;&amp;lt;w:t&amp;gt;therefore, be it&amp;lt;/w:t&amp;gt;&amp;lt;/w:r&amp;gt;&amp;lt;w:bookmarkEnd w:id="21" /&amp;gt;&amp;lt;/w:p&amp;gt;&amp;lt;w:p w:rsidR="00A80D43" w:rsidRDefault="00A80D43" w:rsidP="00A80D43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97ea2a3d_34bb_4528_ab3e_6e53edc7" /&amp;gt;&amp;lt;w:bookmarkStart w:id="25" w:name="_LINE__14_d3be13ae_8cd0_47ed_975d_602298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Chapter 5, Section 63:  Home &amp;lt;/w:t&amp;gt;&amp;lt;/w:r&amp;gt;&amp;lt;w:bookmarkStart w:id="27" w:name="_LINE__15_3c3b9370_9d70_4361_8da2_d60eca" /&amp;gt;&amp;lt;w:bookmarkEnd w:id="25" /&amp;gt;&amp;lt;w:r&amp;gt;&amp;lt;w:t xml:space="preserve"&amp;gt;Based Supports and Services for Older and Disabled Adults and Chapter 11:  Consumer &amp;lt;/w:t&amp;gt;&amp;lt;/w:r&amp;gt;&amp;lt;w:bookmarkStart w:id="28" w:name="_LINE__16_90ce1c7e_3c52_4565_b29a_ab067a" /&amp;gt;&amp;lt;w:bookmarkEnd w:id="27" /&amp;gt;&amp;lt;w:r&amp;gt;&amp;lt;w:t&amp;gt;Directed Personal Assistance Services&amp;lt;/w:t&amp;gt;&amp;lt;/w:r&amp;gt;&amp;lt;w:r w:rsidRPr="00D00E81"&amp;gt;&amp;lt;w:t&amp;gt;, provisionally adopted major substantive rule&amp;lt;/w:t&amp;gt;&amp;lt;/w:r&amp;gt;&amp;lt;w:r&amp;gt;&amp;lt;w:t&amp;gt;s&amp;lt;/w:t&amp;gt;&amp;lt;/w:r&amp;gt;&amp;lt;w:r w:rsidRPr="00D00E81"&amp;gt;&amp;lt;w:t xml:space="preserve"&amp;gt; of the&amp;lt;/w:t&amp;gt;&amp;lt;/w:r&amp;gt;&amp;lt;w:r&amp;gt;&amp;lt;w:t xml:space="preserve"&amp;gt; &amp;lt;/w:t&amp;gt;&amp;lt;/w:r&amp;gt;&amp;lt;w:bookmarkStart w:id="29" w:name="_LINE__17_c56455e6_f0e6_4101_b34e_b7e5ca" /&amp;gt;&amp;lt;w:bookmarkEnd w:id="28" /&amp;gt;&amp;lt;w:r&amp;gt;&amp;lt;w:t&amp;gt;Department of Health and Human Services, Office of Aging and Disability Services&amp;lt;/w:t&amp;gt;&amp;lt;/w:r&amp;gt;&amp;lt;w:r w:rsidRPr="00D00E81"&amp;gt;&amp;lt;w:t xml:space="preserve"&amp;gt; that &amp;lt;/w:t&amp;gt;&amp;lt;/w:r&amp;gt;&amp;lt;w:bookmarkStart w:id="30" w:name="_LINE__18_24e94e33_95c4_4aac_b04e_100ddb" /&amp;gt;&amp;lt;w:bookmarkEnd w:id="29" /&amp;gt;&amp;lt;w:r w:rsidRPr="00D00E81"&amp;gt;&amp;lt;w:t&amp;gt;ha&amp;lt;/w:t&amp;gt;&amp;lt;/w:r&amp;gt;&amp;lt;w:r&amp;gt;&amp;lt;w:t&amp;gt;ve&amp;lt;/w:t&amp;gt;&amp;lt;/w:r&amp;gt;&amp;lt;w:r w:rsidRPr="00D00E81"&amp;gt;&amp;lt;w:t xml:space="preserve"&amp;gt; been submitted to the Legislature for review pursuant to the Maine Revised Statutes, &amp;lt;/w:t&amp;gt;&amp;lt;/w:r&amp;gt;&amp;lt;w:bookmarkStart w:id="31" w:name="_LINE__19_33d86cb6_1024_4a7f_ab86_f9f1c3" /&amp;gt;&amp;lt;w:bookmarkEnd w:id="30" /&amp;gt;&amp;lt;w:r w:rsidRPr="00D00E81"&amp;gt;&amp;lt;w:t&amp;gt;Title 5, chapter 375, subchapter 2-A, is authorized.&amp;lt;/w:t&amp;gt;&amp;lt;/w:r&amp;gt;&amp;lt;w:bookmarkEnd w:id="31" /&amp;gt;&amp;lt;/w:p&amp;gt;&amp;lt;w:p w:rsidR="00A80D43" w:rsidRDefault="00A80D43" w:rsidP="00A80D43"&amp;gt;&amp;lt;w:pPr&amp;gt;&amp;lt;w:ind w:left="360" w:firstLine="360" /&amp;gt;&amp;lt;/w:pPr&amp;gt;&amp;lt;w:bookmarkStart w:id="32" w:name="_EMERGENCY_CLAUSE__b42a85e9_4416_4409_96" /&amp;gt;&amp;lt;w:bookmarkStart w:id="33" w:name="_PAR__7_b60427c4_c70a_4695_8627_a7308e51" /&amp;gt;&amp;lt;w:bookmarkStart w:id="34" w:name="_LINE__20_c2629b54_8afc_485f_ab85_fa6022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5" w:name="_LINE__21_d9633f6b_5f09_47b5_8c2b_5ea46d" /&amp;gt;&amp;lt;w:bookmarkEnd w:id="34" /&amp;gt;&amp;lt;w:r&amp;gt;&amp;lt;w:t&amp;gt;takes effect when approved.&amp;lt;/w:t&amp;gt;&amp;lt;/w:r&amp;gt;&amp;lt;w:bookmarkEnd w:id="35" /&amp;gt;&amp;lt;/w:p&amp;gt;&amp;lt;w:p w:rsidR="00A80D43" w:rsidRDefault="00A80D43" w:rsidP="00A80D43"&amp;gt;&amp;lt;w:pPr&amp;gt;&amp;lt;w:keepNext /&amp;gt;&amp;lt;w:spacing w:before="240" /&amp;gt;&amp;lt;w:ind w:left="360" /&amp;gt;&amp;lt;w:jc w:val="center" /&amp;gt;&amp;lt;/w:pPr&amp;gt;&amp;lt;w:bookmarkStart w:id="36" w:name="_SUMMARY__9c99c159_19af_4440_946b_ebf094" /&amp;gt;&amp;lt;w:bookmarkStart w:id="37" w:name="_PAR__8_32ea64d5_0d9d_4bab_a2a4_fef78788" /&amp;gt;&amp;lt;w:bookmarkStart w:id="38" w:name="_LINE__22_d33f023f_0af8_46fe_98ed_8421ca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8" /&amp;gt;&amp;lt;/w:p&amp;gt;&amp;lt;w:p w:rsidR="00A80D43" w:rsidRDefault="00A80D43" w:rsidP="00A80D43"&amp;gt;&amp;lt;w:pPr&amp;gt;&amp;lt;w:ind w:left="360" w:firstLine="360" /&amp;gt;&amp;lt;/w:pPr&amp;gt;&amp;lt;w:bookmarkStart w:id="39" w:name="_PAR__9_600bfd74_4120_4bbb_8988_f6ba5e84" /&amp;gt;&amp;lt;w:bookmarkStart w:id="40" w:name="_LINE__23_d838add3_7db7_46cb_8dda_82737f" /&amp;gt;&amp;lt;w:bookmarkEnd w:id="37" /&amp;gt;&amp;lt;w:r w:rsidRPr="00D00E81"&amp;gt;&amp;lt;w:t xml:space="preserve"&amp;gt;This resolve provides for legislative review of &amp;lt;/w:t&amp;gt;&amp;lt;/w:r&amp;gt;&amp;lt;w:r w:rsidRPr="00884808"&amp;gt;&amp;lt;w:t xml:space="preserve"&amp;gt;Chapter 5, &amp;lt;/w:t&amp;gt;&amp;lt;/w:r&amp;gt;&amp;lt;w:r&amp;gt;&amp;lt;w:t&amp;gt;S&amp;lt;/w:t&amp;gt;&amp;lt;/w:r&amp;gt;&amp;lt;w:r w:rsidRPr="00884808"&amp;gt;&amp;lt;w:t xml:space="preserve"&amp;gt;ection 63:  Home Based &amp;lt;/w:t&amp;gt;&amp;lt;/w:r&amp;gt;&amp;lt;w:bookmarkStart w:id="41" w:name="_LINE__24_4fcd00c3_acab_431f_8713_d5ca30" /&amp;gt;&amp;lt;w:bookmarkEnd w:id="40" /&amp;gt;&amp;lt;w:r w:rsidRPr="00884808"&amp;gt;&amp;lt;w:t xml:space="preserve"&amp;gt;Supports and Services for Older and Disabled Adults and Chapter 11:  Consumer Directed &amp;lt;/w:t&amp;gt;&amp;lt;/w:r&amp;gt;&amp;lt;w:bookmarkStart w:id="42" w:name="_LINE__25_d45b005d_6de5_4038_bc70_6e1865" /&amp;gt;&amp;lt;w:bookmarkEnd w:id="41" /&amp;gt;&amp;lt;w:r w:rsidRPr="00884808"&amp;gt;&amp;lt;w:t&amp;gt;Personal Assistance Services&amp;lt;/w:t&amp;gt;&amp;lt;/w:r&amp;gt;&amp;lt;w:r&amp;gt;&amp;lt;w:t&amp;gt;,&amp;lt;/w:t&amp;gt;&amp;lt;/w:r&amp;gt;&amp;lt;w:r w:rsidRPr="00D00E81"&amp;gt;&amp;lt;w:t xml:space="preserve"&amp;gt; major substantive rule&amp;lt;/w:t&amp;gt;&amp;lt;/w:r&amp;gt;&amp;lt;w:r&amp;gt;&amp;lt;w:t&amp;gt;s&amp;lt;/w:t&amp;gt;&amp;lt;/w:r&amp;gt;&amp;lt;w:r w:rsidRPr="00D00E81"&amp;gt;&amp;lt;w:t xml:space="preserve"&amp;gt; of the &amp;lt;/w:t&amp;gt;&amp;lt;/w:r&amp;gt;&amp;lt;w:r w:rsidRPr="00884808"&amp;gt;&amp;lt;w:t xml:space="preserve"&amp;gt;Department of Health and &amp;lt;/w:t&amp;gt;&amp;lt;/w:r&amp;gt;&amp;lt;w:bookmarkStart w:id="43" w:name="_LINE__26_bf7bec6b_dd90_4bf4_9a66_e19fe0" /&amp;gt;&amp;lt;w:bookmarkEnd w:id="42" /&amp;gt;&amp;lt;w:r w:rsidRPr="00884808"&amp;gt;&amp;lt;w:t&amp;gt;Human Services, Office of Aging and Disability Services&amp;lt;/w:t&amp;gt;&amp;lt;/w:r&amp;gt;&amp;lt;w:r w:rsidRPr="00D00E81"&amp;gt;&amp;lt;w:t&amp;gt;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A80D43"&amp;gt;&amp;lt;w:r&amp;gt;&amp;lt;w:t xml:space="preserve"&amp;gt; &amp;lt;/w:t&amp;gt;&amp;lt;/w:r&amp;gt;&amp;lt;/w:p&amp;gt;&amp;lt;w:sectPr w:rsidR="00000000" w:rsidSect="00A80D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3EB6" w:rsidRDefault="00A80D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4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57c8e9_adbf_47ab_8164_ec77d8a&lt;/BookmarkName&gt;&lt;Tables /&gt;&lt;/ProcessedCheckInPage&gt;&lt;/Pages&gt;&lt;Paragraphs&gt;&lt;CheckInParagraphs&gt;&lt;PageNumber&gt;1&lt;/PageNumber&gt;&lt;BookmarkName&gt;_PAR__1_32636db5_03fb_4d84_853c_c18a92a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9267ae_b898_4572_9839_7b99e65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ae6b62_494a_475d_a363_bda60f5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10dc2e_267d_4b09_8172_0a07856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85754c_94cc_4266_8870_1438bef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ea2a3d_34bb_4528_ab3e_6e53edc7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60427c4_c70a_4695_8627_a7308e5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2ea64d5_0d9d_4bab_a2a4_fef7878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00bfd74_4120_4bbb_8988_f6ba5e84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