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epartment of Environmental Prot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b43b83e_95a2_48e6_9db7_4e64d78"/>
      <w:bookmarkStart w:id="1" w:name="_DOC_BODY_CONTAINER__8cbeb054_5603_4d04_"/>
      <w:bookmarkStart w:id="2" w:name="_DOC_BODY__710114f5_bf21_45c8_a5ac_a99e0"/>
      <w:bookmarkStart w:id="3" w:name="_PAR__1_07a4696b_e8cb_439b_934e_9ad935fe"/>
      <w:bookmarkStart w:id="4" w:name="_ENACTING_CLAUSE__fcc90daa_909b_4cdf_a06"/>
      <w:bookmarkStart w:id="5" w:name="_LINE__1_d3a0359c_de65_46f5_8d7a_284cb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7a4696b_e8cb_439b_934e_9ad935fe"/>
      <w:bookmarkStart w:id="7" w:name="_ENACTING_CLAUSE__fcc90daa_909b_4cdf_a06"/>
      <w:bookmarkStart w:id="8" w:name="_PAR__2_9831de79_f391_4576_9d2a_c23455e2"/>
      <w:bookmarkStart w:id="9" w:name="_DOC_BODY_CONTENT__ddb477ba_c9dc_497c_99"/>
      <w:bookmarkStart w:id="10" w:name="_CONCEPT_DRAFT__0d5b0d87_0c23_4d53_81d3_"/>
      <w:bookmarkStart w:id="11" w:name="_LINE__2_dbcab09a_a13d_424b_8494_c87d53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831de79_f391_4576_9d2a_c23455e2"/>
      <w:bookmarkStart w:id="13" w:name="_DOC_BODY_CONTENT__ddb477ba_c9dc_497c_99"/>
      <w:bookmarkStart w:id="14" w:name="_CONCEPT_DRAFT__0d5b0d87_0c23_4d53_81d3_"/>
      <w:bookmarkStart w:id="15" w:name="_SUMMARY__efcce93b_6bc9_492a_b8de_e9374b"/>
      <w:bookmarkStart w:id="16" w:name="_PAR__3_e04de637_b07e_4466_87c9_599abdad"/>
      <w:bookmarkStart w:id="17" w:name="_LINE__3_628f8673_5b0a_465b_ad01_7cbadf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04de637_b07e_4466_87c9_599abdad"/>
      <w:bookmarkStart w:id="19" w:name="_PAR__4_ad19cb88_2092_4a48_904b_94689ea8"/>
      <w:bookmarkStart w:id="20" w:name="_LINE__4_3cedb66a_5e83_4e2b_9742_d06c2e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d19cb88_2092_4a48_904b_94689ea8"/>
      <w:bookmarkStart w:id="22" w:name="_PAR__5_0a50f541_5fad_4c64_bc01_5a4b3c87"/>
      <w:bookmarkStart w:id="23" w:name="_LINE__5_2bec5693_6aba_42f3_9c4e_9b73d4c"/>
      <w:bookmarkEnd w:id="21"/>
      <w:r>
        <w:rPr>
          <w:rFonts w:eastAsia="Arial" w:cs="Arial" w:ascii="Arial" w:hAnsi="Arial"/>
        </w:rPr>
        <w:t xml:space="preserve">This bill proposes to update the laws regarding the Department of Environmental </w:t>
      </w:r>
      <w:bookmarkStart w:id="24" w:name="_LINE__6_0d12f91d_b9a7_4e9a_9474_2e368f5"/>
      <w:bookmarkEnd w:id="23"/>
      <w:r>
        <w:rPr>
          <w:rFonts w:eastAsia="Arial" w:cs="Arial" w:ascii="Arial" w:hAnsi="Arial"/>
        </w:rPr>
        <w:t>Protection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19</ItemId>
    <LRId>75601</LRId>
    <LRNumber>19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Department of Environmental Protection</LRTitle>
    <ItemTitle>An Act Regarding the Department of Environmental Protection</ItemTitle>
    <ShortTitle1>REGARDING THE DEPARTMENT OF</ShortTitle1>
    <ShortTitle2>ENVIRONMENTAL PROTECTION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24</LatestDraftingActionId>
    <LatestDraftingActionDate>2025-01-30T07:59:49</LatestDraftingActionDate>
    <LatestDrafterName>sjohannesman</LatestDrafterName>
    <LatestProoferName>ekeyes</LatestProoferName>
    <LatestTechName>mringrose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0BB2" w:rsidRDefault="00D40BB2" w:rsidP="00D40BB2"&amp;gt;&amp;lt;w:pPr&amp;gt;&amp;lt;w:ind w:left="360" /&amp;gt;&amp;lt;/w:pPr&amp;gt;&amp;lt;w:bookmarkStart w:id="0" w:name="_ENACTING_CLAUSE__fcc90daa_909b_4cdf_a06" /&amp;gt;&amp;lt;w:bookmarkStart w:id="1" w:name="_DOC_BODY__710114f5_bf21_45c8_a5ac_a99e0" /&amp;gt;&amp;lt;w:bookmarkStart w:id="2" w:name="_DOC_BODY_CONTAINER__8cbeb054_5603_4d04_" /&amp;gt;&amp;lt;w:bookmarkStart w:id="3" w:name="_PAGE__1_2b43b83e_95a2_48e6_9db7_4e64d78" /&amp;gt;&amp;lt;w:bookmarkStart w:id="4" w:name="_PAR__1_07a4696b_e8cb_439b_934e_9ad935fe" /&amp;gt;&amp;lt;w:bookmarkStart w:id="5" w:name="_LINE__1_d3a0359c_de65_46f5_8d7a_284cb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0BB2" w:rsidRDefault="00D40BB2" w:rsidP="00D40BB2"&amp;gt;&amp;lt;w:pPr&amp;gt;&amp;lt;w:spacing w:before="240" /&amp;gt;&amp;lt;w:ind w:left="360" /&amp;gt;&amp;lt;w:jc w:val="center" /&amp;gt;&amp;lt;/w:pPr&amp;gt;&amp;lt;w:bookmarkStart w:id="6" w:name="_CONCEPT_DRAFT__0d5b0d87_0c23_4d53_81d3_" /&amp;gt;&amp;lt;w:bookmarkStart w:id="7" w:name="_DOC_BODY_CONTENT__ddb477ba_c9dc_497c_99" /&amp;gt;&amp;lt;w:bookmarkStart w:id="8" w:name="_PAR__2_9831de79_f391_4576_9d2a_c23455e2" /&amp;gt;&amp;lt;w:bookmarkStart w:id="9" w:name="_LINE__2_dbcab09a_a13d_424b_8494_c87d53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40BB2" w:rsidRDefault="00D40BB2" w:rsidP="00D40BB2"&amp;gt;&amp;lt;w:pPr&amp;gt;&amp;lt;w:keepNext /&amp;gt;&amp;lt;w:spacing w:before="240" /&amp;gt;&amp;lt;w:ind w:left="360" /&amp;gt;&amp;lt;w:jc w:val="center" /&amp;gt;&amp;lt;/w:pPr&amp;gt;&amp;lt;w:bookmarkStart w:id="10" w:name="_SUMMARY__efcce93b_6bc9_492a_b8de_e9374b" /&amp;gt;&amp;lt;w:bookmarkStart w:id="11" w:name="_PAR__3_e04de637_b07e_4466_87c9_599abdad" /&amp;gt;&amp;lt;w:bookmarkStart w:id="12" w:name="_LINE__3_628f8673_5b0a_465b_ad01_7cbadf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40BB2" w:rsidRDefault="00D40BB2" w:rsidP="00D40BB2"&amp;gt;&amp;lt;w:pPr&amp;gt;&amp;lt;w:ind w:left="360" w:firstLine="360" /&amp;gt;&amp;lt;/w:pPr&amp;gt;&amp;lt;w:bookmarkStart w:id="13" w:name="_PAR__4_ad19cb88_2092_4a48_904b_94689ea8" /&amp;gt;&amp;lt;w:bookmarkStart w:id="14" w:name="_LINE__4_3cedb66a_5e83_4e2b_9742_d06c2e7" /&amp;gt;&amp;lt;w:bookmarkEnd w:id="11" /&amp;gt;&amp;lt;w:r&amp;gt;&amp;lt;w:t&amp;gt;This bill is a concept draft pursuant to Joint Rule 208.&amp;lt;/w:t&amp;gt;&amp;lt;/w:r&amp;gt;&amp;lt;w:bookmarkEnd w:id="14" /&amp;gt;&amp;lt;/w:p&amp;gt;&amp;lt;w:p w:rsidR="00D40BB2" w:rsidRDefault="00D40BB2" w:rsidP="00D40BB2"&amp;gt;&amp;lt;w:pPr&amp;gt;&amp;lt;w:ind w:left="360" w:firstLine="360" /&amp;gt;&amp;lt;/w:pPr&amp;gt;&amp;lt;w:bookmarkStart w:id="15" w:name="_PAR__5_0a50f541_5fad_4c64_bc01_5a4b3c87" /&amp;gt;&amp;lt;w:bookmarkStart w:id="16" w:name="_LINE__5_2bec5693_6aba_42f3_9c4e_9b73d4c" /&amp;gt;&amp;lt;w:bookmarkEnd w:id="13" /&amp;gt;&amp;lt;w:r w:rsidRPr="00C87DA0"&amp;gt;&amp;lt;w:t xml:space="preserve"&amp;gt;This bill proposes to update the laws regarding the Department of Environmental &amp;lt;/w:t&amp;gt;&amp;lt;/w:r&amp;gt;&amp;lt;w:bookmarkStart w:id="17" w:name="_LINE__6_0d12f91d_b9a7_4e9a_9474_2e368f5" /&amp;gt;&amp;lt;w:bookmarkEnd w:id="16" /&amp;gt;&amp;lt;w:r w:rsidRPr="00C87DA0"&amp;gt;&amp;lt;w:t&amp;gt;Protection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40BB2"&amp;gt;&amp;lt;w:r&amp;gt;&amp;lt;w:t xml:space="preserve"&amp;gt; &amp;lt;/w:t&amp;gt;&amp;lt;/w:r&amp;gt;&amp;lt;/w:p&amp;gt;&amp;lt;w:sectPr w:rsidR="00000000" w:rsidSect="00D40B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7D58" w:rsidRDefault="00D40B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43b83e_95a2_48e6_9db7_4e64d78&lt;/BookmarkName&gt;&lt;Tables /&gt;&lt;/ProcessedCheckInPage&gt;&lt;/Pages&gt;&lt;Paragraphs&gt;&lt;CheckInParagraphs&gt;&lt;PageNumber&gt;1&lt;/PageNumber&gt;&lt;BookmarkName&gt;_PAR__1_07a4696b_e8cb_439b_934e_9ad935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31de79_f391_4576_9d2a_c23455e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4de637_b07e_4466_87c9_599abda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19cb88_2092_4a48_904b_94689ea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50f541_5fad_4c64_bc01_5a4b3c87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