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Political Patronage with Regard to State Legisl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a05507_bee0_45bc_b131_ecc90dc"/>
      <w:bookmarkStart w:id="1" w:name="_DOC_BODY_CONTAINER__5864ae7c_c02d_4c3a_"/>
      <w:bookmarkStart w:id="2" w:name="_DOC_BODY__8523f743_2d5c_4f6c_8292_86f23"/>
      <w:bookmarkStart w:id="3" w:name="_PAR__1_bf616b5b_8f27_406f_8d09_bac27e6f"/>
      <w:bookmarkStart w:id="4" w:name="_ENACTING_CLAUSE__5e06e257_eb67_49bc_a87"/>
      <w:bookmarkStart w:id="5" w:name="_LINE__1_d119c82c_7d4b_47d3_8c0b_30c8b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616b5b_8f27_406f_8d09_bac27e6f"/>
      <w:bookmarkStart w:id="7" w:name="_ENACTING_CLAUSE__5e06e257_eb67_49bc_a87"/>
      <w:bookmarkStart w:id="8" w:name="_DOC_BODY_CONTENT__a4b31ba0_836d_43f3_8d"/>
      <w:bookmarkStart w:id="9" w:name="_BILL_SECTION__4c2bc065_14f1_4370_ad04_6"/>
      <w:bookmarkStart w:id="10" w:name="_PAR__2_98901dd7_fc0c_4418_b3c7_43d6a936"/>
      <w:bookmarkStart w:id="11" w:name="_BILL_SECTION_HEADER__45e674b4_c7a5_47b3"/>
      <w:bookmarkStart w:id="12" w:name="_LINE__2_46faa879_54c1_40d4_9cb8_c0b75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16af69_30e9_42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0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8901dd7_fc0c_4418_b3c7_43d6a936"/>
      <w:bookmarkStart w:id="15" w:name="_BILL_SECTION_HEADER__45e674b4_c7a5_47b3"/>
      <w:bookmarkStart w:id="16" w:name="_PROCESSED_CHANGE__b644a2cb_16e2_417b_ac"/>
      <w:bookmarkStart w:id="17" w:name="_STATUTE_S__626004b2_013f_41d0_82ed_b7c9"/>
      <w:bookmarkStart w:id="18" w:name="_PAR__3_967ee954_70de_439a_a742_ece8dd0e"/>
      <w:bookmarkStart w:id="19" w:name="_LINE__3_68a4cb3b_2deb_4501_9932_39c44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20e1bf1_811a_46b3_a596"/>
      <w:r>
        <w:rPr>
          <w:rFonts w:eastAsia="Arial" w:cs="Arial" w:ascii="Arial" w:hAnsi="Arial"/>
          <w:b/>
          <w:u w:val="single"/>
        </w:rPr>
        <w:t>102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fc284c_9a8c_4783_95"/>
      <w:r>
        <w:rPr>
          <w:rFonts w:eastAsia="Arial" w:cs="Arial" w:ascii="Arial" w:hAnsi="Arial"/>
          <w:b/>
          <w:u w:val="single"/>
        </w:rPr>
        <w:t xml:space="preserve">Waiting period before employment with state agency or nonprofit corporation </w:t>
      </w:r>
      <w:bookmarkStart w:id="22" w:name="_LINE__4_88745dbe_e5ff_46c0_b97e_f1df4e9"/>
      <w:bookmarkEnd w:id="19"/>
      <w:r>
        <w:rPr>
          <w:rFonts w:eastAsia="Arial" w:cs="Arial" w:ascii="Arial" w:hAnsi="Arial"/>
          <w:b/>
          <w:u w:val="single"/>
        </w:rPr>
        <w:t>receiving state fund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67ee954_70de_439a_a742_ece8dd0e"/>
      <w:bookmarkStart w:id="24" w:name="_PAR__4_8ce04778_5fc7_48d5_9a32_c894dea6"/>
      <w:bookmarkStart w:id="25" w:name="_STATUTE_SS__27be3a6a_1ad8_4607_b3af_b05"/>
      <w:bookmarkStart w:id="26" w:name="_LINE__5_7cea34a3_62e0_4797_8687_5b2c4ba"/>
      <w:bookmarkStart w:id="27" w:name="_STATUTE_NUMBER__0916542c_e41c_4816_a813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7f0c6840_49db_4830_a6"/>
      <w:r>
        <w:rPr>
          <w:rFonts w:eastAsia="Arial" w:cs="Arial" w:ascii="Arial" w:hAnsi="Arial"/>
          <w:b/>
          <w:u w:val="single"/>
        </w:rPr>
        <w:t>Actions precluded beginning with the 132nd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becb8fa3_66f9_4424_a06"/>
      <w:bookmarkEnd w:id="28"/>
      <w:r>
        <w:rPr>
          <w:rFonts w:eastAsia="Arial" w:cs="Arial" w:ascii="Arial" w:hAnsi="Arial"/>
          <w:u w:val="single"/>
        </w:rPr>
        <w:t xml:space="preserve">Beginning with the </w:t>
      </w:r>
      <w:bookmarkStart w:id="30" w:name="_LINE__6_b82ab628_c7f2_4304_9b56_225a44e"/>
      <w:bookmarkEnd w:id="26"/>
      <w:r>
        <w:rPr>
          <w:rFonts w:eastAsia="Arial" w:cs="Arial" w:ascii="Arial" w:hAnsi="Arial"/>
          <w:u w:val="single"/>
        </w:rPr>
        <w:t xml:space="preserve">convening of the 132nd Legislature, a person who has served as a Legislator may not be </w:t>
      </w:r>
      <w:bookmarkStart w:id="31" w:name="_LINE__7_296b1e26_c341_47da_9671_5488ad4"/>
      <w:bookmarkEnd w:id="30"/>
      <w:r>
        <w:rPr>
          <w:rFonts w:eastAsia="Arial" w:cs="Arial" w:ascii="Arial" w:hAnsi="Arial"/>
          <w:u w:val="single"/>
        </w:rPr>
        <w:t xml:space="preserve">employed by a state agency or a nonprofit corporation that directly or indirectly receives </w:t>
      </w:r>
      <w:bookmarkStart w:id="32" w:name="_LINE__8_86ca9e5f_4fa9_4294_bb22_48f3293"/>
      <w:bookmarkEnd w:id="31"/>
      <w:r>
        <w:rPr>
          <w:rFonts w:eastAsia="Arial" w:cs="Arial" w:ascii="Arial" w:hAnsi="Arial"/>
          <w:u w:val="single"/>
        </w:rPr>
        <w:t xml:space="preserve">state funds until 4 years after that person's term as a Legislator ends. 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ce04778_5fc7_48d5_9a32_c894dea6"/>
      <w:bookmarkStart w:id="34" w:name="_STATUTE_SS__27be3a6a_1ad8_4607_b3af_b05"/>
      <w:bookmarkStart w:id="35" w:name="_PAR__5_6d20f7cb_4230_46b4_88d9_952e6600"/>
      <w:bookmarkStart w:id="36" w:name="_STATUTE_SS__b93190ce_a6f4_4580_a2b6_9ce"/>
      <w:bookmarkStart w:id="37" w:name="_LINE__9_1ed647e9_3105_462b_b06d_25975e2"/>
      <w:bookmarkStart w:id="38" w:name="_STATUTE_NUMBER__bae8f70c_b5ef_4494_8451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62909879_2a65_425b_b3"/>
      <w:r>
        <w:rPr>
          <w:rFonts w:eastAsia="Arial" w:cs="Arial" w:ascii="Arial" w:hAnsi="Arial"/>
          <w:b/>
          <w:u w:val="single"/>
        </w:rPr>
        <w:t>Complaints and 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11bb5758_88ab_49a9_ae3"/>
      <w:bookmarkEnd w:id="39"/>
      <w:r>
        <w:rPr>
          <w:rFonts w:eastAsia="Arial" w:cs="Arial" w:ascii="Arial" w:hAnsi="Arial"/>
          <w:u w:val="single"/>
        </w:rPr>
        <w:t xml:space="preserve">A person may file a complaint with the </w:t>
      </w:r>
      <w:bookmarkStart w:id="41" w:name="_LINE__10_be574e9b_9946_4a45_b2de_330901"/>
      <w:bookmarkEnd w:id="37"/>
      <w:r>
        <w:rPr>
          <w:rFonts w:eastAsia="Arial" w:cs="Arial" w:ascii="Arial" w:hAnsi="Arial"/>
          <w:u w:val="single"/>
        </w:rPr>
        <w:t xml:space="preserve">commission specifying an alleged violation of this section. The commission staff shall </w:t>
      </w:r>
      <w:bookmarkStart w:id="42" w:name="_LINE__11_3857605d_a2e1_400f_a2aa_7071ad"/>
      <w:bookmarkEnd w:id="41"/>
      <w:r>
        <w:rPr>
          <w:rFonts w:eastAsia="Arial" w:cs="Arial" w:ascii="Arial" w:hAnsi="Arial"/>
          <w:u w:val="single"/>
        </w:rPr>
        <w:t xml:space="preserve">notify the party against whom the complaint has been filed and may undertake the </w:t>
      </w:r>
      <w:bookmarkStart w:id="43" w:name="_LINE__12_923c6698_60e3_419c_908a_28e546"/>
      <w:bookmarkEnd w:id="42"/>
      <w:r>
        <w:rPr>
          <w:rFonts w:eastAsia="Arial" w:cs="Arial" w:ascii="Arial" w:hAnsi="Arial"/>
          <w:u w:val="single"/>
        </w:rPr>
        <w:t xml:space="preserve">investigation of the alleged violation if directed by the commission. The commission may </w:t>
      </w:r>
      <w:bookmarkStart w:id="44" w:name="_LINE__13_fdabed32_6921_4895_a91d_4f6fcc"/>
      <w:bookmarkEnd w:id="43"/>
      <w:r>
        <w:rPr>
          <w:rFonts w:eastAsia="Arial" w:cs="Arial" w:ascii="Arial" w:hAnsi="Arial"/>
          <w:u w:val="single"/>
        </w:rPr>
        <w:t xml:space="preserve">direct commission staff to undertake an investigation of an alleged violation of this section </w:t>
      </w:r>
      <w:bookmarkStart w:id="45" w:name="_LINE__14_dddff7c1_ec0f_42c1_b363_dbb26a"/>
      <w:bookmarkEnd w:id="44"/>
      <w:r>
        <w:rPr>
          <w:rFonts w:eastAsia="Arial" w:cs="Arial" w:ascii="Arial" w:hAnsi="Arial"/>
          <w:u w:val="single"/>
        </w:rPr>
        <w:t xml:space="preserve">on its own motion. 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6d20f7cb_4230_46b4_88d9_952e6600"/>
      <w:bookmarkStart w:id="47" w:name="_STATUTE_SS__b93190ce_a6f4_4580_a2b6_9ce"/>
      <w:bookmarkStart w:id="48" w:name="_PAR__6_a2e439b5_6799_4935_9c43_a037408b"/>
      <w:bookmarkStart w:id="49" w:name="_STATUTE_SS__f6ddd8ee_a9ca_4ab5_86e8_686"/>
      <w:bookmarkStart w:id="50" w:name="_LINE__15_3d948a1c_7da0_4752_bd61_84bb9f"/>
      <w:bookmarkStart w:id="51" w:name="_STATUTE_NUMBER__6f446c8f_ece5_459f_ab01"/>
      <w:bookmarkEnd w:id="46"/>
      <w:bookmarkEnd w:id="47"/>
      <w:bookmarkEnd w:id="40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9d7f319e_cbc1_42ac_b7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95360c4b_11db_4d90_ad9"/>
      <w:bookmarkEnd w:id="52"/>
      <w:r>
        <w:rPr>
          <w:rFonts w:eastAsia="Arial" w:cs="Arial" w:ascii="Arial" w:hAnsi="Arial"/>
          <w:u w:val="single"/>
        </w:rPr>
        <w:t xml:space="preserve">A person who intentionally violates this section is subject to a civil penalty </w:t>
      </w:r>
      <w:bookmarkStart w:id="54" w:name="_LINE__16_ecade87e_aa8b_4f05_b5ca_a29b37"/>
      <w:bookmarkEnd w:id="50"/>
      <w:r>
        <w:rPr>
          <w:rFonts w:eastAsia="Arial" w:cs="Arial" w:ascii="Arial" w:hAnsi="Arial"/>
          <w:u w:val="single"/>
        </w:rPr>
        <w:t xml:space="preserve">not to exceed $1,000, payable to the State and recoverable in a civil action, and must </w:t>
      </w:r>
      <w:bookmarkStart w:id="55" w:name="_LINE__17_49507bf5_9ca8_4bb0_bc06_e80f0c"/>
      <w:bookmarkEnd w:id="54"/>
      <w:r>
        <w:rPr>
          <w:rFonts w:eastAsia="Arial" w:cs="Arial" w:ascii="Arial" w:hAnsi="Arial"/>
          <w:u w:val="single"/>
        </w:rPr>
        <w:t>terminate any employment in violation of this section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a4b31ba0_836d_43f3_8d"/>
      <w:bookmarkStart w:id="57" w:name="_BILL_SECTION__4c2bc065_14f1_4370_ad04_6"/>
      <w:bookmarkStart w:id="58" w:name="_PROCESSED_CHANGE__b644a2cb_16e2_417b_ac"/>
      <w:bookmarkStart w:id="59" w:name="_STATUTE_S__626004b2_013f_41d0_82ed_b7c9"/>
      <w:bookmarkStart w:id="60" w:name="_PAR__6_a2e439b5_6799_4935_9c43_a037408b"/>
      <w:bookmarkStart w:id="61" w:name="_STATUTE_SS__f6ddd8ee_a9ca_4ab5_86e8_686"/>
      <w:bookmarkStart w:id="62" w:name="_SUMMARY__56dbee31_2ced_468f_beea_1273dc"/>
      <w:bookmarkStart w:id="63" w:name="_PAR__7_15ec8cd8_c724_4ba3_aab6_37ae8185"/>
      <w:bookmarkStart w:id="64" w:name="_LINE__18_2823cefc_64c7_4850_8d2e_3493bc"/>
      <w:bookmarkEnd w:id="56"/>
      <w:bookmarkEnd w:id="57"/>
      <w:bookmarkEnd w:id="58"/>
      <w:bookmarkEnd w:id="59"/>
      <w:bookmarkEnd w:id="60"/>
      <w:bookmarkEnd w:id="61"/>
      <w:bookmarkEnd w:id="53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15ec8cd8_c724_4ba3_aab6_37ae8185"/>
      <w:bookmarkStart w:id="66" w:name="_PAR__8_68d31d6b_ca51_42aa_9da7_50cb4007"/>
      <w:bookmarkStart w:id="67" w:name="_LINE__19_ffb4150d_1b52_4145_82f6_303831"/>
      <w:bookmarkEnd w:id="65"/>
      <w:r>
        <w:rPr>
          <w:rFonts w:eastAsia="Arial" w:cs="Arial" w:ascii="Arial" w:hAnsi="Arial"/>
        </w:rPr>
        <w:t xml:space="preserve">This bill prohibits a Legislator from being employed by a state agency or a nonprofit </w:t>
      </w:r>
      <w:bookmarkStart w:id="68" w:name="_LINE__20_158bdf59_561e_4945_ba05_51ccb9"/>
      <w:bookmarkEnd w:id="67"/>
      <w:r>
        <w:rPr>
          <w:rFonts w:eastAsia="Arial" w:cs="Arial" w:ascii="Arial" w:hAnsi="Arial"/>
        </w:rPr>
        <w:t xml:space="preserve">corporation that directly or indirectly receives state funds for a period of 4 years after the </w:t>
      </w:r>
      <w:bookmarkStart w:id="69" w:name="_LINE__21_b559585f_76d0_442d_93cf_8a6aeb"/>
      <w:bookmarkEnd w:id="68"/>
      <w:r>
        <w:rPr>
          <w:rFonts w:eastAsia="Arial" w:cs="Arial" w:ascii="Arial" w:hAnsi="Arial"/>
        </w:rPr>
        <w:t xml:space="preserve">Legislator's term ends. The bill allows a person to file a complaint concerning a violation </w:t>
      </w:r>
      <w:bookmarkStart w:id="70" w:name="_LINE__22_02f6f2bc_ef58_4a69_b3d2_a07dee"/>
      <w:bookmarkEnd w:id="69"/>
      <w:r>
        <w:rPr>
          <w:rFonts w:eastAsia="Arial" w:cs="Arial" w:ascii="Arial" w:hAnsi="Arial"/>
        </w:rPr>
        <w:t xml:space="preserve">of this provision to the Commission on Governmental Ethics and Election Practices, which </w:t>
      </w:r>
      <w:bookmarkStart w:id="71" w:name="_LINE__23_a12f0eba_1d2e_47e6_a40a_d8baad"/>
      <w:bookmarkEnd w:id="70"/>
      <w:r>
        <w:rPr>
          <w:rFonts w:eastAsia="Arial" w:cs="Arial" w:ascii="Arial" w:hAnsi="Arial"/>
        </w:rPr>
        <w:t xml:space="preserve">may investigate the complaint. An intentional violation of this provision may result in a </w:t>
      </w:r>
      <w:bookmarkStart w:id="72" w:name="_LINE__24_10ed39e9_ebe5_4923_81e3_fd1764"/>
      <w:bookmarkEnd w:id="71"/>
      <w:r>
        <w:rPr>
          <w:rFonts w:eastAsia="Arial" w:cs="Arial" w:ascii="Arial" w:hAnsi="Arial"/>
        </w:rPr>
        <w:t xml:space="preserve">civil penalty not to exceed $1,000, and the former Legislator is required to terminate the </w:t>
      </w:r>
      <w:bookmarkStart w:id="73" w:name="_LINE__25_10194746_25de_414b_9c5c_afbe4b"/>
      <w:bookmarkEnd w:id="72"/>
      <w:r>
        <w:rPr>
          <w:rFonts w:eastAsia="Arial" w:cs="Arial" w:ascii="Arial" w:hAnsi="Arial"/>
        </w:rPr>
        <w:t>employment.</w:t>
      </w:r>
      <w:bookmarkEnd w:id="0"/>
      <w:bookmarkEnd w:id="1"/>
      <w:bookmarkEnd w:id="2"/>
      <w:bookmarkEnd w:id="62"/>
      <w:bookmarkEnd w:id="66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Political Patronage with Regard to State Legis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5</ItemId>
    <LRId>71033</LRId>
    <LRNumber>12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Political Patronage with Regard to State Legislators</LRTitle>
    <ItemTitle>An Act to Prevent Political Patronage with Regard to State Legislators</ItemTitle>
    <ShortTitle1>PREVENT POLITICAL PATRONAGE</ShortTitle1>
    <ShortTitle2>WITH REGARD TO STATE LEGISLATO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1-30T13:49:31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3A93" w:rsidRDefault="008A3A93" w:rsidP="008A3A93"&amp;gt;&amp;lt;w:pPr&amp;gt;&amp;lt;w:ind w:left="360" /&amp;gt;&amp;lt;/w:pPr&amp;gt;&amp;lt;w:bookmarkStart w:id="0" w:name="_ENACTING_CLAUSE__5e06e257_eb67_49bc_a87" /&amp;gt;&amp;lt;w:bookmarkStart w:id="1" w:name="_DOC_BODY__8523f743_2d5c_4f6c_8292_86f23" /&amp;gt;&amp;lt;w:bookmarkStart w:id="2" w:name="_DOC_BODY_CONTAINER__5864ae7c_c02d_4c3a_" /&amp;gt;&amp;lt;w:bookmarkStart w:id="3" w:name="_PAGE__1_41a05507_bee0_45bc_b131_ecc90dc" /&amp;gt;&amp;lt;w:bookmarkStart w:id="4" w:name="_PAR__1_bf616b5b_8f27_406f_8d09_bac27e6f" /&amp;gt;&amp;lt;w:bookmarkStart w:id="5" w:name="_LINE__1_d119c82c_7d4b_47d3_8c0b_30c8b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3A93" w:rsidRDefault="008A3A93" w:rsidP="008A3A93"&amp;gt;&amp;lt;w:pPr&amp;gt;&amp;lt;w:ind w:left="360" w:firstLine="360" /&amp;gt;&amp;lt;/w:pPr&amp;gt;&amp;lt;w:bookmarkStart w:id="6" w:name="_BILL_SECTION_HEADER__45e674b4_c7a5_47b3" /&amp;gt;&amp;lt;w:bookmarkStart w:id="7" w:name="_BILL_SECTION__4c2bc065_14f1_4370_ad04_6" /&amp;gt;&amp;lt;w:bookmarkStart w:id="8" w:name="_DOC_BODY_CONTENT__a4b31ba0_836d_43f3_8d" /&amp;gt;&amp;lt;w:bookmarkStart w:id="9" w:name="_PAR__2_98901dd7_fc0c_4418_b3c7_43d6a936" /&amp;gt;&amp;lt;w:bookmarkStart w:id="10" w:name="_LINE__2_46faa879_54c1_40d4_9cb8_c0b75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16af69_30e9_42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025&amp;lt;/w:t&amp;gt;&amp;lt;/w:r&amp;gt;&amp;lt;w:r&amp;gt;&amp;lt;w:t xml:space="preserve"&amp;gt; is enacted to read:&amp;lt;/w:t&amp;gt;&amp;lt;/w:r&amp;gt;&amp;lt;w:bookmarkEnd w:id="10" /&amp;gt;&amp;lt;/w:p&amp;gt;&amp;lt;w:p w:rsidR="008A3A93" w:rsidRDefault="008A3A93" w:rsidP="008A3A93"&amp;gt;&amp;lt;w:pPr&amp;gt;&amp;lt;w:ind w:left="1080" w:hanging="720" /&amp;gt;&amp;lt;w:rPr&amp;gt;&amp;lt;w:ins w:id="12" w:author="BPS" w:date="2023-01-19T09:31:00Z" /&amp;gt;&amp;lt;/w:rPr&amp;gt;&amp;lt;/w:pPr&amp;gt;&amp;lt;w:bookmarkStart w:id="13" w:name="_STATUTE_S__626004b2_013f_41d0_82ed_b7c9" /&amp;gt;&amp;lt;w:bookmarkStart w:id="14" w:name="_PAR__3_967ee954_70de_439a_a742_ece8dd0e" /&amp;gt;&amp;lt;w:bookmarkStart w:id="15" w:name="_LINE__3_68a4cb3b_2deb_4501_9932_39c444d" /&amp;gt;&amp;lt;w:bookmarkStart w:id="16" w:name="_PROCESSED_CHANGE__b644a2cb_16e2_417b_ac" /&amp;gt;&amp;lt;w:bookmarkEnd w:id="6" /&amp;gt;&amp;lt;w:bookmarkEnd w:id="9" /&amp;gt;&amp;lt;w:ins w:id="17" w:author="BPS" w:date="2023-01-19T09:31:00Z"&amp;gt;&amp;lt;w:r&amp;gt;&amp;lt;w:rPr&amp;gt;&amp;lt;w:b /&amp;gt;&amp;lt;/w:rPr&amp;gt;&amp;lt;w:t&amp;gt;§&amp;lt;/w:t&amp;gt;&amp;lt;/w:r&amp;gt;&amp;lt;w:bookmarkStart w:id="18" w:name="_STATUTE_NUMBER__e20e1bf1_811a_46b3_a596" /&amp;gt;&amp;lt;w:r&amp;gt;&amp;lt;w:rPr&amp;gt;&amp;lt;w:b /&amp;gt;&amp;lt;/w:rPr&amp;gt;&amp;lt;w:t&amp;gt;102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7fc284c_9a8c_4783_95" /&amp;gt;&amp;lt;w:r&amp;gt;&amp;lt;w:rPr&amp;gt;&amp;lt;w:b /&amp;gt;&amp;lt;/w:rPr&amp;gt;&amp;lt;w:t xml:space="preserve"&amp;gt;Waiting period before employment with state agency or nonprofit corporation &amp;lt;/w:t&amp;gt;&amp;lt;/w:r&amp;gt;&amp;lt;w:bookmarkStart w:id="20" w:name="_LINE__4_88745dbe_e5ff_46c0_b97e_f1df4e9" /&amp;gt;&amp;lt;w:bookmarkEnd w:id="15" /&amp;gt;&amp;lt;w:r&amp;gt;&amp;lt;w:rPr&amp;gt;&amp;lt;w:b /&amp;gt;&amp;lt;/w:rPr&amp;gt;&amp;lt;w:t&amp;gt;receiving state funds&amp;lt;/w:t&amp;gt;&amp;lt;/w:r&amp;gt;&amp;lt;w:bookmarkEnd w:id="19" /&amp;gt;&amp;lt;w:bookmarkEnd w:id="20" /&amp;gt;&amp;lt;/w:ins&amp;gt;&amp;lt;/w:p&amp;gt;&amp;lt;w:p w:rsidR="008A3A93" w:rsidRPr="00A943FD" w:rsidRDefault="008A3A93" w:rsidP="008A3A93"&amp;gt;&amp;lt;w:pPr&amp;gt;&amp;lt;w:ind w:left="360" w:firstLine="360" /&amp;gt;&amp;lt;w:rPr&amp;gt;&amp;lt;w:ins w:id="21" w:author="BPS" w:date="2023-01-19T09:31:00Z" /&amp;gt;&amp;lt;/w:rPr&amp;gt;&amp;lt;/w:pPr&amp;gt;&amp;lt;w:bookmarkStart w:id="22" w:name="_STATUTE_NUMBER__0916542c_e41c_4816_a813" /&amp;gt;&amp;lt;w:bookmarkStart w:id="23" w:name="_STATUTE_SS__27be3a6a_1ad8_4607_b3af_b05" /&amp;gt;&amp;lt;w:bookmarkStart w:id="24" w:name="_PAR__4_8ce04778_5fc7_48d5_9a32_c894dea6" /&amp;gt;&amp;lt;w:bookmarkStart w:id="25" w:name="_LINE__5_7cea34a3_62e0_4797_8687_5b2c4ba" /&amp;gt;&amp;lt;w:bookmarkEnd w:id="14" /&amp;gt;&amp;lt;w:ins w:id="26" w:author="BPS" w:date="2023-01-19T09:31:00Z"&amp;gt;&amp;lt;w:r w:rsidRPr="00A943FD"&amp;gt;&amp;lt;w:rPr&amp;gt;&amp;lt;w:b /&amp;gt;&amp;lt;/w:rPr&amp;gt;&amp;lt;w:t&amp;gt;1&amp;lt;/w:t&amp;gt;&amp;lt;/w:r&amp;gt;&amp;lt;w:bookmarkEnd w:id="22" /&amp;gt;&amp;lt;w:r w:rsidRPr="00A943FD"&amp;gt;&amp;lt;w:rPr&amp;gt;&amp;lt;w:b /&amp;gt;&amp;lt;/w:rPr&amp;gt;&amp;lt;w:t xml:space="preserve"&amp;gt;.  &amp;lt;/w:t&amp;gt;&amp;lt;/w:r&amp;gt;&amp;lt;w:bookmarkStart w:id="27" w:name="_STATUTE_HEADNOTE__7f0c6840_49db_4830_a6" /&amp;gt;&amp;lt;w:r w:rsidRPr="00A943FD"&amp;gt;&amp;lt;w:rPr&amp;gt;&amp;lt;w:b /&amp;gt;&amp;lt;/w:rPr&amp;gt;&amp;lt;w:t&amp;gt;Actions precluded beginning with the 132nd Legislature.&amp;lt;/w:t&amp;gt;&amp;lt;/w:r&amp;gt;&amp;lt;w:r w:rsidRPr="00A943FD"&amp;gt;&amp;lt;w:t xml:space="preserve"&amp;gt;  &amp;lt;/w:t&amp;gt;&amp;lt;/w:r&amp;gt;&amp;lt;w:bookmarkStart w:id="28" w:name="_STATUTE_CONTENT__becb8fa3_66f9_4424_a06" /&amp;gt;&amp;lt;w:bookmarkEnd w:id="27" /&amp;gt;&amp;lt;w:r w:rsidRPr="00A943FD"&amp;gt;&amp;lt;w:t xml:space="preserve"&amp;gt;Beginning with the &amp;lt;/w:t&amp;gt;&amp;lt;/w:r&amp;gt;&amp;lt;w:bookmarkStart w:id="29" w:name="_LINE__6_b82ab628_c7f2_4304_9b56_225a44e" /&amp;gt;&amp;lt;w:bookmarkEnd w:id="25" /&amp;gt;&amp;lt;w:r w:rsidRPr="00A943FD"&amp;gt;&amp;lt;w:t xml:space="preserve"&amp;gt;convening of the 132nd Legislature, a person who has served as a Legislator may not be &amp;lt;/w:t&amp;gt;&amp;lt;/w:r&amp;gt;&amp;lt;w:bookmarkStart w:id="30" w:name="_LINE__7_296b1e26_c341_47da_9671_5488ad4" /&amp;gt;&amp;lt;w:bookmarkEnd w:id="29" /&amp;gt;&amp;lt;w:r w:rsidRPr="00A943FD"&amp;gt;&amp;lt;w:t xml:space="preserve"&amp;gt;employed by a state agency or a nonprofit corporation that directly or indirectly receives &amp;lt;/w:t&amp;gt;&amp;lt;/w:r&amp;gt;&amp;lt;w:bookmarkStart w:id="31" w:name="_LINE__8_86ca9e5f_4fa9_4294_bb22_48f3293" /&amp;gt;&amp;lt;w:bookmarkEnd w:id="30" /&amp;gt;&amp;lt;w:r w:rsidRPr="00A943FD"&amp;gt;&amp;lt;w:t xml:space="preserve"&amp;gt;state funds until 4 years after that person's term as a Legislator ends.  &amp;lt;/w:t&amp;gt;&amp;lt;/w:r&amp;gt;&amp;lt;w:bookmarkEnd w:id="31" /&amp;gt;&amp;lt;/w:ins&amp;gt;&amp;lt;/w:p&amp;gt;&amp;lt;w:p w:rsidR="008A3A93" w:rsidRPr="00A943FD" w:rsidRDefault="008A3A93" w:rsidP="008A3A93"&amp;gt;&amp;lt;w:pPr&amp;gt;&amp;lt;w:ind w:left="360" w:firstLine="360" /&amp;gt;&amp;lt;w:rPr&amp;gt;&amp;lt;w:ins w:id="32" w:author="BPS" w:date="2023-01-19T09:31:00Z" /&amp;gt;&amp;lt;/w:rPr&amp;gt;&amp;lt;/w:pPr&amp;gt;&amp;lt;w:bookmarkStart w:id="33" w:name="_STATUTE_NUMBER__bae8f70c_b5ef_4494_8451" /&amp;gt;&amp;lt;w:bookmarkStart w:id="34" w:name="_STATUTE_SS__b93190ce_a6f4_4580_a2b6_9ce" /&amp;gt;&amp;lt;w:bookmarkStart w:id="35" w:name="_PAR__5_6d20f7cb_4230_46b4_88d9_952e6600" /&amp;gt;&amp;lt;w:bookmarkStart w:id="36" w:name="_LINE__9_1ed647e9_3105_462b_b06d_25975e2" /&amp;gt;&amp;lt;w:bookmarkEnd w:id="23" /&amp;gt;&amp;lt;w:bookmarkEnd w:id="24" /&amp;gt;&amp;lt;w:bookmarkEnd w:id="28" /&amp;gt;&amp;lt;w:ins w:id="37" w:author="BPS" w:date="2023-01-19T09:31:00Z"&amp;gt;&amp;lt;w:r w:rsidRPr="00A943FD"&amp;gt;&amp;lt;w:rPr&amp;gt;&amp;lt;w:b /&amp;gt;&amp;lt;/w:rPr&amp;gt;&amp;lt;w:t&amp;gt;2&amp;lt;/w:t&amp;gt;&amp;lt;/w:r&amp;gt;&amp;lt;w:bookmarkEnd w:id="33" /&amp;gt;&amp;lt;w:r w:rsidRPr="00A943FD"&amp;gt;&amp;lt;w:rPr&amp;gt;&amp;lt;w:b /&amp;gt;&amp;lt;/w:rPr&amp;gt;&amp;lt;w:t xml:space="preserve"&amp;gt;.  &amp;lt;/w:t&amp;gt;&amp;lt;/w:r&amp;gt;&amp;lt;w:bookmarkStart w:id="38" w:name="_STATUTE_HEADNOTE__62909879_2a65_425b_b3" /&amp;gt;&amp;lt;w:r w:rsidRPr="00A943FD"&amp;gt;&amp;lt;w:rPr&amp;gt;&amp;lt;w:b /&amp;gt;&amp;lt;/w:rPr&amp;gt;&amp;lt;w:t&amp;gt;Complaints and investigations.&amp;lt;/w:t&amp;gt;&amp;lt;/w:r&amp;gt;&amp;lt;w:r w:rsidRPr="00A943FD"&amp;gt;&amp;lt;w:t xml:space="preserve"&amp;gt;  &amp;lt;/w:t&amp;gt;&amp;lt;/w:r&amp;gt;&amp;lt;w:bookmarkStart w:id="39" w:name="_STATUTE_CONTENT__11bb5758_88ab_49a9_ae3" /&amp;gt;&amp;lt;w:bookmarkEnd w:id="38" /&amp;gt;&amp;lt;w:r w:rsidRPr="00A943FD"&amp;gt;&amp;lt;w:t xml:space="preserve"&amp;gt;A person may file a complaint with the &amp;lt;/w:t&amp;gt;&amp;lt;/w:r&amp;gt;&amp;lt;w:bookmarkStart w:id="40" w:name="_LINE__10_be574e9b_9946_4a45_b2de_330901" /&amp;gt;&amp;lt;w:bookmarkEnd w:id="36" /&amp;gt;&amp;lt;w:r w:rsidRPr="00A943FD"&amp;gt;&amp;lt;w:t xml:space="preserve"&amp;gt;commission specifying an alleged violation of this section. The commission staff shall &amp;lt;/w:t&amp;gt;&amp;lt;/w:r&amp;gt;&amp;lt;w:bookmarkStart w:id="41" w:name="_LINE__11_3857605d_a2e1_400f_a2aa_7071ad" /&amp;gt;&amp;lt;w:bookmarkEnd w:id="40" /&amp;gt;&amp;lt;w:r w:rsidRPr="00A943FD"&amp;gt;&amp;lt;w:t xml:space="preserve"&amp;gt;notify the party against whom the complaint has been filed and may undertake the &amp;lt;/w:t&amp;gt;&amp;lt;/w:r&amp;gt;&amp;lt;w:bookmarkStart w:id="42" w:name="_LINE__12_923c6698_60e3_419c_908a_28e546" /&amp;gt;&amp;lt;w:bookmarkEnd w:id="41" /&amp;gt;&amp;lt;w:r w:rsidRPr="00A943FD"&amp;gt;&amp;lt;w:t xml:space="preserve"&amp;gt;investigation of the alleged violation if directed by the commission. The commission may &amp;lt;/w:t&amp;gt;&amp;lt;/w:r&amp;gt;&amp;lt;w:bookmarkStart w:id="43" w:name="_LINE__13_fdabed32_6921_4895_a91d_4f6fcc" /&amp;gt;&amp;lt;w:bookmarkEnd w:id="42" /&amp;gt;&amp;lt;w:r w:rsidRPr="00A943FD"&amp;gt;&amp;lt;w:t xml:space="preserve"&amp;gt;direct commission staff to undertake an investigation of an alleged violation of this section &amp;lt;/w:t&amp;gt;&amp;lt;/w:r&amp;gt;&amp;lt;w:bookmarkStart w:id="44" w:name="_LINE__14_dddff7c1_ec0f_42c1_b363_dbb26a" /&amp;gt;&amp;lt;w:bookmarkEnd w:id="43" /&amp;gt;&amp;lt;w:r w:rsidRPr="00A943FD"&amp;gt;&amp;lt;w:t xml:space="preserve"&amp;gt;on its own motion.  &amp;lt;/w:t&amp;gt;&amp;lt;/w:r&amp;gt;&amp;lt;w:bookmarkEnd w:id="44" /&amp;gt;&amp;lt;/w:ins&amp;gt;&amp;lt;/w:p&amp;gt;&amp;lt;w:p w:rsidR="008A3A93" w:rsidRDefault="008A3A93" w:rsidP="008A3A93"&amp;gt;&amp;lt;w:pPr&amp;gt;&amp;lt;w:ind w:left="360" w:firstLine="360" /&amp;gt;&amp;lt;/w:pPr&amp;gt;&amp;lt;w:bookmarkStart w:id="45" w:name="_STATUTE_NUMBER__6f446c8f_ece5_459f_ab01" /&amp;gt;&amp;lt;w:bookmarkStart w:id="46" w:name="_STATUTE_SS__f6ddd8ee_a9ca_4ab5_86e8_686" /&amp;gt;&amp;lt;w:bookmarkStart w:id="47" w:name="_PAR__6_a2e439b5_6799_4935_9c43_a037408b" /&amp;gt;&amp;lt;w:bookmarkStart w:id="48" w:name="_LINE__15_3d948a1c_7da0_4752_bd61_84bb9f" /&amp;gt;&amp;lt;w:bookmarkEnd w:id="34" /&amp;gt;&amp;lt;w:bookmarkEnd w:id="35" /&amp;gt;&amp;lt;w:bookmarkEnd w:id="39" /&amp;gt;&amp;lt;w:ins w:id="49" w:author="BPS" w:date="2023-01-19T09:31:00Z"&amp;gt;&amp;lt;w:r w:rsidRPr="00A943FD"&amp;gt;&amp;lt;w:rPr&amp;gt;&amp;lt;w:b /&amp;gt;&amp;lt;/w:rPr&amp;gt;&amp;lt;w:t&amp;gt;3&amp;lt;/w:t&amp;gt;&amp;lt;/w:r&amp;gt;&amp;lt;w:bookmarkEnd w:id="45" /&amp;gt;&amp;lt;w:r w:rsidRPr="00A943FD"&amp;gt;&amp;lt;w:rPr&amp;gt;&amp;lt;w:b /&amp;gt;&amp;lt;/w:rPr&amp;gt;&amp;lt;w:t xml:space="preserve"&amp;gt;.  &amp;lt;/w:t&amp;gt;&amp;lt;/w:r&amp;gt;&amp;lt;w:bookmarkStart w:id="50" w:name="_STATUTE_HEADNOTE__9d7f319e_cbc1_42ac_b7" /&amp;gt;&amp;lt;w:r w:rsidRPr="00A943FD"&amp;gt;&amp;lt;w:rPr&amp;gt;&amp;lt;w:b /&amp;gt;&amp;lt;/w:rPr&amp;gt;&amp;lt;w:t&amp;gt;Penalty.&amp;lt;/w:t&amp;gt;&amp;lt;/w:r&amp;gt;&amp;lt;w:r w:rsidRPr="00A943FD"&amp;gt;&amp;lt;w:t xml:space="preserve"&amp;gt;  &amp;lt;/w:t&amp;gt;&amp;lt;/w:r&amp;gt;&amp;lt;w:bookmarkStart w:id="51" w:name="_STATUTE_CONTENT__95360c4b_11db_4d90_ad9" /&amp;gt;&amp;lt;w:bookmarkEnd w:id="50" /&amp;gt;&amp;lt;w:r w:rsidRPr="00A943FD"&amp;gt;&amp;lt;w:t xml:space="preserve"&amp;gt;A person who intentionally violates this section is subject to a civil penalty &amp;lt;/w:t&amp;gt;&amp;lt;/w:r&amp;gt;&amp;lt;w:bookmarkStart w:id="52" w:name="_LINE__16_ecade87e_aa8b_4f05_b5ca_a29b37" /&amp;gt;&amp;lt;w:bookmarkEnd w:id="48" /&amp;gt;&amp;lt;w:r w:rsidRPr="00A943FD"&amp;gt;&amp;lt;w:t xml:space="preserve"&amp;gt;not to exceed $1,000, payable to the State and recoverable in a civil action, and must &amp;lt;/w:t&amp;gt;&amp;lt;/w:r&amp;gt;&amp;lt;w:bookmarkStart w:id="53" w:name="_LINE__17_49507bf5_9ca8_4bb0_bc06_e80f0c" /&amp;gt;&amp;lt;w:bookmarkEnd w:id="52" /&amp;gt;&amp;lt;w:r w:rsidRPr="00A943FD"&amp;gt;&amp;lt;w:t&amp;gt;terminate any employment in violation of this section.&amp;lt;/w:t&amp;gt;&amp;lt;/w:r&amp;gt;&amp;lt;/w:ins&amp;gt;&amp;lt;w:bookmarkEnd w:id="53" /&amp;gt;&amp;lt;/w:p&amp;gt;&amp;lt;w:p w:rsidR="008A3A93" w:rsidRDefault="008A3A93" w:rsidP="008A3A93"&amp;gt;&amp;lt;w:pPr&amp;gt;&amp;lt;w:keepNext /&amp;gt;&amp;lt;w:spacing w:before="240" /&amp;gt;&amp;lt;w:ind w:left="360" /&amp;gt;&amp;lt;w:jc w:val="center" /&amp;gt;&amp;lt;/w:pPr&amp;gt;&amp;lt;w:bookmarkStart w:id="54" w:name="_SUMMARY__56dbee31_2ced_468f_beea_1273dc" /&amp;gt;&amp;lt;w:bookmarkStart w:id="55" w:name="_PAR__7_15ec8cd8_c724_4ba3_aab6_37ae8185" /&amp;gt;&amp;lt;w:bookmarkStart w:id="56" w:name="_LINE__18_2823cefc_64c7_4850_8d2e_3493bc" /&amp;gt;&amp;lt;w:bookmarkEnd w:id="7" /&amp;gt;&amp;lt;w:bookmarkEnd w:id="8" /&amp;gt;&amp;lt;w:bookmarkEnd w:id="13" /&amp;gt;&amp;lt;w:bookmarkEnd w:id="16" /&amp;gt;&amp;lt;w:bookmarkEnd w:id="46" /&amp;gt;&amp;lt;w:bookmarkEnd w:id="47" /&amp;gt;&amp;lt;w:bookmarkEnd w:id="51" /&amp;gt;&amp;lt;w:r&amp;gt;&amp;lt;w:rPr&amp;gt;&amp;lt;w:b /&amp;gt;&amp;lt;w:sz w:val="24" /&amp;gt;&amp;lt;/w:rPr&amp;gt;&amp;lt;w:t&amp;gt;SUMMARY&amp;lt;/w:t&amp;gt;&amp;lt;/w:r&amp;gt;&amp;lt;w:bookmarkEnd w:id="56" /&amp;gt;&amp;lt;/w:p&amp;gt;&amp;lt;w:p w:rsidR="008A3A93" w:rsidRDefault="008A3A93" w:rsidP="008A3A93"&amp;gt;&amp;lt;w:pPr&amp;gt;&amp;lt;w:ind w:left="360" w:firstLine="360" /&amp;gt;&amp;lt;/w:pPr&amp;gt;&amp;lt;w:bookmarkStart w:id="57" w:name="_PAR__8_68d31d6b_ca51_42aa_9da7_50cb4007" /&amp;gt;&amp;lt;w:bookmarkStart w:id="58" w:name="_LINE__19_ffb4150d_1b52_4145_82f6_303831" /&amp;gt;&amp;lt;w:bookmarkEnd w:id="55" /&amp;gt;&amp;lt;w:r w:rsidRPr="00FC10B1"&amp;gt;&amp;lt;w:t xml:space="preserve"&amp;gt;This bill prohibits a &amp;lt;/w:t&amp;gt;&amp;lt;/w:r&amp;gt;&amp;lt;w:r&amp;gt;&amp;lt;w:t&amp;gt;L&amp;lt;/w:t&amp;gt;&amp;lt;/w:r&amp;gt;&amp;lt;w:r w:rsidRPr="00FC10B1"&amp;gt;&amp;lt;w:t xml:space="preserve"&amp;gt;egislator &amp;lt;/w:t&amp;gt;&amp;lt;/w:r&amp;gt;&amp;lt;w:r w:rsidRPr="00FC10B1"&amp;gt;&amp;lt;w:t xml:space="preserve"&amp;gt;from being employed by a state agency or a nonprofit &amp;lt;/w:t&amp;gt;&amp;lt;/w:r&amp;gt;&amp;lt;w:bookmarkStart w:id="59" w:name="_LINE__20_158bdf59_561e_4945_ba05_51ccb9" /&amp;gt;&amp;lt;w:bookmarkEnd w:id="58" /&amp;gt;&amp;lt;w:r w:rsidRPr="00FC10B1"&amp;gt;&amp;lt;w:t xml:space="preserve"&amp;gt;corporation that directly or indirectly receives state funds for a period of 4 years after the &amp;lt;/w:t&amp;gt;&amp;lt;/w:r&amp;gt;&amp;lt;w:bookmarkStart w:id="60" w:name="_LINE__21_b559585f_76d0_442d_93cf_8a6aeb" /&amp;gt;&amp;lt;w:bookmarkEnd w:id="59" /&amp;gt;&amp;lt;w:r&amp;gt;&amp;lt;w:t&amp;gt;L&amp;lt;/w:t&amp;gt;&amp;lt;/w:r&amp;gt;&amp;lt;w:r w:rsidRPr="00FC10B1"&amp;gt;&amp;lt;w:t xml:space="preserve"&amp;gt;egislator's &amp;lt;/w:t&amp;gt;&amp;lt;/w:r&amp;gt;&amp;lt;w:r w:rsidRPr="00FC10B1"&amp;gt;&amp;lt;w:t xml:space="preserve"&amp;gt;term ends. The bill allows a person to file a complaint concerning a violation &amp;lt;/w:t&amp;gt;&amp;lt;/w:r&amp;gt;&amp;lt;w:bookmarkStart w:id="61" w:name="_LINE__22_02f6f2bc_ef58_4a69_b3d2_a07dee" /&amp;gt;&amp;lt;w:bookmarkEnd w:id="60" /&amp;gt;&amp;lt;w:r w:rsidRPr="00FC10B1"&amp;gt;&amp;lt;w:t xml:space="preserve"&amp;gt;of this provision to the Commission on Governmental Ethics and Election Practices, which &amp;lt;/w:t&amp;gt;&amp;lt;/w:r&amp;gt;&amp;lt;w:bookmarkStart w:id="62" w:name="_LINE__23_a12f0eba_1d2e_47e6_a40a_d8baad" /&amp;gt;&amp;lt;w:bookmarkEnd w:id="61" /&amp;gt;&amp;lt;w:r w:rsidRPr="00FC10B1"&amp;gt;&amp;lt;w:t&amp;gt;may investigate the complaint. A&amp;lt;/w:t&amp;gt;&amp;lt;/w:r&amp;gt;&amp;lt;w:r&amp;gt;&amp;lt;w:t&amp;gt;n intentional&amp;lt;/w:t&amp;gt;&amp;lt;/w:r&amp;gt;&amp;lt;w:r w:rsidRPr="00FC10B1"&amp;gt;&amp;lt;w:t xml:space="preserve"&amp;gt; violation of this provision may result in a &amp;lt;/w:t&amp;gt;&amp;lt;/w:r&amp;gt;&amp;lt;w:bookmarkStart w:id="63" w:name="_LINE__24_10ed39e9_ebe5_4923_81e3_fd1764" /&amp;gt;&amp;lt;w:bookmarkEnd w:id="62" /&amp;gt;&amp;lt;w:r w:rsidRPr="00FC10B1"&amp;gt;&amp;lt;w:t&amp;gt;civil penalty not to exceed $1,000&amp;lt;/w:t&amp;gt;&amp;lt;/w:r&amp;gt;&amp;lt;w:r&amp;gt;&amp;lt;w:t&amp;gt;,&amp;lt;/w:t&amp;gt;&amp;lt;/w:r&amp;gt;&amp;lt;w:r w:rsidRPr="00FC10B1"&amp;gt;&amp;lt;w:t xml:space="preserve"&amp;gt; and the former &amp;lt;/w:t&amp;gt;&amp;lt;/w:r&amp;gt;&amp;lt;w:r&amp;gt;&amp;lt;w:t&amp;gt;L&amp;lt;/w:t&amp;gt;&amp;lt;/w:r&amp;gt;&amp;lt;w:r w:rsidRPr="00FC10B1"&amp;gt;&amp;lt;w:t xml:space="preserve"&amp;gt;egislator &amp;lt;/w:t&amp;gt;&amp;lt;/w:r&amp;gt;&amp;lt;w:r&amp;gt;&amp;lt;w:t&amp;gt;is required to terminate&amp;lt;/w:t&amp;gt;&amp;lt;/w:r&amp;gt;&amp;lt;w:r w:rsidRPr="00FC10B1"&amp;gt;&amp;lt;w:t xml:space="preserve"&amp;gt; the &amp;lt;/w:t&amp;gt;&amp;lt;/w:r&amp;gt;&amp;lt;w:bookmarkStart w:id="64" w:name="_LINE__25_10194746_25de_414b_9c5c_afbe4b" /&amp;gt;&amp;lt;w:bookmarkEnd w:id="63" /&amp;gt;&amp;lt;w:r w:rsidRPr="00FC10B1"&amp;gt;&amp;lt;w:t&amp;gt;employment.&amp;lt;/w:t&amp;gt;&amp;lt;/w:r&amp;gt;&amp;lt;w:bookmarkEnd w:id="64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8A3A93"&amp;gt;&amp;lt;w:r&amp;gt;&amp;lt;w:t xml:space="preserve"&amp;gt; &amp;lt;/w:t&amp;gt;&amp;lt;/w:r&amp;gt;&amp;lt;/w:p&amp;gt;&amp;lt;w:sectPr w:rsidR="00000000" w:rsidSect="008A3A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7111" w:rsidRDefault="008A3A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a05507_bee0_45bc_b131_ecc90dc&lt;/BookmarkName&gt;&lt;Tables /&gt;&lt;/ProcessedCheckInPage&gt;&lt;/Pages&gt;&lt;Paragraphs&gt;&lt;CheckInParagraphs&gt;&lt;PageNumber&gt;1&lt;/PageNumber&gt;&lt;BookmarkName&gt;_PAR__1_bf616b5b_8f27_406f_8d09_bac27e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901dd7_fc0c_4418_b3c7_43d6a9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7ee954_70de_439a_a742_ece8dd0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e04778_5fc7_48d5_9a32_c894dea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20f7cb_4230_46b4_88d9_952e6600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e439b5_6799_4935_9c43_a037408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ec8cd8_c724_4ba3_aab6_37ae81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d31d6b_ca51_42aa_9da7_50cb4007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