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tain Home and Community-based Workers by Increasing MaineCare Reimbursement for Certain Essential Support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15a695_e93d_44d1_bd1f_11e5645"/>
      <w:bookmarkStart w:id="1" w:name="_DOC_BODY_CONTAINER__b84fb83e_f9bd_4b3c_"/>
      <w:bookmarkStart w:id="2" w:name="_DOC_BODY__2f91b3b0_8376_4f29_be7a_14193"/>
      <w:bookmarkStart w:id="3" w:name="_PAR__1_6b5e60aa_874e_45c7_841b_e7764ff0"/>
      <w:bookmarkStart w:id="4" w:name="_ENACTING_CLAUSE__3d319bdd_4b67_47c9_b01"/>
      <w:bookmarkStart w:id="5" w:name="_LINE__1_c354ca4b_8dd1_447c_a508_094da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5e60aa_874e_45c7_841b_e7764ff0"/>
      <w:bookmarkStart w:id="7" w:name="_ENACTING_CLAUSE__3d319bdd_4b67_47c9_b01"/>
      <w:bookmarkStart w:id="8" w:name="_DOC_BODY_CONTENT__b3562ecf_6c71_49e1_bf"/>
      <w:bookmarkStart w:id="9" w:name="_BILL_SECTION__f2611ce5_20bf_4185_b4cd_a"/>
      <w:bookmarkStart w:id="10" w:name="_PAR__2_56c89b16_60cb_404f_b788_a55193c8"/>
      <w:bookmarkStart w:id="11" w:name="_BILL_SECTION_HEADER__607e305c_52c5_462a"/>
      <w:bookmarkStart w:id="12" w:name="_LINE__2_9610a699_ed0b_439d_b911_1bd5e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cd0ff4_bf43_40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402, sub-§1,</w:t>
      </w:r>
      <w:r>
        <w:rPr>
          <w:rFonts w:eastAsia="Arial" w:cs="Arial" w:ascii="Arial" w:hAnsi="Arial"/>
        </w:rPr>
        <w:t xml:space="preserve"> as enacted by PL 2021, c. 398, Pt. AAAA, §1, is </w:t>
      </w:r>
      <w:bookmarkStart w:id="14" w:name="_LINE__3_b1ce944a_5dce_4d12_adcb_636f50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6c89b16_60cb_404f_b788_a55193c8"/>
      <w:bookmarkStart w:id="16" w:name="_BILL_SECTION_HEADER__607e305c_52c5_462a"/>
      <w:bookmarkStart w:id="17" w:name="_PAR__3_92d2fa07_4e14_451b_8343_1c566eba"/>
      <w:bookmarkStart w:id="18" w:name="_STATUTE_SS__4f610468_9cd0_421b_b979_ec2"/>
      <w:bookmarkStart w:id="19" w:name="_LINE__4_8727b3ea_6af6_440f_9b5e_921b592"/>
      <w:bookmarkStart w:id="20" w:name="_STATUTE_NUMBER__042d44e7_ba37_4b49_945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59e1aa3_4140_483a_ac"/>
      <w:r>
        <w:rPr>
          <w:rFonts w:eastAsia="Arial" w:cs="Arial" w:ascii="Arial" w:hAnsi="Arial"/>
          <w:b/>
        </w:rPr>
        <w:t>At least 125% of the 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a7a5ffb_522a_48db_a69"/>
      <w:r>
        <w:rPr>
          <w:rFonts w:eastAsia="Arial" w:cs="Arial" w:ascii="Arial" w:hAnsi="Arial"/>
        </w:rPr>
        <w:t xml:space="preserve">An amount equal to at least 125% of the </w:t>
      </w:r>
      <w:bookmarkStart w:id="23" w:name="_LINE__5_6563687e_d652_4364_9c3f_7229323"/>
      <w:bookmarkEnd w:id="19"/>
      <w:r>
        <w:rPr>
          <w:rFonts w:eastAsia="Arial" w:cs="Arial" w:ascii="Arial" w:hAnsi="Arial"/>
        </w:rPr>
        <w:t xml:space="preserve">minimum wage established in </w:t>
      </w:r>
      <w:bookmarkStart w:id="24" w:name="_CROSS_REFERENCE__3adbfcc3_8c6e_4ec7_9ef"/>
      <w:r>
        <w:rPr>
          <w:rFonts w:eastAsia="Arial" w:cs="Arial" w:ascii="Arial" w:hAnsi="Arial"/>
        </w:rPr>
        <w:t>Title 26, section 664, subsection 1</w:t>
      </w:r>
      <w:bookmarkEnd w:id="24"/>
      <w:r>
        <w:rPr>
          <w:rFonts w:eastAsia="Arial" w:cs="Arial" w:ascii="Arial" w:hAnsi="Arial"/>
        </w:rPr>
        <w:t xml:space="preserve"> for the labor portion of </w:t>
      </w:r>
      <w:bookmarkStart w:id="25" w:name="_LINE__6_a4467ea7_982a_4da4_bcff_1310fe6"/>
      <w:bookmarkEnd w:id="23"/>
      <w:r>
        <w:rPr>
          <w:rFonts w:eastAsia="Arial" w:cs="Arial" w:ascii="Arial" w:hAnsi="Arial"/>
        </w:rPr>
        <w:t xml:space="preserve">the reimbursement rate.  An increase to the minimum wage must be applied to the </w:t>
      </w:r>
      <w:bookmarkStart w:id="26" w:name="_LINE__7_91abe7f5_57f8_4bb7_ac67_ce70338"/>
      <w:bookmarkEnd w:id="25"/>
      <w:r>
        <w:rPr>
          <w:rFonts w:eastAsia="Arial" w:cs="Arial" w:ascii="Arial" w:hAnsi="Arial"/>
        </w:rPr>
        <w:t>reimbursement rate at the time the increase takes place</w:t>
      </w:r>
      <w:bookmarkStart w:id="27" w:name="_PROCESSED_CHANGE__05620e14_205a_4d2c_a6"/>
      <w:r>
        <w:rPr>
          <w:rFonts w:eastAsia="Arial" w:cs="Arial" w:ascii="Arial" w:hAnsi="Arial"/>
          <w:u w:val="single"/>
        </w:rPr>
        <w:t xml:space="preserve">. Additionally, the department shall </w:t>
      </w:r>
      <w:bookmarkStart w:id="28" w:name="_LINE__8_aad2b27c_5847_4bc2_ad9d_92a8dec"/>
      <w:bookmarkEnd w:id="26"/>
      <w:r>
        <w:rPr>
          <w:rFonts w:eastAsia="Arial" w:cs="Arial" w:ascii="Arial" w:hAnsi="Arial"/>
          <w:u w:val="single"/>
        </w:rPr>
        <w:t xml:space="preserve">annually adjust its reimbursement rates for services provided by essential support workers </w:t>
      </w:r>
      <w:bookmarkStart w:id="29" w:name="_LINE__9_0ba99453_0848_4e78_a052_29f38d4"/>
      <w:bookmarkEnd w:id="28"/>
      <w:r>
        <w:rPr>
          <w:rFonts w:eastAsia="Arial" w:cs="Arial" w:ascii="Arial" w:hAnsi="Arial"/>
          <w:u w:val="single"/>
        </w:rPr>
        <w:t xml:space="preserve">in municipalities where the local minimum wage exceeds 125% of the state minimum wage </w:t>
      </w:r>
      <w:bookmarkStart w:id="30" w:name="_LINE__10_11de0724_3c67_4504_9dd8_2583df"/>
      <w:bookmarkEnd w:id="29"/>
      <w:r>
        <w:rPr>
          <w:rFonts w:eastAsia="Arial" w:cs="Arial" w:ascii="Arial" w:hAnsi="Arial"/>
          <w:u w:val="single"/>
        </w:rPr>
        <w:t xml:space="preserve">to ensure that the labor portion of reimbursement is increased by the amount by which a </w:t>
      </w:r>
      <w:bookmarkStart w:id="31" w:name="_LINE__11_a1fc30f4_b981_44e1_8756_6ad967"/>
      <w:bookmarkEnd w:id="30"/>
      <w:r>
        <w:rPr>
          <w:rFonts w:eastAsia="Arial" w:cs="Arial" w:ascii="Arial" w:hAnsi="Arial"/>
          <w:u w:val="single"/>
        </w:rPr>
        <w:t>municipality's local minimum wage exceeds 125% of the state minimum wage</w:t>
      </w:r>
      <w:bookmarkEnd w:id="27"/>
      <w:r>
        <w:rPr>
          <w:rFonts w:eastAsia="Arial" w:cs="Arial" w:ascii="Arial" w:hAnsi="Arial"/>
        </w:rPr>
        <w:t>; and</w:t>
      </w:r>
      <w:bookmarkEnd w:id="22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b3562ecf_6c71_49e1_bf"/>
      <w:bookmarkStart w:id="33" w:name="_BILL_SECTION__f2611ce5_20bf_4185_b4cd_a"/>
      <w:bookmarkStart w:id="34" w:name="_PAR__3_92d2fa07_4e14_451b_8343_1c566eba"/>
      <w:bookmarkStart w:id="35" w:name="_STATUTE_SS__4f610468_9cd0_421b_b979_ec2"/>
      <w:bookmarkStart w:id="36" w:name="_SUMMARY__32033b20_a5e6_4d57_bc4c_0a5e2d"/>
      <w:bookmarkStart w:id="37" w:name="_PAR__4_6990fae1_0e54_483b_8674_f109d2ab"/>
      <w:bookmarkStart w:id="38" w:name="_LINE__12_cedbb61c_7e81_40d0_8503_47ae78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6990fae1_0e54_483b_8674_f109d2ab"/>
      <w:bookmarkStart w:id="40" w:name="_PAR__5_1ae96cab_71e7_49ff_ad0d_9db298d9"/>
      <w:bookmarkStart w:id="41" w:name="_LINE__13_1bfcde25_80e1_4fcc_b2b1_d63c6f"/>
      <w:bookmarkEnd w:id="39"/>
      <w:r>
        <w:rPr>
          <w:rFonts w:eastAsia="Arial" w:cs="Arial" w:ascii="Arial" w:hAnsi="Arial"/>
        </w:rPr>
        <w:t xml:space="preserve">This bill requires the Department of Health and Human Services to annually adjust its </w:t>
      </w:r>
      <w:bookmarkStart w:id="42" w:name="_LINE__14_41a80514_12d7_46b8_85d1_ed3436"/>
      <w:bookmarkEnd w:id="41"/>
      <w:r>
        <w:rPr>
          <w:rFonts w:eastAsia="Arial" w:cs="Arial" w:ascii="Arial" w:hAnsi="Arial"/>
        </w:rPr>
        <w:t xml:space="preserve">reimbursement rates for home and community-based services provided by essential support </w:t>
      </w:r>
      <w:bookmarkStart w:id="43" w:name="_LINE__15_4d1bc12a_3bd1_4ece_9146_f087d2"/>
      <w:bookmarkEnd w:id="42"/>
      <w:r>
        <w:rPr>
          <w:rFonts w:eastAsia="Arial" w:cs="Arial" w:ascii="Arial" w:hAnsi="Arial"/>
        </w:rPr>
        <w:t xml:space="preserve">workers in municipalities where the local minimum wage exceeds 125% of the state </w:t>
      </w:r>
      <w:bookmarkStart w:id="44" w:name="_LINE__16_c45a2b93_f940_4969_9ccf_646cb4"/>
      <w:bookmarkEnd w:id="43"/>
      <w:r>
        <w:rPr>
          <w:rFonts w:eastAsia="Arial" w:cs="Arial" w:ascii="Arial" w:hAnsi="Arial"/>
        </w:rPr>
        <w:t xml:space="preserve">minimum wage to ensure that that the labor portion of reimbursement is increased by the </w:t>
      </w:r>
      <w:bookmarkStart w:id="45" w:name="_LINE__17_09eba6ec_e6c8_48e4_9115_ec99a6"/>
      <w:bookmarkEnd w:id="44"/>
      <w:r>
        <w:rPr>
          <w:rFonts w:eastAsia="Arial" w:cs="Arial" w:ascii="Arial" w:hAnsi="Arial"/>
        </w:rPr>
        <w:t xml:space="preserve">amount by which a municipality's local minimum wage exceeds 125% of the state </w:t>
      </w:r>
      <w:bookmarkStart w:id="46" w:name="_LINE__18_7df2cca9_f035_4a54_8d8b_0c482f"/>
      <w:bookmarkEnd w:id="45"/>
      <w:r>
        <w:rPr>
          <w:rFonts w:eastAsia="Arial" w:cs="Arial" w:ascii="Arial" w:hAnsi="Arial"/>
        </w:rPr>
        <w:t>minimum wage.</w:t>
      </w:r>
      <w:bookmarkEnd w:id="0"/>
      <w:bookmarkEnd w:id="1"/>
      <w:bookmarkEnd w:id="2"/>
      <w:bookmarkEnd w:id="36"/>
      <w:bookmarkEnd w:id="40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tain Home and Community-based Workers by Increasing MaineCare Reimbursement for Certain Essential Support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50</ItemId>
    <LRId>71028</LRId>
    <LRNumber>123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tain Home and Community-based Workers by Increasing MaineCare Reimbursement for Certain Essential Support Workers</LRTitle>
    <ItemTitle>An Act to Retain Home and Community-based Workers by Increasing MaineCare Reimbursement for Certain Essential Support Workers</ItemTitle>
    <ShortTitle1>RETAIN HOME AND COMMUNITY-</ShortTitle1>
    <ShortTitle2>BASED WORKERS BY INCREASING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1-30T11:00:01</LatestDraftingActionDate>
    <LatestDrafterName>SSenft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3BF9" w:rsidRDefault="00283BF9" w:rsidP="00283BF9"&amp;gt;&amp;lt;w:pPr&amp;gt;&amp;lt;w:ind w:left="360" /&amp;gt;&amp;lt;/w:pPr&amp;gt;&amp;lt;w:bookmarkStart w:id="0" w:name="_ENACTING_CLAUSE__3d319bdd_4b67_47c9_b01" /&amp;gt;&amp;lt;w:bookmarkStart w:id="1" w:name="_DOC_BODY__2f91b3b0_8376_4f29_be7a_14193" /&amp;gt;&amp;lt;w:bookmarkStart w:id="2" w:name="_DOC_BODY_CONTAINER__b84fb83e_f9bd_4b3c_" /&amp;gt;&amp;lt;w:bookmarkStart w:id="3" w:name="_PAGE__1_9015a695_e93d_44d1_bd1f_11e5645" /&amp;gt;&amp;lt;w:bookmarkStart w:id="4" w:name="_PAR__1_6b5e60aa_874e_45c7_841b_e7764ff0" /&amp;gt;&amp;lt;w:bookmarkStart w:id="5" w:name="_LINE__1_c354ca4b_8dd1_447c_a508_094da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3BF9" w:rsidRDefault="00283BF9" w:rsidP="00283BF9"&amp;gt;&amp;lt;w:pPr&amp;gt;&amp;lt;w:ind w:left="360" w:firstLine="360" /&amp;gt;&amp;lt;/w:pPr&amp;gt;&amp;lt;w:bookmarkStart w:id="6" w:name="_BILL_SECTION_HEADER__607e305c_52c5_462a" /&amp;gt;&amp;lt;w:bookmarkStart w:id="7" w:name="_BILL_SECTION__f2611ce5_20bf_4185_b4cd_a" /&amp;gt;&amp;lt;w:bookmarkStart w:id="8" w:name="_DOC_BODY_CONTENT__b3562ecf_6c71_49e1_bf" /&amp;gt;&amp;lt;w:bookmarkStart w:id="9" w:name="_PAR__2_56c89b16_60cb_404f_b788_a55193c8" /&amp;gt;&amp;lt;w:bookmarkStart w:id="10" w:name="_LINE__2_9610a699_ed0b_439d_b911_1bd5e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cd0ff4_bf43_40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402, sub-§1,&amp;lt;/w:t&amp;gt;&amp;lt;/w:r&amp;gt;&amp;lt;w:r&amp;gt;&amp;lt;w:t xml:space="preserve"&amp;gt; as enacted by PL 2021, c. 398, Pt. AAAA, §1, is &amp;lt;/w:t&amp;gt;&amp;lt;/w:r&amp;gt;&amp;lt;w:bookmarkStart w:id="12" w:name="_LINE__3_b1ce944a_5dce_4d12_adcb_636f501" /&amp;gt;&amp;lt;w:bookmarkEnd w:id="10" /&amp;gt;&amp;lt;w:r&amp;gt;&amp;lt;w:t&amp;gt;amended to read:&amp;lt;/w:t&amp;gt;&amp;lt;/w:r&amp;gt;&amp;lt;w:bookmarkEnd w:id="12" /&amp;gt;&amp;lt;/w:p&amp;gt;&amp;lt;w:p w:rsidR="00283BF9" w:rsidRDefault="00283BF9" w:rsidP="00283BF9"&amp;gt;&amp;lt;w:pPr&amp;gt;&amp;lt;w:ind w:left="360" w:firstLine="360" /&amp;gt;&amp;lt;/w:pPr&amp;gt;&amp;lt;w:bookmarkStart w:id="13" w:name="_STATUTE_NUMBER__042d44e7_ba37_4b49_945f" /&amp;gt;&amp;lt;w:bookmarkStart w:id="14" w:name="_STATUTE_SS__4f610468_9cd0_421b_b979_ec2" /&amp;gt;&amp;lt;w:bookmarkStart w:id="15" w:name="_PAR__3_92d2fa07_4e14_451b_8343_1c566eba" /&amp;gt;&amp;lt;w:bookmarkStart w:id="16" w:name="_LINE__4_8727b3ea_6af6_440f_9b5e_921b592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59e1aa3_4140_483a_ac" /&amp;gt;&amp;lt;w:r&amp;gt;&amp;lt;w:rPr&amp;gt;&amp;lt;w:b /&amp;gt;&amp;lt;/w:rPr&amp;gt;&amp;lt;w:t&amp;gt;At least 125% of the 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a7a5ffb_522a_48db_a69" /&amp;gt;&amp;lt;w:r&amp;gt;&amp;lt;w:t xml:space="preserve"&amp;gt;An amount equal to at least 125% of the &amp;lt;/w:t&amp;gt;&amp;lt;/w:r&amp;gt;&amp;lt;w:bookmarkStart w:id="19" w:name="_LINE__5_6563687e_d652_4364_9c3f_7229323" /&amp;gt;&amp;lt;w:bookmarkEnd w:id="16" /&amp;gt;&amp;lt;w:r&amp;gt;&amp;lt;w:t xml:space="preserve"&amp;gt;minimum wage established in &amp;lt;/w:t&amp;gt;&amp;lt;/w:r&amp;gt;&amp;lt;w:bookmarkStart w:id="20" w:name="_CROSS_REFERENCE__3adbfcc3_8c6e_4ec7_9ef" /&amp;gt;&amp;lt;w:r&amp;gt;&amp;lt;w:t&amp;gt;Title 26, section 664, subsection 1&amp;lt;/w:t&amp;gt;&amp;lt;/w:r&amp;gt;&amp;lt;w:bookmarkEnd w:id="20" /&amp;gt;&amp;lt;w:r&amp;gt;&amp;lt;w:t xml:space="preserve"&amp;gt; for the labor portion of &amp;lt;/w:t&amp;gt;&amp;lt;/w:r&amp;gt;&amp;lt;w:bookmarkStart w:id="21" w:name="_LINE__6_a4467ea7_982a_4da4_bcff_1310fe6" /&amp;gt;&amp;lt;w:bookmarkEnd w:id="19" /&amp;gt;&amp;lt;w:r&amp;gt;&amp;lt;w:t xml:space="preserve"&amp;gt;the reimbursement rate.  An increase to the minimum wage must be applied to the &amp;lt;/w:t&amp;gt;&amp;lt;/w:r&amp;gt;&amp;lt;w:bookmarkStart w:id="22" w:name="_LINE__7_91abe7f5_57f8_4bb7_ac67_ce70338" /&amp;gt;&amp;lt;w:bookmarkEnd w:id="21" /&amp;gt;&amp;lt;w:r&amp;gt;&amp;lt;w:t&amp;gt;reimbursement rate at the time the increase takes place&amp;lt;/w:t&amp;gt;&amp;lt;/w:r&amp;gt;&amp;lt;w:bookmarkStart w:id="23" w:name="_PROCESSED_CHANGE__05620e14_205a_4d2c_a6" /&amp;gt;&amp;lt;w:ins w:id="24" w:author="BPS" w:date="2023-01-06T15:15:00Z"&amp;gt;&amp;lt;w:r w:rsidRPr="00A65804"&amp;gt;&amp;lt;w:t xml:space="preserve"&amp;gt;. Additionally, the department shall &amp;lt;/w:t&amp;gt;&amp;lt;/w:r&amp;gt;&amp;lt;w:bookmarkStart w:id="25" w:name="_LINE__8_aad2b27c_5847_4bc2_ad9d_92a8dec" /&amp;gt;&amp;lt;w:bookmarkEnd w:id="22" /&amp;gt;&amp;lt;w:r w:rsidRPr="00A65804"&amp;gt;&amp;lt;w:t xml:space="preserve"&amp;gt;annually adjust its reimbursement rates for services provided by essential support workers &amp;lt;/w:t&amp;gt;&amp;lt;/w:r&amp;gt;&amp;lt;w:bookmarkStart w:id="26" w:name="_LINE__9_0ba99453_0848_4e78_a052_29f38d4" /&amp;gt;&amp;lt;w:bookmarkEnd w:id="25" /&amp;gt;&amp;lt;w:r w:rsidRPr="00A65804"&amp;gt;&amp;lt;w:t xml:space="preserve"&amp;gt;in municipalities where the local minimum wage exceeds 125% of the state minimum wage &amp;lt;/w:t&amp;gt;&amp;lt;/w:r&amp;gt;&amp;lt;w:bookmarkStart w:id="27" w:name="_LINE__10_11de0724_3c67_4504_9dd8_2583df" /&amp;gt;&amp;lt;w:bookmarkEnd w:id="26" /&amp;gt;&amp;lt;w:r w:rsidRPr="00A65804"&amp;gt;&amp;lt;w:t xml:space="preserve"&amp;gt;to ensure that the labor portion of reimbursement is increased by the amount by which a &amp;lt;/w:t&amp;gt;&amp;lt;/w:r&amp;gt;&amp;lt;w:bookmarkStart w:id="28" w:name="_LINE__11_a1fc30f4_b981_44e1_8756_6ad967" /&amp;gt;&amp;lt;w:bookmarkEnd w:id="27" /&amp;gt;&amp;lt;w:r w:rsidRPr="00A65804"&amp;gt;&amp;lt;w:t&amp;gt;municipality&amp;lt;/w:t&amp;gt;&amp;lt;/w:r&amp;gt;&amp;lt;/w:ins&amp;gt;&amp;lt;w:ins w:id="29" w:author="BPS" w:date="2023-01-12T11:16:00Z"&amp;gt;&amp;lt;w:r&amp;gt;&amp;lt;w:t&amp;gt;'&amp;lt;/w:t&amp;gt;&amp;lt;/w:r&amp;gt;&amp;lt;/w:ins&amp;gt;&amp;lt;w:ins w:id="30" w:author="BPS" w:date="2023-01-06T15:15:00Z"&amp;gt;&amp;lt;w:r w:rsidRPr="00A65804"&amp;gt;&amp;lt;w:t&amp;gt;s&amp;lt;/w:t&amp;gt;&amp;lt;/w:r&amp;gt;&amp;lt;/w:ins&amp;gt;&amp;lt;w:ins w:id="31" w:author="BPS" w:date="2023-01-12T11:16:00Z"&amp;gt;&amp;lt;w:r&amp;gt;&amp;lt;w:t xml:space="preserve"&amp;gt; local&amp;lt;/w:t&amp;gt;&amp;lt;/w:r&amp;gt;&amp;lt;/w:ins&amp;gt;&amp;lt;w:ins w:id="32" w:author="BPS" w:date="2023-01-06T15:15:00Z"&amp;gt;&amp;lt;w:r w:rsidRPr="00A65804"&amp;gt;&amp;lt;w:t xml:space="preserve"&amp;gt; minimum wage exceeds 125% of the state minimum wage&amp;lt;/w:t&amp;gt;&amp;lt;/w:r&amp;gt;&amp;lt;/w:ins&amp;gt;&amp;lt;w:bookmarkEnd w:id="23" /&amp;gt;&amp;lt;w:r&amp;gt;&amp;lt;w:t&amp;gt;; and&amp;lt;/w:t&amp;gt;&amp;lt;/w:r&amp;gt;&amp;lt;w:bookmarkEnd w:id="18" /&amp;gt;&amp;lt;w:bookmarkEnd w:id="28" /&amp;gt;&amp;lt;/w:p&amp;gt;&amp;lt;w:p w:rsidR="00283BF9" w:rsidRDefault="00283BF9" w:rsidP="00283BF9"&amp;gt;&amp;lt;w:pPr&amp;gt;&amp;lt;w:keepNext /&amp;gt;&amp;lt;w:spacing w:before="240" /&amp;gt;&amp;lt;w:ind w:left="360" /&amp;gt;&amp;lt;w:jc w:val="center" /&amp;gt;&amp;lt;/w:pPr&amp;gt;&amp;lt;w:bookmarkStart w:id="33" w:name="_SUMMARY__32033b20_a5e6_4d57_bc4c_0a5e2d" /&amp;gt;&amp;lt;w:bookmarkStart w:id="34" w:name="_PAR__4_6990fae1_0e54_483b_8674_f109d2ab" /&amp;gt;&amp;lt;w:bookmarkStart w:id="35" w:name="_LINE__12_cedbb61c_7e81_40d0_8503_47ae7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283BF9" w:rsidRDefault="00283BF9" w:rsidP="00283BF9"&amp;gt;&amp;lt;w:pPr&amp;gt;&amp;lt;w:ind w:left="360" w:firstLine="360" /&amp;gt;&amp;lt;/w:pPr&amp;gt;&amp;lt;w:bookmarkStart w:id="36" w:name="_PAR__5_1ae96cab_71e7_49ff_ad0d_9db298d9" /&amp;gt;&amp;lt;w:bookmarkStart w:id="37" w:name="_LINE__13_1bfcde25_80e1_4fcc_b2b1_d63c6f" /&amp;gt;&amp;lt;w:bookmarkEnd w:id="34" /&amp;gt;&amp;lt;w:r w:rsidRPr="00A65804"&amp;gt;&amp;lt;w:t xml:space="preserve"&amp;gt;This bill requires the Department of Health and Human Services to annually adjust its &amp;lt;/w:t&amp;gt;&amp;lt;/w:r&amp;gt;&amp;lt;w:bookmarkStart w:id="38" w:name="_LINE__14_41a80514_12d7_46b8_85d1_ed3436" /&amp;gt;&amp;lt;w:bookmarkEnd w:id="37" /&amp;gt;&amp;lt;w:r w:rsidRPr="00A65804"&amp;gt;&amp;lt;w:t xml:space="preserve"&amp;gt;reimbursement rates for home and community-based services provided by essential support &amp;lt;/w:t&amp;gt;&amp;lt;/w:r&amp;gt;&amp;lt;w:bookmarkStart w:id="39" w:name="_LINE__15_4d1bc12a_3bd1_4ece_9146_f087d2" /&amp;gt;&amp;lt;w:bookmarkEnd w:id="38" /&amp;gt;&amp;lt;w:r w:rsidRPr="00A65804"&amp;gt;&amp;lt;w:t xml:space="preserve"&amp;gt;workers in municipalities where the local minimum wage exceeds 125% of the state &amp;lt;/w:t&amp;gt;&amp;lt;/w:r&amp;gt;&amp;lt;w:bookmarkStart w:id="40" w:name="_LINE__16_c45a2b93_f940_4969_9ccf_646cb4" /&amp;gt;&amp;lt;w:bookmarkEnd w:id="39" /&amp;gt;&amp;lt;w:r w:rsidRPr="00A65804"&amp;gt;&amp;lt;w:t xml:space="preserve"&amp;gt;minimum wage to ensure that that the labor portion of reimbursement is increased by the &amp;lt;/w:t&amp;gt;&amp;lt;/w:r&amp;gt;&amp;lt;w:bookmarkStart w:id="41" w:name="_LINE__17_09eba6ec_e6c8_48e4_9115_ec99a6" /&amp;gt;&amp;lt;w:bookmarkEnd w:id="40" /&amp;gt;&amp;lt;w:r w:rsidRPr="00A65804"&amp;gt;&amp;lt;w:t&amp;gt;amount by which a municipality&amp;lt;/w:t&amp;gt;&amp;lt;/w:r&amp;gt;&amp;lt;w:r&amp;gt;&amp;lt;w:t&amp;gt;'&amp;lt;/w:t&amp;gt;&amp;lt;/w:r&amp;gt;&amp;lt;w:r w:rsidRPr="00A65804"&amp;gt;&amp;lt;w:t xml:space="preserve"&amp;gt;s &amp;lt;/w:t&amp;gt;&amp;lt;/w:r&amp;gt;&amp;lt;w:r&amp;gt;&amp;lt;w:t xml:space="preserve"&amp;gt;local &amp;lt;/w:t&amp;gt;&amp;lt;/w:r&amp;gt;&amp;lt;w:r w:rsidRPr="00A65804"&amp;gt;&amp;lt;w:t xml:space="preserve"&amp;gt;minimum wage exceeds 125% of the state &amp;lt;/w:t&amp;gt;&amp;lt;/w:r&amp;gt;&amp;lt;w:bookmarkStart w:id="42" w:name="_LINE__18_7df2cca9_f035_4a54_8d8b_0c482f" /&amp;gt;&amp;lt;w:bookmarkEnd w:id="41" /&amp;gt;&amp;lt;w:r w:rsidRPr="00A65804"&amp;gt;&amp;lt;w:t&amp;gt;minimum wage.&amp;lt;/w:t&amp;gt;&amp;lt;/w:r&amp;gt;&amp;lt;w:bookmarkEnd w:id="42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283BF9"&amp;gt;&amp;lt;w:r&amp;gt;&amp;lt;w:t xml:space="preserve"&amp;gt; &amp;lt;/w:t&amp;gt;&amp;lt;/w:r&amp;gt;&amp;lt;/w:p&amp;gt;&amp;lt;w:sectPr w:rsidR="00000000" w:rsidSect="00283B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432" w:rsidRDefault="00283B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15a695_e93d_44d1_bd1f_11e5645&lt;/BookmarkName&gt;&lt;Tables /&gt;&lt;/ProcessedCheckInPage&gt;&lt;/Pages&gt;&lt;Paragraphs&gt;&lt;CheckInParagraphs&gt;&lt;PageNumber&gt;1&lt;/PageNumber&gt;&lt;BookmarkName&gt;_PAR__1_6b5e60aa_874e_45c7_841b_e7764f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c89b16_60cb_404f_b788_a55193c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d2fa07_4e14_451b_8343_1c566eba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90fae1_0e54_483b_8674_f109d2a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e96cab_71e7_49ff_ad0d_9db298d9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