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ules Designed to Reduce Climate Change to Include Estimates of the Reduction in Adverse Climate Effects and of the Cost to Consu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d06e7c_b628_48e1_9662_041c489"/>
      <w:bookmarkStart w:id="1" w:name="_DOC_BODY_CONTAINER__9f70c181_a08a_4808_"/>
      <w:bookmarkStart w:id="2" w:name="_DOC_BODY__c8ae7fbf_4bc7_496f_aac3_96fe0"/>
      <w:bookmarkStart w:id="3" w:name="_PAR__1_e4ed66b3_ec1c_4466_aaeb_a9923aac"/>
      <w:bookmarkStart w:id="4" w:name="_ENACTING_CLAUSE__0ad70fab_4386_423d_a3a"/>
      <w:bookmarkStart w:id="5" w:name="_LINE__1_411eb35a_727b_4af1_8b61_976c7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ed66b3_ec1c_4466_aaeb_a9923aac"/>
      <w:bookmarkStart w:id="7" w:name="_ENACTING_CLAUSE__0ad70fab_4386_423d_a3a"/>
      <w:bookmarkStart w:id="8" w:name="_DOC_BODY_CONTENT__1d9051c6_cfe3_47d9_96"/>
      <w:bookmarkStart w:id="9" w:name="_BILL_SECTION__e9b7f5c2_0a88_4979_aa63_e"/>
      <w:bookmarkStart w:id="10" w:name="_PAR__2_8edb4ab7_f053_49b5_a309_c12ce3ac"/>
      <w:bookmarkStart w:id="11" w:name="_BILL_SECTION_HEADER__b584f84b_3c33_437e"/>
      <w:bookmarkStart w:id="12" w:name="_LINE__2_1944f425_a30f_4f2d_8417_7ba1b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c1f01c_2d7d_49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7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edb4ab7_f053_49b5_a309_c12ce3ac"/>
      <w:bookmarkStart w:id="15" w:name="_BILL_SECTION_HEADER__b584f84b_3c33_437e"/>
      <w:bookmarkStart w:id="16" w:name="_PROCESSED_CHANGE__f1fd11e2_2a3d_4052_8c"/>
      <w:bookmarkStart w:id="17" w:name="_STATUTE_S__29301b95_8e0e_410a_b022_4ac6"/>
      <w:bookmarkStart w:id="18" w:name="_PAR__3_e5f0b22f_37f8_4ede_bf26_1e9455ee"/>
      <w:bookmarkStart w:id="19" w:name="_LINE__3_9b9112d0_8112_45fd_8479_c293c9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a175794_089b_4b9a_9c3e"/>
      <w:r>
        <w:rPr>
          <w:rFonts w:eastAsia="Arial" w:cs="Arial" w:ascii="Arial" w:hAnsi="Arial"/>
          <w:b/>
          <w:u w:val="single"/>
        </w:rPr>
        <w:t>57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937d7fd_57e1_4500_9a"/>
      <w:r>
        <w:rPr>
          <w:rFonts w:eastAsia="Arial" w:cs="Arial" w:ascii="Arial" w:hAnsi="Arial"/>
          <w:b/>
          <w:u w:val="single"/>
        </w:rPr>
        <w:t>Rules designed to reduce greenhouse gas emiss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5f0b22f_37f8_4ede_bf26_1e9455ee"/>
      <w:bookmarkStart w:id="23" w:name="_PAR__4_1328e5b2_a5f9_4f7d_ac58_2b7746cf"/>
      <w:bookmarkStart w:id="24" w:name="_STATUTE_CONTENT__5f544e0a_4ce5_466e_97b"/>
      <w:bookmarkStart w:id="25" w:name="_STATUTE_P__bcd4116f_1bd9_4a15_b3ba_8287"/>
      <w:bookmarkStart w:id="26" w:name="_LINE__4_fa7e5006_cf0e_4f22_81f3_98a303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When adopting rules designed to reduce greenhouse gas emissions, the department </w:t>
      </w:r>
      <w:bookmarkStart w:id="27" w:name="_LINE__5_2a9259c0_083c_4570_a221_6ec1ac2"/>
      <w:bookmarkEnd w:id="26"/>
      <w:r>
        <w:rPr>
          <w:rFonts w:eastAsia="Arial" w:cs="Arial" w:ascii="Arial" w:hAnsi="Arial"/>
          <w:u w:val="single"/>
        </w:rPr>
        <w:t>shall issue an estimate, calculated using sound scientific information and methods, of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328e5b2_a5f9_4f7d_ac58_2b7746cf"/>
      <w:bookmarkStart w:id="29" w:name="_STATUTE_CONTENT__5f544e0a_4ce5_466e_97b"/>
      <w:bookmarkStart w:id="30" w:name="_STATUTE_P__bcd4116f_1bd9_4a15_b3ba_8287"/>
      <w:bookmarkStart w:id="31" w:name="_PAR__5_c52c343b_82b4_4c68_95dc_84a529c0"/>
      <w:bookmarkStart w:id="32" w:name="_STATUTE_SS__4f08113f_8811_4c05_a799_086"/>
      <w:bookmarkStart w:id="33" w:name="_LINE__6_a347332c_f8e2_4ef2_b5ef_3598281"/>
      <w:bookmarkStart w:id="34" w:name="_STATUTE_NUMBER__c2dc4591_bb9c_4177_b88f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27b9e42_7d55_410d_90"/>
      <w:r>
        <w:rPr>
          <w:rFonts w:eastAsia="Arial" w:cs="Arial" w:ascii="Arial" w:hAnsi="Arial"/>
          <w:b/>
          <w:u w:val="single"/>
        </w:rPr>
        <w:t xml:space="preserve">Prevention of adverse effects on climate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064d97f6_d200_49f7_969"/>
      <w:bookmarkEnd w:id="35"/>
      <w:r>
        <w:rPr>
          <w:rFonts w:eastAsia="Arial" w:cs="Arial" w:ascii="Arial" w:hAnsi="Arial"/>
          <w:u w:val="single"/>
        </w:rPr>
        <w:t xml:space="preserve">The level of adverse effects on the </w:t>
      </w:r>
      <w:bookmarkStart w:id="37" w:name="_LINE__7_0c6d3141_0812_4661_afc2_263c168"/>
      <w:bookmarkEnd w:id="33"/>
      <w:r>
        <w:rPr>
          <w:rFonts w:eastAsia="Arial" w:cs="Arial" w:ascii="Arial" w:hAnsi="Arial"/>
          <w:u w:val="single"/>
        </w:rPr>
        <w:t>climate that will be prevented by the reduction in greenhouse gas emission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c52c343b_82b4_4c68_95dc_84a529c0"/>
      <w:bookmarkStart w:id="39" w:name="_STATUTE_SS__4f08113f_8811_4c05_a799_086"/>
      <w:bookmarkStart w:id="40" w:name="_PAR__6_065bf561_dad6_4a1f_97ad_53643268"/>
      <w:bookmarkStart w:id="41" w:name="_STATUTE_SS__0cbfe07d_e404_46cf_a5b7_6bc"/>
      <w:bookmarkStart w:id="42" w:name="_LINE__8_65d1b71b_8c0a_44b4_b67f_6b9a344"/>
      <w:bookmarkStart w:id="43" w:name="_STATUTE_NUMBER__074b3e39_2b87_44ea_9f6a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db97dd5_fafd_42da_90"/>
      <w:r>
        <w:rPr>
          <w:rFonts w:eastAsia="Arial" w:cs="Arial" w:ascii="Arial" w:hAnsi="Arial"/>
          <w:b/>
          <w:u w:val="single"/>
        </w:rPr>
        <w:t xml:space="preserve">Cost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030b201c_7f4c_4f53_952"/>
      <w:bookmarkEnd w:id="44"/>
      <w:r>
        <w:rPr>
          <w:rFonts w:eastAsia="Arial" w:cs="Arial" w:ascii="Arial" w:hAnsi="Arial"/>
          <w:u w:val="single"/>
        </w:rPr>
        <w:t xml:space="preserve">The costs associated with the reduction in greenhouse gas emissions, </w:t>
      </w:r>
      <w:bookmarkStart w:id="46" w:name="_LINE__9_65ffa0cd_57bd_4817_9776_3aa12d5"/>
      <w:bookmarkEnd w:id="42"/>
      <w:r>
        <w:rPr>
          <w:rFonts w:eastAsia="Arial" w:cs="Arial" w:ascii="Arial" w:hAnsi="Arial"/>
          <w:u w:val="single"/>
        </w:rPr>
        <w:t xml:space="preserve">including the impact on the prices of gasoline, diesel fuel, electricity, heating oil and </w:t>
      </w:r>
      <w:bookmarkStart w:id="47" w:name="_LINE__10_448109f3_90b3_4e1a_9012_430c30"/>
      <w:bookmarkEnd w:id="46"/>
      <w:r>
        <w:rPr>
          <w:rFonts w:eastAsia="Arial" w:cs="Arial" w:ascii="Arial" w:hAnsi="Arial"/>
          <w:u w:val="single"/>
        </w:rPr>
        <w:t>propane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1d9051c6_cfe3_47d9_96"/>
      <w:bookmarkStart w:id="49" w:name="_BILL_SECTION__e9b7f5c2_0a88_4979_aa63_e"/>
      <w:bookmarkStart w:id="50" w:name="_PROCESSED_CHANGE__f1fd11e2_2a3d_4052_8c"/>
      <w:bookmarkStart w:id="51" w:name="_STATUTE_S__29301b95_8e0e_410a_b022_4ac6"/>
      <w:bookmarkStart w:id="52" w:name="_PAR__6_065bf561_dad6_4a1f_97ad_53643268"/>
      <w:bookmarkStart w:id="53" w:name="_STATUTE_SS__0cbfe07d_e404_46cf_a5b7_6bc"/>
      <w:bookmarkStart w:id="54" w:name="_SUMMARY__a8040a9c_4958_45d1_9e97_1e451a"/>
      <w:bookmarkStart w:id="55" w:name="_PAR__7_411f993e_e171_4db5_9c6a_551f16f8"/>
      <w:bookmarkStart w:id="56" w:name="_LINE__11_5ebf82a5_6f55_4ceb_bec6_cb6fe9"/>
      <w:bookmarkEnd w:id="48"/>
      <w:bookmarkEnd w:id="49"/>
      <w:bookmarkEnd w:id="50"/>
      <w:bookmarkEnd w:id="51"/>
      <w:bookmarkEnd w:id="52"/>
      <w:bookmarkEnd w:id="53"/>
      <w:bookmarkEnd w:id="45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7_411f993e_e171_4db5_9c6a_551f16f8"/>
      <w:bookmarkStart w:id="58" w:name="_PAR__8_0704e814_97e4_4daa_b12f_109ea9fe"/>
      <w:bookmarkStart w:id="59" w:name="_LINE__12_6c3c2913_81fd_4d75_8a06_d15629"/>
      <w:bookmarkEnd w:id="57"/>
      <w:r>
        <w:rPr>
          <w:rFonts w:eastAsia="Arial" w:cs="Arial" w:ascii="Arial" w:hAnsi="Arial"/>
        </w:rPr>
        <w:t xml:space="preserve">This bill requires the Department of Environmental Protection, when adopting rules </w:t>
      </w:r>
      <w:bookmarkStart w:id="60" w:name="_LINE__13_563ef50f_bbbb_4335_8f89_4a7ab5"/>
      <w:bookmarkEnd w:id="59"/>
      <w:r>
        <w:rPr>
          <w:rFonts w:eastAsia="Arial" w:cs="Arial" w:ascii="Arial" w:hAnsi="Arial"/>
        </w:rPr>
        <w:t xml:space="preserve">designed to reduce greenhouse gas emissions, to issue an estimate of the level of adverse </w:t>
      </w:r>
      <w:bookmarkStart w:id="61" w:name="_LINE__14_ff30910a_2995_493a_a15c_8e064e"/>
      <w:bookmarkEnd w:id="60"/>
      <w:r>
        <w:rPr>
          <w:rFonts w:eastAsia="Arial" w:cs="Arial" w:ascii="Arial" w:hAnsi="Arial"/>
        </w:rPr>
        <w:t xml:space="preserve">effects on the climate that will be prevented by the reduction in emissions and the costs </w:t>
      </w:r>
      <w:bookmarkStart w:id="62" w:name="_LINE__15_945541cb_3957_4355_a93e_165a36"/>
      <w:bookmarkEnd w:id="61"/>
      <w:r>
        <w:rPr>
          <w:rFonts w:eastAsia="Arial" w:cs="Arial" w:ascii="Arial" w:hAnsi="Arial"/>
        </w:rPr>
        <w:t>associated with the reduction in emissions that will be borne by consumers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ules Designed to Reduce Climate Change to Include Estimates of the Reduction in Adverse Climate Effects and of the Cost to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7</ItemId>
    <LRId>73951</LRId>
    <LRNumber>3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ules Designed to Reduce Climate Change to Include Estimates of the Reduction in Adverse Climate Effects and of the Cost to Consumers</LRTitle>
    <ItemTitle>An Act to Require Rules Designed to Reduce Climate Change to Include Estimates of the Reduction in Adverse Climate Effects and of the Cost to Consumers</ItemTitle>
    <ShortTitle1>REQUIRE RULES DESIGNED TO</ShortTitle1>
    <ShortTitle2>REDUCE CLIMATE CHANGE TO INCLU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1-23T13:33:37</LatestDraftingActionDate>
    <LatestDrafterName>gaouellette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3367" w:rsidRDefault="00313367" w:rsidP="00313367"&amp;gt;&amp;lt;w:pPr&amp;gt;&amp;lt;w:ind w:left="360" /&amp;gt;&amp;lt;/w:pPr&amp;gt;&amp;lt;w:bookmarkStart w:id="0" w:name="_ENACTING_CLAUSE__0ad70fab_4386_423d_a3a" /&amp;gt;&amp;lt;w:bookmarkStart w:id="1" w:name="_DOC_BODY__c8ae7fbf_4bc7_496f_aac3_96fe0" /&amp;gt;&amp;lt;w:bookmarkStart w:id="2" w:name="_DOC_BODY_CONTAINER__9f70c181_a08a_4808_" /&amp;gt;&amp;lt;w:bookmarkStart w:id="3" w:name="_PAGE__1_c7d06e7c_b628_48e1_9662_041c489" /&amp;gt;&amp;lt;w:bookmarkStart w:id="4" w:name="_PAR__1_e4ed66b3_ec1c_4466_aaeb_a9923aac" /&amp;gt;&amp;lt;w:bookmarkStart w:id="5" w:name="_LINE__1_411eb35a_727b_4af1_8b61_976c7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3367" w:rsidRDefault="00313367" w:rsidP="00313367"&amp;gt;&amp;lt;w:pPr&amp;gt;&amp;lt;w:ind w:left="360" w:firstLine="360" /&amp;gt;&amp;lt;/w:pPr&amp;gt;&amp;lt;w:bookmarkStart w:id="6" w:name="_BILL_SECTION_HEADER__b584f84b_3c33_437e" /&amp;gt;&amp;lt;w:bookmarkStart w:id="7" w:name="_BILL_SECTION__e9b7f5c2_0a88_4979_aa63_e" /&amp;gt;&amp;lt;w:bookmarkStart w:id="8" w:name="_DOC_BODY_CONTENT__1d9051c6_cfe3_47d9_96" /&amp;gt;&amp;lt;w:bookmarkStart w:id="9" w:name="_PAR__2_8edb4ab7_f053_49b5_a309_c12ce3ac" /&amp;gt;&amp;lt;w:bookmarkStart w:id="10" w:name="_LINE__2_1944f425_a30f_4f2d_8417_7ba1b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c1f01c_2d7d_49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79-A&amp;lt;/w:t&amp;gt;&amp;lt;/w:r&amp;gt;&amp;lt;w:r&amp;gt;&amp;lt;w:t xml:space="preserve"&amp;gt; is enacted to read:&amp;lt;/w:t&amp;gt;&amp;lt;/w:r&amp;gt;&amp;lt;w:bookmarkEnd w:id="10" /&amp;gt;&amp;lt;/w:p&amp;gt;&amp;lt;w:p w:rsidR="00313367" w:rsidRDefault="00313367" w:rsidP="00313367"&amp;gt;&amp;lt;w:pPr&amp;gt;&amp;lt;w:ind w:left="1080" w:hanging="720" /&amp;gt;&amp;lt;w:rPr&amp;gt;&amp;lt;w:ins w:id="12" w:author="BPS" w:date="2025-01-14T08:12:00Z" /&amp;gt;&amp;lt;/w:rPr&amp;gt;&amp;lt;/w:pPr&amp;gt;&amp;lt;w:bookmarkStart w:id="13" w:name="_STATUTE_S__29301b95_8e0e_410a_b022_4ac6" /&amp;gt;&amp;lt;w:bookmarkStart w:id="14" w:name="_PAR__3_e5f0b22f_37f8_4ede_bf26_1e9455ee" /&amp;gt;&amp;lt;w:bookmarkStart w:id="15" w:name="_LINE__3_9b9112d0_8112_45fd_8479_c293c90" /&amp;gt;&amp;lt;w:bookmarkStart w:id="16" w:name="_PROCESSED_CHANGE__f1fd11e2_2a3d_4052_8c" /&amp;gt;&amp;lt;w:bookmarkEnd w:id="6" /&amp;gt;&amp;lt;w:bookmarkEnd w:id="9" /&amp;gt;&amp;lt;w:ins w:id="17" w:author="BPS" w:date="2025-01-14T08:12:00Z"&amp;gt;&amp;lt;w:r&amp;gt;&amp;lt;w:rPr&amp;gt;&amp;lt;w:b /&amp;gt;&amp;lt;/w:rPr&amp;gt;&amp;lt;w:t&amp;gt;§&amp;lt;/w:t&amp;gt;&amp;lt;/w:r&amp;gt;&amp;lt;w:bookmarkStart w:id="18" w:name="_STATUTE_NUMBER__8a175794_089b_4b9a_9c3e" /&amp;gt;&amp;lt;w:r&amp;gt;&amp;lt;w:rPr&amp;gt;&amp;lt;w:b /&amp;gt;&amp;lt;/w:rPr&amp;gt;&amp;lt;w:t&amp;gt;57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937d7fd_57e1_4500_9a" /&amp;gt;&amp;lt;w:r&amp;gt;&amp;lt;w:rPr&amp;gt;&amp;lt;w:b /&amp;gt;&amp;lt;/w:rPr&amp;gt;&amp;lt;w:t&amp;gt;Rules designed to reduce greenhouse gas emissions&amp;lt;/w:t&amp;gt;&amp;lt;/w:r&amp;gt;&amp;lt;w:bookmarkEnd w:id="15" /&amp;gt;&amp;lt;w:bookmarkEnd w:id="19" /&amp;gt;&amp;lt;/w:ins&amp;gt;&amp;lt;/w:p&amp;gt;&amp;lt;w:p w:rsidR="00313367" w:rsidRDefault="00313367" w:rsidP="00313367"&amp;gt;&amp;lt;w:pPr&amp;gt;&amp;lt;w:ind w:left="360" w:firstLine="360" /&amp;gt;&amp;lt;w:rPr&amp;gt;&amp;lt;w:ins w:id="20" w:author="BPS" w:date="2025-01-14T08:13:00Z" /&amp;gt;&amp;lt;/w:rPr&amp;gt;&amp;lt;/w:pPr&amp;gt;&amp;lt;w:bookmarkStart w:id="21" w:name="_STATUTE_P__bcd4116f_1bd9_4a15_b3ba_8287" /&amp;gt;&amp;lt;w:bookmarkStart w:id="22" w:name="_STATUTE_CONTENT__5f544e0a_4ce5_466e_97b" /&amp;gt;&amp;lt;w:bookmarkStart w:id="23" w:name="_PAR__4_1328e5b2_a5f9_4f7d_ac58_2b7746cf" /&amp;gt;&amp;lt;w:bookmarkStart w:id="24" w:name="_LINE__4_fa7e5006_cf0e_4f22_81f3_98a3036" /&amp;gt;&amp;lt;w:bookmarkEnd w:id="14" /&amp;gt;&amp;lt;w:ins w:id="25" w:author="BPS" w:date="2025-01-14T08:13:00Z"&amp;gt;&amp;lt;w:r w:rsidRPr="00BC6F2B"&amp;gt;&amp;lt;w:t xml:space="preserve"&amp;gt;When adopting rules designed to reduce &amp;lt;/w:t&amp;gt;&amp;lt;/w:r&amp;gt;&amp;lt;/w:ins&amp;gt;&amp;lt;w:ins w:id="26" w:author="BPS" w:date="2025-01-14T08:14:00Z"&amp;gt;&amp;lt;w:r&amp;gt;&amp;lt;w:t&amp;gt;greenhouse gas emissions&amp;lt;/w:t&amp;gt;&amp;lt;/w:r&amp;gt;&amp;lt;/w:ins&amp;gt;&amp;lt;w:ins w:id="27" w:author="BPS" w:date="2025-01-14T08:13:00Z"&amp;gt;&amp;lt;w:r w:rsidRPr="00BC6F2B"&amp;gt;&amp;lt;w:t xml:space="preserve"&amp;gt;, the department &amp;lt;/w:t&amp;gt;&amp;lt;/w:r&amp;gt;&amp;lt;w:bookmarkStart w:id="28" w:name="_LINE__5_2a9259c0_083c_4570_a221_6ec1ac2" /&amp;gt;&amp;lt;w:bookmarkEnd w:id="24" /&amp;gt;&amp;lt;w:r w:rsidRPr="00BC6F2B"&amp;gt;&amp;lt;w:t&amp;gt;shall issue an estimate, calculated using sound scientific information and methods, of:&amp;lt;/w:t&amp;gt;&amp;lt;/w:r&amp;gt;&amp;lt;w:bookmarkEnd w:id="28" /&amp;gt;&amp;lt;/w:ins&amp;gt;&amp;lt;/w:p&amp;gt;&amp;lt;w:p w:rsidR="00313367" w:rsidRDefault="00313367" w:rsidP="00313367"&amp;gt;&amp;lt;w:pPr&amp;gt;&amp;lt;w:ind w:left="360" w:firstLine="360" /&amp;gt;&amp;lt;w:rPr&amp;gt;&amp;lt;w:ins w:id="29" w:author="BPS" w:date="2025-01-14T08:13:00Z" /&amp;gt;&amp;lt;/w:rPr&amp;gt;&amp;lt;/w:pPr&amp;gt;&amp;lt;w:bookmarkStart w:id="30" w:name="_STATUTE_NUMBER__c2dc4591_bb9c_4177_b88f" /&amp;gt;&amp;lt;w:bookmarkStart w:id="31" w:name="_STATUTE_SS__4f08113f_8811_4c05_a799_086" /&amp;gt;&amp;lt;w:bookmarkStart w:id="32" w:name="_PAR__5_c52c343b_82b4_4c68_95dc_84a529c0" /&amp;gt;&amp;lt;w:bookmarkStart w:id="33" w:name="_LINE__6_a347332c_f8e2_4ef2_b5ef_3598281" /&amp;gt;&amp;lt;w:bookmarkEnd w:id="21" /&amp;gt;&amp;lt;w:bookmarkEnd w:id="22" /&amp;gt;&amp;lt;w:bookmarkEnd w:id="23" /&amp;gt;&amp;lt;w:ins w:id="34" w:author="BPS" w:date="2025-01-14T08:13:00Z"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5" w:name="_STATUTE_HEADNOTE__427b9e42_7d55_410d_90" /&amp;gt;&amp;lt;w:r&amp;gt;&amp;lt;w:rPr&amp;gt;&amp;lt;w:b /&amp;gt;&amp;lt;/w:rPr&amp;gt;&amp;lt;w:t xml:space="preserve"&amp;gt;Prevention of adverse effects on climate. &amp;lt;/w:t&amp;gt;&amp;lt;/w:r&amp;gt;&amp;lt;w:r&amp;gt;&amp;lt;w:t xml:space="preserve"&amp;gt; &amp;lt;/w:t&amp;gt;&amp;lt;/w:r&amp;gt;&amp;lt;w:bookmarkStart w:id="36" w:name="_STATUTE_CONTENT__064d97f6_d200_49f7_969" /&amp;gt;&amp;lt;w:bookmarkEnd w:id="35" /&amp;gt;&amp;lt;w:r w:rsidRPr="00BC6F2B"&amp;gt;&amp;lt;w:t xml:space="preserve"&amp;gt;The level of adverse effects on the &amp;lt;/w:t&amp;gt;&amp;lt;/w:r&amp;gt;&amp;lt;w:bookmarkStart w:id="37" w:name="_LINE__7_0c6d3141_0812_4661_afc2_263c168" /&amp;gt;&amp;lt;w:bookmarkEnd w:id="33" /&amp;gt;&amp;lt;w:r w:rsidRPr="00BC6F2B"&amp;gt;&amp;lt;w:t&amp;gt;climate that will be prevented by the reduction in greenhouse gas emissions; and&amp;lt;/w:t&amp;gt;&amp;lt;/w:r&amp;gt;&amp;lt;w:bookmarkEnd w:id="37" /&amp;gt;&amp;lt;/w:ins&amp;gt;&amp;lt;/w:p&amp;gt;&amp;lt;w:p w:rsidR="00313367" w:rsidRDefault="00313367" w:rsidP="00313367"&amp;gt;&amp;lt;w:pPr&amp;gt;&amp;lt;w:ind w:left="360" w:firstLine="360" /&amp;gt;&amp;lt;/w:pPr&amp;gt;&amp;lt;w:bookmarkStart w:id="38" w:name="_STATUTE_NUMBER__074b3e39_2b87_44ea_9f6a" /&amp;gt;&amp;lt;w:bookmarkStart w:id="39" w:name="_STATUTE_SS__0cbfe07d_e404_46cf_a5b7_6bc" /&amp;gt;&amp;lt;w:bookmarkStart w:id="40" w:name="_PAR__6_065bf561_dad6_4a1f_97ad_53643268" /&amp;gt;&amp;lt;w:bookmarkStart w:id="41" w:name="_LINE__8_65d1b71b_8c0a_44b4_b67f_6b9a344" /&amp;gt;&amp;lt;w:bookmarkEnd w:id="31" /&amp;gt;&amp;lt;w:bookmarkEnd w:id="32" /&amp;gt;&amp;lt;w:bookmarkEnd w:id="36" /&amp;gt;&amp;lt;w:ins w:id="42" w:author="BPS" w:date="2025-01-14T08:13:00Z"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3" w:name="_STATUTE_HEADNOTE__1db97dd5_fafd_42da_90" /&amp;gt;&amp;lt;w:r&amp;gt;&amp;lt;w:rPr&amp;gt;&amp;lt;w:b /&amp;gt;&amp;lt;/w:rPr&amp;gt;&amp;lt;w:t xml:space="preserve"&amp;gt;Costs. &amp;lt;/w:t&amp;gt;&amp;lt;/w:r&amp;gt;&amp;lt;w:r&amp;gt;&amp;lt;w:t xml:space="preserve"&amp;gt; &amp;lt;/w:t&amp;gt;&amp;lt;/w:r&amp;gt;&amp;lt;w:bookmarkStart w:id="44" w:name="_STATUTE_CONTENT__030b201c_7f4c_4f53_952" /&amp;gt;&amp;lt;w:bookmarkEnd w:id="43" /&amp;gt;&amp;lt;w:r w:rsidRPr="00BC6F2B"&amp;gt;&amp;lt;w:t xml:space="preserve"&amp;gt;The costs associated with the reduction in greenhouse gas emissions, &amp;lt;/w:t&amp;gt;&amp;lt;/w:r&amp;gt;&amp;lt;w:bookmarkStart w:id="45" w:name="_LINE__9_65ffa0cd_57bd_4817_9776_3aa12d5" /&amp;gt;&amp;lt;w:bookmarkEnd w:id="41" /&amp;gt;&amp;lt;w:r w:rsidRPr="00BC6F2B"&amp;gt;&amp;lt;w:t xml:space="preserve"&amp;gt;including the impact on the prices of gasoline, diesel fuel, electricity, heating oil and &amp;lt;/w:t&amp;gt;&amp;lt;/w:r&amp;gt;&amp;lt;w:bookmarkStart w:id="46" w:name="_LINE__10_448109f3_90b3_4e1a_9012_430c30" /&amp;gt;&amp;lt;w:bookmarkEnd w:id="45" /&amp;gt;&amp;lt;w:r w:rsidRPr="00BC6F2B"&amp;gt;&amp;lt;w:t&amp;gt;propane.&amp;lt;/w:t&amp;gt;&amp;lt;/w:r&amp;gt;&amp;lt;/w:ins&amp;gt;&amp;lt;w:bookmarkEnd w:id="46" /&amp;gt;&amp;lt;/w:p&amp;gt;&amp;lt;w:p w:rsidR="00313367" w:rsidRDefault="00313367" w:rsidP="00313367"&amp;gt;&amp;lt;w:pPr&amp;gt;&amp;lt;w:keepNext /&amp;gt;&amp;lt;w:spacing w:before="240" /&amp;gt;&amp;lt;w:ind w:left="360" /&amp;gt;&amp;lt;w:jc w:val="center" /&amp;gt;&amp;lt;/w:pPr&amp;gt;&amp;lt;w:bookmarkStart w:id="47" w:name="_SUMMARY__a8040a9c_4958_45d1_9e97_1e451a" /&amp;gt;&amp;lt;w:bookmarkStart w:id="48" w:name="_PAR__7_411f993e_e171_4db5_9c6a_551f16f8" /&amp;gt;&amp;lt;w:bookmarkStart w:id="49" w:name="_LINE__11_5ebf82a5_6f55_4ceb_bec6_cb6fe9" /&amp;gt;&amp;lt;w:bookmarkEnd w:id="7" /&amp;gt;&amp;lt;w:bookmarkEnd w:id="8" /&amp;gt;&amp;lt;w:bookmarkEnd w:id="13" /&amp;gt;&amp;lt;w:bookmarkEnd w:id="16" /&amp;gt;&amp;lt;w:bookmarkEnd w:id="39" /&amp;gt;&amp;lt;w:bookmarkEnd w:id="40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313367" w:rsidRDefault="00313367" w:rsidP="00313367"&amp;gt;&amp;lt;w:pPr&amp;gt;&amp;lt;w:ind w:left="360" w:firstLine="360" /&amp;gt;&amp;lt;/w:pPr&amp;gt;&amp;lt;w:bookmarkStart w:id="50" w:name="_PAR__8_0704e814_97e4_4daa_b12f_109ea9fe" /&amp;gt;&amp;lt;w:bookmarkStart w:id="51" w:name="_LINE__12_6c3c2913_81fd_4d75_8a06_d15629" /&amp;gt;&amp;lt;w:bookmarkEnd w:id="48" /&amp;gt;&amp;lt;w:r&amp;gt;&amp;lt;w:t xml:space="preserve"&amp;gt;This bill requires the Department of Environmental Protection, when adopting rules &amp;lt;/w:t&amp;gt;&amp;lt;/w:r&amp;gt;&amp;lt;w:bookmarkStart w:id="52" w:name="_LINE__13_563ef50f_bbbb_4335_8f89_4a7ab5" /&amp;gt;&amp;lt;w:bookmarkEnd w:id="51" /&amp;gt;&amp;lt;w:r&amp;gt;&amp;lt;w:t xml:space="preserve"&amp;gt;designed to reduce greenhouse gas emissions, to issue an estimate of the level of adverse &amp;lt;/w:t&amp;gt;&amp;lt;/w:r&amp;gt;&amp;lt;w:bookmarkStart w:id="53" w:name="_LINE__14_ff30910a_2995_493a_a15c_8e064e" /&amp;gt;&amp;lt;w:bookmarkEnd w:id="52" /&amp;gt;&amp;lt;w:r&amp;gt;&amp;lt;w:t xml:space="preserve"&amp;gt;effects on the climate that will be prevented by the reduction in emissions and the costs &amp;lt;/w:t&amp;gt;&amp;lt;/w:r&amp;gt;&amp;lt;w:bookmarkStart w:id="54" w:name="_LINE__15_945541cb_3957_4355_a93e_165a36" /&amp;gt;&amp;lt;w:bookmarkEnd w:id="53" /&amp;gt;&amp;lt;w:r&amp;gt;&amp;lt;w:t&amp;gt;associated with the reduction in emissions that will be borne by consumers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313367"&amp;gt;&amp;lt;w:r&amp;gt;&amp;lt;w:t xml:space="preserve"&amp;gt; &amp;lt;/w:t&amp;gt;&amp;lt;/w:r&amp;gt;&amp;lt;/w:p&amp;gt;&amp;lt;w:sectPr w:rsidR="00000000" w:rsidSect="003133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3219" w:rsidRDefault="003133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d06e7c_b628_48e1_9662_041c489&lt;/BookmarkName&gt;&lt;Tables /&gt;&lt;/ProcessedCheckInPage&gt;&lt;/Pages&gt;&lt;Paragraphs&gt;&lt;CheckInParagraphs&gt;&lt;PageNumber&gt;1&lt;/PageNumber&gt;&lt;BookmarkName&gt;_PAR__1_e4ed66b3_ec1c_4466_aaeb_a9923a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db4ab7_f053_49b5_a309_c12ce3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f0b22f_37f8_4ede_bf26_1e9455e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28e5b2_a5f9_4f7d_ac58_2b7746c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2c343b_82b4_4c68_95dc_84a529c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5bf561_dad6_4a1f_97ad_5364326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1f993e_e171_4db5_9c6a_551f16f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04e814_97e4_4daa_b12f_109ea9fe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