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rmed Security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11cb26_c36b_43b6_b60b_b107b50"/>
      <w:bookmarkStart w:id="1" w:name="_DOC_BODY_CONTAINER__6a5792d8_93be_4dab_"/>
      <w:bookmarkStart w:id="2" w:name="_DOC_BODY__5c98aa35_e6a8_46cb_81ec_948bf"/>
      <w:bookmarkStart w:id="3" w:name="_PAR__1_a21e662c_310d_4266_b3da_c5242d65"/>
      <w:bookmarkStart w:id="4" w:name="_ENACTING_CLAUSE__57a641cc_edb3_44eb_a31"/>
      <w:bookmarkStart w:id="5" w:name="_LINE__1_e8ae2f46_2f96_4731_9f0a_167b8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1e662c_310d_4266_b3da_c5242d65"/>
      <w:bookmarkStart w:id="7" w:name="_ENACTING_CLAUSE__57a641cc_edb3_44eb_a31"/>
      <w:bookmarkStart w:id="8" w:name="_DOC_BODY_CONTENT__42a66872_4841_4673_ac"/>
      <w:bookmarkStart w:id="9" w:name="_BILL_SECTION__3a1afd41_4efc_4ddf_bf3b_9"/>
      <w:bookmarkStart w:id="10" w:name="_PAR__2_3108f6a9_f4c3_4c46_885e_ea19ddbc"/>
      <w:bookmarkStart w:id="11" w:name="_BILL_SECTION_HEADER__6930ac18_b30c_40b5"/>
      <w:bookmarkStart w:id="12" w:name="_LINE__2_6ac0f7b7_de93_4dda_8c19_8a6eb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8c7158_edf6_45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108f6a9_f4c3_4c46_885e_ea19ddbc"/>
      <w:bookmarkStart w:id="15" w:name="_BILL_SECTION_HEADER__6930ac18_b30c_40b5"/>
      <w:bookmarkStart w:id="16" w:name="_PROCESSED_CHANGE__7f02d73a_fc8e_44ff_ba"/>
      <w:bookmarkStart w:id="17" w:name="_STATUTE_S__c0d83d14_5b62_48f2_b53a_66f0"/>
      <w:bookmarkStart w:id="18" w:name="_PAR__3_42d6ddc0_918e_40bb_85a1_d05029d6"/>
      <w:bookmarkStart w:id="19" w:name="_LINE__3_bc0e00fa_e036_4a22_8b97_aa5d2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a5fe759_13e1_4d92_8db2"/>
      <w:r>
        <w:rPr>
          <w:rFonts w:eastAsia="Arial" w:cs="Arial" w:ascii="Arial" w:hAnsi="Arial"/>
          <w:b/>
          <w:u w:val="single"/>
        </w:rPr>
        <w:t>10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e954867_1174_4be9_8b"/>
      <w:r>
        <w:rPr>
          <w:rFonts w:eastAsia="Arial" w:cs="Arial" w:ascii="Arial" w:hAnsi="Arial"/>
          <w:b/>
          <w:u w:val="single"/>
        </w:rPr>
        <w:t>Armed secur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2d6ddc0_918e_40bb_85a1_d05029d6"/>
      <w:bookmarkStart w:id="23" w:name="_PAR__4_c5da485f_6d8f_41d3_bed6_d0e0b540"/>
      <w:bookmarkStart w:id="24" w:name="_STATUTE_CONTENT__8bddf37d_106e_44ce_8da"/>
      <w:bookmarkStart w:id="25" w:name="_STATUTE_P__aea396d8_370e_40da_9b13_b608"/>
      <w:bookmarkStart w:id="26" w:name="_LINE__4_2506b1a2_0a3e_4257_b0db_802289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board may employ or engage by contract a school resource officer, private </w:t>
      </w:r>
      <w:bookmarkStart w:id="27" w:name="_LINE__5_71599251_a91a_4f29_af5e_6882026"/>
      <w:bookmarkEnd w:id="26"/>
      <w:r>
        <w:rPr>
          <w:rFonts w:eastAsia="Arial" w:cs="Arial" w:ascii="Arial" w:hAnsi="Arial"/>
          <w:u w:val="single"/>
        </w:rPr>
        <w:t xml:space="preserve">contractor or volunteer with applicable background and experience to provide armed </w:t>
      </w:r>
      <w:bookmarkStart w:id="28" w:name="_LINE__6_5e23dba4_1a93_4e89_90a1_c7e0141"/>
      <w:bookmarkEnd w:id="27"/>
      <w:r>
        <w:rPr>
          <w:rFonts w:eastAsia="Arial" w:cs="Arial" w:ascii="Arial" w:hAnsi="Arial"/>
          <w:u w:val="single"/>
        </w:rPr>
        <w:t xml:space="preserve">security at a school within the school board's school administrative unit. The school board </w:t>
      </w:r>
      <w:bookmarkStart w:id="29" w:name="_LINE__7_008d6bb0_edd2_48b1_b4b4_64edf2c"/>
      <w:bookmarkEnd w:id="28"/>
      <w:r>
        <w:rPr>
          <w:rFonts w:eastAsia="Arial" w:cs="Arial" w:ascii="Arial" w:hAnsi="Arial"/>
          <w:u w:val="single"/>
        </w:rPr>
        <w:t xml:space="preserve">may establish qualifications and wage rates for any security personnel employed or </w:t>
      </w:r>
      <w:bookmarkStart w:id="30" w:name="_LINE__8_7a8d99e0_b34f_4038_ba9b_5715c89"/>
      <w:bookmarkEnd w:id="29"/>
      <w:r>
        <w:rPr>
          <w:rFonts w:eastAsia="Arial" w:cs="Arial" w:ascii="Arial" w:hAnsi="Arial"/>
          <w:u w:val="single"/>
        </w:rPr>
        <w:t xml:space="preserve">engaged under this section. For purposes of this section, "school resource officer" has the </w:t>
      </w:r>
      <w:bookmarkStart w:id="31" w:name="_LINE__9_39c4f0a3_bf09_4094_bba1_f0b95b5"/>
      <w:bookmarkEnd w:id="30"/>
      <w:r>
        <w:rPr>
          <w:rFonts w:eastAsia="Arial" w:cs="Arial" w:ascii="Arial" w:hAnsi="Arial"/>
          <w:u w:val="single"/>
        </w:rPr>
        <w:t>same meaning as in section 6556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3a1afd41_4efc_4ddf_bf3b_9"/>
      <w:bookmarkStart w:id="33" w:name="_PROCESSED_CHANGE__7f02d73a_fc8e_44ff_ba"/>
      <w:bookmarkStart w:id="34" w:name="_STATUTE_S__c0d83d14_5b62_48f2_b53a_66f0"/>
      <w:bookmarkStart w:id="35" w:name="_PAR__4_c5da485f_6d8f_41d3_bed6_d0e0b540"/>
      <w:bookmarkStart w:id="36" w:name="_STATUTE_CONTENT__8bddf37d_106e_44ce_8da"/>
      <w:bookmarkStart w:id="37" w:name="_STATUTE_P__aea396d8_370e_40da_9b13_b608"/>
      <w:bookmarkStart w:id="38" w:name="_BILL_SECTION__372fb92b_3b1f_4d63_9c4a_d"/>
      <w:bookmarkStart w:id="39" w:name="_PAR__5_57fdc338_0fd0_443b_83b5_f48bb78a"/>
      <w:bookmarkStart w:id="40" w:name="_BILL_SECTION_HEADER__3695d65a_dff5_4ed1"/>
      <w:bookmarkStart w:id="41" w:name="_LINE__10_8da0d60e_d8cb_463a_bd80_e58bd4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1ba3fada_35ea_41e2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0-A MRSA §6552, sub-§2, ¶D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57fdc338_0fd0_443b_83b5_f48bb78a"/>
      <w:bookmarkStart w:id="44" w:name="_BILL_SECTION_HEADER__3695d65a_dff5_4ed1"/>
      <w:bookmarkStart w:id="45" w:name="_PROCESSED_CHANGE__434e7cb4_e556_4806_8f"/>
      <w:bookmarkStart w:id="46" w:name="_PAR__6_4b37edbb_00fb_4989_b5a1_67a8c6e1"/>
      <w:bookmarkStart w:id="47" w:name="_STATUTE_P__9aedc36b_ed8f_41d6_977e_b907"/>
      <w:bookmarkStart w:id="48" w:name="_LINE__11_3c59d05b_dd9b_4dc4_a50a_1fc643"/>
      <w:bookmarkStart w:id="49" w:name="_STATUTE_NUMBER__97802022_4bdd_4707_9808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D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cfd17f7b_7622_41ed_815"/>
      <w:r>
        <w:rPr>
          <w:rFonts w:eastAsia="Arial" w:cs="Arial" w:ascii="Arial" w:hAnsi="Arial"/>
          <w:u w:val="single"/>
        </w:rPr>
        <w:t xml:space="preserve">The prohibition on possession and discharge of a firearm does not apply to a person </w:t>
      </w:r>
      <w:bookmarkStart w:id="51" w:name="_LINE__12_913237f4_4898_4ff5_9941_5bb86e"/>
      <w:bookmarkEnd w:id="48"/>
      <w:r>
        <w:rPr>
          <w:rFonts w:eastAsia="Arial" w:cs="Arial" w:ascii="Arial" w:hAnsi="Arial"/>
          <w:u w:val="single"/>
        </w:rPr>
        <w:t xml:space="preserve">employed or engaged by a school board to provide security for a school in the school </w:t>
      </w:r>
      <w:bookmarkStart w:id="52" w:name="_LINE__13_ef72650e_a660_4676_ab3b_669b29"/>
      <w:bookmarkEnd w:id="51"/>
      <w:r>
        <w:rPr>
          <w:rFonts w:eastAsia="Arial" w:cs="Arial" w:ascii="Arial" w:hAnsi="Arial"/>
          <w:u w:val="single"/>
        </w:rPr>
        <w:t>board's school administrative unit under section 1005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42a66872_4841_4673_ac"/>
      <w:bookmarkStart w:id="54" w:name="_BILL_SECTION__372fb92b_3b1f_4d63_9c4a_d"/>
      <w:bookmarkStart w:id="55" w:name="_PROCESSED_CHANGE__434e7cb4_e556_4806_8f"/>
      <w:bookmarkStart w:id="56" w:name="_PAR__6_4b37edbb_00fb_4989_b5a1_67a8c6e1"/>
      <w:bookmarkStart w:id="57" w:name="_STATUTE_P__9aedc36b_ed8f_41d6_977e_b907"/>
      <w:bookmarkStart w:id="58" w:name="_SUMMARY__739ddbf4_3e9a_40f9_8673_81d5f7"/>
      <w:bookmarkStart w:id="59" w:name="_PAR__7_566336cd_0028_458d_a8da_e4199850"/>
      <w:bookmarkStart w:id="60" w:name="_LINE__14_24212264_fabc_4d54_bcd1_5e4f23"/>
      <w:bookmarkEnd w:id="53"/>
      <w:bookmarkEnd w:id="54"/>
      <w:bookmarkEnd w:id="55"/>
      <w:bookmarkEnd w:id="56"/>
      <w:bookmarkEnd w:id="57"/>
      <w:bookmarkEnd w:id="50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7_566336cd_0028_458d_a8da_e4199850"/>
      <w:bookmarkStart w:id="62" w:name="_PAR__8_cf39f534_2bbc_4ee3_9299_c289fda4"/>
      <w:bookmarkStart w:id="63" w:name="_LINE__15_ae57c42f_c312_4344_a93c_04a222"/>
      <w:bookmarkEnd w:id="61"/>
      <w:r>
        <w:rPr>
          <w:rFonts w:eastAsia="Arial" w:cs="Arial" w:ascii="Arial" w:hAnsi="Arial"/>
        </w:rPr>
        <w:t xml:space="preserve">This bill allows a school board to employ or engage by contract a school resource </w:t>
      </w:r>
      <w:bookmarkStart w:id="64" w:name="_LINE__16_492913d0_a86f_4680_9c85_809c67"/>
      <w:bookmarkEnd w:id="63"/>
      <w:r>
        <w:rPr>
          <w:rFonts w:eastAsia="Arial" w:cs="Arial" w:ascii="Arial" w:hAnsi="Arial"/>
        </w:rPr>
        <w:t xml:space="preserve">officer, private contractor or volunteer with applicable background and experience to </w:t>
      </w:r>
      <w:bookmarkStart w:id="65" w:name="_LINE__17_260b1ad8_c798_4e8f_b265_3ac3d8"/>
      <w:bookmarkEnd w:id="64"/>
      <w:r>
        <w:rPr>
          <w:rFonts w:eastAsia="Arial" w:cs="Arial" w:ascii="Arial" w:hAnsi="Arial"/>
        </w:rPr>
        <w:t>provide armed security at a school within the school board's school administrative unit.</w:t>
      </w:r>
      <w:bookmarkEnd w:id="0"/>
      <w:bookmarkEnd w:id="1"/>
      <w:bookmarkEnd w:id="2"/>
      <w:bookmarkEnd w:id="58"/>
      <w:bookmarkEnd w:id="62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rmed Security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24</ItemId>
    <LRId>72008</LRId>
    <LRNumber>22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rmed Security in Schools</LRTitle>
    <ItemTitle>An Act to Allow Armed Security in Schools</ItemTitle>
    <ShortTitle1>ALLOW ARMED SECURITY IN</ShortTitle1>
    <ShortTitle2>SCHOOLS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1-30T16:11:03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6F6F" w:rsidRDefault="00FA6F6F" w:rsidP="00FA6F6F"&amp;gt;&amp;lt;w:pPr&amp;gt;&amp;lt;w:ind w:left="360" /&amp;gt;&amp;lt;/w:pPr&amp;gt;&amp;lt;w:bookmarkStart w:id="0" w:name="_ENACTING_CLAUSE__57a641cc_edb3_44eb_a31" /&amp;gt;&amp;lt;w:bookmarkStart w:id="1" w:name="_DOC_BODY__5c98aa35_e6a8_46cb_81ec_948bf" /&amp;gt;&amp;lt;w:bookmarkStart w:id="2" w:name="_DOC_BODY_CONTAINER__6a5792d8_93be_4dab_" /&amp;gt;&amp;lt;w:bookmarkStart w:id="3" w:name="_PAGE__1_ff11cb26_c36b_43b6_b60b_b107b50" /&amp;gt;&amp;lt;w:bookmarkStart w:id="4" w:name="_PAR__1_a21e662c_310d_4266_b3da_c5242d65" /&amp;gt;&amp;lt;w:bookmarkStart w:id="5" w:name="_LINE__1_e8ae2f46_2f96_4731_9f0a_167b8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6F6F" w:rsidRDefault="00FA6F6F" w:rsidP="00FA6F6F"&amp;gt;&amp;lt;w:pPr&amp;gt;&amp;lt;w:ind w:left="360" w:firstLine="360" /&amp;gt;&amp;lt;/w:pPr&amp;gt;&amp;lt;w:bookmarkStart w:id="6" w:name="_BILL_SECTION_HEADER__6930ac18_b30c_40b5" /&amp;gt;&amp;lt;w:bookmarkStart w:id="7" w:name="_BILL_SECTION__3a1afd41_4efc_4ddf_bf3b_9" /&amp;gt;&amp;lt;w:bookmarkStart w:id="8" w:name="_DOC_BODY_CONTENT__42a66872_4841_4673_ac" /&amp;gt;&amp;lt;w:bookmarkStart w:id="9" w:name="_PAR__2_3108f6a9_f4c3_4c46_885e_ea19ddbc" /&amp;gt;&amp;lt;w:bookmarkStart w:id="10" w:name="_LINE__2_6ac0f7b7_de93_4dda_8c19_8a6eb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8c7158_edf6_45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5&amp;lt;/w:t&amp;gt;&amp;lt;/w:r&amp;gt;&amp;lt;w:r&amp;gt;&amp;lt;w:t xml:space="preserve"&amp;gt; is enacted to read:&amp;lt;/w:t&amp;gt;&amp;lt;/w:r&amp;gt;&amp;lt;w:bookmarkEnd w:id="10" /&amp;gt;&amp;lt;/w:p&amp;gt;&amp;lt;w:p w:rsidR="00FA6F6F" w:rsidRDefault="00FA6F6F" w:rsidP="00FA6F6F"&amp;gt;&amp;lt;w:pPr&amp;gt;&amp;lt;w:ind w:left="1080" w:hanging="720" /&amp;gt;&amp;lt;w:rPr&amp;gt;&amp;lt;w:ins w:id="12" w:author="BPS" w:date="2023-01-19T11:49:00Z" /&amp;gt;&amp;lt;/w:rPr&amp;gt;&amp;lt;/w:pPr&amp;gt;&amp;lt;w:bookmarkStart w:id="13" w:name="_STATUTE_S__c0d83d14_5b62_48f2_b53a_66f0" /&amp;gt;&amp;lt;w:bookmarkStart w:id="14" w:name="_PAR__3_42d6ddc0_918e_40bb_85a1_d05029d6" /&amp;gt;&amp;lt;w:bookmarkStart w:id="15" w:name="_LINE__3_bc0e00fa_e036_4a22_8b97_aa5d282" /&amp;gt;&amp;lt;w:bookmarkStart w:id="16" w:name="_PROCESSED_CHANGE__7f02d73a_fc8e_44ff_ba" /&amp;gt;&amp;lt;w:bookmarkEnd w:id="6" /&amp;gt;&amp;lt;w:bookmarkEnd w:id="9" /&amp;gt;&amp;lt;w:ins w:id="17" w:author="BPS" w:date="2023-01-19T11:49:00Z"&amp;gt;&amp;lt;w:r&amp;gt;&amp;lt;w:rPr&amp;gt;&amp;lt;w:b /&amp;gt;&amp;lt;/w:rPr&amp;gt;&amp;lt;w:t&amp;gt;§&amp;lt;/w:t&amp;gt;&amp;lt;/w:r&amp;gt;&amp;lt;w:bookmarkStart w:id="18" w:name="_STATUTE_NUMBER__2a5fe759_13e1_4d92_8db2" /&amp;gt;&amp;lt;w:r&amp;gt;&amp;lt;w:rPr&amp;gt;&amp;lt;w:b /&amp;gt;&amp;lt;/w:rPr&amp;gt;&amp;lt;w:t&amp;gt;10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e954867_1174_4be9_8b" /&amp;gt;&amp;lt;w:r&amp;gt;&amp;lt;w:rPr&amp;gt;&amp;lt;w:b /&amp;gt;&amp;lt;/w:rPr&amp;gt;&amp;lt;w:t&amp;gt;Armed security&amp;lt;/w:t&amp;gt;&amp;lt;/w:r&amp;gt;&amp;lt;w:bookmarkEnd w:id="15" /&amp;gt;&amp;lt;w:bookmarkEnd w:id="19" /&amp;gt;&amp;lt;/w:ins&amp;gt;&amp;lt;/w:p&amp;gt;&amp;lt;w:p w:rsidR="00FA6F6F" w:rsidRDefault="00FA6F6F" w:rsidP="00FA6F6F"&amp;gt;&amp;lt;w:pPr&amp;gt;&amp;lt;w:ind w:left="360" w:firstLine="360" /&amp;gt;&amp;lt;/w:pPr&amp;gt;&amp;lt;w:bookmarkStart w:id="20" w:name="_STATUTE_P__aea396d8_370e_40da_9b13_b608" /&amp;gt;&amp;lt;w:bookmarkStart w:id="21" w:name="_STATUTE_CONTENT__8bddf37d_106e_44ce_8da" /&amp;gt;&amp;lt;w:bookmarkStart w:id="22" w:name="_PAR__4_c5da485f_6d8f_41d3_bed6_d0e0b540" /&amp;gt;&amp;lt;w:bookmarkStart w:id="23" w:name="_LINE__4_2506b1a2_0a3e_4257_b0db_8022895" /&amp;gt;&amp;lt;w:bookmarkEnd w:id="14" /&amp;gt;&amp;lt;w:ins w:id="24" w:author="BPS" w:date="2023-01-19T13:07:00Z"&amp;gt;&amp;lt;w:r w:rsidRPr="000F162F"&amp;gt;&amp;lt;w:t xml:space="preserve"&amp;gt;A school board may employ or engage by contract a school resource officer, private &amp;lt;/w:t&amp;gt;&amp;lt;/w:r&amp;gt;&amp;lt;w:bookmarkStart w:id="25" w:name="_LINE__5_71599251_a91a_4f29_af5e_6882026" /&amp;gt;&amp;lt;w:bookmarkEnd w:id="23" /&amp;gt;&amp;lt;w:r w:rsidRPr="000F162F"&amp;gt;&amp;lt;w:t xml:space="preserve"&amp;gt;contractor or volunteer with applicable background and experience to provide armed &amp;lt;/w:t&amp;gt;&amp;lt;/w:r&amp;gt;&amp;lt;w:bookmarkStart w:id="26" w:name="_LINE__6_5e23dba4_1a93_4e89_90a1_c7e0141" /&amp;gt;&amp;lt;w:bookmarkEnd w:id="25" /&amp;gt;&amp;lt;w:r w:rsidRPr="000F162F"&amp;gt;&amp;lt;w:t xml:space="preserve"&amp;gt;security at a school within the school board's school administrative unit. The school board &amp;lt;/w:t&amp;gt;&amp;lt;/w:r&amp;gt;&amp;lt;w:bookmarkStart w:id="27" w:name="_LINE__7_008d6bb0_edd2_48b1_b4b4_64edf2c" /&amp;gt;&amp;lt;w:bookmarkEnd w:id="26" /&amp;gt;&amp;lt;w:r w:rsidRPr="000F162F"&amp;gt;&amp;lt;w:t xml:space="preserve"&amp;gt;may establish qualifications and wage rates for any security personnel employed or &amp;lt;/w:t&amp;gt;&amp;lt;/w:r&amp;gt;&amp;lt;w:bookmarkStart w:id="28" w:name="_LINE__8_7a8d99e0_b34f_4038_ba9b_5715c89" /&amp;gt;&amp;lt;w:bookmarkEnd w:id="27" /&amp;gt;&amp;lt;w:r w:rsidRPr="000F162F"&amp;gt;&amp;lt;w:t xml:space="preserve"&amp;gt;engaged under this section. For purposes of this section, "school resource officer" has the &amp;lt;/w:t&amp;gt;&amp;lt;/w:r&amp;gt;&amp;lt;w:bookmarkStart w:id="29" w:name="_LINE__9_39c4f0a3_bf09_4094_bba1_f0b95b5" /&amp;gt;&amp;lt;w:bookmarkEnd w:id="28" /&amp;gt;&amp;lt;w:r w:rsidRPr="000F162F"&amp;gt;&amp;lt;w:t&amp;gt;same meaning as in section 6556.&amp;lt;/w:t&amp;gt;&amp;lt;/w:r&amp;gt;&amp;lt;/w:ins&amp;gt;&amp;lt;w:bookmarkEnd w:id="29" /&amp;gt;&amp;lt;/w:p&amp;gt;&amp;lt;w:p w:rsidR="00FA6F6F" w:rsidRDefault="00FA6F6F" w:rsidP="00FA6F6F"&amp;gt;&amp;lt;w:pPr&amp;gt;&amp;lt;w:ind w:left="360" w:firstLine="360" /&amp;gt;&amp;lt;/w:pPr&amp;gt;&amp;lt;w:bookmarkStart w:id="30" w:name="_BILL_SECTION_HEADER__3695d65a_dff5_4ed1" /&amp;gt;&amp;lt;w:bookmarkStart w:id="31" w:name="_BILL_SECTION__372fb92b_3b1f_4d63_9c4a_d" /&amp;gt;&amp;lt;w:bookmarkStart w:id="32" w:name="_PAR__5_57fdc338_0fd0_443b_83b5_f48bb78a" /&amp;gt;&amp;lt;w:bookmarkStart w:id="33" w:name="_LINE__10_8da0d60e_d8cb_463a_bd80_e58bd4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4" w:name="_BILL_SECTION_NUMBER__1ba3fada_35ea_41e2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0-A MRSA §6552, sub-§2, ¶D&amp;lt;/w:t&amp;gt;&amp;lt;/w:r&amp;gt;&amp;lt;w:r&amp;gt;&amp;lt;w:t xml:space="preserve"&amp;gt; is enacted to read:&amp;lt;/w:t&amp;gt;&amp;lt;/w:r&amp;gt;&amp;lt;w:bookmarkEnd w:id="33" /&amp;gt;&amp;lt;/w:p&amp;gt;&amp;lt;w:p w:rsidR="00FA6F6F" w:rsidRDefault="00FA6F6F" w:rsidP="00FA6F6F"&amp;gt;&amp;lt;w:pPr&amp;gt;&amp;lt;w:ind w:left="720" /&amp;gt;&amp;lt;/w:pPr&amp;gt;&amp;lt;w:bookmarkStart w:id="35" w:name="_STATUTE_NUMBER__97802022_4bdd_4707_9808" /&amp;gt;&amp;lt;w:bookmarkStart w:id="36" w:name="_STATUTE_P__9aedc36b_ed8f_41d6_977e_b907" /&amp;gt;&amp;lt;w:bookmarkStart w:id="37" w:name="_PAR__6_4b37edbb_00fb_4989_b5a1_67a8c6e1" /&amp;gt;&amp;lt;w:bookmarkStart w:id="38" w:name="_LINE__11_3c59d05b_dd9b_4dc4_a50a_1fc643" /&amp;gt;&amp;lt;w:bookmarkStart w:id="39" w:name="_PROCESSED_CHANGE__434e7cb4_e556_4806_8f" /&amp;gt;&amp;lt;w:bookmarkEnd w:id="30" /&amp;gt;&amp;lt;w:bookmarkEnd w:id="32" /&amp;gt;&amp;lt;w:ins w:id="40" w:author="BPS" w:date="2023-01-12T13:49:00Z"&amp;gt;&amp;lt;w:r&amp;gt;&amp;lt;w:t&amp;gt;D&amp;lt;/w:t&amp;gt;&amp;lt;/w:r&amp;gt;&amp;lt;w:bookmarkEnd w:id="35" /&amp;gt;&amp;lt;w:r&amp;gt;&amp;lt;w:t xml:space="preserve"&amp;gt;.  &amp;lt;/w:t&amp;gt;&amp;lt;/w:r&amp;gt;&amp;lt;w:bookmarkStart w:id="41" w:name="_STATUTE_CONTENT__cfd17f7b_7622_41ed_815" /&amp;gt;&amp;lt;w:r&amp;gt;&amp;lt;w:t xml:space="preserve"&amp;gt;The prohibition on possession and discharge of a firearm does not apply to a person &amp;lt;/w:t&amp;gt;&amp;lt;/w:r&amp;gt;&amp;lt;w:bookmarkStart w:id="42" w:name="_LINE__12_913237f4_4898_4ff5_9941_5bb86e" /&amp;gt;&amp;lt;w:bookmarkEnd w:id="38" /&amp;gt;&amp;lt;w:r&amp;gt;&amp;lt;w:t xml:space="preserve"&amp;gt;employed or engaged by a school board to provide security for a school in the school &amp;lt;/w:t&amp;gt;&amp;lt;/w:r&amp;gt;&amp;lt;w:bookmarkStart w:id="43" w:name="_LINE__13_ef72650e_a660_4676_ab3b_669b29" /&amp;gt;&amp;lt;w:bookmarkEnd w:id="42" /&amp;gt;&amp;lt;w:r&amp;gt;&amp;lt;w:t&amp;gt;board's school administrative unit under sectio&amp;lt;/w:t&amp;gt;&amp;lt;/w:r&amp;gt;&amp;lt;/w:ins&amp;gt;&amp;lt;w:ins w:id="44" w:author="BPS" w:date="2023-01-12T13:50:00Z"&amp;gt;&amp;lt;w:r&amp;gt;&amp;lt;w:t&amp;gt;n 100&amp;lt;/w:t&amp;gt;&amp;lt;/w:r&amp;gt;&amp;lt;/w:ins&amp;gt;&amp;lt;w:ins w:id="45" w:author="BPS" w:date="2023-01-19T11:52:00Z"&amp;gt;&amp;lt;w:r&amp;gt;&amp;lt;w:t&amp;gt;5&amp;lt;/w:t&amp;gt;&amp;lt;/w:r&amp;gt;&amp;lt;/w:ins&amp;gt;&amp;lt;w:ins w:id="46" w:author="BPS" w:date="2023-01-12T13:50:00Z"&amp;gt;&amp;lt;w:r&amp;gt;&amp;lt;w:t&amp;gt;.&amp;lt;/w:t&amp;gt;&amp;lt;/w:r&amp;gt;&amp;lt;/w:ins&amp;gt;&amp;lt;w:bookmarkEnd w:id="43" /&amp;gt;&amp;lt;/w:p&amp;gt;&amp;lt;w:p w:rsidR="00FA6F6F" w:rsidRDefault="00FA6F6F" w:rsidP="00FA6F6F"&amp;gt;&amp;lt;w:pPr&amp;gt;&amp;lt;w:keepNext /&amp;gt;&amp;lt;w:spacing w:before="240" /&amp;gt;&amp;lt;w:ind w:left="360" /&amp;gt;&amp;lt;w:jc w:val="center" /&amp;gt;&amp;lt;/w:pPr&amp;gt;&amp;lt;w:bookmarkStart w:id="47" w:name="_SUMMARY__739ddbf4_3e9a_40f9_8673_81d5f7" /&amp;gt;&amp;lt;w:bookmarkStart w:id="48" w:name="_PAR__7_566336cd_0028_458d_a8da_e4199850" /&amp;gt;&amp;lt;w:bookmarkStart w:id="49" w:name="_LINE__14_24212264_fabc_4d54_bcd1_5e4f23" /&amp;gt;&amp;lt;w:bookmarkEnd w:id="8" /&amp;gt;&amp;lt;w:bookmarkEnd w:id="31" /&amp;gt;&amp;lt;w:bookmarkEnd w:id="36" /&amp;gt;&amp;lt;w:bookmarkEnd w:id="37" /&amp;gt;&amp;lt;w:bookmarkEnd w:id="39" /&amp;gt;&amp;lt;w:bookmarkEnd w:id="41" /&amp;gt;&amp;lt;w:r&amp;gt;&amp;lt;w:rPr&amp;gt;&amp;lt;w:b /&amp;gt;&amp;lt;w:sz w:val="24" /&amp;gt;&amp;lt;/w:rPr&amp;gt;&amp;lt;w:t&amp;gt;SUMMARY&amp;lt;/w:t&amp;gt;&amp;lt;/w:r&amp;gt;&amp;lt;w:bookmarkEnd w:id="49" /&amp;gt;&amp;lt;/w:p&amp;gt;&amp;lt;w:p w:rsidR="00FA6F6F" w:rsidRDefault="00FA6F6F" w:rsidP="00FA6F6F"&amp;gt;&amp;lt;w:pPr&amp;gt;&amp;lt;w:ind w:left="360" w:firstLine="360" /&amp;gt;&amp;lt;/w:pPr&amp;gt;&amp;lt;w:bookmarkStart w:id="50" w:name="_PAR__8_cf39f534_2bbc_4ee3_9299_c289fda4" /&amp;gt;&amp;lt;w:bookmarkStart w:id="51" w:name="_LINE__15_ae57c42f_c312_4344_a93c_04a222" /&amp;gt;&amp;lt;w:bookmarkEnd w:id="48" /&amp;gt;&amp;lt;w:r&amp;gt;&amp;lt;w:t xml:space="preserve"&amp;gt;This bill allows a school board to employ or engage by contract a school resource &amp;lt;/w:t&amp;gt;&amp;lt;/w:r&amp;gt;&amp;lt;w:bookmarkStart w:id="52" w:name="_LINE__16_492913d0_a86f_4680_9c85_809c67" /&amp;gt;&amp;lt;w:bookmarkEnd w:id="51" /&amp;gt;&amp;lt;w:r&amp;gt;&amp;lt;w:t xml:space="preserve"&amp;gt;officer, private contractor or volunteer with applicable background and experience to &amp;lt;/w:t&amp;gt;&amp;lt;/w:r&amp;gt;&amp;lt;w:bookmarkStart w:id="53" w:name="_LINE__17_260b1ad8_c798_4e8f_b265_3ac3d8" /&amp;gt;&amp;lt;w:bookmarkEnd w:id="52" /&amp;gt;&amp;lt;w:r&amp;gt;&amp;lt;w:t&amp;gt;provide armed security at a school within the school board's school administrative unit.&amp;lt;/w:t&amp;gt;&amp;lt;/w:r&amp;gt;&amp;lt;w:bookmarkEnd w:id="53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FA6F6F"&amp;gt;&amp;lt;w:r&amp;gt;&amp;lt;w:t xml:space="preserve"&amp;gt; &amp;lt;/w:t&amp;gt;&amp;lt;/w:r&amp;gt;&amp;lt;/w:p&amp;gt;&amp;lt;w:sectPr w:rsidR="00000000" w:rsidSect="00FA6F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7BFF" w:rsidRDefault="00FA6F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11cb26_c36b_43b6_b60b_b107b50&lt;/BookmarkName&gt;&lt;Tables /&gt;&lt;/ProcessedCheckInPage&gt;&lt;/Pages&gt;&lt;Paragraphs&gt;&lt;CheckInParagraphs&gt;&lt;PageNumber&gt;1&lt;/PageNumber&gt;&lt;BookmarkName&gt;_PAR__1_a21e662c_310d_4266_b3da_c5242d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08f6a9_f4c3_4c46_885e_ea19dd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d6ddc0_918e_40bb_85a1_d05029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da485f_6d8f_41d3_bed6_d0e0b54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fdc338_0fd0_443b_83b5_f48bb78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37edbb_00fb_4989_b5a1_67a8c6e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6336cd_0028_458d_a8da_e419985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39f534_2bbc_4ee3_9299_c289fda4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