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esting for Perfluoroalkyl and Polyfluoroalkyl Substances to Private Drinking Water We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c57b281_7230_4e4e_"/>
      <w:bookmarkStart w:id="1" w:name="_DOC_BODY__cde64620_7aee_4a13_9037_1050d"/>
      <w:bookmarkStart w:id="2" w:name="_PAGE__1_02f105dd_6d27_4499_b158_584376b"/>
      <w:bookmarkStart w:id="3" w:name="_PAR__1_626e0600_0010_4776_9f93_ef8f8780"/>
      <w:bookmarkStart w:id="4" w:name="_ENACTING_CLAUSE__1e2dfe6f_fc54_483e_988"/>
      <w:bookmarkStart w:id="5" w:name="_LINE__1_39c78c97_740f_47b3_ba56_0deb73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6e0600_0010_4776_9f93_ef8f8780"/>
      <w:bookmarkStart w:id="7" w:name="_ENACTING_CLAUSE__1e2dfe6f_fc54_483e_988"/>
      <w:bookmarkStart w:id="8" w:name="_DOC_BODY_CONTENT__d59b9501_2f7d_4d10_bb"/>
      <w:bookmarkStart w:id="9" w:name="_BILL_SECTION__1e698ebc_2e10_4b4a_8824_7"/>
      <w:bookmarkStart w:id="10" w:name="_PAR__2_faca703e_fe9c_4bd8_8b50_ce8e0873"/>
      <w:bookmarkStart w:id="11" w:name="_BILL_SECTION_HEADER__aafc15bc_2c03_437f"/>
      <w:bookmarkStart w:id="12" w:name="_LINE__2_a82d2b2b_233a_46cc_82d4_20443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92ff894_d70a_4f7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01, sub-§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aca703e_fe9c_4bd8_8b50_ce8e0873"/>
      <w:bookmarkStart w:id="15" w:name="_BILL_SECTION_HEADER__aafc15bc_2c03_437f"/>
      <w:bookmarkStart w:id="16" w:name="_PROCESSED_CHANGE__8d297ce5_c53a_421e_a3"/>
      <w:bookmarkStart w:id="17" w:name="_PAR__3_4c44fdd4_772e_444e_be11_20556bc4"/>
      <w:bookmarkStart w:id="18" w:name="_STATUTE_SS__fd04f1c5_5cfc_42ab_9252_704"/>
      <w:bookmarkStart w:id="19" w:name="_LINE__3_2e1158aa_c343_4325_8500_1f0326f"/>
      <w:bookmarkStart w:id="20" w:name="_STATUTE_NUMBER__2fafca79_e76e_4fe1_8a2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dbeddd5_f965_445d_98"/>
      <w:r>
        <w:rPr>
          <w:rFonts w:eastAsia="Arial" w:cs="Arial" w:ascii="Arial" w:hAnsi="Arial"/>
          <w:b/>
          <w:u w:val="single"/>
        </w:rPr>
        <w:t xml:space="preserve">Perfluoroalkyl and polyfluoroalkyl substanc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09bbd08_b9d5_430b_8bd"/>
      <w:bookmarkEnd w:id="21"/>
      <w:r>
        <w:rPr>
          <w:rFonts w:eastAsia="Arial" w:cs="Arial" w:ascii="Arial" w:hAnsi="Arial"/>
          <w:u w:val="single"/>
        </w:rPr>
        <w:t xml:space="preserve">"Perfluoroalkyl and </w:t>
      </w:r>
      <w:bookmarkStart w:id="23" w:name="_LINE__4_894ed656_e763_4f12_90e0_296e7f3"/>
      <w:bookmarkEnd w:id="19"/>
      <w:r>
        <w:rPr>
          <w:rFonts w:eastAsia="Arial" w:cs="Arial" w:ascii="Arial" w:hAnsi="Arial"/>
          <w:u w:val="single"/>
        </w:rPr>
        <w:t xml:space="preserve">polyfluoroalkyl substances" has the same meaning as in Title 32, section 1732, subsection </w:t>
      </w:r>
      <w:bookmarkStart w:id="24" w:name="_LINE__5_c7fe4045_0622_4f0a_b203_e0547b6"/>
      <w:bookmarkEnd w:id="23"/>
      <w:r>
        <w:rPr>
          <w:rFonts w:eastAsia="Arial" w:cs="Arial" w:ascii="Arial" w:hAnsi="Arial"/>
          <w:u w:val="single"/>
        </w:rPr>
        <w:t>5-A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e698ebc_2e10_4b4a_8824_7"/>
      <w:bookmarkStart w:id="26" w:name="_PROCESSED_CHANGE__8d297ce5_c53a_421e_a3"/>
      <w:bookmarkStart w:id="27" w:name="_PAR__3_4c44fdd4_772e_444e_be11_20556bc4"/>
      <w:bookmarkStart w:id="28" w:name="_STATUTE_SS__fd04f1c5_5cfc_42ab_9252_704"/>
      <w:bookmarkStart w:id="29" w:name="_BILL_SECTION__a6b0781e_a1a2_4a39_970f_4"/>
      <w:bookmarkStart w:id="30" w:name="_PAR__4_6d29109e_0549_4f6e_935c_6d94caeb"/>
      <w:bookmarkStart w:id="31" w:name="_BILL_SECTION_HEADER__b658af55_72a8_4f0b"/>
      <w:bookmarkStart w:id="32" w:name="_LINE__6_2c8cd688_9690_4c91_8141_24ef97c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3fcbadb4_2575_42eb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2660-T,</w:t>
      </w:r>
      <w:r>
        <w:rPr>
          <w:rFonts w:eastAsia="Arial" w:cs="Arial" w:ascii="Arial" w:hAnsi="Arial"/>
        </w:rPr>
        <w:t xml:space="preserve"> as enacted by PL 2017, c. 230, §3, is amend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6d29109e_0549_4f6e_935c_6d94caeb"/>
      <w:bookmarkStart w:id="35" w:name="_BILL_SECTION_HEADER__b658af55_72a8_4f0b"/>
      <w:bookmarkStart w:id="36" w:name="_STATUTE_S__2d855182_1bb4_424a_8646_8867"/>
      <w:bookmarkStart w:id="37" w:name="_PAR__5_6d171b11_6171_45cd_bf37_ede17181"/>
      <w:bookmarkStart w:id="38" w:name="_LINE__7_42e2f036_2b3c_4040_997f_0e2a329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§</w:t>
      </w:r>
      <w:bookmarkStart w:id="39" w:name="_STATUTE_NUMBER__4414bac7_9413_4c65_8aa3"/>
      <w:r>
        <w:rPr>
          <w:rFonts w:eastAsia="Arial" w:cs="Arial" w:ascii="Arial" w:hAnsi="Arial"/>
          <w:b/>
        </w:rPr>
        <w:t>2660-T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490798b4_db97_492c_a0"/>
      <w:r>
        <w:rPr>
          <w:rFonts w:eastAsia="Arial" w:cs="Arial" w:ascii="Arial" w:hAnsi="Arial"/>
          <w:b/>
        </w:rPr>
        <w:t>Uniform testing recommendation; specified contaminants and properties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6d171b11_6171_45cd_bf37_ede17181"/>
      <w:bookmarkStart w:id="42" w:name="_PAR__6_8b5cae87_8f4c_4094_a170_687ca6e2"/>
      <w:bookmarkStart w:id="43" w:name="_STATUTE_P__7f8fddfb_c70d_4732_b2b7_4a09"/>
      <w:bookmarkStart w:id="44" w:name="_STATUTE_CONTENT__321d55b0_c48c_45b7_941"/>
      <w:bookmarkStart w:id="45" w:name="_LINE__8_7f7df18a_4150_4665_8e02_611d8cf"/>
      <w:bookmarkEnd w:id="41"/>
      <w:bookmarkEnd w:id="42"/>
      <w:bookmarkEnd w:id="43"/>
      <w:r>
        <w:rPr>
          <w:rFonts w:eastAsia="Arial" w:cs="Arial" w:ascii="Arial" w:hAnsi="Arial"/>
        </w:rPr>
        <w:t xml:space="preserve">The department shall develop a uniform recommendation for the testing for specific </w:t>
      </w:r>
      <w:bookmarkStart w:id="46" w:name="_LINE__9_bee6c440_546e_4798_95fe_ba447f5"/>
      <w:bookmarkEnd w:id="45"/>
      <w:r>
        <w:rPr>
          <w:rFonts w:eastAsia="Arial" w:cs="Arial" w:ascii="Arial" w:hAnsi="Arial"/>
        </w:rPr>
        <w:t xml:space="preserve">contaminants or properties for which residential private drinking water wells should </w:t>
      </w:r>
      <w:bookmarkStart w:id="47" w:name="_LINE__10_bc141769_b3cf_4bf8_9601_6f6892"/>
      <w:bookmarkEnd w:id="46"/>
      <w:r>
        <w:rPr>
          <w:rFonts w:eastAsia="Arial" w:cs="Arial" w:ascii="Arial" w:hAnsi="Arial"/>
        </w:rPr>
        <w:t xml:space="preserve">periodically be tested.  The uniform recommendation must specify contaminants or </w:t>
      </w:r>
      <w:bookmarkStart w:id="48" w:name="_LINE__11_b33034cd_f7de_4fdb_a4ef_660e3b"/>
      <w:bookmarkEnd w:id="47"/>
      <w:r>
        <w:rPr>
          <w:rFonts w:eastAsia="Arial" w:cs="Arial" w:ascii="Arial" w:hAnsi="Arial"/>
        </w:rPr>
        <w:t xml:space="preserve">properties that should be included in the periodic testing, including but not limited to </w:t>
      </w:r>
      <w:bookmarkStart w:id="49" w:name="_LINE__12_9eb044d9_3aca_4678_b83f_8f704d"/>
      <w:bookmarkEnd w:id="48"/>
      <w:r>
        <w:rPr>
          <w:rFonts w:eastAsia="Arial" w:cs="Arial" w:ascii="Arial" w:hAnsi="Arial"/>
        </w:rPr>
        <w:t xml:space="preserve">arsenic, bacteria, nitrates, nitrites, chloride, hardness, copper, iron, pH, sodium, lead, </w:t>
      </w:r>
      <w:bookmarkStart w:id="50" w:name="_LINE__13_da45f0d4_a856_4114_915d_4efe91"/>
      <w:bookmarkEnd w:id="49"/>
      <w:r>
        <w:rPr>
          <w:rFonts w:eastAsia="Arial" w:cs="Arial" w:ascii="Arial" w:hAnsi="Arial"/>
        </w:rPr>
        <w:t>uranium, manganese, fluoride</w:t>
      </w:r>
      <w:bookmarkStart w:id="51" w:name="_PROCESSED_CHANGE__0b309cbb_2134_459d_ab"/>
      <w:r>
        <w:rPr>
          <w:rFonts w:eastAsia="Arial" w:cs="Arial" w:ascii="Arial" w:hAnsi="Arial"/>
          <w:u w:val="single"/>
        </w:rPr>
        <w:t>, perfluoroalkyl and polyfluoroalkyl substances</w:t>
      </w:r>
      <w:bookmarkEnd w:id="51"/>
      <w:r>
        <w:rPr>
          <w:rFonts w:eastAsia="Arial" w:cs="Arial" w:ascii="Arial" w:hAnsi="Arial"/>
        </w:rPr>
        <w:t xml:space="preserve"> and radon, </w:t>
      </w:r>
      <w:bookmarkStart w:id="52" w:name="_LINE__14_0236e5b3_7390_47fb_bd26_a56c0f"/>
      <w:bookmarkEnd w:id="50"/>
      <w:r>
        <w:rPr>
          <w:rFonts w:eastAsia="Arial" w:cs="Arial" w:ascii="Arial" w:hAnsi="Arial"/>
        </w:rPr>
        <w:t xml:space="preserve">unless the department determines that testing for a contaminant or property listed in this </w:t>
      </w:r>
      <w:bookmarkStart w:id="53" w:name="_LINE__15_89c13a51_d640_48ca_abf7_93a5e5"/>
      <w:bookmarkEnd w:id="52"/>
      <w:r>
        <w:rPr>
          <w:rFonts w:eastAsia="Arial" w:cs="Arial" w:ascii="Arial" w:hAnsi="Arial"/>
        </w:rPr>
        <w:t xml:space="preserve">section is not necessary based on previous test results or credible scientific evidence.  The </w:t>
      </w:r>
      <w:bookmarkStart w:id="54" w:name="_LINE__16_c1ff942e_5724_4f40_997d_8992f3"/>
      <w:bookmarkEnd w:id="53"/>
      <w:r>
        <w:rPr>
          <w:rFonts w:eastAsia="Arial" w:cs="Arial" w:ascii="Arial" w:hAnsi="Arial"/>
        </w:rPr>
        <w:t xml:space="preserve">department or an entity that provides testing of or provides education or advertisements </w:t>
      </w:r>
      <w:bookmarkStart w:id="55" w:name="_LINE__17_4de5b371_46b4_48bd_988d_910210"/>
      <w:bookmarkEnd w:id="54"/>
      <w:r>
        <w:rPr>
          <w:rFonts w:eastAsia="Arial" w:cs="Arial" w:ascii="Arial" w:hAnsi="Arial"/>
        </w:rPr>
        <w:t xml:space="preserve">related to testing of a residential private drinking water well shall include the uniform </w:t>
      </w:r>
      <w:bookmarkStart w:id="56" w:name="_LINE__18_36a354db_03d5_4f96_b0eb_ce6749"/>
      <w:bookmarkEnd w:id="55"/>
      <w:r>
        <w:rPr>
          <w:rFonts w:eastAsia="Arial" w:cs="Arial" w:ascii="Arial" w:hAnsi="Arial"/>
        </w:rPr>
        <w:t xml:space="preserve">recommendation developed by the department pursuant to this section in its written </w:t>
      </w:r>
      <w:bookmarkStart w:id="57" w:name="_LINE__19_6b89f00a_a181_498c_b911_1bc487"/>
      <w:bookmarkEnd w:id="56"/>
      <w:r>
        <w:rPr>
          <w:rFonts w:eastAsia="Arial" w:cs="Arial" w:ascii="Arial" w:hAnsi="Arial"/>
        </w:rPr>
        <w:t>materials related to testing of a residential private drinking water well.</w:t>
      </w:r>
      <w:bookmarkEnd w:id="44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a6b0781e_a1a2_4a39_970f_4"/>
      <w:bookmarkStart w:id="59" w:name="_STATUTE_S__2d855182_1bb4_424a_8646_8867"/>
      <w:bookmarkStart w:id="60" w:name="_PAR__6_8b5cae87_8f4c_4094_a170_687ca6e2"/>
      <w:bookmarkStart w:id="61" w:name="_STATUTE_P__7f8fddfb_c70d_4732_b2b7_4a09"/>
      <w:bookmarkStart w:id="62" w:name="_BILL_SECTION__7ceed7b0_27c9_44d5_b6e7_d"/>
      <w:bookmarkStart w:id="63" w:name="_PAR__7_c8502c0d_ce9c_40c6_a028_4a028f93"/>
      <w:bookmarkStart w:id="64" w:name="_BILL_SECTION_HEADER__840032ec_abb0_49aa"/>
      <w:bookmarkStart w:id="65" w:name="_LINE__20_9338cece_a10f_43bb_a7df_50c151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7ee3022e_0be3_40bf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22 MRSA §2660-Y,</w:t>
      </w:r>
      <w:r>
        <w:rPr>
          <w:rFonts w:eastAsia="Arial" w:cs="Arial" w:ascii="Arial" w:hAnsi="Arial"/>
        </w:rPr>
        <w:t xml:space="preserve"> as enacted by PL 2021, c. 483, Pt. BB, §7, is amended </w:t>
      </w:r>
      <w:bookmarkStart w:id="67" w:name="_LINE__21_e02136c0_99da_4114_8850_041a55"/>
      <w:bookmarkEnd w:id="65"/>
      <w:r>
        <w:rPr>
          <w:rFonts w:eastAsia="Arial" w:cs="Arial" w:ascii="Arial" w:hAnsi="Arial"/>
        </w:rPr>
        <w:t>to read:</w:t>
      </w:r>
      <w:bookmarkEnd w:id="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" w:name="_PAR__7_c8502c0d_ce9c_40c6_a028_4a028f93"/>
      <w:bookmarkStart w:id="69" w:name="_BILL_SECTION_HEADER__840032ec_abb0_49aa"/>
      <w:bookmarkStart w:id="70" w:name="_STATUTE_S__bb4e8724_172e_4618_a7fe_dcf3"/>
      <w:bookmarkStart w:id="71" w:name="_PAR__8_b614dbac_4b0e_4b85_b596_08cf4991"/>
      <w:bookmarkStart w:id="72" w:name="_LINE__22_9190a5a2_b86f_4889_93aa_f9a686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§</w:t>
      </w:r>
      <w:bookmarkStart w:id="73" w:name="_STATUTE_NUMBER__7c93cbed_f961_41ef_bc26"/>
      <w:r>
        <w:rPr>
          <w:rFonts w:eastAsia="Arial" w:cs="Arial" w:ascii="Arial" w:hAnsi="Arial"/>
          <w:b/>
        </w:rPr>
        <w:t>2660-Y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5d8e6e6a_6678_4a3b_b0"/>
      <w:r>
        <w:rPr>
          <w:rFonts w:eastAsia="Arial" w:cs="Arial" w:ascii="Arial" w:hAnsi="Arial"/>
          <w:b/>
        </w:rPr>
        <w:t xml:space="preserve">Landlord </w:t>
      </w:r>
      <w:bookmarkStart w:id="75" w:name="_PROCESSED_CHANGE__04601b61_fa7b_43ad_a5"/>
      <w:r>
        <w:rPr>
          <w:rFonts w:eastAsia="Arial" w:cs="Arial" w:ascii="Arial" w:hAnsi="Arial"/>
          <w:b/>
          <w:strike/>
        </w:rPr>
        <w:t>arsenic</w:t>
      </w:r>
      <w:r>
        <w:rPr>
          <w:rFonts w:eastAsia="Arial" w:cs="Arial" w:ascii="Arial" w:hAnsi="Arial"/>
          <w:b/>
        </w:rPr>
        <w:t xml:space="preserve"> </w:t>
      </w:r>
      <w:bookmarkStart w:id="76" w:name="_PROCESSED_CHANGE__251cc95d_d104_47e5_a8"/>
      <w:bookmarkEnd w:id="75"/>
      <w:r>
        <w:rPr>
          <w:rFonts w:eastAsia="Arial" w:cs="Arial" w:ascii="Arial" w:hAnsi="Arial"/>
          <w:b/>
          <w:u w:val="single"/>
        </w:rPr>
        <w:t>well water</w:t>
      </w:r>
      <w:r>
        <w:rPr>
          <w:rFonts w:eastAsia="Arial" w:cs="Arial" w:ascii="Arial" w:hAnsi="Arial"/>
          <w:b/>
        </w:rPr>
        <w:t xml:space="preserve"> </w:t>
      </w:r>
      <w:bookmarkEnd w:id="76"/>
      <w:r>
        <w:rPr>
          <w:rFonts w:eastAsia="Arial" w:cs="Arial" w:ascii="Arial" w:hAnsi="Arial"/>
          <w:b/>
        </w:rPr>
        <w:t>testing</w:t>
      </w:r>
      <w:bookmarkEnd w:id="72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b614dbac_4b0e_4b85_b596_08cf4991"/>
      <w:bookmarkStart w:id="78" w:name="_PAR__9_7629ba04_367c_489f_88b1_1c62236f"/>
      <w:bookmarkStart w:id="79" w:name="_STATUTE_P__0292d928_af7f_4b26_82b2_dcbc"/>
      <w:bookmarkStart w:id="80" w:name="_STATUTE_CONTENT__eb49512e_ea50_4cd7_a23"/>
      <w:bookmarkStart w:id="81" w:name="_LINE__23_affcf7d0_b9c8_43e2_9384_fe853d"/>
      <w:bookmarkEnd w:id="77"/>
      <w:bookmarkEnd w:id="78"/>
      <w:bookmarkEnd w:id="79"/>
      <w:r>
        <w:rPr>
          <w:rFonts w:eastAsia="Arial" w:cs="Arial" w:ascii="Arial" w:hAnsi="Arial"/>
        </w:rPr>
        <w:t xml:space="preserve">Beginning January 1, 2022 and every 5 years thereafter, a landlord of a residential </w:t>
      </w:r>
      <w:bookmarkStart w:id="82" w:name="_LINE__24_92b4be32_f129_4de1_a226_018e21"/>
      <w:bookmarkEnd w:id="81"/>
      <w:r>
        <w:rPr>
          <w:rFonts w:eastAsia="Arial" w:cs="Arial" w:ascii="Arial" w:hAnsi="Arial"/>
        </w:rPr>
        <w:t xml:space="preserve">building shall test </w:t>
      </w:r>
      <w:bookmarkStart w:id="83" w:name="_PROCESSED_CHANGE__c0a77b4c_13f7_4405_a7"/>
      <w:r>
        <w:rPr>
          <w:rFonts w:eastAsia="Arial" w:cs="Arial" w:ascii="Arial" w:hAnsi="Arial"/>
          <w:u w:val="single"/>
        </w:rPr>
        <w:t>the water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 xml:space="preserve">for arsenic </w:t>
      </w:r>
      <w:bookmarkStart w:id="84" w:name="_PROCESSED_CHANGE__cb63986b_2d9e_4d37_b5"/>
      <w:r>
        <w:rPr>
          <w:rFonts w:eastAsia="Arial" w:cs="Arial" w:ascii="Arial" w:hAnsi="Arial"/>
          <w:u w:val="single"/>
        </w:rPr>
        <w:t xml:space="preserve">and other contaminants or properties specified </w:t>
      </w:r>
      <w:bookmarkStart w:id="85" w:name="_LINE__25_512da7f4_3a82_4bde_a3a6_02c948"/>
      <w:bookmarkEnd w:id="82"/>
      <w:r>
        <w:rPr>
          <w:rFonts w:eastAsia="Arial" w:cs="Arial" w:ascii="Arial" w:hAnsi="Arial"/>
          <w:u w:val="single"/>
        </w:rPr>
        <w:t>pursuant to section 2660</w:t>
        <w:noBreakHyphen/>
        <w:t>T in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 xml:space="preserve">each private drinking water well used to provide water to a </w:t>
      </w:r>
      <w:bookmarkStart w:id="86" w:name="_LINE__26_872da212_dc8c_4284_9568_78d8f8"/>
      <w:bookmarkEnd w:id="85"/>
      <w:r>
        <w:rPr>
          <w:rFonts w:eastAsia="Arial" w:cs="Arial" w:ascii="Arial" w:hAnsi="Arial"/>
        </w:rPr>
        <w:t xml:space="preserve">tenant of the landlord.  The landlord shall conduct testing under this section through a </w:t>
      </w:r>
      <w:bookmarkStart w:id="87" w:name="_LINE__27_df019844_118a_44bb_ac89_3671ab"/>
      <w:bookmarkEnd w:id="86"/>
      <w:r>
        <w:rPr>
          <w:rFonts w:eastAsia="Arial" w:cs="Arial" w:ascii="Arial" w:hAnsi="Arial"/>
        </w:rPr>
        <w:t xml:space="preserve">laboratory certified or accredited pursuant to </w:t>
      </w:r>
      <w:bookmarkStart w:id="88" w:name="_CROSS_REFERENCE__4c7c23b6_dadd_4eb1_b6e"/>
      <w:r>
        <w:rPr>
          <w:rFonts w:eastAsia="Arial" w:cs="Arial" w:ascii="Arial" w:hAnsi="Arial"/>
        </w:rPr>
        <w:t>section 567</w:t>
      </w:r>
      <w:bookmarkEnd w:id="88"/>
      <w:r>
        <w:rPr>
          <w:rFonts w:eastAsia="Arial" w:cs="Arial" w:ascii="Arial" w:hAnsi="Arial"/>
        </w:rPr>
        <w:t xml:space="preserve"> and shall, within 10 days of </w:t>
      </w:r>
      <w:bookmarkStart w:id="89" w:name="_LINE__28_d05f12b5_bd0c_4fac_a375_e4968a"/>
      <w:bookmarkEnd w:id="87"/>
      <w:r>
        <w:rPr>
          <w:rFonts w:eastAsia="Arial" w:cs="Arial" w:ascii="Arial" w:hAnsi="Arial"/>
        </w:rPr>
        <w:t xml:space="preserve">notification of the results, provide to each of the landlord's tenants the results of any test </w:t>
      </w:r>
      <w:bookmarkStart w:id="90" w:name="_LINE__29_80468fb6_956c_4f18_8360_b1709f"/>
      <w:bookmarkEnd w:id="89"/>
      <w:r>
        <w:rPr>
          <w:rFonts w:eastAsia="Arial" w:cs="Arial" w:ascii="Arial" w:hAnsi="Arial"/>
        </w:rPr>
        <w:t xml:space="preserve">conducted under this section of the private drinking water well used to provide water to the </w:t>
      </w:r>
      <w:bookmarkStart w:id="91" w:name="_LINE__30_31bb7309_76ea_4b2b_8fc4_c590e8"/>
      <w:bookmarkEnd w:id="90"/>
      <w:r>
        <w:rPr>
          <w:rFonts w:eastAsia="Arial" w:cs="Arial" w:ascii="Arial" w:hAnsi="Arial"/>
        </w:rPr>
        <w:t xml:space="preserve">tenant.  The landlord shall, within 10 days of notification of the results, notify any new </w:t>
      </w:r>
      <w:bookmarkStart w:id="92" w:name="_LINE__31_2867d5dc_0423_4394_a0e8_7f1cbe"/>
      <w:bookmarkEnd w:id="91"/>
      <w:r>
        <w:rPr>
          <w:rFonts w:eastAsia="Arial" w:cs="Arial" w:ascii="Arial" w:hAnsi="Arial"/>
        </w:rPr>
        <w:t xml:space="preserve">tenant of the most recent results of a test conducted under this section on a private drinking </w:t>
      </w:r>
      <w:bookmarkStart w:id="93" w:name="_LINE__32_b37532b1_b997_4f33_9a08_f322fe"/>
      <w:bookmarkEnd w:id="92"/>
      <w:r>
        <w:rPr>
          <w:rFonts w:eastAsia="Arial" w:cs="Arial" w:ascii="Arial" w:hAnsi="Arial"/>
        </w:rPr>
        <w:t>water well that will be used to provide water to the tenant.</w:t>
      </w:r>
      <w:bookmarkEnd w:id="80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7ceed7b0_27c9_44d5_b6e7_d"/>
      <w:bookmarkStart w:id="95" w:name="_STATUTE_S__bb4e8724_172e_4618_a7fe_dcf3"/>
      <w:bookmarkStart w:id="96" w:name="_PAR__9_7629ba04_367c_489f_88b1_1c62236f"/>
      <w:bookmarkStart w:id="97" w:name="_STATUTE_P__0292d928_af7f_4b26_82b2_dcbc"/>
      <w:bookmarkStart w:id="98" w:name="_BILL_SECTION__5bd4e1b5_7444_446c_88de_e"/>
      <w:bookmarkStart w:id="99" w:name="_PAR__10_17bd17c4_4f42_4cb4_b997_0102a47"/>
      <w:bookmarkStart w:id="100" w:name="_BILL_SECTION_HEADER__754c167a_a110_44e7"/>
      <w:bookmarkStart w:id="101" w:name="_LINE__33_a2d124bd_5560_44c1_bd48_4a918b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f12295eb_e861_4f05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  33 MRSA §173, sub-§1, ¶E,</w:t>
      </w:r>
      <w:r>
        <w:rPr>
          <w:rFonts w:eastAsia="Arial" w:cs="Arial" w:ascii="Arial" w:hAnsi="Arial"/>
        </w:rPr>
        <w:t xml:space="preserve"> as enacted by PL 1999, c. 476, §1, is amended </w:t>
      </w:r>
      <w:bookmarkStart w:id="103" w:name="_LINE__34_f5ca0d30_6bfc_4b7a_9837_7847a0"/>
      <w:bookmarkEnd w:id="101"/>
      <w:r>
        <w:rPr>
          <w:rFonts w:eastAsia="Arial" w:cs="Arial" w:ascii="Arial" w:hAnsi="Arial"/>
        </w:rPr>
        <w:t>to read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0_17bd17c4_4f42_4cb4_b997_0102a47"/>
      <w:bookmarkStart w:id="105" w:name="_BILL_SECTION_HEADER__754c167a_a110_44e7"/>
      <w:bookmarkStart w:id="106" w:name="_PAR__11_c0af70c8_ee7f_4d5c_ae64_294eccf"/>
      <w:bookmarkStart w:id="107" w:name="_STATUTE_P__4ad4cf0c_093a_470a_8567_b359"/>
      <w:bookmarkStart w:id="108" w:name="_LINE__35_e87fb2f4_b108_4648_a656_4a11a1"/>
      <w:bookmarkStart w:id="109" w:name="_STATUTE_NUMBER__1ce4ceda_7bac_490d_af3d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E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cf75e8fb_c5c3_4a86_839"/>
      <w:r>
        <w:rPr>
          <w:rFonts w:eastAsia="Arial" w:cs="Arial" w:ascii="Arial" w:hAnsi="Arial"/>
        </w:rPr>
        <w:t>Whether the seller has experienced a problem such as an unsatisfactory water test</w:t>
      </w:r>
      <w:bookmarkStart w:id="111" w:name="_PROCESSED_CHANGE__8473e8ae_bead_43b8_93"/>
      <w:r>
        <w:rPr>
          <w:rFonts w:eastAsia="Arial" w:cs="Arial" w:ascii="Arial" w:hAnsi="Arial"/>
        </w:rPr>
        <w:t xml:space="preserve"> </w:t>
      </w:r>
      <w:bookmarkStart w:id="112" w:name="_LINE__36_9e545bd3_c7d6_4f61_8957_f8f863"/>
      <w:bookmarkEnd w:id="108"/>
      <w:r>
        <w:rPr>
          <w:rFonts w:eastAsia="Arial" w:cs="Arial" w:ascii="Arial" w:hAnsi="Arial"/>
          <w:strike/>
        </w:rPr>
        <w:t>or</w:t>
      </w:r>
      <w:bookmarkStart w:id="113" w:name="_PROCESSED_CHANGE__6f482195_a830_425a_a7"/>
      <w:bookmarkEnd w:id="111"/>
      <w:r>
        <w:rPr>
          <w:rFonts w:eastAsia="Arial" w:cs="Arial" w:ascii="Arial" w:hAnsi="Arial"/>
          <w:u w:val="single"/>
        </w:rPr>
        <w:t>,</w:t>
      </w:r>
      <w:bookmarkEnd w:id="113"/>
      <w:r>
        <w:rPr>
          <w:rFonts w:eastAsia="Arial" w:cs="Arial" w:ascii="Arial" w:hAnsi="Arial"/>
        </w:rPr>
        <w:t xml:space="preserve"> a water test with notations</w:t>
      </w:r>
      <w:bookmarkStart w:id="114" w:name="_PROCESSED_CHANGE__03f18f1b_42de_41ef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water test that detects perfluoroalkyl and </w:t>
      </w:r>
      <w:bookmarkStart w:id="115" w:name="_LINE__37_da1ce9ec_c5a6_4725_9e3a_37f2a6"/>
      <w:bookmarkEnd w:id="112"/>
      <w:r>
        <w:rPr>
          <w:rFonts w:eastAsia="Arial" w:cs="Arial" w:ascii="Arial" w:hAnsi="Arial"/>
          <w:u w:val="single"/>
        </w:rPr>
        <w:t>polyfluoroalkyl substances as defined in Title 32, section 1732, subsection 5-A</w:t>
      </w:r>
      <w:bookmarkEnd w:id="114"/>
      <w:r>
        <w:rPr>
          <w:rFonts w:eastAsia="Arial" w:cs="Arial" w:ascii="Arial" w:hAnsi="Arial"/>
        </w:rPr>
        <w:t>;</w:t>
      </w:r>
      <w:bookmarkEnd w:id="110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5bd4e1b5_7444_446c_88de_e"/>
      <w:bookmarkStart w:id="117" w:name="_PAR__11_c0af70c8_ee7f_4d5c_ae64_294eccf"/>
      <w:bookmarkStart w:id="118" w:name="_STATUTE_P__4ad4cf0c_093a_470a_8567_b359"/>
      <w:bookmarkStart w:id="119" w:name="_BILL_SECTION_UNALLOCATED__1ff8e90d_c0d5"/>
      <w:bookmarkStart w:id="120" w:name="_PAR__12_4d14caeb_335c_4025_9279_d0bc9ae"/>
      <w:bookmarkStart w:id="121" w:name="_LINE__38_8c9873f4_484a_41e6_b74e_2c5ecf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58fc7ca7_154f_48d4"/>
      <w:r>
        <w:rPr>
          <w:rFonts w:eastAsia="Arial" w:cs="Arial" w:ascii="Arial" w:hAnsi="Arial"/>
          <w:b/>
          <w:sz w:val="24"/>
        </w:rPr>
        <w:t>5</w:t>
      </w:r>
      <w:bookmarkEnd w:id="1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sidential testing for perfluoroalkyl and polyfluoroalkyl </w:t>
      </w:r>
      <w:bookmarkStart w:id="123" w:name="_LINE__39_7fe40a5d_b7a8_47b4_903b_0f66b2"/>
      <w:bookmarkEnd w:id="121"/>
      <w:r>
        <w:rPr>
          <w:rFonts w:eastAsia="Arial" w:cs="Arial" w:ascii="Arial" w:hAnsi="Arial"/>
          <w:b/>
          <w:sz w:val="24"/>
          <w:szCs w:val="24"/>
        </w:rPr>
        <w:t>substances.</w:t>
      </w:r>
      <w:r>
        <w:rPr>
          <w:rFonts w:eastAsia="Arial" w:cs="Arial" w:ascii="Arial" w:hAnsi="Arial"/>
        </w:rPr>
        <w:t xml:space="preserve">  No later than January 1, 2026, a landlord of a residential building with a </w:t>
      </w:r>
      <w:bookmarkStart w:id="124" w:name="_LINE__40_800c3320_471c_4977_b2b4_9e2f0b"/>
      <w:bookmarkEnd w:id="123"/>
      <w:r>
        <w:rPr>
          <w:rFonts w:eastAsia="Arial" w:cs="Arial" w:ascii="Arial" w:hAnsi="Arial"/>
        </w:rPr>
        <w:t xml:space="preserve">water supply provided by a private drinking water well shall test the well water for </w:t>
      </w:r>
      <w:bookmarkStart w:id="125" w:name="_LINE__41_17bf3873_5b88_4476_aca5_f8008f"/>
      <w:bookmarkEnd w:id="124"/>
      <w:r>
        <w:rPr>
          <w:rFonts w:eastAsia="Arial" w:cs="Arial" w:ascii="Arial" w:hAnsi="Arial"/>
        </w:rPr>
        <w:t xml:space="preserve">perfluoroalkyl and polyfluoroalkyl substances. The landlord shall conduct testing under </w:t>
      </w:r>
      <w:bookmarkStart w:id="126" w:name="_LINE__42_660e069a_393d_4fd4_868d_c31bb2"/>
      <w:bookmarkEnd w:id="125"/>
      <w:r>
        <w:rPr>
          <w:rFonts w:eastAsia="Arial" w:cs="Arial" w:ascii="Arial" w:hAnsi="Arial"/>
        </w:rPr>
        <w:t xml:space="preserve">this section through a laboratory certified or accredited pursuant to the Maine Revised </w:t>
      </w:r>
      <w:bookmarkStart w:id="127" w:name="_PAGE__2_b05e9f5e_e078_4562_8f2a_d79644b"/>
      <w:bookmarkStart w:id="128" w:name="_PAR__1_2172644f_85dc_4d5b_bdd4_f4ba2bc1"/>
      <w:bookmarkStart w:id="129" w:name="_LINE__1_c372f5d2_8936_4d8e_ba55_f2e728c"/>
      <w:bookmarkStart w:id="130" w:name="_PAGE_SPLIT__d580f44c_dcf0_462f_9600_fb0"/>
      <w:bookmarkEnd w:id="2"/>
      <w:bookmarkEnd w:id="120"/>
      <w:bookmarkEnd w:id="126"/>
      <w:r>
        <w:rPr>
          <w:rFonts w:eastAsia="Arial" w:cs="Arial" w:ascii="Arial" w:hAnsi="Arial"/>
        </w:rPr>
        <w:t>S</w:t>
      </w:r>
      <w:bookmarkEnd w:id="130"/>
      <w:r>
        <w:rPr>
          <w:rFonts w:eastAsia="Arial" w:cs="Arial" w:ascii="Arial" w:hAnsi="Arial"/>
        </w:rPr>
        <w:t xml:space="preserve">tatutes, Title 22, section 567 using the most recent analytical methods approved by the </w:t>
      </w:r>
      <w:bookmarkStart w:id="131" w:name="_LINE__2_ef7e364e_d285_478d_9845_f05c7d0"/>
      <w:bookmarkEnd w:id="129"/>
      <w:r>
        <w:rPr>
          <w:rFonts w:eastAsia="Arial" w:cs="Arial" w:ascii="Arial" w:hAnsi="Arial"/>
        </w:rPr>
        <w:t xml:space="preserve">United States Environmental Protection Agency that quantifies the maximum amount of </w:t>
      </w:r>
      <w:bookmarkStart w:id="132" w:name="_LINE__3_816fa8f0_79e3_4269_88d4_13316fd"/>
      <w:bookmarkEnd w:id="131"/>
      <w:r>
        <w:rPr>
          <w:rFonts w:eastAsia="Arial" w:cs="Arial" w:ascii="Arial" w:hAnsi="Arial"/>
        </w:rPr>
        <w:t xml:space="preserve">perfluoroalkyl and polyfluoroalkyl substances detected by the test. For purposes of this </w:t>
      </w:r>
      <w:bookmarkStart w:id="133" w:name="_LINE__4_f1598a71_2bb3_4c38_9fc0_0050137"/>
      <w:bookmarkEnd w:id="132"/>
      <w:r>
        <w:rPr>
          <w:rFonts w:eastAsia="Arial" w:cs="Arial" w:ascii="Arial" w:hAnsi="Arial"/>
        </w:rPr>
        <w:t xml:space="preserve">section, "perfluoroalkyl and polyfluoroalkyl substances" has the same meaning as in Title </w:t>
      </w:r>
      <w:bookmarkStart w:id="134" w:name="_LINE__5_656fb5e7_15fb_40ba_9a71_09eaa4c"/>
      <w:bookmarkEnd w:id="133"/>
      <w:r>
        <w:rPr>
          <w:rFonts w:eastAsia="Arial" w:cs="Arial" w:ascii="Arial" w:hAnsi="Arial"/>
        </w:rPr>
        <w:t>32, section 1732, subsection 5-A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d59b9501_2f7d_4d10_bb"/>
      <w:bookmarkStart w:id="136" w:name="_BILL_SECTION_UNALLOCATED__1ff8e90d_c0d5"/>
      <w:bookmarkStart w:id="137" w:name="_SUMMARY__5f7317e1_5be0_4fa9_ad60_bab28e"/>
      <w:bookmarkStart w:id="138" w:name="_PAR__2_b2b42f18_5776_485e_a2f9_4f706da1"/>
      <w:bookmarkStart w:id="139" w:name="_LINE__6_1d2bcbde_8b78_4d6e_90a3_17c0f7d"/>
      <w:bookmarkEnd w:id="135"/>
      <w:bookmarkEnd w:id="136"/>
      <w:bookmarkEnd w:id="128"/>
      <w:bookmarkEnd w:id="138"/>
      <w:r>
        <w:rPr>
          <w:rFonts w:eastAsia="Arial" w:cs="Arial" w:ascii="Arial" w:hAnsi="Arial"/>
          <w:b/>
          <w:sz w:val="24"/>
        </w:rPr>
        <w:t>SUMMARY</w:t>
      </w:r>
      <w:bookmarkEnd w:id="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" w:name="_PAR__2_b2b42f18_5776_485e_a2f9_4f706da1"/>
      <w:bookmarkStart w:id="141" w:name="_PAR__3_3f3c9909_e280_4397_bbbe_fd7e3dda"/>
      <w:bookmarkStart w:id="142" w:name="_LINE__7_27a7cce5_0f88_4f8d_860e_82a1b73"/>
      <w:bookmarkEnd w:id="140"/>
      <w:r>
        <w:rPr>
          <w:rFonts w:eastAsia="Arial" w:cs="Arial" w:ascii="Arial" w:hAnsi="Arial"/>
        </w:rPr>
        <w:t xml:space="preserve">This bill requires testing of well water for perfluoroalkyl and polyfluoroalkyl </w:t>
      </w:r>
      <w:bookmarkStart w:id="143" w:name="_LINE__8_5a2d91bd_9d3a_4f96_89fb_ae47b36"/>
      <w:bookmarkEnd w:id="142"/>
      <w:r>
        <w:rPr>
          <w:rFonts w:eastAsia="Arial" w:cs="Arial" w:ascii="Arial" w:hAnsi="Arial"/>
        </w:rPr>
        <w:t xml:space="preserve">substances by a landlord of a residential building supplied by a private drinking water well. </w:t>
      </w:r>
      <w:bookmarkStart w:id="144" w:name="_LINE__9_bec8379f_7a60_4102_90a0_a12ce6b"/>
      <w:bookmarkEnd w:id="143"/>
      <w:r>
        <w:rPr>
          <w:rFonts w:eastAsia="Arial" w:cs="Arial" w:ascii="Arial" w:hAnsi="Arial"/>
        </w:rPr>
        <w:t xml:space="preserve">Under the bill, for residential property that uses a private water supply, the seller of that </w:t>
      </w:r>
      <w:bookmarkStart w:id="145" w:name="_LINE__10_81c3bb42_94a5_49ce_a9d5_cc33d7"/>
      <w:bookmarkEnd w:id="144"/>
      <w:r>
        <w:rPr>
          <w:rFonts w:eastAsia="Arial" w:cs="Arial" w:ascii="Arial" w:hAnsi="Arial"/>
        </w:rPr>
        <w:t xml:space="preserve">property is required to disclose a water test that indicates the presence of perfluoroalkyl </w:t>
      </w:r>
      <w:bookmarkStart w:id="146" w:name="_LINE__11_edc7e2d5_f3ed_4bb3_8096_bed27e"/>
      <w:bookmarkEnd w:id="145"/>
      <w:r>
        <w:rPr>
          <w:rFonts w:eastAsia="Arial" w:cs="Arial" w:ascii="Arial" w:hAnsi="Arial"/>
        </w:rPr>
        <w:t xml:space="preserve">and polyfluoroalkyl substances.  The bill also adds perfluoroalkyl and polyfluoroalkyl </w:t>
      </w:r>
      <w:bookmarkStart w:id="147" w:name="_LINE__12_f05aad2b_a969_4eb2_bb09_8fb56b"/>
      <w:bookmarkEnd w:id="146"/>
      <w:r>
        <w:rPr>
          <w:rFonts w:eastAsia="Arial" w:cs="Arial" w:ascii="Arial" w:hAnsi="Arial"/>
        </w:rPr>
        <w:t xml:space="preserve">substances to the list of contaminants in the Department of Health and Human Services </w:t>
      </w:r>
      <w:bookmarkStart w:id="148" w:name="_LINE__13_e317d4d6_234b_4b8b_8087_a1a288"/>
      <w:bookmarkEnd w:id="147"/>
      <w:r>
        <w:rPr>
          <w:rFonts w:eastAsia="Arial" w:cs="Arial" w:ascii="Arial" w:hAnsi="Arial"/>
        </w:rPr>
        <w:t>uniform testing recommendations for private drinking water wells.</w:t>
      </w:r>
      <w:bookmarkEnd w:id="0"/>
      <w:bookmarkEnd w:id="1"/>
      <w:bookmarkEnd w:id="127"/>
      <w:bookmarkEnd w:id="137"/>
      <w:bookmarkEnd w:id="141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esting for Perfluoroalkyl and Polyfluoroalkyl Substances to Private Drinking Water We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17</ItemId>
    <LRId>74998</LRId>
    <LRNumber>133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esting for Perfluoroalkyl and Polyfluoroalkyl Substances to Private Drinking Water Wells</LRTitle>
    <ItemTitle>An Act to Expand Testing for Perfluoroalkyl and Polyfluoroalkyl Substances to Private Drinking Water Wells</ItemTitle>
    <ShortTitle1>EXPAND TESTING FOR PFAS TO</ShortTitle1>
    <ShortTitle2>PRIVATE DRINKING WATER WELLS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5-01-30T14:50:28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3CFE" w:rsidRDefault="00943CFE" w:rsidP="00943CFE"&amp;gt;&amp;lt;w:pPr&amp;gt;&amp;lt;w:ind w:left="360" /&amp;gt;&amp;lt;/w:pPr&amp;gt;&amp;lt;w:bookmarkStart w:id="0" w:name="_ENACTING_CLAUSE__1e2dfe6f_fc54_483e_988" /&amp;gt;&amp;lt;w:bookmarkStart w:id="1" w:name="_DOC_BODY__cde64620_7aee_4a13_9037_1050d" /&amp;gt;&amp;lt;w:bookmarkStart w:id="2" w:name="_DOC_BODY_CONTAINER__4c57b281_7230_4e4e_" /&amp;gt;&amp;lt;w:bookmarkStart w:id="3" w:name="_PAGE__1_02f105dd_6d27_4499_b158_584376b" /&amp;gt;&amp;lt;w:bookmarkStart w:id="4" w:name="_PAR__1_626e0600_0010_4776_9f93_ef8f8780" /&amp;gt;&amp;lt;w:bookmarkStart w:id="5" w:name="_LINE__1_39c78c97_740f_47b3_ba56_0deb7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3CFE" w:rsidRDefault="00943CFE" w:rsidP="00943CFE"&amp;gt;&amp;lt;w:pPr&amp;gt;&amp;lt;w:ind w:left="360" w:firstLine="360" /&amp;gt;&amp;lt;/w:pPr&amp;gt;&amp;lt;w:bookmarkStart w:id="6" w:name="_BILL_SECTION_HEADER__aafc15bc_2c03_437f" /&amp;gt;&amp;lt;w:bookmarkStart w:id="7" w:name="_BILL_SECTION__1e698ebc_2e10_4b4a_8824_7" /&amp;gt;&amp;lt;w:bookmarkStart w:id="8" w:name="_DOC_BODY_CONTENT__d59b9501_2f7d_4d10_bb" /&amp;gt;&amp;lt;w:bookmarkStart w:id="9" w:name="_PAR__2_faca703e_fe9c_4bd8_8b50_ce8e0873" /&amp;gt;&amp;lt;w:bookmarkStart w:id="10" w:name="_LINE__2_a82d2b2b_233a_46cc_82d4_20443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92ff894_d70a_4f7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601, sub-§5-A&amp;lt;/w:t&amp;gt;&amp;lt;/w:r&amp;gt;&amp;lt;w:r&amp;gt;&amp;lt;w:t xml:space="preserve"&amp;gt; is enacted to read:&amp;lt;/w:t&amp;gt;&amp;lt;/w:r&amp;gt;&amp;lt;w:bookmarkEnd w:id="10" /&amp;gt;&amp;lt;/w:p&amp;gt;&amp;lt;w:p w:rsidR="00943CFE" w:rsidRDefault="00943CFE" w:rsidP="00943CFE"&amp;gt;&amp;lt;w:pPr&amp;gt;&amp;lt;w:ind w:left="360" w:firstLine="360" /&amp;gt;&amp;lt;/w:pPr&amp;gt;&amp;lt;w:bookmarkStart w:id="12" w:name="_STATUTE_NUMBER__2fafca79_e76e_4fe1_8a20" /&amp;gt;&amp;lt;w:bookmarkStart w:id="13" w:name="_STATUTE_SS__fd04f1c5_5cfc_42ab_9252_704" /&amp;gt;&amp;lt;w:bookmarkStart w:id="14" w:name="_PAR__3_4c44fdd4_772e_444e_be11_20556bc4" /&amp;gt;&amp;lt;w:bookmarkStart w:id="15" w:name="_LINE__3_2e1158aa_c343_4325_8500_1f0326f" /&amp;gt;&amp;lt;w:bookmarkStart w:id="16" w:name="_PROCESSED_CHANGE__8d297ce5_c53a_421e_a3" /&amp;gt;&amp;lt;w:bookmarkEnd w:id="6" /&amp;gt;&amp;lt;w:bookmarkEnd w:id="9" /&amp;gt;&amp;lt;w:ins w:id="17" w:author="BPS" w:date="2023-02-09T13:48:00Z"&amp;gt;&amp;lt;w:r&amp;gt;&amp;lt;w:rPr&amp;gt;&amp;lt;w:b /&amp;gt;&amp;lt;/w:rPr&amp;gt;&amp;lt;w:t&amp;gt;5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dbeddd5_f965_445d_98" /&amp;gt;&amp;lt;w:r&amp;gt;&amp;lt;w:rPr&amp;gt;&amp;lt;w:b /&amp;gt;&amp;lt;/w:rPr&amp;gt;&amp;lt;w:t xml:space="preserve"&amp;gt;Perfluoroalkyl and polyfluoroalkyl substances. &amp;lt;/w:t&amp;gt;&amp;lt;/w:r&amp;gt;&amp;lt;w:r&amp;gt;&amp;lt;w:t xml:space="preserve"&amp;gt; &amp;lt;/w:t&amp;gt;&amp;lt;/w:r&amp;gt;&amp;lt;/w:ins&amp;gt;&amp;lt;w:bookmarkStart w:id="19" w:name="_STATUTE_CONTENT__f09bbd08_b9d5_430b_8bd" /&amp;gt;&amp;lt;w:bookmarkEnd w:id="18" /&amp;gt;&amp;lt;w:ins w:id="20" w:author="BPS" w:date="2023-02-09T13:49:00Z"&amp;gt;&amp;lt;w:r w:rsidRPr="008D7BD9"&amp;gt;&amp;lt;w:t xml:space="preserve"&amp;gt;"Perfluoroalkyl and &amp;lt;/w:t&amp;gt;&amp;lt;/w:r&amp;gt;&amp;lt;w:bookmarkStart w:id="21" w:name="_LINE__4_894ed656_e763_4f12_90e0_296e7f3" /&amp;gt;&amp;lt;w:bookmarkEnd w:id="15" /&amp;gt;&amp;lt;w:r w:rsidRPr="008D7BD9"&amp;gt;&amp;lt;w:t&amp;gt;polyfluoroalkyl substances" has the same meaning as in Title 3&amp;lt;/w:t&amp;gt;&amp;lt;/w:r&amp;gt;&amp;lt;w:r&amp;gt;&amp;lt;w:t&amp;gt;2&amp;lt;/w:t&amp;gt;&amp;lt;/w:r&amp;gt;&amp;lt;w:r w:rsidRPr="008D7BD9"&amp;gt;&amp;lt;w:t xml:space="preserve"&amp;gt;, section 1732, subsection &amp;lt;/w:t&amp;gt;&amp;lt;/w:r&amp;gt;&amp;lt;w:bookmarkStart w:id="22" w:name="_LINE__5_c7fe4045_0622_4f0a_b203_e0547b6" /&amp;gt;&amp;lt;w:bookmarkEnd w:id="21" /&amp;gt;&amp;lt;w:r w:rsidRPr="008D7BD9"&amp;gt;&amp;lt;w:t&amp;gt;5-A.&amp;lt;/w:t&amp;gt;&amp;lt;/w:r&amp;gt;&amp;lt;/w:ins&amp;gt;&amp;lt;w:bookmarkEnd w:id="22" /&amp;gt;&amp;lt;/w:p&amp;gt;&amp;lt;w:p w:rsidR="00943CFE" w:rsidRDefault="00943CFE" w:rsidP="00943CFE"&amp;gt;&amp;lt;w:pPr&amp;gt;&amp;lt;w:ind w:left="360" w:firstLine="360" /&amp;gt;&amp;lt;/w:pPr&amp;gt;&amp;lt;w:bookmarkStart w:id="23" w:name="_BILL_SECTION_HEADER__b658af55_72a8_4f0b" /&amp;gt;&amp;lt;w:bookmarkStart w:id="24" w:name="_BILL_SECTION__a6b0781e_a1a2_4a39_970f_4" /&amp;gt;&amp;lt;w:bookmarkStart w:id="25" w:name="_PAR__4_6d29109e_0549_4f6e_935c_6d94caeb" /&amp;gt;&amp;lt;w:bookmarkStart w:id="26" w:name="_LINE__6_2c8cd688_9690_4c91_8141_24ef97c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3fcbadb4_2575_42eb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2 MRSA §2660-T,&amp;lt;/w:t&amp;gt;&amp;lt;/w:r&amp;gt;&amp;lt;w:r&amp;gt;&amp;lt;w:t xml:space="preserve"&amp;gt; as enacted by PL 2017, c. 230, §3, is amended to read:&amp;lt;/w:t&amp;gt;&amp;lt;/w:r&amp;gt;&amp;lt;w:bookmarkEnd w:id="26" /&amp;gt;&amp;lt;/w:p&amp;gt;&amp;lt;w:p w:rsidR="00943CFE" w:rsidRDefault="00943CFE" w:rsidP="00943CFE"&amp;gt;&amp;lt;w:pPr&amp;gt;&amp;lt;w:ind w:left="1080" w:hanging="720" /&amp;gt;&amp;lt;/w:pPr&amp;gt;&amp;lt;w:bookmarkStart w:id="28" w:name="_STATUTE_S__2d855182_1bb4_424a_8646_8867" /&amp;gt;&amp;lt;w:bookmarkStart w:id="29" w:name="_PAR__5_6d171b11_6171_45cd_bf37_ede17181" /&amp;gt;&amp;lt;w:bookmarkStart w:id="30" w:name="_LINE__7_42e2f036_2b3c_4040_997f_0e2a329" /&amp;gt;&amp;lt;w:bookmarkEnd w:id="23" /&amp;gt;&amp;lt;w:bookmarkEnd w:id="25" /&amp;gt;&amp;lt;w:r&amp;gt;&amp;lt;w:rPr&amp;gt;&amp;lt;w:b /&amp;gt;&amp;lt;/w:rPr&amp;gt;&amp;lt;w:t&amp;gt;§&amp;lt;/w:t&amp;gt;&amp;lt;/w:r&amp;gt;&amp;lt;w:bookmarkStart w:id="31" w:name="_STATUTE_NUMBER__4414bac7_9413_4c65_8aa3" /&amp;gt;&amp;lt;w:r&amp;gt;&amp;lt;w:rPr&amp;gt;&amp;lt;w:b /&amp;gt;&amp;lt;/w:rPr&amp;gt;&amp;lt;w:t&amp;gt;2660-T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490798b4_db97_492c_a0" /&amp;gt;&amp;lt;w:r&amp;gt;&amp;lt;w:rPr&amp;gt;&amp;lt;w:b /&amp;gt;&amp;lt;/w:rPr&amp;gt;&amp;lt;w:t&amp;gt;Uniform testing recommendation; specified contaminants and properties&amp;lt;/w:t&amp;gt;&amp;lt;/w:r&amp;gt;&amp;lt;w:bookmarkEnd w:id="30" /&amp;gt;&amp;lt;w:bookmarkEnd w:id="32" /&amp;gt;&amp;lt;/w:p&amp;gt;&amp;lt;w:p w:rsidR="00943CFE" w:rsidRDefault="00943CFE" w:rsidP="00943CFE"&amp;gt;&amp;lt;w:pPr&amp;gt;&amp;lt;w:ind w:left="360" w:firstLine="360" /&amp;gt;&amp;lt;/w:pPr&amp;gt;&amp;lt;w:bookmarkStart w:id="33" w:name="_STATUTE_CONTENT__321d55b0_c48c_45b7_941" /&amp;gt;&amp;lt;w:bookmarkStart w:id="34" w:name="_STATUTE_P__7f8fddfb_c70d_4732_b2b7_4a09" /&amp;gt;&amp;lt;w:bookmarkStart w:id="35" w:name="_PAR__6_8b5cae87_8f4c_4094_a170_687ca6e2" /&amp;gt;&amp;lt;w:bookmarkStart w:id="36" w:name="_LINE__8_7f7df18a_4150_4665_8e02_611d8cf" /&amp;gt;&amp;lt;w:bookmarkEnd w:id="29" /&amp;gt;&amp;lt;w:r&amp;gt;&amp;lt;w:t xml:space="preserve"&amp;gt;The department shall develop a uniform recommendation for the testing for specific &amp;lt;/w:t&amp;gt;&amp;lt;/w:r&amp;gt;&amp;lt;w:bookmarkStart w:id="37" w:name="_LINE__9_bee6c440_546e_4798_95fe_ba447f5" /&amp;gt;&amp;lt;w:bookmarkEnd w:id="36" /&amp;gt;&amp;lt;w:r&amp;gt;&amp;lt;w:t xml:space="preserve"&amp;gt;contaminants or properties for which residential private drinking water wells should &amp;lt;/w:t&amp;gt;&amp;lt;/w:r&amp;gt;&amp;lt;w:bookmarkStart w:id="38" w:name="_LINE__10_bc141769_b3cf_4bf8_9601_6f6892" /&amp;gt;&amp;lt;w:bookmarkEnd w:id="37" /&amp;gt;&amp;lt;w:r&amp;gt;&amp;lt;w:t xml:space="preserve"&amp;gt;periodically be tested.  The uniform recommendation must specify contaminants or &amp;lt;/w:t&amp;gt;&amp;lt;/w:r&amp;gt;&amp;lt;w:bookmarkStart w:id="39" w:name="_LINE__11_b33034cd_f7de_4fdb_a4ef_660e3b" /&amp;gt;&amp;lt;w:bookmarkEnd w:id="38" /&amp;gt;&amp;lt;w:r&amp;gt;&amp;lt;w:t xml:space="preserve"&amp;gt;properties that should be included in the periodic testing, including but not limited to &amp;lt;/w:t&amp;gt;&amp;lt;/w:r&amp;gt;&amp;lt;w:bookmarkStart w:id="40" w:name="_LINE__12_9eb044d9_3aca_4678_b83f_8f704d" /&amp;gt;&amp;lt;w:bookmarkEnd w:id="39" /&amp;gt;&amp;lt;w:r&amp;gt;&amp;lt;w:t xml:space="preserve"&amp;gt;arsenic, bacteria, nitrates, nitrites, chloride, hardness, copper, iron, pH, sodium, lead, &amp;lt;/w:t&amp;gt;&amp;lt;/w:r&amp;gt;&amp;lt;w:bookmarkStart w:id="41" w:name="_LINE__13_da45f0d4_a856_4114_915d_4efe91" /&amp;gt;&amp;lt;w:bookmarkEnd w:id="40" /&amp;gt;&amp;lt;w:r&amp;gt;&amp;lt;w:t&amp;gt;uranium, manganese, fluoride&amp;lt;/w:t&amp;gt;&amp;lt;/w:r&amp;gt;&amp;lt;w:bookmarkStart w:id="42" w:name="_PROCESSED_CHANGE__0b309cbb_2134_459d_ab" /&amp;gt;&amp;lt;w:ins w:id="43" w:author="BPS" w:date="2023-02-17T08:49:00Z"&amp;gt;&amp;lt;w:r&amp;gt;&amp;lt;w:t&amp;gt;,&amp;lt;/w:t&amp;gt;&amp;lt;/w:r&amp;gt;&amp;lt;/w:ins&amp;gt;&amp;lt;w:ins w:id="44" w:author="BPS" w:date="2023-02-09T13:50:00Z"&amp;gt;&amp;lt;w:r w:rsidRPr="008D7BD9"&amp;gt;&amp;lt;w:t xml:space="preserve"&amp;gt; perfluoroalkyl and polyfluoroalkyl substances&amp;lt;/w:t&amp;gt;&amp;lt;/w:r&amp;gt;&amp;lt;/w:ins&amp;gt;&amp;lt;w:bookmarkEnd w:id="42" /&amp;gt;&amp;lt;w:r&amp;gt;&amp;lt;w:t xml:space="preserve"&amp;gt; and radon, &amp;lt;/w:t&amp;gt;&amp;lt;/w:r&amp;gt;&amp;lt;w:bookmarkStart w:id="45" w:name="_LINE__14_0236e5b3_7390_47fb_bd26_a56c0f" /&amp;gt;&amp;lt;w:bookmarkEnd w:id="41" /&amp;gt;&amp;lt;w:r&amp;gt;&amp;lt;w:t xml:space="preserve"&amp;gt;unless the department determines that testing for a contaminant or property listed in this &amp;lt;/w:t&amp;gt;&amp;lt;/w:r&amp;gt;&amp;lt;w:bookmarkStart w:id="46" w:name="_LINE__15_89c13a51_d640_48ca_abf7_93a5e5" /&amp;gt;&amp;lt;w:bookmarkEnd w:id="45" /&amp;gt;&amp;lt;w:r&amp;gt;&amp;lt;w:t xml:space="preserve"&amp;gt;section is not necessary based on previous test results or credible scientific evidence.  The &amp;lt;/w:t&amp;gt;&amp;lt;/w:r&amp;gt;&amp;lt;w:bookmarkStart w:id="47" w:name="_LINE__16_c1ff942e_5724_4f40_997d_8992f3" /&amp;gt;&amp;lt;w:bookmarkEnd w:id="46" /&amp;gt;&amp;lt;w:r&amp;gt;&amp;lt;w:t xml:space="preserve"&amp;gt;department or an entity that provides testing of or provides education or advertisements &amp;lt;/w:t&amp;gt;&amp;lt;/w:r&amp;gt;&amp;lt;w:bookmarkStart w:id="48" w:name="_LINE__17_4de5b371_46b4_48bd_988d_910210" /&amp;gt;&amp;lt;w:bookmarkEnd w:id="47" /&amp;gt;&amp;lt;w:r&amp;gt;&amp;lt;w:t xml:space="preserve"&amp;gt;related to testing of a residential private drinking water well shall include the uniform &amp;lt;/w:t&amp;gt;&amp;lt;/w:r&amp;gt;&amp;lt;w:bookmarkStart w:id="49" w:name="_LINE__18_36a354db_03d5_4f96_b0eb_ce6749" /&amp;gt;&amp;lt;w:bookmarkEnd w:id="48" /&amp;gt;&amp;lt;w:r&amp;gt;&amp;lt;w:t xml:space="preserve"&amp;gt;recommendation developed by the department pursuant to this section in its written &amp;lt;/w:t&amp;gt;&amp;lt;/w:r&amp;gt;&amp;lt;w:bookmarkStart w:id="50" w:name="_LINE__19_6b89f00a_a181_498c_b911_1bc487" /&amp;gt;&amp;lt;w:bookmarkEnd w:id="49" /&amp;gt;&amp;lt;w:r&amp;gt;&amp;lt;w:t&amp;gt;materials related to testing of a residential private drinking water well.&amp;lt;/w:t&amp;gt;&amp;lt;/w:r&amp;gt;&amp;lt;w:bookmarkEnd w:id="33" /&amp;gt;&amp;lt;w:bookmarkEnd w:id="50" /&amp;gt;&amp;lt;/w:p&amp;gt;&amp;lt;w:p w:rsidR="00943CFE" w:rsidRDefault="00943CFE" w:rsidP="00943CFE"&amp;gt;&amp;lt;w:pPr&amp;gt;&amp;lt;w:ind w:left="360" w:firstLine="360" /&amp;gt;&amp;lt;/w:pPr&amp;gt;&amp;lt;w:bookmarkStart w:id="51" w:name="_BILL_SECTION_HEADER__840032ec_abb0_49aa" /&amp;gt;&amp;lt;w:bookmarkStart w:id="52" w:name="_BILL_SECTION__7ceed7b0_27c9_44d5_b6e7_d" /&amp;gt;&amp;lt;w:bookmarkStart w:id="53" w:name="_PAR__7_c8502c0d_ce9c_40c6_a028_4a028f93" /&amp;gt;&amp;lt;w:bookmarkStart w:id="54" w:name="_LINE__20_9338cece_a10f_43bb_a7df_50c151" /&amp;gt;&amp;lt;w:bookmarkEnd w:id="24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5" w:name="_BILL_SECTION_NUMBER__7ee3022e_0be3_40bf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2 MRSA §2660-Y,&amp;lt;/w:t&amp;gt;&amp;lt;/w:r&amp;gt;&amp;lt;w:r&amp;gt;&amp;lt;w:t xml:space="preserve"&amp;gt; as enacted by PL 2021, c. 483, Pt. BB, §7, is amended &amp;lt;/w:t&amp;gt;&amp;lt;/w:r&amp;gt;&amp;lt;w:bookmarkStart w:id="56" w:name="_LINE__21_e02136c0_99da_4114_8850_041a55" /&amp;gt;&amp;lt;w:bookmarkEnd w:id="54" /&amp;gt;&amp;lt;w:r&amp;gt;&amp;lt;w:t&amp;gt;to read:&amp;lt;/w:t&amp;gt;&amp;lt;/w:r&amp;gt;&amp;lt;w:bookmarkEnd w:id="56" /&amp;gt;&amp;lt;/w:p&amp;gt;&amp;lt;w:p w:rsidR="00943CFE" w:rsidRDefault="00943CFE" w:rsidP="00943CFE"&amp;gt;&amp;lt;w:pPr&amp;gt;&amp;lt;w:ind w:left="1080" w:hanging="720" /&amp;gt;&amp;lt;/w:pPr&amp;gt;&amp;lt;w:bookmarkStart w:id="57" w:name="_STATUTE_S__bb4e8724_172e_4618_a7fe_dcf3" /&amp;gt;&amp;lt;w:bookmarkStart w:id="58" w:name="_PAR__8_b614dbac_4b0e_4b85_b596_08cf4991" /&amp;gt;&amp;lt;w:bookmarkStart w:id="59" w:name="_LINE__22_9190a5a2_b86f_4889_93aa_f9a686" /&amp;gt;&amp;lt;w:bookmarkEnd w:id="51" /&amp;gt;&amp;lt;w:bookmarkEnd w:id="53" /&amp;gt;&amp;lt;w:r&amp;gt;&amp;lt;w:rPr&amp;gt;&amp;lt;w:b /&amp;gt;&amp;lt;/w:rPr&amp;gt;&amp;lt;w:t&amp;gt;§&amp;lt;/w:t&amp;gt;&amp;lt;/w:r&amp;gt;&amp;lt;w:bookmarkStart w:id="60" w:name="_STATUTE_NUMBER__7c93cbed_f961_41ef_bc26" /&amp;gt;&amp;lt;w:r&amp;gt;&amp;lt;w:rPr&amp;gt;&amp;lt;w:b /&amp;gt;&amp;lt;/w:rPr&amp;gt;&amp;lt;w:t&amp;gt;2660-Y&amp;lt;/w:t&amp;gt;&amp;lt;/w:r&amp;gt;&amp;lt;w:bookmarkEnd w:id="60" /&amp;gt;&amp;lt;w:r&amp;gt;&amp;lt;w:rPr&amp;gt;&amp;lt;w:b /&amp;gt;&amp;lt;/w:rPr&amp;gt;&amp;lt;w:t xml:space="preserve"&amp;gt;.  &amp;lt;/w:t&amp;gt;&amp;lt;/w:r&amp;gt;&amp;lt;w:bookmarkStart w:id="61" w:name="_STATUTE_HEADNOTE__5d8e6e6a_6678_4a3b_b0" /&amp;gt;&amp;lt;w:r&amp;gt;&amp;lt;w:rPr&amp;gt;&amp;lt;w:b /&amp;gt;&amp;lt;/w:rPr&amp;gt;&amp;lt;w:t xml:space="preserve"&amp;gt;Landlord &amp;lt;/w:t&amp;gt;&amp;lt;/w:r&amp;gt;&amp;lt;w:bookmarkStart w:id="62" w:name="_PROCESSED_CHANGE__04601b61_fa7b_43ad_a5" /&amp;gt;&amp;lt;w:del w:id="63" w:author="BPS" w:date="2023-02-09T13:50:00Z"&amp;gt;&amp;lt;w:r w:rsidDel="008D7BD9"&amp;gt;&amp;lt;w:rPr&amp;gt;&amp;lt;w:b /&amp;gt;&amp;lt;/w:rPr&amp;gt;&amp;lt;w:delText&amp;gt;arsenic&amp;lt;/w:delText&amp;gt;&amp;lt;/w:r&amp;gt;&amp;lt;/w:del&amp;gt;&amp;lt;w:r&amp;gt;&amp;lt;w:rPr&amp;gt;&amp;lt;w:b /&amp;gt;&amp;lt;/w:rPr&amp;gt;&amp;lt;w:t xml:space="preserve"&amp;gt; &amp;lt;/w:t&amp;gt;&amp;lt;/w:r&amp;gt;&amp;lt;w:bookmarkStart w:id="64" w:name="_PROCESSED_CHANGE__251cc95d_d104_47e5_a8" /&amp;gt;&amp;lt;w:bookmarkEnd w:id="62" /&amp;gt;&amp;lt;w:ins w:id="65" w:author="BPS" w:date="2023-02-09T13:50:00Z"&amp;gt;&amp;lt;w:r&amp;gt;&amp;lt;w:rPr&amp;gt;&amp;lt;w:b /&amp;gt;&amp;lt;/w:rPr&amp;gt;&amp;lt;w:t&amp;gt;well water&amp;lt;/w:t&amp;gt;&amp;lt;/w:r&amp;gt;&amp;lt;/w:ins&amp;gt;&amp;lt;w:r&amp;gt;&amp;lt;w:rPr&amp;gt;&amp;lt;w:b /&amp;gt;&amp;lt;/w:rPr&amp;gt;&amp;lt;w:t xml:space="preserve"&amp;gt; &amp;lt;/w:t&amp;gt;&amp;lt;/w:r&amp;gt;&amp;lt;w:bookmarkEnd w:id="64" /&amp;gt;&amp;lt;w:r&amp;gt;&amp;lt;w:rPr&amp;gt;&amp;lt;w:b /&amp;gt;&amp;lt;/w:rPr&amp;gt;&amp;lt;w:t&amp;gt;testing&amp;lt;/w:t&amp;gt;&amp;lt;/w:r&amp;gt;&amp;lt;w:bookmarkEnd w:id="59" /&amp;gt;&amp;lt;w:bookmarkEnd w:id="61" /&amp;gt;&amp;lt;/w:p&amp;gt;&amp;lt;w:p w:rsidR="00943CFE" w:rsidRDefault="00943CFE" w:rsidP="00943CFE"&amp;gt;&amp;lt;w:pPr&amp;gt;&amp;lt;w:ind w:left="360" w:firstLine="360" /&amp;gt;&amp;lt;/w:pPr&amp;gt;&amp;lt;w:bookmarkStart w:id="66" w:name="_STATUTE_CONTENT__eb49512e_ea50_4cd7_a23" /&amp;gt;&amp;lt;w:bookmarkStart w:id="67" w:name="_STATUTE_P__0292d928_af7f_4b26_82b2_dcbc" /&amp;gt;&amp;lt;w:bookmarkStart w:id="68" w:name="_PAR__9_7629ba04_367c_489f_88b1_1c62236f" /&amp;gt;&amp;lt;w:bookmarkStart w:id="69" w:name="_LINE__23_affcf7d0_b9c8_43e2_9384_fe853d" /&amp;gt;&amp;lt;w:bookmarkEnd w:id="58" /&amp;gt;&amp;lt;w:r&amp;gt;&amp;lt;w:t xml:space="preserve"&amp;gt;Beginning January 1, 2022 and every 5 years thereafter, a landlord of a residential &amp;lt;/w:t&amp;gt;&amp;lt;/w:r&amp;gt;&amp;lt;w:bookmarkStart w:id="70" w:name="_LINE__24_92b4be32_f129_4de1_a226_018e21" /&amp;gt;&amp;lt;w:bookmarkEnd w:id="69" /&amp;gt;&amp;lt;w:r&amp;gt;&amp;lt;w:t xml:space="preserve"&amp;gt;building shall test &amp;lt;/w:t&amp;gt;&amp;lt;/w:r&amp;gt;&amp;lt;w:bookmarkStart w:id="71" w:name="_PROCESSED_CHANGE__c0a77b4c_13f7_4405_a7" /&amp;gt;&amp;lt;w:ins w:id="72" w:author="BPS" w:date="2023-02-17T08:49:00Z"&amp;gt;&amp;lt;w:r&amp;gt;&amp;lt;w:t&amp;gt;the water&amp;lt;/w:t&amp;gt;&amp;lt;/w:r&amp;gt;&amp;lt;/w:ins&amp;gt;&amp;lt;w:r&amp;gt;&amp;lt;w:t xml:space="preserve"&amp;gt; &amp;lt;/w:t&amp;gt;&amp;lt;/w:r&amp;gt;&amp;lt;w:bookmarkEnd w:id="71" /&amp;gt;&amp;lt;w:r&amp;gt;&amp;lt;w:t xml:space="preserve"&amp;gt;for arsenic &amp;lt;/w:t&amp;gt;&amp;lt;/w:r&amp;gt;&amp;lt;w:bookmarkStart w:id="73" w:name="_PROCESSED_CHANGE__cb63986b_2d9e_4d37_b5" /&amp;gt;&amp;lt;w:ins w:id="74" w:author="BPS" w:date="2023-02-09T13:50:00Z"&amp;gt;&amp;lt;w:r&amp;gt;&amp;lt;w:t&amp;gt;and other contam&amp;lt;/w:t&amp;gt;&amp;lt;/w:r&amp;gt;&amp;lt;/w:ins&amp;gt;&amp;lt;w:ins w:id="75" w:author="BPS" w:date="2023-02-09T13:51:00Z"&amp;gt;&amp;lt;w:r&amp;gt;&amp;lt;w:t&amp;gt;inant&amp;lt;/w:t&amp;gt;&amp;lt;/w:r&amp;gt;&amp;lt;/w:ins&amp;gt;&amp;lt;w:ins w:id="76" w:author="BPS" w:date="2023-02-17T08:50:00Z"&amp;gt;&amp;lt;w:r&amp;gt;&amp;lt;w:t&amp;gt;s or properties&amp;lt;/w:t&amp;gt;&amp;lt;/w:r&amp;gt;&amp;lt;/w:ins&amp;gt;&amp;lt;w:ins w:id="77" w:author="BPS" w:date="2023-02-09T13:51:00Z"&amp;gt;&amp;lt;w:r&amp;gt;&amp;lt;w:t xml:space="preserve"&amp;gt; specified &amp;lt;/w:t&amp;gt;&amp;lt;/w:r&amp;gt;&amp;lt;w:bookmarkStart w:id="78" w:name="_LINE__25_512da7f4_3a82_4bde_a3a6_02c948" /&amp;gt;&amp;lt;w:bookmarkEnd w:id="70" /&amp;gt;&amp;lt;w:r&amp;gt;&amp;lt;w:t&amp;gt;pursuant to section 2660&amp;lt;/w:t&amp;gt;&amp;lt;/w:r&amp;gt;&amp;lt;w:r&amp;gt;&amp;lt;w:noBreakHyphen /&amp;gt;&amp;lt;w:t xml:space="preserve"&amp;gt;T &amp;lt;/w:t&amp;gt;&amp;lt;/w:r&amp;gt;&amp;lt;/w:ins&amp;gt;&amp;lt;w:ins w:id="79" w:author="BPS" w:date="2023-02-17T08:52:00Z"&amp;gt;&amp;lt;w:r&amp;gt;&amp;lt;w:t&amp;gt;in&amp;lt;/w:t&amp;gt;&amp;lt;/w:r&amp;gt;&amp;lt;/w:ins&amp;gt;&amp;lt;w:r&amp;gt;&amp;lt;w:t xml:space="preserve"&amp;gt; &amp;lt;/w:t&amp;gt;&amp;lt;/w:r&amp;gt;&amp;lt;w:bookmarkEnd w:id="73" /&amp;gt;&amp;lt;w:r&amp;gt;&amp;lt;w:t xml:space="preserve"&amp;gt;each private drinking water well used to provide water to a &amp;lt;/w:t&amp;gt;&amp;lt;/w:r&amp;gt;&amp;lt;w:bookmarkStart w:id="80" w:name="_LINE__26_872da212_dc8c_4284_9568_78d8f8" /&amp;gt;&amp;lt;w:bookmarkEnd w:id="78" /&amp;gt;&amp;lt;w:r&amp;gt;&amp;lt;w:t xml:space="preserve"&amp;gt;tenant of the landlord.  The landlord shall conduct testing under this section through a &amp;lt;/w:t&amp;gt;&amp;lt;/w:r&amp;gt;&amp;lt;w:bookmarkStart w:id="81" w:name="_LINE__27_df019844_118a_44bb_ac89_3671ab" /&amp;gt;&amp;lt;w:bookmarkEnd w:id="80" /&amp;gt;&amp;lt;w:r&amp;gt;&amp;lt;w:t xml:space="preserve"&amp;gt;laboratory certified or accredited pursuant to &amp;lt;/w:t&amp;gt;&amp;lt;/w:r&amp;gt;&amp;lt;w:bookmarkStart w:id="82" w:name="_CROSS_REFERENCE__4c7c23b6_dadd_4eb1_b6e" /&amp;gt;&amp;lt;w:r&amp;gt;&amp;lt;w:t&amp;gt;section 567&amp;lt;/w:t&amp;gt;&amp;lt;/w:r&amp;gt;&amp;lt;w:bookmarkEnd w:id="82" /&amp;gt;&amp;lt;w:r&amp;gt;&amp;lt;w:t xml:space="preserve"&amp;gt; and shall, within 10 days of &amp;lt;/w:t&amp;gt;&amp;lt;/w:r&amp;gt;&amp;lt;w:bookmarkStart w:id="83" w:name="_LINE__28_d05f12b5_bd0c_4fac_a375_e4968a" /&amp;gt;&amp;lt;w:bookmarkEnd w:id="81" /&amp;gt;&amp;lt;w:r&amp;gt;&amp;lt;w:t xml:space="preserve"&amp;gt;notification of the results, provide to each of the landlord's tenants the results of any test &amp;lt;/w:t&amp;gt;&amp;lt;/w:r&amp;gt;&amp;lt;w:bookmarkStart w:id="84" w:name="_LINE__29_80468fb6_956c_4f18_8360_b1709f" /&amp;gt;&amp;lt;w:bookmarkEnd w:id="83" /&amp;gt;&amp;lt;w:r&amp;gt;&amp;lt;w:t xml:space="preserve"&amp;gt;conducted under this section of the private drinking water well used to provide water to the &amp;lt;/w:t&amp;gt;&amp;lt;/w:r&amp;gt;&amp;lt;w:bookmarkStart w:id="85" w:name="_LINE__30_31bb7309_76ea_4b2b_8fc4_c590e8" /&amp;gt;&amp;lt;w:bookmarkEnd w:id="84" /&amp;gt;&amp;lt;w:r&amp;gt;&amp;lt;w:t xml:space="preserve"&amp;gt;tenant.  The landlord shall, within 10 days of notification of the results, notify any new &amp;lt;/w:t&amp;gt;&amp;lt;/w:r&amp;gt;&amp;lt;w:bookmarkStart w:id="86" w:name="_LINE__31_2867d5dc_0423_4394_a0e8_7f1cbe" /&amp;gt;&amp;lt;w:bookmarkEnd w:id="85" /&amp;gt;&amp;lt;w:r&amp;gt;&amp;lt;w:t xml:space="preserve"&amp;gt;tenant of the most recent results of a test conducted under this section on a private drinking &amp;lt;/w:t&amp;gt;&amp;lt;/w:r&amp;gt;&amp;lt;w:bookmarkStart w:id="87" w:name="_LINE__32_b37532b1_b997_4f33_9a08_f322fe" /&amp;gt;&amp;lt;w:bookmarkEnd w:id="86" /&amp;gt;&amp;lt;w:r&amp;gt;&amp;lt;w:t&amp;gt;water well that will be used to provide water to the tenant.&amp;lt;/w:t&amp;gt;&amp;lt;/w:r&amp;gt;&amp;lt;w:bookmarkEnd w:id="66" /&amp;gt;&amp;lt;w:bookmarkEnd w:id="87" /&amp;gt;&amp;lt;/w:p&amp;gt;&amp;lt;w:p w:rsidR="00943CFE" w:rsidRDefault="00943CFE" w:rsidP="00943CFE"&amp;gt;&amp;lt;w:pPr&amp;gt;&amp;lt;w:ind w:left="360" w:firstLine="360" /&amp;gt;&amp;lt;/w:pPr&amp;gt;&amp;lt;w:bookmarkStart w:id="88" w:name="_BILL_SECTION_HEADER__754c167a_a110_44e7" /&amp;gt;&amp;lt;w:bookmarkStart w:id="89" w:name="_BILL_SECTION__5bd4e1b5_7444_446c_88de_e" /&amp;gt;&amp;lt;w:bookmarkStart w:id="90" w:name="_PAR__10_17bd17c4_4f42_4cb4_b997_0102a47" /&amp;gt;&amp;lt;w:bookmarkStart w:id="91" w:name="_LINE__33_a2d124bd_5560_44c1_bd48_4a918b" /&amp;gt;&amp;lt;w:bookmarkEnd w:id="52" /&amp;gt;&amp;lt;w:bookmarkEnd w:id="57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92" w:name="_BILL_SECTION_NUMBER__f12295eb_e861_4f05" /&amp;gt;&amp;lt;w:r&amp;gt;&amp;lt;w:rPr&amp;gt;&amp;lt;w:b /&amp;gt;&amp;lt;w:sz w:val="24" /&amp;gt;&amp;lt;/w:rPr&amp;gt;&amp;lt;w:t&amp;gt;4&amp;lt;/w:t&amp;gt;&amp;lt;/w:r&amp;gt;&amp;lt;w:bookmarkEnd w:id="92" /&amp;gt;&amp;lt;w:r&amp;gt;&amp;lt;w:rPr&amp;gt;&amp;lt;w:b /&amp;gt;&amp;lt;w:sz w:val="24" /&amp;gt;&amp;lt;/w:rPr&amp;gt;&amp;lt;w:t&amp;gt;.  33 MRSA §173, sub-§1, ¶E,&amp;lt;/w:t&amp;gt;&amp;lt;/w:r&amp;gt;&amp;lt;w:r&amp;gt;&amp;lt;w:t xml:space="preserve"&amp;gt; as enacted by PL 1999, c. 476, §1, is amended &amp;lt;/w:t&amp;gt;&amp;lt;/w:r&amp;gt;&amp;lt;w:bookmarkStart w:id="93" w:name="_LINE__34_f5ca0d30_6bfc_4b7a_9837_7847a0" /&amp;gt;&amp;lt;w:bookmarkEnd w:id="91" /&amp;gt;&amp;lt;w:r&amp;gt;&amp;lt;w:t&amp;gt;to read:&amp;lt;/w:t&amp;gt;&amp;lt;/w:r&amp;gt;&amp;lt;w:bookmarkEnd w:id="93" /&amp;gt;&amp;lt;/w:p&amp;gt;&amp;lt;w:p w:rsidR="00943CFE" w:rsidRDefault="00943CFE" w:rsidP="00943CFE"&amp;gt;&amp;lt;w:pPr&amp;gt;&amp;lt;w:ind w:left="720" /&amp;gt;&amp;lt;/w:pPr&amp;gt;&amp;lt;w:bookmarkStart w:id="94" w:name="_STATUTE_NUMBER__1ce4ceda_7bac_490d_af3d" /&amp;gt;&amp;lt;w:bookmarkStart w:id="95" w:name="_STATUTE_P__4ad4cf0c_093a_470a_8567_b359" /&amp;gt;&amp;lt;w:bookmarkStart w:id="96" w:name="_PAR__11_c0af70c8_ee7f_4d5c_ae64_294eccf" /&amp;gt;&amp;lt;w:bookmarkStart w:id="97" w:name="_LINE__35_e87fb2f4_b108_4648_a656_4a11a1" /&amp;gt;&amp;lt;w:bookmarkEnd w:id="88" /&amp;gt;&amp;lt;w:bookmarkEnd w:id="90" /&amp;gt;&amp;lt;w:r&amp;gt;&amp;lt;w:t&amp;gt;E&amp;lt;/w:t&amp;gt;&amp;lt;/w:r&amp;gt;&amp;lt;w:bookmarkEnd w:id="94" /&amp;gt;&amp;lt;w:r&amp;gt;&amp;lt;w:t xml:space="preserve"&amp;gt;.  &amp;lt;/w:t&amp;gt;&amp;lt;/w:r&amp;gt;&amp;lt;w:bookmarkStart w:id="98" w:name="_STATUTE_CONTENT__cf75e8fb_c5c3_4a86_839" /&amp;gt;&amp;lt;w:r&amp;gt;&amp;lt;w:t&amp;gt;Whether the seller has experienced a problem such as an unsatisfactory water test&amp;lt;/w:t&amp;gt;&amp;lt;/w:r&amp;gt;&amp;lt;w:bookmarkStart w:id="99" w:name="_PROCESSED_CHANGE__8473e8ae_bead_43b8_93" /&amp;gt;&amp;lt;w:r&amp;gt;&amp;lt;w:t xml:space="preserve"&amp;gt; &amp;lt;/w:t&amp;gt;&amp;lt;/w:r&amp;gt;&amp;lt;w:bookmarkStart w:id="100" w:name="_LINE__36_9e545bd3_c7d6_4f61_8957_f8f863" /&amp;gt;&amp;lt;w:bookmarkEnd w:id="97" /&amp;gt;&amp;lt;w:del w:id="101" w:author="BPS" w:date="2023-03-10T15:48:00Z"&amp;gt;&amp;lt;w:r w:rsidDel="006964C3"&amp;gt;&amp;lt;w:delText&amp;gt;or&amp;lt;/w:delText&amp;gt;&amp;lt;/w:r&amp;gt;&amp;lt;/w:del&amp;gt;&amp;lt;w:bookmarkStart w:id="102" w:name="_PROCESSED_CHANGE__6f482195_a830_425a_a7" /&amp;gt;&amp;lt;w:bookmarkEnd w:id="99" /&amp;gt;&amp;lt;w:ins w:id="103" w:author="BPS" w:date="2023-03-10T15:49:00Z"&amp;gt;&amp;lt;w:r&amp;gt;&amp;lt;w:t&amp;gt;,&amp;lt;/w:t&amp;gt;&amp;lt;/w:r&amp;gt;&amp;lt;/w:ins&amp;gt;&amp;lt;w:bookmarkEnd w:id="102" /&amp;gt;&amp;lt;w:r&amp;gt;&amp;lt;w:t xml:space="preserve"&amp;gt; a water test with notations&amp;lt;/w:t&amp;gt;&amp;lt;/w:r&amp;gt;&amp;lt;w:bookmarkStart w:id="104" w:name="_PROCESSED_CHANGE__03f18f1b_42de_41ef_98" /&amp;gt;&amp;lt;w:r&amp;gt;&amp;lt;w:t xml:space="preserve"&amp;gt; &amp;lt;/w:t&amp;gt;&amp;lt;/w:r&amp;gt;&amp;lt;w:ins w:id="105" w:author="BPS" w:date="2023-03-10T15:49:00Z"&amp;gt;&amp;lt;w:r&amp;gt;&amp;lt;w:t xml:space="preserve"&amp;gt;or a &amp;lt;/w:t&amp;gt;&amp;lt;/w:r&amp;gt;&amp;lt;/w:ins&amp;gt;&amp;lt;w:ins w:id="106" w:author="BPS" w:date="2023-03-16T13:39:00Z"&amp;gt;&amp;lt;w:r&amp;gt;&amp;lt;w:t xml:space="preserve"&amp;gt;water &amp;lt;/w:t&amp;gt;&amp;lt;/w:r&amp;gt;&amp;lt;/w:ins&amp;gt;&amp;lt;w:ins w:id="107" w:author="BPS" w:date="2023-03-10T15:49:00Z"&amp;gt;&amp;lt;w:r&amp;gt;&amp;lt;w:t xml:space="preserve"&amp;gt;test that detects &amp;lt;/w:t&amp;gt;&amp;lt;/w:r&amp;gt;&amp;lt;w:r w:rsidRPr="006964C3"&amp;gt;&amp;lt;w:t xml:space="preserve"&amp;gt;perfluoroalkyl and &amp;lt;/w:t&amp;gt;&amp;lt;/w:r&amp;gt;&amp;lt;w:bookmarkStart w:id="108" w:name="_LINE__37_da1ce9ec_c5a6_4725_9e3a_37f2a6" /&amp;gt;&amp;lt;w:bookmarkEnd w:id="100" /&amp;gt;&amp;lt;w:r w:rsidRPr="006964C3"&amp;gt;&amp;lt;w:t&amp;gt;polyfluoroalkyl&amp;lt;/w:t&amp;gt;&amp;lt;/w:r&amp;gt;&amp;lt;w:r&amp;gt;&amp;lt;w:t xml:space="preserve"&amp;gt; substances as defined in Title &amp;lt;/w:t&amp;gt;&amp;lt;/w:r&amp;gt;&amp;lt;/w:ins&amp;gt;&amp;lt;w:ins w:id="109" w:author="BPS" w:date="2023-03-16T13:57:00Z"&amp;gt;&amp;lt;w:r&amp;gt;&amp;lt;w:t&amp;gt;32&amp;lt;/w:t&amp;gt;&amp;lt;/w:r&amp;gt;&amp;lt;/w:ins&amp;gt;&amp;lt;w:ins w:id="110" w:author="BPS" w:date="2023-03-10T15:49:00Z"&amp;gt;&amp;lt;w:r&amp;gt;&amp;lt;w:t&amp;gt;, se&amp;lt;/w:t&amp;gt;&amp;lt;/w:r&amp;gt;&amp;lt;/w:ins&amp;gt;&amp;lt;w:ins w:id="111" w:author="BPS" w:date="2023-03-10T15:50:00Z"&amp;gt;&amp;lt;w:r&amp;gt;&amp;lt;w:t xml:space="preserve"&amp;gt;ction &amp;lt;/w:t&amp;gt;&amp;lt;/w:r&amp;gt;&amp;lt;/w:ins&amp;gt;&amp;lt;w:ins w:id="112" w:author="BPS" w:date="2023-03-16T13:57:00Z"&amp;gt;&amp;lt;w:r&amp;gt;&amp;lt;w:t&amp;gt;1732&amp;lt;/w:t&amp;gt;&amp;lt;/w:r&amp;gt;&amp;lt;/w:ins&amp;gt;&amp;lt;w:ins w:id="113" w:author="BPS" w:date="2023-03-10T15:50:00Z"&amp;gt;&amp;lt;w:r&amp;gt;&amp;lt;w:t xml:space="preserve"&amp;gt;, subsection &amp;lt;/w:t&amp;gt;&amp;lt;/w:r&amp;gt;&amp;lt;/w:ins&amp;gt;&amp;lt;w:ins w:id="114" w:author="BPS" w:date="2023-03-16T13:58:00Z"&amp;gt;&amp;lt;w:r&amp;gt;&amp;lt;w:t&amp;gt;5-A&amp;lt;/w:t&amp;gt;&amp;lt;/w:r&amp;gt;&amp;lt;/w:ins&amp;gt;&amp;lt;w:bookmarkEnd w:id="104" /&amp;gt;&amp;lt;w:r&amp;gt;&amp;lt;w:t&amp;gt;;&amp;lt;/w:t&amp;gt;&amp;lt;/w:r&amp;gt;&amp;lt;w:bookmarkEnd w:id="98" /&amp;gt;&amp;lt;w:bookmarkEnd w:id="108" /&amp;gt;&amp;lt;/w:p&amp;gt;&amp;lt;w:p w:rsidR="00943CFE" w:rsidRDefault="00943CFE" w:rsidP="00943CFE"&amp;gt;&amp;lt;w:pPr&amp;gt;&amp;lt;w:ind w:left="360" w:firstLine="360" /&amp;gt;&amp;lt;/w:pPr&amp;gt;&amp;lt;w:bookmarkStart w:id="115" w:name="_BILL_SECTION_UNALLOCATED__1ff8e90d_c0d5" /&amp;gt;&amp;lt;w:bookmarkStart w:id="116" w:name="_PAR__12_4d14caeb_335c_4025_9279_d0bc9ae" /&amp;gt;&amp;lt;w:bookmarkStart w:id="117" w:name="_LINE__38_8c9873f4_484a_41e6_b74e_2c5ecf" /&amp;gt;&amp;lt;w:bookmarkEnd w:id="89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18" w:name="_BILL_SECTION_NUMBER__58fc7ca7_154f_48d4" /&amp;gt;&amp;lt;w:r&amp;gt;&amp;lt;w:rPr&amp;gt;&amp;lt;w:b /&amp;gt;&amp;lt;w:sz w:val="24" /&amp;gt;&amp;lt;/w:rPr&amp;gt;&amp;lt;w:t&amp;gt;5&amp;lt;/w:t&amp;gt;&amp;lt;/w:r&amp;gt;&amp;lt;w:bookmarkEnd w:id="11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D7BD9"&amp;gt;&amp;lt;w:rPr&amp;gt;&amp;lt;w:b /&amp;gt;&amp;lt;w:sz w:val="24" /&amp;gt;&amp;lt;w:szCs w:val="24" /&amp;gt;&amp;lt;/w:rPr&amp;gt;&amp;lt;w:t xml:space="preserve"&amp;gt;Residential testing &amp;lt;/w:t&amp;gt;&amp;lt;/w:r&amp;gt;&amp;lt;w:r&amp;gt;&amp;lt;w:rPr&amp;gt;&amp;lt;w:b /&amp;gt;&amp;lt;w:sz w:val="24" /&amp;gt;&amp;lt;w:szCs w:val="24" /&amp;gt;&amp;lt;/w:rPr&amp;gt;&amp;lt;w:t&amp;gt;for&amp;lt;/w:t&amp;gt;&amp;lt;/w:r&amp;gt;&amp;lt;w:r w:rsidRPr="008D7BD9"&amp;gt;&amp;lt;w:rPr&amp;gt;&amp;lt;w:b /&amp;gt;&amp;lt;w:sz w:val="24" /&amp;gt;&amp;lt;w:szCs w:val="24" /&amp;gt;&amp;lt;/w:rPr&amp;gt;&amp;lt;w:t xml:space="preserve"&amp;gt; perfluoroalkyl and polyfluoroalkyl &amp;lt;/w:t&amp;gt;&amp;lt;/w:r&amp;gt;&amp;lt;w:bookmarkStart w:id="119" w:name="_LINE__39_7fe40a5d_b7a8_47b4_903b_0f66b2" /&amp;gt;&amp;lt;w:bookmarkEnd w:id="117" /&amp;gt;&amp;lt;w:r w:rsidRPr="008D7BD9"&amp;gt;&amp;lt;w:rPr&amp;gt;&amp;lt;w:b /&amp;gt;&amp;lt;w:sz w:val="24" /&amp;gt;&amp;lt;w:szCs w:val="24" /&amp;gt;&amp;lt;/w:rPr&amp;gt;&amp;lt;w:t&amp;gt;substances.&amp;lt;/w:t&amp;gt;&amp;lt;/w:r&amp;gt;&amp;lt;w:r w:rsidRPr="008D7BD9"&amp;gt;&amp;lt;w:t xml:space="preserve"&amp;gt; &amp;lt;/w:t&amp;gt;&amp;lt;/w:r&amp;gt;&amp;lt;w:r&amp;gt;&amp;lt;w:t xml:space="preserve"&amp;gt; &amp;lt;/w:t&amp;gt;&amp;lt;/w:r&amp;gt;&amp;lt;w:r w:rsidRPr="008D7BD9"&amp;gt;&amp;lt;w:t xml:space="preserve"&amp;gt;No later than January 1, &amp;lt;/w:t&amp;gt;&amp;lt;/w:r&amp;gt;&amp;lt;w:r w:rsidRPr="008D7BD9"&amp;gt;&amp;lt;w:t&amp;gt;202&amp;lt;/w:t&amp;gt;&amp;lt;/w:r&amp;gt;&amp;lt;w:r&amp;gt;&amp;lt;w:t&amp;gt;6&amp;lt;/w:t&amp;gt;&amp;lt;/w:r&amp;gt;&amp;lt;w:r w:rsidRPr="008D7BD9"&amp;gt;&amp;lt;w:t xml:space="preserve"&amp;gt;, a landlord of a residential &amp;lt;/w:t&amp;gt;&amp;lt;/w:r&amp;gt;&amp;lt;w:r&amp;gt;&amp;lt;w:t&amp;gt;building&amp;lt;/w:t&amp;gt;&amp;lt;/w:r&amp;gt;&amp;lt;w:r w:rsidRPr="008D7BD9"&amp;gt;&amp;lt;w:t xml:space="preserve"&amp;gt; with a &amp;lt;/w:t&amp;gt;&amp;lt;/w:r&amp;gt;&amp;lt;w:bookmarkStart w:id="120" w:name="_LINE__40_800c3320_471c_4977_b2b4_9e2f0b" /&amp;gt;&amp;lt;w:bookmarkEnd w:id="119" /&amp;gt;&amp;lt;w:r w:rsidRPr="008D7BD9"&amp;gt;&amp;lt;w:t xml:space="preserve"&amp;gt;water supply provided by a private &amp;lt;/w:t&amp;gt;&amp;lt;/w:r&amp;gt;&amp;lt;w:r&amp;gt;&amp;lt;w:t&amp;gt;drinking water&amp;lt;/w:t&amp;gt;&amp;lt;/w:r&amp;gt;&amp;lt;w:r w:rsidRPr="008D7BD9"&amp;gt;&amp;lt;w:t xml:space="preserve"&amp;gt; well shall test the well water for &amp;lt;/w:t&amp;gt;&amp;lt;/w:r&amp;gt;&amp;lt;w:bookmarkStart w:id="121" w:name="_LINE__41_17bf3873_5b88_4476_aca5_f8008f" /&amp;gt;&amp;lt;w:bookmarkEnd w:id="120" /&amp;gt;&amp;lt;w:r w:rsidRPr="008D7BD9"&amp;gt;&amp;lt;w:t xml:space="preserve"&amp;gt;perfluoroalkyl and polyfluoroalkyl substances. The landlord shall conduct testing under &amp;lt;/w:t&amp;gt;&amp;lt;/w:r&amp;gt;&amp;lt;w:bookmarkStart w:id="122" w:name="_LINE__42_660e069a_393d_4fd4_868d_c31bb2" /&amp;gt;&amp;lt;w:bookmarkEnd w:id="121" /&amp;gt;&amp;lt;w:r w:rsidRPr="008D7BD9"&amp;gt;&amp;lt;w:t xml:space="preserve"&amp;gt;this section through a laboratory certified or accredited pursuant to the Maine Revised &amp;lt;/w:t&amp;gt;&amp;lt;/w:r&amp;gt;&amp;lt;w:bookmarkStart w:id="123" w:name="_PAGE_SPLIT__d580f44c_dcf0_462f_9600_fb0" /&amp;gt;&amp;lt;w:bookmarkStart w:id="124" w:name="_PAGE__2_b05e9f5e_e078_4562_8f2a_d79644b" /&amp;gt;&amp;lt;w:bookmarkStart w:id="125" w:name="_PAR__1_2172644f_85dc_4d5b_bdd4_f4ba2bc1" /&amp;gt;&amp;lt;w:bookmarkStart w:id="126" w:name="_LINE__1_c372f5d2_8936_4d8e_ba55_f2e728c" /&amp;gt;&amp;lt;w:bookmarkEnd w:id="3" /&amp;gt;&amp;lt;w:bookmarkEnd w:id="116" /&amp;gt;&amp;lt;w:bookmarkEnd w:id="122" /&amp;gt;&amp;lt;w:r w:rsidRPr="008D7BD9"&amp;gt;&amp;lt;w:t&amp;gt;S&amp;lt;/w:t&amp;gt;&amp;lt;/w:r&amp;gt;&amp;lt;w:bookmarkEnd w:id="123" /&amp;gt;&amp;lt;w:r w:rsidRPr="008D7BD9"&amp;gt;&amp;lt;w:t xml:space="preserve"&amp;gt;tatutes, Title 22, section 567 using the most recent analytical methods approved by the &amp;lt;/w:t&amp;gt;&amp;lt;/w:r&amp;gt;&amp;lt;w:bookmarkStart w:id="127" w:name="_LINE__2_ef7e364e_d285_478d_9845_f05c7d0" /&amp;gt;&amp;lt;w:bookmarkEnd w:id="126" /&amp;gt;&amp;lt;w:r w:rsidRPr="008D7BD9"&amp;gt;&amp;lt;w:t xml:space="preserve"&amp;gt;United States Environmental Protection Agency that quantifies the maximum amount of &amp;lt;/w:t&amp;gt;&amp;lt;/w:r&amp;gt;&amp;lt;w:bookmarkStart w:id="128" w:name="_LINE__3_816fa8f0_79e3_4269_88d4_13316fd" /&amp;gt;&amp;lt;w:bookmarkEnd w:id="127" /&amp;gt;&amp;lt;w:r w:rsidRPr="008D7BD9"&amp;gt;&amp;lt;w:t xml:space="preserve"&amp;gt;perfluoroalkyl and polyfluoroalkyl substances detected by the test. For purposes of this &amp;lt;/w:t&amp;gt;&amp;lt;/w:r&amp;gt;&amp;lt;w:bookmarkStart w:id="129" w:name="_LINE__4_f1598a71_2bb3_4c38_9fc0_0050137" /&amp;gt;&amp;lt;w:bookmarkEnd w:id="128" /&amp;gt;&amp;lt;w:r w:rsidRPr="008D7BD9"&amp;gt;&amp;lt;w:t&amp;gt;section, "&amp;lt;/w:t&amp;gt;&amp;lt;/w:r&amp;gt;&amp;lt;w:r&amp;gt;&amp;lt;w:t&amp;gt;p&amp;lt;/w:t&amp;gt;&amp;lt;/w:r&amp;gt;&amp;lt;w:r w:rsidRPr="008D7BD9"&amp;gt;&amp;lt;w:t xml:space="preserve"&amp;gt;erfluoroalkyl and polyfluoroalkyl substances" has the same meaning as in Title &amp;lt;/w:t&amp;gt;&amp;lt;/w:r&amp;gt;&amp;lt;w:bookmarkStart w:id="130" w:name="_LINE__5_656fb5e7_15fb_40ba_9a71_09eaa4c" /&amp;gt;&amp;lt;w:bookmarkEnd w:id="129" /&amp;gt;&amp;lt;w:r w:rsidRPr="008D7BD9"&amp;gt;&amp;lt;w:t&amp;gt;3&amp;lt;/w:t&amp;gt;&amp;lt;/w:r&amp;gt;&amp;lt;w:r&amp;gt;&amp;lt;w:t&amp;gt;2&amp;lt;/w:t&amp;gt;&amp;lt;/w:r&amp;gt;&amp;lt;w:r w:rsidRPr="008D7BD9"&amp;gt;&amp;lt;w:t&amp;gt;, section 1732, subsection 5-A.&amp;lt;/w:t&amp;gt;&amp;lt;/w:r&amp;gt;&amp;lt;w:bookmarkEnd w:id="130" /&amp;gt;&amp;lt;/w:p&amp;gt;&amp;lt;w:p w:rsidR="00943CFE" w:rsidRDefault="00943CFE" w:rsidP="00943CFE"&amp;gt;&amp;lt;w:pPr&amp;gt;&amp;lt;w:keepNext /&amp;gt;&amp;lt;w:spacing w:before="240" /&amp;gt;&amp;lt;w:ind w:left="360" /&amp;gt;&amp;lt;w:jc w:val="center" /&amp;gt;&amp;lt;/w:pPr&amp;gt;&amp;lt;w:bookmarkStart w:id="131" w:name="_SUMMARY__5f7317e1_5be0_4fa9_ad60_bab28e" /&amp;gt;&amp;lt;w:bookmarkStart w:id="132" w:name="_PAR__2_b2b42f18_5776_485e_a2f9_4f706da1" /&amp;gt;&amp;lt;w:bookmarkStart w:id="133" w:name="_LINE__6_1d2bcbde_8b78_4d6e_90a3_17c0f7d" /&amp;gt;&amp;lt;w:bookmarkEnd w:id="8" /&amp;gt;&amp;lt;w:bookmarkEnd w:id="115" /&amp;gt;&amp;lt;w:bookmarkEnd w:id="125" /&amp;gt;&amp;lt;w:r&amp;gt;&amp;lt;w:rPr&amp;gt;&amp;lt;w:b /&amp;gt;&amp;lt;w:sz w:val="24" /&amp;gt;&amp;lt;/w:rPr&amp;gt;&amp;lt;w:t&amp;gt;SUMMARY&amp;lt;/w:t&amp;gt;&amp;lt;/w:r&amp;gt;&amp;lt;w:bookmarkEnd w:id="133" /&amp;gt;&amp;lt;/w:p&amp;gt;&amp;lt;w:p w:rsidR="00943CFE" w:rsidRDefault="00943CFE" w:rsidP="00943CFE"&amp;gt;&amp;lt;w:pPr&amp;gt;&amp;lt;w:ind w:left="360" w:firstLine="360" /&amp;gt;&amp;lt;/w:pPr&amp;gt;&amp;lt;w:bookmarkStart w:id="134" w:name="_PAR__3_3f3c9909_e280_4397_bbbe_fd7e3dda" /&amp;gt;&amp;lt;w:bookmarkStart w:id="135" w:name="_LINE__7_27a7cce5_0f88_4f8d_860e_82a1b73" /&amp;gt;&amp;lt;w:bookmarkEnd w:id="132" /&amp;gt;&amp;lt;w:r w:rsidRPr="008D7BD9"&amp;gt;&amp;lt;w:t xml:space="preserve"&amp;gt;This bill requires testing of well water for &amp;lt;/w:t&amp;gt;&amp;lt;/w:r&amp;gt;&amp;lt;w:r&amp;gt;&amp;lt;w:t&amp;gt;p&amp;lt;/w:t&amp;gt;&amp;lt;/w:r&amp;gt;&amp;lt;w:r w:rsidRPr="008D7BD9"&amp;gt;&amp;lt;w:t xml:space="preserve"&amp;gt;erfluoroalkyl and &amp;lt;/w:t&amp;gt;&amp;lt;/w:r&amp;gt;&amp;lt;w:r&amp;gt;&amp;lt;w:t&amp;gt;p&amp;lt;/w:t&amp;gt;&amp;lt;/w:r&amp;gt;&amp;lt;w:r w:rsidRPr="008D7BD9"&amp;gt;&amp;lt;w:t xml:space="preserve"&amp;gt;olyfluoroalkyl &amp;lt;/w:t&amp;gt;&amp;lt;/w:r&amp;gt;&amp;lt;w:bookmarkStart w:id="136" w:name="_LINE__8_5a2d91bd_9d3a_4f96_89fb_ae47b36" /&amp;gt;&amp;lt;w:bookmarkEnd w:id="135" /&amp;gt;&amp;lt;w:r&amp;gt;&amp;lt;w:t&amp;gt;s&amp;lt;/w:t&amp;gt;&amp;lt;/w:r&amp;gt;&amp;lt;w:r w:rsidRPr="008D7BD9"&amp;gt;&amp;lt;w:t xml:space="preserve"&amp;gt;ubstances by &amp;lt;/w:t&amp;gt;&amp;lt;/w:r&amp;gt;&amp;lt;w:r&amp;gt;&amp;lt;w:t xml:space="preserve"&amp;gt;a &amp;lt;/w:t&amp;gt;&amp;lt;/w:r&amp;gt;&amp;lt;w:r w:rsidRPr="008D7BD9"&amp;gt;&amp;lt;w:t xml:space="preserve"&amp;gt;landlord of &amp;lt;/w:t&amp;gt;&amp;lt;/w:r&amp;gt;&amp;lt;w:r&amp;gt;&amp;lt;w:t xml:space="preserve"&amp;gt;a &amp;lt;/w:t&amp;gt;&amp;lt;/w:r&amp;gt;&amp;lt;w:r w:rsidRPr="008D7BD9"&amp;gt;&amp;lt;w:t xml:space="preserve"&amp;gt;residential &amp;lt;/w:t&amp;gt;&amp;lt;/w:r&amp;gt;&amp;lt;w:r&amp;gt;&amp;lt;w:t&amp;gt;building&amp;lt;/w:t&amp;gt;&amp;lt;/w:r&amp;gt;&amp;lt;w:r w:rsidRPr="008D7BD9"&amp;gt;&amp;lt;w:t xml:space="preserve"&amp;gt; supplied by a private &amp;lt;/w:t&amp;gt;&amp;lt;/w:r&amp;gt;&amp;lt;w:r&amp;gt;&amp;lt;w:t&amp;gt;drinking water&amp;lt;/w:t&amp;gt;&amp;lt;/w:r&amp;gt;&amp;lt;w:r w:rsidRPr="008D7BD9"&amp;gt;&amp;lt;w:t xml:space="preserve"&amp;gt; well&amp;lt;/w:t&amp;gt;&amp;lt;/w:r&amp;gt;&amp;lt;w:r&amp;gt;&amp;lt;w:t xml:space="preserve"&amp;gt;. &amp;lt;/w:t&amp;gt;&amp;lt;/w:r&amp;gt;&amp;lt;w:bookmarkStart w:id="137" w:name="_LINE__9_bec8379f_7a60_4102_90a0_a12ce6b" /&amp;gt;&amp;lt;w:bookmarkEnd w:id="136" /&amp;gt;&amp;lt;w:r&amp;gt;&amp;lt;w:t xml:space="preserve"&amp;gt;Under the bill, for residential property that uses a private water supply, the seller of that &amp;lt;/w:t&amp;gt;&amp;lt;/w:r&amp;gt;&amp;lt;w:bookmarkStart w:id="138" w:name="_LINE__10_81c3bb42_94a5_49ce_a9d5_cc33d7" /&amp;gt;&amp;lt;w:bookmarkEnd w:id="137" /&amp;gt;&amp;lt;w:r&amp;gt;&amp;lt;w:t xml:space="preserve"&amp;gt;property is required to disclose a water test that indicates the presence of &amp;lt;/w:t&amp;gt;&amp;lt;/w:r&amp;gt;&amp;lt;w:r w:rsidRPr="009914D9"&amp;gt;&amp;lt;w:t xml:space="preserve"&amp;gt;perfluoroalkyl &amp;lt;/w:t&amp;gt;&amp;lt;/w:r&amp;gt;&amp;lt;w:bookmarkStart w:id="139" w:name="_LINE__11_edc7e2d5_f3ed_4bb3_8096_bed27e" /&amp;gt;&amp;lt;w:bookmarkEnd w:id="138" /&amp;gt;&amp;lt;w:r w:rsidRPr="009914D9"&amp;gt;&amp;lt;w:t&amp;gt;and polyfluoroalkyl substances&amp;lt;/w:t&amp;gt;&amp;lt;/w:r&amp;gt;&amp;lt;w:r&amp;gt;&amp;lt;w:t xml:space="preserve"&amp;gt;. &amp;lt;/w:t&amp;gt;&amp;lt;/w:r&amp;gt;&amp;lt;w:r w:rsidRPr="009914D9"&amp;gt;&amp;lt;w:t xml:space="preserve"&amp;gt; &amp;lt;/w:t&amp;gt;&amp;lt;/w:r&amp;gt;&amp;lt;w:r&amp;gt;&amp;lt;w:t&amp;gt;The bill also adds p&amp;lt;/w:t&amp;gt;&amp;lt;/w:r&amp;gt;&amp;lt;w:r w:rsidRPr="008D7BD9"&amp;gt;&amp;lt;w:t xml:space="preserve"&amp;gt;erfluoroalkyl and &amp;lt;/w:t&amp;gt;&amp;lt;/w:r&amp;gt;&amp;lt;w:r&amp;gt;&amp;lt;w:t&amp;gt;p&amp;lt;/w:t&amp;gt;&amp;lt;/w:r&amp;gt;&amp;lt;w:r w:rsidRPr="008D7BD9"&amp;gt;&amp;lt;w:t xml:space="preserve"&amp;gt;olyfluoroalkyl &amp;lt;/w:t&amp;gt;&amp;lt;/w:r&amp;gt;&amp;lt;w:bookmarkStart w:id="140" w:name="_LINE__12_f05aad2b_a969_4eb2_bb09_8fb56b" /&amp;gt;&amp;lt;w:bookmarkEnd w:id="139" /&amp;gt;&amp;lt;w:r&amp;gt;&amp;lt;w:t&amp;gt;s&amp;lt;/w:t&amp;gt;&amp;lt;/w:r&amp;gt;&amp;lt;w:r w:rsidRPr="008D7BD9"&amp;gt;&amp;lt;w:t&amp;gt;ubstances&amp;lt;/w:t&amp;gt;&amp;lt;/w:r&amp;gt;&amp;lt;w:r&amp;gt;&amp;lt;w:t xml:space="preserve"&amp;gt; to the list of contaminants in the Department of Health and Human Services &amp;lt;/w:t&amp;gt;&amp;lt;/w:r&amp;gt;&amp;lt;w:bookmarkStart w:id="141" w:name="_LINE__13_e317d4d6_234b_4b8b_8087_a1a288" /&amp;gt;&amp;lt;w:bookmarkEnd w:id="140" /&amp;gt;&amp;lt;w:r&amp;gt;&amp;lt;w:t&amp;gt;uniform testing recommendations for private drinking water wells.&amp;lt;/w:t&amp;gt;&amp;lt;/w:r&amp;gt;&amp;lt;w:bookmarkEnd w:id="141" /&amp;gt;&amp;lt;/w:p&amp;gt;&amp;lt;w:bookmarkEnd w:id="1" /&amp;gt;&amp;lt;w:bookmarkEnd w:id="2" /&amp;gt;&amp;lt;w:bookmarkEnd w:id="124" /&amp;gt;&amp;lt;w:bookmarkEnd w:id="131" /&amp;gt;&amp;lt;w:bookmarkEnd w:id="134" /&amp;gt;&amp;lt;w:p w:rsidR="00000000" w:rsidRDefault="00943CFE"&amp;gt;&amp;lt;w:r&amp;gt;&amp;lt;w:t xml:space="preserve"&amp;gt; &amp;lt;/w:t&amp;gt;&amp;lt;/w:r&amp;gt;&amp;lt;/w:p&amp;gt;&amp;lt;w:sectPr w:rsidR="00000000" w:rsidSect="00943C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0422" w:rsidRDefault="00943C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f105dd_6d27_4499_b158_584376b&lt;/BookmarkName&gt;&lt;Tables /&gt;&lt;/ProcessedCheckInPage&gt;&lt;ProcessedCheckInPage&gt;&lt;PageNumber&gt;2&lt;/PageNumber&gt;&lt;BookmarkName&gt;_PAGE__2_b05e9f5e_e078_4562_8f2a_d79644b&lt;/BookmarkName&gt;&lt;Tables /&gt;&lt;/ProcessedCheckInPage&gt;&lt;/Pages&gt;&lt;Paragraphs&gt;&lt;CheckInParagraphs&gt;&lt;PageNumber&gt;1&lt;/PageNumber&gt;&lt;BookmarkName&gt;_PAR__1_626e0600_0010_4776_9f93_ef8f87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ca703e_fe9c_4bd8_8b50_ce8e087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44fdd4_772e_444e_be11_20556bc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29109e_0549_4f6e_935c_6d94cae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171b11_6171_45cd_bf37_ede1718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b5cae87_8f4c_4094_a170_687ca6e2&lt;/BookmarkName&gt;&lt;StartingLineNumber&gt;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502c0d_ce9c_40c6_a028_4a028f9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14dbac_4b0e_4b85_b596_08cf499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629ba04_367c_489f_88b1_1c62236f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7bd17c4_4f42_4cb4_b997_0102a4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0af70c8_ee7f_4d5c_ae64_294ecc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d14caeb_335c_4025_9279_d0bc9ae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172644f_85dc_4d5b_bdd4_f4ba2bc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2b42f18_5776_485e_a2f9_4f706da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f3c9909_e280_4397_bbbe_fd7e3dda&lt;/BookmarkName&gt;&lt;StartingLineNumber&gt;7&lt;/StartingLineNumber&gt;&lt;EndingLineNumber&gt;13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