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establish the State Planning Offi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31b3b8c_50c8_4afb_b2d4_ef97200"/>
      <w:bookmarkStart w:id="1" w:name="_DOC_BODY_CONTAINER__c0f59425_800c_4d01_"/>
      <w:bookmarkStart w:id="2" w:name="_DOC_BODY__386134dd_9674_4e77_b6cd_67c65"/>
      <w:bookmarkStart w:id="3" w:name="_PAR__1_c19ec030_84b4_4324_bcbb_4ec49b99"/>
      <w:bookmarkStart w:id="4" w:name="_ENACTING_CLAUSE__5b3365ae_4060_43ef_9cc"/>
      <w:bookmarkStart w:id="5" w:name="_LINE__1_9df87ab9_d8bf_4b4a_afbe_a2827d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19ec030_84b4_4324_bcbb_4ec49b99"/>
      <w:bookmarkStart w:id="7" w:name="_ENACTING_CLAUSE__5b3365ae_4060_43ef_9cc"/>
      <w:bookmarkStart w:id="8" w:name="_DOC_BODY_CONTENT__a9b90c1a_5e9f_4326_a0"/>
      <w:bookmarkStart w:id="9" w:name="_BILL_SECTION__510f5649_de33_4915_8a57_1"/>
      <w:bookmarkStart w:id="10" w:name="_PAR__2_1410489d_172a_42f3_9c5c_84e7f0b2"/>
      <w:bookmarkStart w:id="11" w:name="_BILL_SECTION_HEADER__b6219817_29b8_4bda"/>
      <w:bookmarkStart w:id="12" w:name="_LINE__2_0d72c9af_768f_461f_8a38_e70dec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fb371af_47ed_423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c. 31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1410489d_172a_42f3_9c5c_84e7f0b2"/>
      <w:bookmarkStart w:id="15" w:name="_BILL_SECTION_HEADER__b6219817_29b8_4bda"/>
      <w:bookmarkStart w:id="16" w:name="_PROCESSED_CHANGE__178bca8e_0213_4166_ae"/>
      <w:bookmarkStart w:id="17" w:name="_STATUTE_C__f82c8065_7145_4e89_8d06_12e5"/>
      <w:bookmarkStart w:id="18" w:name="_PAR__3_6e513eaa_bec5_40c9_acdd_0336f760"/>
      <w:bookmarkStart w:id="19" w:name="_LINE__3_b41bd58e_24dd_4588_af13_512f03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40b12712_4707_44b3_9f4a"/>
      <w:r>
        <w:rPr>
          <w:rFonts w:eastAsia="Arial" w:cs="Arial" w:ascii="Arial" w:hAnsi="Arial"/>
          <w:b/>
          <w:u w:val="single"/>
        </w:rPr>
        <w:t>311-A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6e513eaa_bec5_40c9_acdd_0336f760"/>
      <w:bookmarkStart w:id="22" w:name="_PAR__4_455a84a4_2483_4927_a97a_6d8a0332"/>
      <w:bookmarkStart w:id="23" w:name="_LINE__4_1affc20b_2259_495a_9789_987a6c5"/>
      <w:bookmarkStart w:id="24" w:name="_STATUTE_HEADNOTE__c798f429_2254_443e_b8"/>
      <w:bookmarkEnd w:id="21"/>
      <w:bookmarkEnd w:id="22"/>
      <w:r>
        <w:rPr>
          <w:rFonts w:eastAsia="Arial" w:cs="Arial" w:ascii="Arial" w:hAnsi="Arial"/>
          <w:b/>
          <w:u w:val="single"/>
        </w:rPr>
        <w:t>STATE PLANNING OFFICE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455a84a4_2483_4927_a97a_6d8a0332"/>
      <w:bookmarkStart w:id="26" w:name="_STATUTE_S__3e900a41_4787_4b44_aa06_b23d"/>
      <w:bookmarkStart w:id="27" w:name="_PAR__5_4afa7de5_fb11_44da_acf1_8df4cf27"/>
      <w:bookmarkStart w:id="28" w:name="_LINE__5_f0e45765_20de_4376_8766_5cfe642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5c29e028_b92d_4f62_aebc"/>
      <w:r>
        <w:rPr>
          <w:rFonts w:eastAsia="Arial" w:cs="Arial" w:ascii="Arial" w:hAnsi="Arial"/>
          <w:b/>
          <w:u w:val="single"/>
        </w:rPr>
        <w:t>3309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254b4052_2ef5_4b7d_96"/>
      <w:r>
        <w:rPr>
          <w:rFonts w:eastAsia="Arial" w:cs="Arial" w:ascii="Arial" w:hAnsi="Arial"/>
          <w:b/>
          <w:u w:val="single"/>
        </w:rPr>
        <w:t>State Planning Office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4afa7de5_fb11_44da_acf1_8df4cf27"/>
      <w:bookmarkStart w:id="32" w:name="_PAR__6_f3b8d1e1_dbe8_4ae3_a08c_860d87d0"/>
      <w:bookmarkStart w:id="33" w:name="_STATUTE_SS__84dceaf4_5827_41a3_a184_d75"/>
      <w:bookmarkStart w:id="34" w:name="_LINE__6_ab7e9f02_06ae_49ff_b9c2_3c16740"/>
      <w:bookmarkStart w:id="35" w:name="_STATUTE_NUMBER__5a69475b_eb57_4f37_8bd9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1a8579b1_ecce_4f5f_be"/>
      <w:r>
        <w:rPr>
          <w:rFonts w:eastAsia="Arial" w:cs="Arial" w:ascii="Arial" w:hAnsi="Arial"/>
          <w:b/>
          <w:u w:val="single"/>
        </w:rPr>
        <w:t xml:space="preserve">Office established. </w:t>
      </w:r>
      <w:r>
        <w:rPr>
          <w:rFonts w:eastAsia="Arial" w:cs="Arial" w:ascii="Arial" w:hAnsi="Arial"/>
          <w:u w:val="single"/>
        </w:rPr>
        <w:t xml:space="preserve"> </w:t>
      </w:r>
      <w:bookmarkStart w:id="37" w:name="_STATUTE_CONTENT__c2254fd5_da52_4266_a87"/>
      <w:bookmarkEnd w:id="36"/>
      <w:r>
        <w:rPr>
          <w:rFonts w:eastAsia="Arial" w:cs="Arial" w:ascii="Arial" w:hAnsi="Arial"/>
          <w:u w:val="single"/>
        </w:rPr>
        <w:t xml:space="preserve">The State Planning Office is established within the Office of </w:t>
      </w:r>
      <w:bookmarkStart w:id="38" w:name="_LINE__7_a5499d1d_8660_4081_8e35_79d7dc3"/>
      <w:bookmarkEnd w:id="34"/>
      <w:r>
        <w:rPr>
          <w:rFonts w:eastAsia="Arial" w:cs="Arial" w:ascii="Arial" w:hAnsi="Arial"/>
          <w:u w:val="single"/>
        </w:rPr>
        <w:t>the Governor and is directly responsible to the Governor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f3b8d1e1_dbe8_4ae3_a08c_860d87d0"/>
      <w:bookmarkStart w:id="40" w:name="_STATUTE_SS__84dceaf4_5827_41a3_a184_d75"/>
      <w:bookmarkStart w:id="41" w:name="_STATUTE_SS__fa1c3f2d_b196_4ed5_b7b2_79f"/>
      <w:bookmarkStart w:id="42" w:name="_PAR__7_5a478cc7_de8d_4405_9dfe_2f84beef"/>
      <w:bookmarkStart w:id="43" w:name="_LINE__8_edfa2b05_1d57_4644_a4a5_d58aad7"/>
      <w:bookmarkStart w:id="44" w:name="_STATUTE_NUMBER__64b21e62_7b2f_41b6_a1ac"/>
      <w:bookmarkEnd w:id="39"/>
      <w:bookmarkEnd w:id="40"/>
      <w:bookmarkEnd w:id="37"/>
      <w:bookmarkEnd w:id="41"/>
      <w:bookmarkEnd w:id="42"/>
      <w:r>
        <w:rPr>
          <w:rFonts w:eastAsia="Arial" w:cs="Arial" w:ascii="Arial" w:hAnsi="Arial"/>
          <w:b/>
          <w:u w:val="single"/>
        </w:rPr>
        <w:t>2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f081a17c_b48f_4d5d_9c"/>
      <w:r>
        <w:rPr>
          <w:rFonts w:eastAsia="Arial" w:cs="Arial" w:ascii="Arial" w:hAnsi="Arial"/>
          <w:b/>
          <w:u w:val="single"/>
        </w:rPr>
        <w:t xml:space="preserve">Purpose. </w:t>
      </w:r>
      <w:r>
        <w:rPr>
          <w:rFonts w:eastAsia="Arial" w:cs="Arial" w:ascii="Arial" w:hAnsi="Arial"/>
          <w:u w:val="single"/>
        </w:rPr>
        <w:t xml:space="preserve"> </w:t>
      </w:r>
      <w:bookmarkStart w:id="46" w:name="_STATUTE_CONTENT__5ae904bc_6f67_42e9_823"/>
      <w:bookmarkEnd w:id="45"/>
      <w:r>
        <w:rPr>
          <w:rFonts w:eastAsia="Arial" w:cs="Arial" w:ascii="Arial" w:hAnsi="Arial"/>
          <w:u w:val="single"/>
        </w:rPr>
        <w:t>The State Planning Office shall: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7_5a478cc7_de8d_4405_9dfe_2f84beef"/>
      <w:bookmarkStart w:id="48" w:name="_PAR__8_0fbb6bba_74b0_4b73_9e8d_0da5ff16"/>
      <w:bookmarkStart w:id="49" w:name="_STATUTE_P__2f27b153_84e3_4572_8c67_e828"/>
      <w:bookmarkStart w:id="50" w:name="_LINE__9_0ed45065_78fd_4078_88fd_9b5cb6b"/>
      <w:bookmarkStart w:id="51" w:name="_STATUTE_NUMBER__c092b364_6ba6_49de_80c3"/>
      <w:bookmarkEnd w:id="47"/>
      <w:bookmarkEnd w:id="46"/>
      <w:bookmarkEnd w:id="48"/>
      <w:bookmarkEnd w:id="49"/>
      <w:r>
        <w:rPr>
          <w:rFonts w:eastAsia="Arial" w:cs="Arial" w:ascii="Arial" w:hAnsi="Arial"/>
          <w:u w:val="single"/>
        </w:rPr>
        <w:t>A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ca35a180_6c02_41e6_bc0"/>
      <w:r>
        <w:rPr>
          <w:rFonts w:eastAsia="Arial" w:cs="Arial" w:ascii="Arial" w:hAnsi="Arial"/>
          <w:u w:val="single"/>
        </w:rPr>
        <w:t>Advise the Governor on developing and implementing policy;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8_0fbb6bba_74b0_4b73_9e8d_0da5ff16"/>
      <w:bookmarkStart w:id="54" w:name="_STATUTE_P__2f27b153_84e3_4572_8c67_e828"/>
      <w:bookmarkStart w:id="55" w:name="_PAR__9_774a253a_6a85_43d7_88ba_a23f1fd6"/>
      <w:bookmarkStart w:id="56" w:name="_STATUTE_P__ed8b0e5a_5e1f_4ed9_bb31_7a1f"/>
      <w:bookmarkStart w:id="57" w:name="_LINE__10_b3ccd85d_8806_4f56_b0df_c32ce6"/>
      <w:bookmarkStart w:id="58" w:name="_STATUTE_NUMBER__6e471287_fb0a_4f13_b333"/>
      <w:bookmarkEnd w:id="53"/>
      <w:bookmarkEnd w:id="54"/>
      <w:bookmarkEnd w:id="52"/>
      <w:bookmarkEnd w:id="55"/>
      <w:bookmarkEnd w:id="56"/>
      <w:r>
        <w:rPr>
          <w:rFonts w:eastAsia="Arial" w:cs="Arial" w:ascii="Arial" w:hAnsi="Arial"/>
          <w:u w:val="single"/>
        </w:rPr>
        <w:t>B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d28801eb_994c_485e_bd6"/>
      <w:r>
        <w:rPr>
          <w:rFonts w:eastAsia="Arial" w:cs="Arial" w:ascii="Arial" w:hAnsi="Arial"/>
          <w:u w:val="single"/>
        </w:rPr>
        <w:t>Assist the Legislature with information and analysis; and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9_774a253a_6a85_43d7_88ba_a23f1fd6"/>
      <w:bookmarkStart w:id="61" w:name="_STATUTE_P__ed8b0e5a_5e1f_4ed9_bb31_7a1f"/>
      <w:bookmarkStart w:id="62" w:name="_PAR__10_f871b578_069f_44d1_9073_fe39d16"/>
      <w:bookmarkStart w:id="63" w:name="_STATUTE_P__9f8e1495_9041_433e_9ab0_cf53"/>
      <w:bookmarkStart w:id="64" w:name="_LINE__11_4fc68622_0f54_4f0b_acfb_4f588c"/>
      <w:bookmarkStart w:id="65" w:name="_STATUTE_NUMBER__cfe8547b_225e_44da_b002"/>
      <w:bookmarkEnd w:id="60"/>
      <w:bookmarkEnd w:id="61"/>
      <w:bookmarkEnd w:id="59"/>
      <w:bookmarkEnd w:id="62"/>
      <w:bookmarkEnd w:id="63"/>
      <w:r>
        <w:rPr>
          <w:rFonts w:eastAsia="Arial" w:cs="Arial" w:ascii="Arial" w:hAnsi="Arial"/>
          <w:u w:val="single"/>
        </w:rPr>
        <w:t>C</w:t>
      </w:r>
      <w:bookmarkEnd w:id="65"/>
      <w:r>
        <w:rPr>
          <w:rFonts w:eastAsia="Arial" w:cs="Arial" w:ascii="Arial" w:hAnsi="Arial"/>
          <w:u w:val="single"/>
        </w:rPr>
        <w:t xml:space="preserve">.  </w:t>
      </w:r>
      <w:bookmarkStart w:id="66" w:name="_STATUTE_CONTENT__b865062e_e067_4bb8_b9f"/>
      <w:r>
        <w:rPr>
          <w:rFonts w:eastAsia="Arial" w:cs="Arial" w:ascii="Arial" w:hAnsi="Arial"/>
          <w:u w:val="single"/>
        </w:rPr>
        <w:t xml:space="preserve">Administer financial and technical assistance programs to help build sustainable </w:t>
      </w:r>
      <w:bookmarkStart w:id="67" w:name="_LINE__12_33e1a0cc_8511_4e7c_aefd_a1d23e"/>
      <w:bookmarkEnd w:id="64"/>
      <w:r>
        <w:rPr>
          <w:rFonts w:eastAsia="Arial" w:cs="Arial" w:ascii="Arial" w:hAnsi="Arial"/>
          <w:u w:val="single"/>
        </w:rPr>
        <w:t>communities.</w:t>
      </w:r>
      <w:bookmarkEnd w:id="6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8" w:name="_DOC_BODY_CONTENT__a9b90c1a_5e9f_4326_a0"/>
      <w:bookmarkStart w:id="69" w:name="_BILL_SECTION__510f5649_de33_4915_8a57_1"/>
      <w:bookmarkStart w:id="70" w:name="_PROCESSED_CHANGE__178bca8e_0213_4166_ae"/>
      <w:bookmarkStart w:id="71" w:name="_STATUTE_C__f82c8065_7145_4e89_8d06_12e5"/>
      <w:bookmarkStart w:id="72" w:name="_STATUTE_S__3e900a41_4787_4b44_aa06_b23d"/>
      <w:bookmarkStart w:id="73" w:name="_STATUTE_SS__fa1c3f2d_b196_4ed5_b7b2_79f"/>
      <w:bookmarkStart w:id="74" w:name="_PAR__10_f871b578_069f_44d1_9073_fe39d16"/>
      <w:bookmarkStart w:id="75" w:name="_STATUTE_P__9f8e1495_9041_433e_9ab0_cf53"/>
      <w:bookmarkStart w:id="76" w:name="_SUMMARY__eeb982a7_3d48_4bbd_b58f_248bc0"/>
      <w:bookmarkStart w:id="77" w:name="_PAR__11_50972481_59d3_40fc_a057_68a009b"/>
      <w:bookmarkStart w:id="78" w:name="_LINE__13_3683eacf_dd5c_492d_9807_86eb1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66"/>
      <w:bookmarkEnd w:id="77"/>
      <w:r>
        <w:rPr>
          <w:rFonts w:eastAsia="Arial" w:cs="Arial" w:ascii="Arial" w:hAnsi="Arial"/>
          <w:b/>
          <w:sz w:val="24"/>
        </w:rPr>
        <w:t>SUMMARY</w:t>
      </w:r>
      <w:bookmarkEnd w:id="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9" w:name="_PAR__11_50972481_59d3_40fc_a057_68a009b"/>
      <w:bookmarkStart w:id="80" w:name="_PAR__12_8548e12c_92d5_45fb_9a74_56198b0"/>
      <w:bookmarkStart w:id="81" w:name="_LINE__14_6efe5f20_c60f_4882_9a27_e00753"/>
      <w:bookmarkEnd w:id="79"/>
      <w:r>
        <w:rPr>
          <w:rFonts w:eastAsia="Arial" w:cs="Arial" w:ascii="Arial" w:hAnsi="Arial"/>
        </w:rPr>
        <w:t xml:space="preserve">This bill reestablishes the State Planning Office, eliminated in 2012, within the Office </w:t>
      </w:r>
      <w:bookmarkStart w:id="82" w:name="_LINE__15_b0a355b4_68e9_466e_bc3c_8f765b"/>
      <w:bookmarkEnd w:id="81"/>
      <w:r>
        <w:rPr>
          <w:rFonts w:eastAsia="Arial" w:cs="Arial" w:ascii="Arial" w:hAnsi="Arial"/>
        </w:rPr>
        <w:t xml:space="preserve">of the Governor.  The State Planning Office has 3 core functions: to advise the Governor </w:t>
      </w:r>
      <w:bookmarkStart w:id="83" w:name="_LINE__16_1f7dd831_a11a_4d18_a013_a63797"/>
      <w:bookmarkEnd w:id="82"/>
      <w:r>
        <w:rPr>
          <w:rFonts w:eastAsia="Arial" w:cs="Arial" w:ascii="Arial" w:hAnsi="Arial"/>
        </w:rPr>
        <w:t xml:space="preserve">on developing and implementing policy; to assist the Legislature with information and </w:t>
      </w:r>
      <w:bookmarkStart w:id="84" w:name="_LINE__17_c10066ff_987e_4adf_9a23_7da5a5"/>
      <w:bookmarkEnd w:id="83"/>
      <w:r>
        <w:rPr>
          <w:rFonts w:eastAsia="Arial" w:cs="Arial" w:ascii="Arial" w:hAnsi="Arial"/>
        </w:rPr>
        <w:t xml:space="preserve">analysis; and to administer financial and technical assistance programs to help build </w:t>
      </w:r>
      <w:bookmarkStart w:id="85" w:name="_LINE__18_dc1b4334_d56f_4811_b4a3_b7dba6"/>
      <w:bookmarkEnd w:id="84"/>
      <w:r>
        <w:rPr>
          <w:rFonts w:eastAsia="Arial" w:cs="Arial" w:ascii="Arial" w:hAnsi="Arial"/>
        </w:rPr>
        <w:t>sustainable communities.</w:t>
      </w:r>
      <w:bookmarkEnd w:id="0"/>
      <w:bookmarkEnd w:id="1"/>
      <w:bookmarkEnd w:id="2"/>
      <w:bookmarkEnd w:id="76"/>
      <w:bookmarkEnd w:id="80"/>
      <w:bookmarkEnd w:id="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7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establish the State Planning Off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18</ItemId>
    <LRId>66923</LRId>
    <LRNumber>871</LRNumber>
    <LDNumber>446</LDNumber>
    <PaperNumber>HP0322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State and Local Government</LeadCommitteeName>
    <LRTitle>An Act To Reestablish the State Planning Office</LRTitle>
    <ItemTitle>An Act To Reestablish the State Planning Office</ItemTitle>
    <ShortTitle1>AN ACT TO REESTABLISH THE </ShortTitle1>
    <ShortTitle2>STATE PLANNING OFFICE</ShortTitle2>
    <SponsorFirstName>Kyle</SponsorFirstName>
    <SponsorLastName>Bailey</SponsorLastName>
    <SponsorChamberPrefix>Rep.</SponsorChamberPrefix>
    <SponsorFrom>Gorham</SponsorFrom>
    <DraftingCycleCount>1</DraftingCycleCount>
    <LatestDraftingActionId>137</LatestDraftingActionId>
    <LatestDraftingActionDate>2021-02-10T08:27:14</LatestDraftingActionDate>
    <LatestDrafterName>LCaswell</LatestDrafterName>
    <LatestProoferName>smcsorley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B7DF5" w:rsidRDefault="008B7DF5" w:rsidP="008B7DF5"&amp;gt;&amp;lt;w:pPr&amp;gt;&amp;lt;w:ind w:left="360" /&amp;gt;&amp;lt;/w:pPr&amp;gt;&amp;lt;w:bookmarkStart w:id="0" w:name="_ENACTING_CLAUSE__5b3365ae_4060_43ef_9cc" /&amp;gt;&amp;lt;w:bookmarkStart w:id="1" w:name="_DOC_BODY__386134dd_9674_4e77_b6cd_67c65" /&amp;gt;&amp;lt;w:bookmarkStart w:id="2" w:name="_DOC_BODY_CONTAINER__c0f59425_800c_4d01_" /&amp;gt;&amp;lt;w:bookmarkStart w:id="3" w:name="_PAGE__1_831b3b8c_50c8_4afb_b2d4_ef97200" /&amp;gt;&amp;lt;w:bookmarkStart w:id="4" w:name="_PAR__1_c19ec030_84b4_4324_bcbb_4ec49b99" /&amp;gt;&amp;lt;w:bookmarkStart w:id="5" w:name="_LINE__1_9df87ab9_d8bf_4b4a_afbe_a2827d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B7DF5" w:rsidRDefault="008B7DF5" w:rsidP="008B7DF5"&amp;gt;&amp;lt;w:pPr&amp;gt;&amp;lt;w:ind w:left="360" w:firstLine="360" /&amp;gt;&amp;lt;/w:pPr&amp;gt;&amp;lt;w:bookmarkStart w:id="6" w:name="_BILL_SECTION_HEADER__b6219817_29b8_4bda" /&amp;gt;&amp;lt;w:bookmarkStart w:id="7" w:name="_BILL_SECTION__510f5649_de33_4915_8a57_1" /&amp;gt;&amp;lt;w:bookmarkStart w:id="8" w:name="_DOC_BODY_CONTENT__a9b90c1a_5e9f_4326_a0" /&amp;gt;&amp;lt;w:bookmarkStart w:id="9" w:name="_PAR__2_1410489d_172a_42f3_9c5c_84e7f0b2" /&amp;gt;&amp;lt;w:bookmarkStart w:id="10" w:name="_LINE__2_0d72c9af_768f_461f_8a38_e70dec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fb371af_47ed_423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c. 311-A&amp;lt;/w:t&amp;gt;&amp;lt;/w:r&amp;gt;&amp;lt;w:r&amp;gt;&amp;lt;w:t xml:space="preserve"&amp;gt; is enacted to read:&amp;lt;/w:t&amp;gt;&amp;lt;/w:r&amp;gt;&amp;lt;w:bookmarkEnd w:id="10" /&amp;gt;&amp;lt;/w:p&amp;gt;&amp;lt;w:p w:rsidR="008B7DF5" w:rsidRDefault="008B7DF5" w:rsidP="008B7DF5"&amp;gt;&amp;lt;w:pPr&amp;gt;&amp;lt;w:spacing w:before="300" w:after="300" /&amp;gt;&amp;lt;w:ind w:left="360" /&amp;gt;&amp;lt;w:jc w:val="center" /&amp;gt;&amp;lt;w:rPr&amp;gt;&amp;lt;w:ins w:id="12" w:author="BPS" w:date="2021-01-07T10:00:00Z" /&amp;gt;&amp;lt;/w:rPr&amp;gt;&amp;lt;/w:pPr&amp;gt;&amp;lt;w:bookmarkStart w:id="13" w:name="_STATUTE_C__f82c8065_7145_4e89_8d06_12e5" /&amp;gt;&amp;lt;w:bookmarkStart w:id="14" w:name="_PAR__3_6e513eaa_bec5_40c9_acdd_0336f760" /&amp;gt;&amp;lt;w:bookmarkStart w:id="15" w:name="_LINE__3_b41bd58e_24dd_4588_af13_512f032" /&amp;gt;&amp;lt;w:bookmarkStart w:id="16" w:name="_PROCESSED_CHANGE__178bca8e_0213_4166_ae" /&amp;gt;&amp;lt;w:bookmarkEnd w:id="6" /&amp;gt;&amp;lt;w:bookmarkEnd w:id="9" /&amp;gt;&amp;lt;w:ins w:id="17" w:author="BPS" w:date="2021-01-07T10:00:00Z"&amp;gt;&amp;lt;w:r&amp;gt;&amp;lt;w:rPr&amp;gt;&amp;lt;w:b /&amp;gt;&amp;lt;/w:rPr&amp;gt;&amp;lt;w:t xml:space="preserve"&amp;gt;CHAPTER &amp;lt;/w:t&amp;gt;&amp;lt;/w:r&amp;gt;&amp;lt;w:bookmarkStart w:id="18" w:name="_STATUTE_NUMBER__40b12712_4707_44b3_9f4a" /&amp;gt;&amp;lt;w:r&amp;gt;&amp;lt;w:rPr&amp;gt;&amp;lt;w:b /&amp;gt;&amp;lt;/w:rPr&amp;gt;&amp;lt;w:t&amp;gt;311-A&amp;lt;/w:t&amp;gt;&amp;lt;/w:r&amp;gt;&amp;lt;w:bookmarkEnd w:id="15" /&amp;gt;&amp;lt;w:bookmarkEnd w:id="18" /&amp;gt;&amp;lt;/w:ins&amp;gt;&amp;lt;/w:p&amp;gt;&amp;lt;w:p w:rsidR="008B7DF5" w:rsidRDefault="008B7DF5" w:rsidP="008B7DF5"&amp;gt;&amp;lt;w:pPr&amp;gt;&amp;lt;w:spacing w:before="300" w:after="300" /&amp;gt;&amp;lt;w:ind w:left="360" /&amp;gt;&amp;lt;w:jc w:val="center" /&amp;gt;&amp;lt;w:rPr&amp;gt;&amp;lt;w:ins w:id="19" w:author="BPS" w:date="2021-01-07T10:00:00Z" /&amp;gt;&amp;lt;/w:rPr&amp;gt;&amp;lt;/w:pPr&amp;gt;&amp;lt;w:bookmarkStart w:id="20" w:name="_STATUTE_HEADNOTE__c798f429_2254_443e_b8" /&amp;gt;&amp;lt;w:bookmarkStart w:id="21" w:name="_PAR__4_455a84a4_2483_4927_a97a_6d8a0332" /&amp;gt;&amp;lt;w:bookmarkStart w:id="22" w:name="_LINE__4_1affc20b_2259_495a_9789_987a6c5" /&amp;gt;&amp;lt;w:bookmarkEnd w:id="14" /&amp;gt;&amp;lt;w:ins w:id="23" w:author="BPS" w:date="2021-01-07T10:00:00Z"&amp;gt;&amp;lt;w:r&amp;gt;&amp;lt;w:rPr&amp;gt;&amp;lt;w:b /&amp;gt;&amp;lt;/w:rPr&amp;gt;&amp;lt;w:t&amp;gt;STATE PLANNING OFFICE&amp;lt;/w:t&amp;gt;&amp;lt;/w:r&amp;gt;&amp;lt;w:bookmarkEnd w:id="20" /&amp;gt;&amp;lt;w:bookmarkEnd w:id="22" /&amp;gt;&amp;lt;/w:ins&amp;gt;&amp;lt;/w:p&amp;gt;&amp;lt;w:p w:rsidR="008B7DF5" w:rsidRDefault="008B7DF5" w:rsidP="008B7DF5"&amp;gt;&amp;lt;w:pPr&amp;gt;&amp;lt;w:ind w:left="1080" w:hanging="720" /&amp;gt;&amp;lt;w:rPr&amp;gt;&amp;lt;w:ins w:id="24" w:author="BPS" w:date="2021-01-07T10:00:00Z" /&amp;gt;&amp;lt;/w:rPr&amp;gt;&amp;lt;/w:pPr&amp;gt;&amp;lt;w:bookmarkStart w:id="25" w:name="_STATUTE_S__3e900a41_4787_4b44_aa06_b23d" /&amp;gt;&amp;lt;w:bookmarkStart w:id="26" w:name="_PAR__5_4afa7de5_fb11_44da_acf1_8df4cf27" /&amp;gt;&amp;lt;w:bookmarkStart w:id="27" w:name="_LINE__5_f0e45765_20de_4376_8766_5cfe642" /&amp;gt;&amp;lt;w:bookmarkEnd w:id="21" /&amp;gt;&amp;lt;w:ins w:id="28" w:author="BPS" w:date="2021-01-07T10:00:00Z"&amp;gt;&amp;lt;w:r&amp;gt;&amp;lt;w:rPr&amp;gt;&amp;lt;w:b /&amp;gt;&amp;lt;/w:rPr&amp;gt;&amp;lt;w:t&amp;gt;§&amp;lt;/w:t&amp;gt;&amp;lt;/w:r&amp;gt;&amp;lt;w:bookmarkStart w:id="29" w:name="_STATUTE_NUMBER__5c29e028_b92d_4f62_aebc" /&amp;gt;&amp;lt;w:r&amp;gt;&amp;lt;w:rPr&amp;gt;&amp;lt;w:b /&amp;gt;&amp;lt;/w:rPr&amp;gt;&amp;lt;w:t&amp;gt;3309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254b4052_2ef5_4b7d_96" /&amp;gt;&amp;lt;w:r&amp;gt;&amp;lt;w:rPr&amp;gt;&amp;lt;w:b /&amp;gt;&amp;lt;/w:rPr&amp;gt;&amp;lt;w:t&amp;gt;State Planning Office&amp;lt;/w:t&amp;gt;&amp;lt;/w:r&amp;gt;&amp;lt;w:bookmarkEnd w:id="27" /&amp;gt;&amp;lt;w:bookmarkEnd w:id="30" /&amp;gt;&amp;lt;/w:ins&amp;gt;&amp;lt;/w:p&amp;gt;&amp;lt;w:p w:rsidR="008B7DF5" w:rsidRDefault="008B7DF5" w:rsidP="008B7DF5"&amp;gt;&amp;lt;w:pPr&amp;gt;&amp;lt;w:ind w:left="360" w:firstLine="360" /&amp;gt;&amp;lt;w:rPr&amp;gt;&amp;lt;w:ins w:id="31" w:author="BPS" w:date="2021-01-07T10:00:00Z" /&amp;gt;&amp;lt;/w:rPr&amp;gt;&amp;lt;/w:pPr&amp;gt;&amp;lt;w:bookmarkStart w:id="32" w:name="_STATUTE_NUMBER__5a69475b_eb57_4f37_8bd9" /&amp;gt;&amp;lt;w:bookmarkStart w:id="33" w:name="_STATUTE_SS__84dceaf4_5827_41a3_a184_d75" /&amp;gt;&amp;lt;w:bookmarkStart w:id="34" w:name="_PAR__6_f3b8d1e1_dbe8_4ae3_a08c_860d87d0" /&amp;gt;&amp;lt;w:bookmarkStart w:id="35" w:name="_LINE__6_ab7e9f02_06ae_49ff_b9c2_3c16740" /&amp;gt;&amp;lt;w:bookmarkEnd w:id="26" /&amp;gt;&amp;lt;w:ins w:id="36" w:author="BPS" w:date="2021-01-07T10:00:00Z"&amp;gt;&amp;lt;w:r&amp;gt;&amp;lt;w:rPr&amp;gt;&amp;lt;w:b /&amp;gt;&amp;lt;/w:rPr&amp;gt;&amp;lt;w:t&amp;gt;1&amp;lt;/w:t&amp;gt;&amp;lt;/w:r&amp;gt;&amp;lt;w:bookmarkEnd w:id="32" /&amp;gt;&amp;lt;w:r&amp;gt;&amp;lt;w:rPr&amp;gt;&amp;lt;w:b /&amp;gt;&amp;lt;/w:rPr&amp;gt;&amp;lt;w:t xml:space="preserve"&amp;gt;.  &amp;lt;/w:t&amp;gt;&amp;lt;/w:r&amp;gt;&amp;lt;w:bookmarkStart w:id="37" w:name="_STATUTE_HEADNOTE__1a8579b1_ecce_4f5f_be" /&amp;gt;&amp;lt;w:r&amp;gt;&amp;lt;w:rPr&amp;gt;&amp;lt;w:b /&amp;gt;&amp;lt;/w:rPr&amp;gt;&amp;lt;w:t xml:space="preserve"&amp;gt;Office established. &amp;lt;/w:t&amp;gt;&amp;lt;/w:r&amp;gt;&amp;lt;w:r&amp;gt;&amp;lt;w:t xml:space="preserve"&amp;gt; &amp;lt;/w:t&amp;gt;&amp;lt;/w:r&amp;gt;&amp;lt;w:bookmarkStart w:id="38" w:name="_STATUTE_CONTENT__c2254fd5_da52_4266_a87" /&amp;gt;&amp;lt;w:bookmarkEnd w:id="37" /&amp;gt;&amp;lt;w:r w:rsidRPr="00A01E9B"&amp;gt;&amp;lt;w:t xml:space="preserve"&amp;gt;The State Planning Office is established &amp;lt;/w:t&amp;gt;&amp;lt;/w:r&amp;gt;&amp;lt;/w:ins&amp;gt;&amp;lt;w:ins w:id="39" w:author="BPS" w:date="2021-01-22T14:25:00Z"&amp;gt;&amp;lt;w:r&amp;gt;&amp;lt;w:t xml:space="preserve"&amp;gt;within the Office of &amp;lt;/w:t&amp;gt;&amp;lt;/w:r&amp;gt;&amp;lt;w:bookmarkStart w:id="40" w:name="_LINE__7_a5499d1d_8660_4081_8e35_79d7dc3" /&amp;gt;&amp;lt;w:bookmarkEnd w:id="35" /&amp;gt;&amp;lt;w:r&amp;gt;&amp;lt;w:t xml:space="preserve"&amp;gt;the Governor &amp;lt;/w:t&amp;gt;&amp;lt;/w:r&amp;gt;&amp;lt;/w:ins&amp;gt;&amp;lt;w:ins w:id="41" w:author="BPS" w:date="2021-01-07T10:00:00Z"&amp;gt;&amp;lt;w:r w:rsidRPr="00A01E9B"&amp;gt;&amp;lt;w:t&amp;gt;and is directly responsible to the Governor.&amp;lt;/w:t&amp;gt;&amp;lt;/w:r&amp;gt;&amp;lt;w:bookmarkEnd w:id="40" /&amp;gt;&amp;lt;/w:ins&amp;gt;&amp;lt;/w:p&amp;gt;&amp;lt;w:p w:rsidR="008B7DF5" w:rsidRDefault="008B7DF5" w:rsidP="008B7DF5"&amp;gt;&amp;lt;w:pPr&amp;gt;&amp;lt;w:ind w:left="360" w:firstLine="360" /&amp;gt;&amp;lt;w:rPr&amp;gt;&amp;lt;w:ins w:id="42" w:author="BPS" w:date="2021-01-07T10:00:00Z" /&amp;gt;&amp;lt;/w:rPr&amp;gt;&amp;lt;/w:pPr&amp;gt;&amp;lt;w:bookmarkStart w:id="43" w:name="_STATUTE_NUMBER__64b21e62_7b2f_41b6_a1ac" /&amp;gt;&amp;lt;w:bookmarkStart w:id="44" w:name="_STATUTE_SS__fa1c3f2d_b196_4ed5_b7b2_79f" /&amp;gt;&amp;lt;w:bookmarkStart w:id="45" w:name="_PAR__7_5a478cc7_de8d_4405_9dfe_2f84beef" /&amp;gt;&amp;lt;w:bookmarkStart w:id="46" w:name="_LINE__8_edfa2b05_1d57_4644_a4a5_d58aad7" /&amp;gt;&amp;lt;w:bookmarkEnd w:id="33" /&amp;gt;&amp;lt;w:bookmarkEnd w:id="34" /&amp;gt;&amp;lt;w:bookmarkEnd w:id="38" /&amp;gt;&amp;lt;w:ins w:id="47" w:author="BPS" w:date="2021-01-07T10:00:00Z"&amp;gt;&amp;lt;w:r&amp;gt;&amp;lt;w:rPr&amp;gt;&amp;lt;w:b /&amp;gt;&amp;lt;/w:rPr&amp;gt;&amp;lt;w:t&amp;gt;2&amp;lt;/w:t&amp;gt;&amp;lt;/w:r&amp;gt;&amp;lt;w:bookmarkEnd w:id="43" /&amp;gt;&amp;lt;w:r&amp;gt;&amp;lt;w:rPr&amp;gt;&amp;lt;w:b /&amp;gt;&amp;lt;/w:rPr&amp;gt;&amp;lt;w:t xml:space="preserve"&amp;gt;.  &amp;lt;/w:t&amp;gt;&amp;lt;/w:r&amp;gt;&amp;lt;w:bookmarkStart w:id="48" w:name="_STATUTE_HEADNOTE__f081a17c_b48f_4d5d_9c" /&amp;gt;&amp;lt;w:r&amp;gt;&amp;lt;w:rPr&amp;gt;&amp;lt;w:b /&amp;gt;&amp;lt;/w:rPr&amp;gt;&amp;lt;w:t xml:space="preserve"&amp;gt;Purpose. &amp;lt;/w:t&amp;gt;&amp;lt;/w:r&amp;gt;&amp;lt;w:r&amp;gt;&amp;lt;w:t xml:space="preserve"&amp;gt; &amp;lt;/w:t&amp;gt;&amp;lt;/w:r&amp;gt;&amp;lt;w:bookmarkStart w:id="49" w:name="_STATUTE_CONTENT__5ae904bc_6f67_42e9_823" /&amp;gt;&amp;lt;w:bookmarkEnd w:id="48" /&amp;gt;&amp;lt;w:r w:rsidRPr="00A01E9B"&amp;gt;&amp;lt;w:t&amp;gt;The State Planning Office shall:&amp;lt;/w:t&amp;gt;&amp;lt;/w:r&amp;gt;&amp;lt;w:bookmarkEnd w:id="46" /&amp;gt;&amp;lt;/w:ins&amp;gt;&amp;lt;/w:p&amp;gt;&amp;lt;w:p w:rsidR="008B7DF5" w:rsidRDefault="008B7DF5" w:rsidP="008B7DF5"&amp;gt;&amp;lt;w:pPr&amp;gt;&amp;lt;w:ind w:left="720" /&amp;gt;&amp;lt;w:rPr&amp;gt;&amp;lt;w:ins w:id="50" w:author="BPS" w:date="2021-01-07T10:00:00Z" /&amp;gt;&amp;lt;/w:rPr&amp;gt;&amp;lt;/w:pPr&amp;gt;&amp;lt;w:bookmarkStart w:id="51" w:name="_STATUTE_NUMBER__c092b364_6ba6_49de_80c3" /&amp;gt;&amp;lt;w:bookmarkStart w:id="52" w:name="_STATUTE_P__2f27b153_84e3_4572_8c67_e828" /&amp;gt;&amp;lt;w:bookmarkStart w:id="53" w:name="_PAR__8_0fbb6bba_74b0_4b73_9e8d_0da5ff16" /&amp;gt;&amp;lt;w:bookmarkStart w:id="54" w:name="_LINE__9_0ed45065_78fd_4078_88fd_9b5cb6b" /&amp;gt;&amp;lt;w:bookmarkEnd w:id="45" /&amp;gt;&amp;lt;w:bookmarkEnd w:id="49" /&amp;gt;&amp;lt;w:ins w:id="55" w:author="BPS" w:date="2021-01-07T10:00:00Z"&amp;gt;&amp;lt;w:r&amp;gt;&amp;lt;w:t&amp;gt;A&amp;lt;/w:t&amp;gt;&amp;lt;/w:r&amp;gt;&amp;lt;w:bookmarkEnd w:id="51" /&amp;gt;&amp;lt;w:r&amp;gt;&amp;lt;w:t xml:space="preserve"&amp;gt;.  &amp;lt;/w:t&amp;gt;&amp;lt;/w:r&amp;gt;&amp;lt;/w:ins&amp;gt;&amp;lt;w:bookmarkStart w:id="56" w:name="_STATUTE_CONTENT__ca35a180_6c02_41e6_bc0" /&amp;gt;&amp;lt;w:ins w:id="57" w:author="BPS" w:date="2021-01-07T10:01:00Z"&amp;gt;&amp;lt;w:r w:rsidRPr="00A01E9B"&amp;gt;&amp;lt;w:t&amp;gt;Advise the Governor on developing and implementing policy;&amp;lt;/w:t&amp;gt;&amp;lt;/w:r&amp;gt;&amp;lt;/w:ins&amp;gt;&amp;lt;w:bookmarkEnd w:id="54" /&amp;gt;&amp;lt;/w:p&amp;gt;&amp;lt;w:p w:rsidR="008B7DF5" w:rsidRDefault="008B7DF5" w:rsidP="008B7DF5"&amp;gt;&amp;lt;w:pPr&amp;gt;&amp;lt;w:ind w:left="720" /&amp;gt;&amp;lt;w:rPr&amp;gt;&amp;lt;w:ins w:id="58" w:author="BPS" w:date="2021-01-07T10:00:00Z" /&amp;gt;&amp;lt;/w:rPr&amp;gt;&amp;lt;/w:pPr&amp;gt;&amp;lt;w:bookmarkStart w:id="59" w:name="_STATUTE_NUMBER__6e471287_fb0a_4f13_b333" /&amp;gt;&amp;lt;w:bookmarkStart w:id="60" w:name="_STATUTE_P__ed8b0e5a_5e1f_4ed9_bb31_7a1f" /&amp;gt;&amp;lt;w:bookmarkStart w:id="61" w:name="_PAR__9_774a253a_6a85_43d7_88ba_a23f1fd6" /&amp;gt;&amp;lt;w:bookmarkStart w:id="62" w:name="_LINE__10_b3ccd85d_8806_4f56_b0df_c32ce6" /&amp;gt;&amp;lt;w:bookmarkEnd w:id="52" /&amp;gt;&amp;lt;w:bookmarkEnd w:id="53" /&amp;gt;&amp;lt;w:bookmarkEnd w:id="56" /&amp;gt;&amp;lt;w:ins w:id="63" w:author="BPS" w:date="2021-01-07T10:00:00Z"&amp;gt;&amp;lt;w:r&amp;gt;&amp;lt;w:t&amp;gt;B&amp;lt;/w:t&amp;gt;&amp;lt;/w:r&amp;gt;&amp;lt;w:bookmarkEnd w:id="59" /&amp;gt;&amp;lt;w:r&amp;gt;&amp;lt;w:t xml:space="preserve"&amp;gt;.  &amp;lt;/w:t&amp;gt;&amp;lt;/w:r&amp;gt;&amp;lt;/w:ins&amp;gt;&amp;lt;w:bookmarkStart w:id="64" w:name="_STATUTE_CONTENT__d28801eb_994c_485e_bd6" /&amp;gt;&amp;lt;w:ins w:id="65" w:author="BPS" w:date="2021-01-07T10:01:00Z"&amp;gt;&amp;lt;w:r w:rsidRPr="00A01E9B"&amp;gt;&amp;lt;w:t&amp;gt;Assist the Legislature with information and analysis; and&amp;lt;/w:t&amp;gt;&amp;lt;/w:r&amp;gt;&amp;lt;/w:ins&amp;gt;&amp;lt;w:bookmarkEnd w:id="62" /&amp;gt;&amp;lt;/w:p&amp;gt;&amp;lt;w:p w:rsidR="008B7DF5" w:rsidRDefault="008B7DF5" w:rsidP="008B7DF5"&amp;gt;&amp;lt;w:pPr&amp;gt;&amp;lt;w:ind w:left="720" /&amp;gt;&amp;lt;/w:pPr&amp;gt;&amp;lt;w:bookmarkStart w:id="66" w:name="_STATUTE_NUMBER__cfe8547b_225e_44da_b002" /&amp;gt;&amp;lt;w:bookmarkStart w:id="67" w:name="_STATUTE_P__9f8e1495_9041_433e_9ab0_cf53" /&amp;gt;&amp;lt;w:bookmarkStart w:id="68" w:name="_PAR__10_f871b578_069f_44d1_9073_fe39d16" /&amp;gt;&amp;lt;w:bookmarkStart w:id="69" w:name="_LINE__11_4fc68622_0f54_4f0b_acfb_4f588c" /&amp;gt;&amp;lt;w:bookmarkEnd w:id="60" /&amp;gt;&amp;lt;w:bookmarkEnd w:id="61" /&amp;gt;&amp;lt;w:bookmarkEnd w:id="64" /&amp;gt;&amp;lt;w:ins w:id="70" w:author="BPS" w:date="2021-01-07T10:00:00Z"&amp;gt;&amp;lt;w:r&amp;gt;&amp;lt;w:t&amp;gt;C&amp;lt;/w:t&amp;gt;&amp;lt;/w:r&amp;gt;&amp;lt;w:bookmarkEnd w:id="66" /&amp;gt;&amp;lt;w:r&amp;gt;&amp;lt;w:t xml:space="preserve"&amp;gt;.  &amp;lt;/w:t&amp;gt;&amp;lt;/w:r&amp;gt;&amp;lt;/w:ins&amp;gt;&amp;lt;w:bookmarkStart w:id="71" w:name="_STATUTE_CONTENT__b865062e_e067_4bb8_b9f" /&amp;gt;&amp;lt;w:ins w:id="72" w:author="BPS" w:date="2021-01-07T10:01:00Z"&amp;gt;&amp;lt;w:r w:rsidRPr="00A01E9B"&amp;gt;&amp;lt;w:t xml:space="preserve"&amp;gt;Administer financial and technical assistance programs to help build sustainable &amp;lt;/w:t&amp;gt;&amp;lt;/w:r&amp;gt;&amp;lt;w:bookmarkStart w:id="73" w:name="_LINE__12_33e1a0cc_8511_4e7c_aefd_a1d23e" /&amp;gt;&amp;lt;w:bookmarkEnd w:id="69" /&amp;gt;&amp;lt;w:r w:rsidRPr="00A01E9B"&amp;gt;&amp;lt;w:t&amp;gt;communities&amp;lt;/w:t&amp;gt;&amp;lt;/w:r&amp;gt;&amp;lt;w:r&amp;gt;&amp;lt;w:t&amp;gt;.&amp;lt;/w:t&amp;gt;&amp;lt;/w:r&amp;gt;&amp;lt;/w:ins&amp;gt;&amp;lt;w:bookmarkEnd w:id="73" /&amp;gt;&amp;lt;/w:p&amp;gt;&amp;lt;w:p w:rsidR="008B7DF5" w:rsidRDefault="008B7DF5" w:rsidP="008B7DF5"&amp;gt;&amp;lt;w:pPr&amp;gt;&amp;lt;w:keepNext /&amp;gt;&amp;lt;w:spacing w:before="240" /&amp;gt;&amp;lt;w:ind w:left="360" /&amp;gt;&amp;lt;w:jc w:val="center" /&amp;gt;&amp;lt;/w:pPr&amp;gt;&amp;lt;w:bookmarkStart w:id="74" w:name="_SUMMARY__eeb982a7_3d48_4bbd_b58f_248bc0" /&amp;gt;&amp;lt;w:bookmarkStart w:id="75" w:name="_PAR__11_50972481_59d3_40fc_a057_68a009b" /&amp;gt;&amp;lt;w:bookmarkStart w:id="76" w:name="_LINE__13_3683eacf_dd5c_492d_9807_86eb17" /&amp;gt;&amp;lt;w:bookmarkEnd w:id="7" /&amp;gt;&amp;lt;w:bookmarkEnd w:id="8" /&amp;gt;&amp;lt;w:bookmarkEnd w:id="13" /&amp;gt;&amp;lt;w:bookmarkEnd w:id="16" /&amp;gt;&amp;lt;w:bookmarkEnd w:id="25" /&amp;gt;&amp;lt;w:bookmarkEnd w:id="44" /&amp;gt;&amp;lt;w:bookmarkEnd w:id="67" /&amp;gt;&amp;lt;w:bookmarkEnd w:id="68" /&amp;gt;&amp;lt;w:bookmarkEnd w:id="71" /&amp;gt;&amp;lt;w:r&amp;gt;&amp;lt;w:rPr&amp;gt;&amp;lt;w:b /&amp;gt;&amp;lt;w:sz w:val="24" /&amp;gt;&amp;lt;/w:rPr&amp;gt;&amp;lt;w:t&amp;gt;SUMMARY&amp;lt;/w:t&amp;gt;&amp;lt;/w:r&amp;gt;&amp;lt;w:bookmarkEnd w:id="76" /&amp;gt;&amp;lt;/w:p&amp;gt;&amp;lt;w:p w:rsidR="008B7DF5" w:rsidRDefault="008B7DF5" w:rsidP="008B7DF5"&amp;gt;&amp;lt;w:pPr&amp;gt;&amp;lt;w:ind w:left="360" w:firstLine="360" /&amp;gt;&amp;lt;/w:pPr&amp;gt;&amp;lt;w:bookmarkStart w:id="77" w:name="_PAR__12_8548e12c_92d5_45fb_9a74_56198b0" /&amp;gt;&amp;lt;w:bookmarkStart w:id="78" w:name="_LINE__14_6efe5f20_c60f_4882_9a27_e00753" /&amp;gt;&amp;lt;w:bookmarkEnd w:id="75" /&amp;gt;&amp;lt;w:r w:rsidRPr="00A01E9B"&amp;gt;&amp;lt;w:t xml:space="preserve"&amp;gt;This bill reestablishes the State Planning Office, eliminated in 2012, within the &amp;lt;/w:t&amp;gt;&amp;lt;/w:r&amp;gt;&amp;lt;w:r&amp;gt;&amp;lt;w:t xml:space="preserve"&amp;gt;Office &amp;lt;/w:t&amp;gt;&amp;lt;/w:r&amp;gt;&amp;lt;w:bookmarkStart w:id="79" w:name="_LINE__15_b0a355b4_68e9_466e_bc3c_8f765b" /&amp;gt;&amp;lt;w:bookmarkEnd w:id="78" /&amp;gt;&amp;lt;w:r&amp;gt;&amp;lt;w:t&amp;gt;of the Governor&amp;lt;/w:t&amp;gt;&amp;lt;/w:r&amp;gt;&amp;lt;w:r w:rsidRPr="00A01E9B"&amp;gt;&amp;lt;w:t xml:space="preserve"&amp;gt;.  The &amp;lt;/w:t&amp;gt;&amp;lt;/w:r&amp;gt;&amp;lt;w:r&amp;gt;&amp;lt;w:t&amp;gt;State Planning O&amp;lt;/w:t&amp;gt;&amp;lt;/w:r&amp;gt;&amp;lt;w:r w:rsidRPr="00A01E9B"&amp;gt;&amp;lt;w:t xml:space="preserve"&amp;gt;ffice &amp;lt;/w:t&amp;gt;&amp;lt;/w:r&amp;gt;&amp;lt;w:r&amp;gt;&amp;lt;w:t&amp;gt;has 3&amp;lt;/w:t&amp;gt;&amp;lt;/w:r&amp;gt;&amp;lt;w:r w:rsidRPr="00A01E9B"&amp;gt;&amp;lt;w:t xml:space="preserve"&amp;gt; core functions: &amp;lt;/w:t&amp;gt;&amp;lt;/w:r&amp;gt;&amp;lt;w:r&amp;gt;&amp;lt;w:t xml:space="preserve"&amp;gt;to &amp;lt;/w:t&amp;gt;&amp;lt;/w:r&amp;gt;&amp;lt;w:r w:rsidRPr="00A01E9B"&amp;gt;&amp;lt;w:t xml:space="preserve"&amp;gt;advise the Governor &amp;lt;/w:t&amp;gt;&amp;lt;/w:r&amp;gt;&amp;lt;w:bookmarkStart w:id="80" w:name="_LINE__16_1f7dd831_a11a_4d18_a013_a63797" /&amp;gt;&amp;lt;w:bookmarkEnd w:id="79" /&amp;gt;&amp;lt;w:r w:rsidRPr="00A01E9B"&amp;gt;&amp;lt;w:t xml:space="preserve"&amp;gt;on developing and implementing policy; &amp;lt;/w:t&amp;gt;&amp;lt;/w:r&amp;gt;&amp;lt;w:r&amp;gt;&amp;lt;w:t xml:space="preserve"&amp;gt;to &amp;lt;/w:t&amp;gt;&amp;lt;/w:r&amp;gt;&amp;lt;w:r w:rsidRPr="00A01E9B"&amp;gt;&amp;lt;w:t xml:space="preserve"&amp;gt;assist the Legislature with information and &amp;lt;/w:t&amp;gt;&amp;lt;/w:r&amp;gt;&amp;lt;w:bookmarkStart w:id="81" w:name="_LINE__17_c10066ff_987e_4adf_9a23_7da5a5" /&amp;gt;&amp;lt;w:bookmarkEnd w:id="80" /&amp;gt;&amp;lt;w:r w:rsidRPr="00A01E9B"&amp;gt;&amp;lt;w:t xml:space="preserve"&amp;gt;analysis; and &amp;lt;/w:t&amp;gt;&amp;lt;/w:r&amp;gt;&amp;lt;w:r&amp;gt;&amp;lt;w:t xml:space="preserve"&amp;gt;to &amp;lt;/w:t&amp;gt;&amp;lt;/w:r&amp;gt;&amp;lt;w:r w:rsidRPr="00A01E9B"&amp;gt;&amp;lt;w:t xml:space="preserve"&amp;gt;administer financial and technical assistance programs to help build &amp;lt;/w:t&amp;gt;&amp;lt;/w:r&amp;gt;&amp;lt;w:bookmarkStart w:id="82" w:name="_LINE__18_dc1b4334_d56f_4811_b4a3_b7dba6" /&amp;gt;&amp;lt;w:bookmarkEnd w:id="81" /&amp;gt;&amp;lt;w:r w:rsidRPr="00A01E9B"&amp;gt;&amp;lt;w:t&amp;gt;sustainable communities.&amp;lt;/w:t&amp;gt;&amp;lt;/w:r&amp;gt;&amp;lt;w:bookmarkEnd w:id="82" /&amp;gt;&amp;lt;/w:p&amp;gt;&amp;lt;w:bookmarkEnd w:id="1" /&amp;gt;&amp;lt;w:bookmarkEnd w:id="2" /&amp;gt;&amp;lt;w:bookmarkEnd w:id="3" /&amp;gt;&amp;lt;w:bookmarkEnd w:id="74" /&amp;gt;&amp;lt;w:bookmarkEnd w:id="77" /&amp;gt;&amp;lt;w:p w:rsidR="00000000" w:rsidRDefault="008B7DF5"&amp;gt;&amp;lt;w:r&amp;gt;&amp;lt;w:t xml:space="preserve"&amp;gt; &amp;lt;/w:t&amp;gt;&amp;lt;/w:r&amp;gt;&amp;lt;/w:p&amp;gt;&amp;lt;w:sectPr w:rsidR="00000000" w:rsidSect="008B7DF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54FB5" w:rsidRDefault="008B7DF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31b3b8c_50c8_4afb_b2d4_ef97200&lt;/BookmarkName&gt;&lt;Tables /&gt;&lt;/ProcessedCheckInPage&gt;&lt;/Pages&gt;&lt;Paragraphs&gt;&lt;CheckInParagraphs&gt;&lt;PageNumber&gt;1&lt;/PageNumber&gt;&lt;BookmarkName&gt;_PAR__1_c19ec030_84b4_4324_bcbb_4ec49b9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410489d_172a_42f3_9c5c_84e7f0b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e513eaa_bec5_40c9_acdd_0336f76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55a84a4_2483_4927_a97a_6d8a033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afa7de5_fb11_44da_acf1_8df4cf2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3b8d1e1_dbe8_4ae3_a08c_860d87d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a478cc7_de8d_4405_9dfe_2f84bee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fbb6bba_74b0_4b73_9e8d_0da5ff1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74a253a_6a85_43d7_88ba_a23f1fd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871b578_069f_44d1_9073_fe39d1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0972481_59d3_40fc_a057_68a009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548e12c_92d5_45fb_9a74_56198b0&lt;/BookmarkName&gt;&lt;StartingLineNumber&gt;14&lt;/StartingLineNumber&gt;&lt;EndingLineNumber&gt;1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