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Cancer Among Firefighters by Providing Grants for Safety Equi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5a586bb_e7d2_4aea_bc5b_3cd152b"/>
      <w:bookmarkStart w:id="1" w:name="_DOC_BODY_CONTAINER__7923a885_84d4_43e9_"/>
      <w:bookmarkStart w:id="2" w:name="_DOC_BODY__fb7693f9_a080_4a7d_a441_216d3"/>
      <w:bookmarkStart w:id="3" w:name="_PAR__1_6def10a7_0375_4ae3_92ad_a6039169"/>
      <w:bookmarkStart w:id="4" w:name="_ENACTING_CLAUSE__3ec20e83_ba2a_4e2d_9c6"/>
      <w:bookmarkStart w:id="5" w:name="_LINE__1_91f411fa_e8c9_4c44_b1b5_07239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def10a7_0375_4ae3_92ad_a6039169"/>
      <w:bookmarkStart w:id="7" w:name="_ENACTING_CLAUSE__3ec20e83_ba2a_4e2d_9c6"/>
      <w:bookmarkStart w:id="8" w:name="_DOC_BODY_CONTENT__58c18300_c46f_4587_b2"/>
      <w:bookmarkStart w:id="9" w:name="_BILL_SECTION__092eaa5f_313a_43ba_a461_f"/>
      <w:bookmarkStart w:id="10" w:name="_PAR__2_f13bdd7d_8bbe_488c_a932_e9361319"/>
      <w:bookmarkStart w:id="11" w:name="_BILL_SECTION_HEADER__2a64b158_ea3c_4e3a"/>
      <w:bookmarkStart w:id="12" w:name="_LINE__2_c379fd7c_c7d3_4ed8_81dd_6e6dff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d7fee4_1974_47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37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13bdd7d_8bbe_488c_a932_e9361319"/>
      <w:bookmarkStart w:id="15" w:name="_BILL_SECTION_HEADER__2a64b158_ea3c_4e3a"/>
      <w:bookmarkStart w:id="16" w:name="_PROCESSED_CHANGE__10c5db0d_0b25_4594_ad"/>
      <w:bookmarkStart w:id="17" w:name="_STATUTE_S__214d6feb_83f2_41f8_8a55_e84b"/>
      <w:bookmarkStart w:id="18" w:name="_PAR__3_09d627b2_6cbd_4024_b233_e0517291"/>
      <w:bookmarkStart w:id="19" w:name="_LINE__3_9af0ac5c_b04e_4fa3_9840_0b7073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c8de005_2eec_41ff_9059"/>
      <w:r>
        <w:rPr>
          <w:rFonts w:eastAsia="Arial" w:cs="Arial" w:ascii="Arial" w:hAnsi="Arial"/>
          <w:b/>
          <w:u w:val="single"/>
        </w:rPr>
        <w:t>337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09459c5_edcd_40f1_ab"/>
      <w:r>
        <w:rPr>
          <w:rFonts w:eastAsia="Arial" w:cs="Arial" w:ascii="Arial" w:hAnsi="Arial"/>
          <w:b/>
          <w:u w:val="single"/>
        </w:rPr>
        <w:t>Firefighter Safety Equipment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9d627b2_6cbd_4024_b233_e0517291"/>
      <w:bookmarkStart w:id="23" w:name="_PAR__4_f6f734c5_4b89_4af9_bf4e_3a928281"/>
      <w:bookmarkStart w:id="24" w:name="_STATUTE_SS__53c4fdc8_6c8e_4734_8a63_49e"/>
      <w:bookmarkStart w:id="25" w:name="_LINE__4_77bf457a_07f4_43ef_8907_5821b9b"/>
      <w:bookmarkStart w:id="26" w:name="_STATUTE_NUMBER__0c082ae9_7176_4932_acc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135c8fd_6644_4c51_87"/>
      <w:r>
        <w:rPr>
          <w:rFonts w:eastAsia="Arial" w:cs="Arial" w:ascii="Arial" w:hAnsi="Arial"/>
          <w:b/>
          <w:u w:val="single"/>
        </w:rPr>
        <w:t xml:space="preserve">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e37747bb_9178_4f85_a2a"/>
      <w:bookmarkEnd w:id="27"/>
      <w:r>
        <w:rPr>
          <w:rFonts w:eastAsia="Arial" w:cs="Arial" w:ascii="Arial" w:hAnsi="Arial"/>
          <w:u w:val="single"/>
        </w:rPr>
        <w:t xml:space="preserve">The Firefighter Safety Equipment Fund, referred to in this </w:t>
      </w:r>
      <w:bookmarkStart w:id="29" w:name="_LINE__5_389af8a9_c841_4123_948e_00d6447"/>
      <w:bookmarkEnd w:id="25"/>
      <w:r>
        <w:rPr>
          <w:rFonts w:eastAsia="Arial" w:cs="Arial" w:ascii="Arial" w:hAnsi="Arial"/>
          <w:u w:val="single"/>
        </w:rPr>
        <w:t xml:space="preserve">section as "the fund," is established under the commission as a nonlapsing fund to provide </w:t>
      </w:r>
      <w:bookmarkStart w:id="30" w:name="_LINE__6_e12dde8d_892c_411f_989e_2c3a5df"/>
      <w:bookmarkEnd w:id="29"/>
      <w:r>
        <w:rPr>
          <w:rFonts w:eastAsia="Arial" w:cs="Arial" w:ascii="Arial" w:hAnsi="Arial"/>
          <w:u w:val="single"/>
        </w:rPr>
        <w:t xml:space="preserve">funds to allow fire departments to purchase and install diesel vehicle exhaust systems and </w:t>
      </w:r>
      <w:bookmarkStart w:id="31" w:name="_LINE__7_5edd9e07_cd47_47cc_8d7c_9ac1c3a"/>
      <w:bookmarkEnd w:id="30"/>
      <w:r>
        <w:rPr>
          <w:rFonts w:eastAsia="Arial" w:cs="Arial" w:ascii="Arial" w:hAnsi="Arial"/>
          <w:u w:val="single"/>
        </w:rPr>
        <w:t>heavy duty extractor washing machine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f6f734c5_4b89_4af9_bf4e_3a928281"/>
      <w:bookmarkStart w:id="33" w:name="_STATUTE_SS__53c4fdc8_6c8e_4734_8a63_49e"/>
      <w:bookmarkStart w:id="34" w:name="_PAR__5_fc77e86d_296f_4a2a_9415_2bd78470"/>
      <w:bookmarkStart w:id="35" w:name="_STATUTE_SS__95bac4be_cfb2_4504_b253_bb2"/>
      <w:bookmarkStart w:id="36" w:name="_LINE__8_0d5824a7_24a7_4f9e_a69d_92fcfbb"/>
      <w:bookmarkStart w:id="37" w:name="_STATUTE_NUMBER__e8c2ebb1_f8fd_4e36_86b7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d6497964_0761_4d5c_87"/>
      <w:r>
        <w:rPr>
          <w:rFonts w:eastAsia="Arial" w:cs="Arial" w:ascii="Arial" w:hAnsi="Arial"/>
          <w:b/>
          <w:u w:val="single"/>
        </w:rPr>
        <w:t xml:space="preserve">Grant program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6e3409df_378f_440b_ac2"/>
      <w:bookmarkEnd w:id="38"/>
      <w:r>
        <w:rPr>
          <w:rFonts w:eastAsia="Arial" w:cs="Arial" w:ascii="Arial" w:hAnsi="Arial"/>
          <w:u w:val="single"/>
        </w:rPr>
        <w:t xml:space="preserve">The commission shall establish criteria to award grants to fire </w:t>
      </w:r>
      <w:bookmarkStart w:id="40" w:name="_LINE__9_01c39058_9051_448c_807b_beae14a"/>
      <w:bookmarkEnd w:id="36"/>
      <w:r>
        <w:rPr>
          <w:rFonts w:eastAsia="Arial" w:cs="Arial" w:ascii="Arial" w:hAnsi="Arial"/>
          <w:u w:val="single"/>
        </w:rPr>
        <w:t xml:space="preserve">departments from the fund. The commission may adopt rules to implement this subsection. </w:t>
      </w:r>
      <w:bookmarkStart w:id="41" w:name="_LINE__10_1873278a_ca7a_461e_9b48_b5a21d"/>
      <w:bookmarkEnd w:id="40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chapter </w:t>
      </w:r>
      <w:bookmarkStart w:id="42" w:name="_LINE__11_e1e0ab38_ff75_45f1_8d5a_ca7d8a"/>
      <w:bookmarkEnd w:id="41"/>
      <w:r>
        <w:rPr>
          <w:rFonts w:eastAsia="Arial" w:cs="Arial" w:ascii="Arial" w:hAnsi="Arial"/>
          <w:u w:val="single"/>
        </w:rPr>
        <w:t>375, subchapter 2</w:t>
        <w:noBreakHyphen/>
        <w:t xml:space="preserve">A. 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fc77e86d_296f_4a2a_9415_2bd78470"/>
      <w:bookmarkStart w:id="44" w:name="_STATUTE_SS__95bac4be_cfb2_4504_b253_bb2"/>
      <w:bookmarkStart w:id="45" w:name="_PAR__6_aaddac3b_ad92_4d98_9f1c_9b67fdd4"/>
      <w:bookmarkStart w:id="46" w:name="_STATUTE_SS__0c6c0077_fba6_4615_9c58_876"/>
      <w:bookmarkStart w:id="47" w:name="_LINE__12_5773a7ca_7f67_41af_a0a6_b2a2a7"/>
      <w:bookmarkStart w:id="48" w:name="_STATUTE_NUMBER__8d08b2c1_16bf_4e10_a7bc"/>
      <w:bookmarkEnd w:id="43"/>
      <w:bookmarkEnd w:id="44"/>
      <w:bookmarkEnd w:id="39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85b290ec_ef3b_4983_83"/>
      <w:r>
        <w:rPr>
          <w:rFonts w:eastAsia="Arial" w:cs="Arial" w:ascii="Arial" w:hAnsi="Arial"/>
          <w:b/>
          <w:u w:val="single"/>
        </w:rPr>
        <w:t xml:space="preserve">Procedure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0fb15ac2_08e8_48c5_977"/>
      <w:bookmarkEnd w:id="49"/>
      <w:r>
        <w:rPr>
          <w:rFonts w:eastAsia="Arial" w:cs="Arial" w:ascii="Arial" w:hAnsi="Arial"/>
          <w:u w:val="single"/>
        </w:rPr>
        <w:t xml:space="preserve">A fire department may apply to the commission for grants. The </w:t>
      </w:r>
      <w:bookmarkStart w:id="51" w:name="_LINE__13_bb7b5c95_a748_43a9_bf5d_b49b72"/>
      <w:bookmarkEnd w:id="47"/>
      <w:r>
        <w:rPr>
          <w:rFonts w:eastAsia="Arial" w:cs="Arial" w:ascii="Arial" w:hAnsi="Arial"/>
          <w:u w:val="single"/>
        </w:rPr>
        <w:t xml:space="preserve">commission shall evaluate each application pursuant to the criteria developed pursuant to </w:t>
      </w:r>
      <w:bookmarkStart w:id="52" w:name="_LINE__14_ce5963ff_ae2a_4c22_adc1_af23f6"/>
      <w:bookmarkEnd w:id="51"/>
      <w:r>
        <w:rPr>
          <w:rFonts w:eastAsia="Arial" w:cs="Arial" w:ascii="Arial" w:hAnsi="Arial"/>
          <w:u w:val="single"/>
        </w:rPr>
        <w:t>subsection 2 and, to the extent funds are available, shall award grants from the fund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58c18300_c46f_4587_b2"/>
      <w:bookmarkStart w:id="54" w:name="_BILL_SECTION__092eaa5f_313a_43ba_a461_f"/>
      <w:bookmarkStart w:id="55" w:name="_PROCESSED_CHANGE__10c5db0d_0b25_4594_ad"/>
      <w:bookmarkStart w:id="56" w:name="_STATUTE_S__214d6feb_83f2_41f8_8a55_e84b"/>
      <w:bookmarkStart w:id="57" w:name="_PAR__6_aaddac3b_ad92_4d98_9f1c_9b67fdd4"/>
      <w:bookmarkStart w:id="58" w:name="_STATUTE_SS__0c6c0077_fba6_4615_9c58_876"/>
      <w:bookmarkStart w:id="59" w:name="_SUMMARY__7d482703_d0ce_4bd6_aecc_a7200c"/>
      <w:bookmarkStart w:id="60" w:name="_PAR__7_732b9e61_4ddf_4d3b_b641_0f1fa2e7"/>
      <w:bookmarkStart w:id="61" w:name="_LINE__15_b3423a14_0e8a_4c79_84a9_c14887"/>
      <w:bookmarkEnd w:id="53"/>
      <w:bookmarkEnd w:id="54"/>
      <w:bookmarkEnd w:id="55"/>
      <w:bookmarkEnd w:id="56"/>
      <w:bookmarkEnd w:id="57"/>
      <w:bookmarkEnd w:id="58"/>
      <w:bookmarkEnd w:id="50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7_732b9e61_4ddf_4d3b_b641_0f1fa2e7"/>
      <w:bookmarkStart w:id="63" w:name="_PAR__8_a964db38_1eaf_47fc_8eff_28372773"/>
      <w:bookmarkStart w:id="64" w:name="_LINE__16_f52198cb_dd25_4195_ac2b_34c2a8"/>
      <w:bookmarkEnd w:id="62"/>
      <w:r>
        <w:rPr>
          <w:rFonts w:eastAsia="Arial" w:cs="Arial" w:ascii="Arial" w:hAnsi="Arial"/>
        </w:rPr>
        <w:t xml:space="preserve">This bill creates the Firefighter Safety Equipment Fund and directs the Maine Fire </w:t>
      </w:r>
      <w:bookmarkStart w:id="65" w:name="_LINE__17_9f561206_2825_4237_827d_557949"/>
      <w:bookmarkEnd w:id="64"/>
      <w:r>
        <w:rPr>
          <w:rFonts w:eastAsia="Arial" w:cs="Arial" w:ascii="Arial" w:hAnsi="Arial"/>
        </w:rPr>
        <w:t xml:space="preserve">Protection Services Commission to provide grants to fire departments for the purchase and </w:t>
      </w:r>
      <w:bookmarkStart w:id="66" w:name="_LINE__18_560ad19d_f870_43d5_a999_c023fa"/>
      <w:bookmarkEnd w:id="65"/>
      <w:r>
        <w:rPr>
          <w:rFonts w:eastAsia="Arial" w:cs="Arial" w:ascii="Arial" w:hAnsi="Arial"/>
        </w:rPr>
        <w:t>installation of diesel vehicle exhaust systems and heavy duty extractor washing machines.</w:t>
      </w:r>
      <w:bookmarkEnd w:id="0"/>
      <w:bookmarkEnd w:id="1"/>
      <w:bookmarkEnd w:id="2"/>
      <w:bookmarkEnd w:id="59"/>
      <w:bookmarkEnd w:id="63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Cancer Among Firefighters by Providing Grants for Safety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31</ItemId>
    <LRId>71815</LRId>
    <LRNumber>202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Cancer Among Firefighters by Providing Grants for Safety Equipment</LRTitle>
    <ItemTitle>An Act to Reduce Cancer Among Firefighters by Providing Grants for Safety Equipment</ItemTitle>
    <ShortTitle1>REDUCE CANCER AMONG</ShortTitle1>
    <ShortTitle2>FIREFIGHTERS BY PROVIDING</ShortTitle2>
    <SponsorFirstName>Scott</SponsorFirstName>
    <SponsorLastName>Landry</SponsorLastName>
    <SponsorChamberPrefix>Rep.</SponsorChamberPrefix>
    <SponsorFrom>Farmington</SponsorFrom>
    <DraftingCycleCount>1</DraftingCycleCount>
    <LatestDraftingActionId>130</LatestDraftingActionId>
    <LatestDraftingActionDate>2023-01-30T16:48:05</LatestDraftingActionDate>
    <LatestDrafterName>sbergendahl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6F80" w:rsidRDefault="00B26F80" w:rsidP="00B26F80"&amp;gt;&amp;lt;w:pPr&amp;gt;&amp;lt;w:ind w:left="360" /&amp;gt;&amp;lt;/w:pPr&amp;gt;&amp;lt;w:bookmarkStart w:id="0" w:name="_ENACTING_CLAUSE__3ec20e83_ba2a_4e2d_9c6" /&amp;gt;&amp;lt;w:bookmarkStart w:id="1" w:name="_DOC_BODY__fb7693f9_a080_4a7d_a441_216d3" /&amp;gt;&amp;lt;w:bookmarkStart w:id="2" w:name="_DOC_BODY_CONTAINER__7923a885_84d4_43e9_" /&amp;gt;&amp;lt;w:bookmarkStart w:id="3" w:name="_PAGE__1_f5a586bb_e7d2_4aea_bc5b_3cd152b" /&amp;gt;&amp;lt;w:bookmarkStart w:id="4" w:name="_PAR__1_6def10a7_0375_4ae3_92ad_a6039169" /&amp;gt;&amp;lt;w:bookmarkStart w:id="5" w:name="_LINE__1_91f411fa_e8c9_4c44_b1b5_07239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6F80" w:rsidRDefault="00B26F80" w:rsidP="00B26F80"&amp;gt;&amp;lt;w:pPr&amp;gt;&amp;lt;w:ind w:left="360" w:firstLine="360" /&amp;gt;&amp;lt;/w:pPr&amp;gt;&amp;lt;w:bookmarkStart w:id="6" w:name="_BILL_SECTION_HEADER__2a64b158_ea3c_4e3a" /&amp;gt;&amp;lt;w:bookmarkStart w:id="7" w:name="_BILL_SECTION__092eaa5f_313a_43ba_a461_f" /&amp;gt;&amp;lt;w:bookmarkStart w:id="8" w:name="_DOC_BODY_CONTENT__58c18300_c46f_4587_b2" /&amp;gt;&amp;lt;w:bookmarkStart w:id="9" w:name="_PAR__2_f13bdd7d_8bbe_488c_a932_e9361319" /&amp;gt;&amp;lt;w:bookmarkStart w:id="10" w:name="_LINE__2_c379fd7c_c7d3_4ed8_81dd_6e6dff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d7fee4_1974_47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373&amp;lt;/w:t&amp;gt;&amp;lt;/w:r&amp;gt;&amp;lt;w:r&amp;gt;&amp;lt;w:t xml:space="preserve"&amp;gt; is enacted to read:&amp;lt;/w:t&amp;gt;&amp;lt;/w:r&amp;gt;&amp;lt;w:bookmarkEnd w:id="10" /&amp;gt;&amp;lt;/w:p&amp;gt;&amp;lt;w:p w:rsidR="00B26F80" w:rsidRDefault="00B26F80" w:rsidP="00B26F80"&amp;gt;&amp;lt;w:pPr&amp;gt;&amp;lt;w:ind w:left="1080" w:hanging="720" /&amp;gt;&amp;lt;w:rPr&amp;gt;&amp;lt;w:ins w:id="12" w:author="BPS" w:date="2023-01-17T13:26:00Z" /&amp;gt;&amp;lt;/w:rPr&amp;gt;&amp;lt;/w:pPr&amp;gt;&amp;lt;w:bookmarkStart w:id="13" w:name="_STATUTE_S__214d6feb_83f2_41f8_8a55_e84b" /&amp;gt;&amp;lt;w:bookmarkStart w:id="14" w:name="_PAR__3_09d627b2_6cbd_4024_b233_e0517291" /&amp;gt;&amp;lt;w:bookmarkStart w:id="15" w:name="_LINE__3_9af0ac5c_b04e_4fa3_9840_0b70736" /&amp;gt;&amp;lt;w:bookmarkStart w:id="16" w:name="_PROCESSED_CHANGE__10c5db0d_0b25_4594_ad" /&amp;gt;&amp;lt;w:bookmarkEnd w:id="6" /&amp;gt;&amp;lt;w:bookmarkEnd w:id="9" /&amp;gt;&amp;lt;w:ins w:id="17" w:author="BPS" w:date="2023-01-17T13:26:00Z"&amp;gt;&amp;lt;w:r&amp;gt;&amp;lt;w:rPr&amp;gt;&amp;lt;w:b /&amp;gt;&amp;lt;/w:rPr&amp;gt;&amp;lt;w:t&amp;gt;§&amp;lt;/w:t&amp;gt;&amp;lt;/w:r&amp;gt;&amp;lt;w:bookmarkStart w:id="18" w:name="_STATUTE_NUMBER__cc8de005_2eec_41ff_9059" /&amp;gt;&amp;lt;w:r&amp;gt;&amp;lt;w:rPr&amp;gt;&amp;lt;w:b /&amp;gt;&amp;lt;/w:rPr&amp;gt;&amp;lt;w:t&amp;gt;337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09459c5_edcd_40f1_ab" /&amp;gt;&amp;lt;w:r&amp;gt;&amp;lt;w:rPr&amp;gt;&amp;lt;w:b /&amp;gt;&amp;lt;/w:rPr&amp;gt;&amp;lt;w:t xml:space="preserve"&amp;gt;Firefighter &amp;lt;/w:t&amp;gt;&amp;lt;/w:r&amp;gt;&amp;lt;/w:ins&amp;gt;&amp;lt;w:ins w:id="20" w:author="BPS" w:date="2023-01-26T10:40:00Z"&amp;gt;&amp;lt;w:r&amp;gt;&amp;lt;w:rPr&amp;gt;&amp;lt;w:b /&amp;gt;&amp;lt;/w:rPr&amp;gt;&amp;lt;w:t&amp;gt;S&amp;lt;/w:t&amp;gt;&amp;lt;/w:r&amp;gt;&amp;lt;/w:ins&amp;gt;&amp;lt;w:ins w:id="21" w:author="BPS" w:date="2023-01-17T13:26:00Z"&amp;gt;&amp;lt;w:r&amp;gt;&amp;lt;w:rPr&amp;gt;&amp;lt;w:b /&amp;gt;&amp;lt;/w:rPr&amp;gt;&amp;lt;w:t xml:space="preserve"&amp;gt;afety &amp;lt;/w:t&amp;gt;&amp;lt;/w:r&amp;gt;&amp;lt;/w:ins&amp;gt;&amp;lt;w:ins w:id="22" w:author="BPS" w:date="2023-01-26T10:40:00Z"&amp;gt;&amp;lt;w:r&amp;gt;&amp;lt;w:rPr&amp;gt;&amp;lt;w:b /&amp;gt;&amp;lt;/w:rPr&amp;gt;&amp;lt;w:t&amp;gt;E&amp;lt;/w:t&amp;gt;&amp;lt;/w:r&amp;gt;&amp;lt;/w:ins&amp;gt;&amp;lt;w:ins w:id="23" w:author="BPS" w:date="2023-01-17T13:26:00Z"&amp;gt;&amp;lt;w:r&amp;gt;&amp;lt;w:rPr&amp;gt;&amp;lt;w:b /&amp;gt;&amp;lt;/w:rPr&amp;gt;&amp;lt;w:t xml:space="preserve"&amp;gt;quipment &amp;lt;/w:t&amp;gt;&amp;lt;/w:r&amp;gt;&amp;lt;/w:ins&amp;gt;&amp;lt;w:ins w:id="24" w:author="BPS" w:date="2023-01-26T10:41:00Z"&amp;gt;&amp;lt;w:r&amp;gt;&amp;lt;w:rPr&amp;gt;&amp;lt;w:b /&amp;gt;&amp;lt;/w:rPr&amp;gt;&amp;lt;w:t&amp;gt;F&amp;lt;/w:t&amp;gt;&amp;lt;/w:r&amp;gt;&amp;lt;/w:ins&amp;gt;&amp;lt;w:ins w:id="25" w:author="BPS" w:date="2023-01-17T13:26:00Z"&amp;gt;&amp;lt;w:r&amp;gt;&amp;lt;w:rPr&amp;gt;&amp;lt;w:b /&amp;gt;&amp;lt;/w:rPr&amp;gt;&amp;lt;w:t&amp;gt;und&amp;lt;/w:t&amp;gt;&amp;lt;/w:r&amp;gt;&amp;lt;w:bookmarkEnd w:id="15" /&amp;gt;&amp;lt;w:bookmarkEnd w:id="19" /&amp;gt;&amp;lt;/w:ins&amp;gt;&amp;lt;/w:p&amp;gt;&amp;lt;w:p w:rsidR="00B26F80" w:rsidRDefault="00B26F80" w:rsidP="00B26F80"&amp;gt;&amp;lt;w:pPr&amp;gt;&amp;lt;w:ind w:left="360" w:firstLine="360" /&amp;gt;&amp;lt;w:rPr&amp;gt;&amp;lt;w:ins w:id="26" w:author="BPS" w:date="2023-01-17T13:26:00Z" /&amp;gt;&amp;lt;/w:rPr&amp;gt;&amp;lt;/w:pPr&amp;gt;&amp;lt;w:bookmarkStart w:id="27" w:name="_STATUTE_NUMBER__0c082ae9_7176_4932_accc" /&amp;gt;&amp;lt;w:bookmarkStart w:id="28" w:name="_STATUTE_SS__53c4fdc8_6c8e_4734_8a63_49e" /&amp;gt;&amp;lt;w:bookmarkStart w:id="29" w:name="_PAR__4_f6f734c5_4b89_4af9_bf4e_3a928281" /&amp;gt;&amp;lt;w:bookmarkStart w:id="30" w:name="_LINE__4_77bf457a_07f4_43ef_8907_5821b9b" /&amp;gt;&amp;lt;w:bookmarkEnd w:id="14" /&amp;gt;&amp;lt;w:ins w:id="31" w:author="BPS" w:date="2023-01-17T13:26:00Z"&amp;gt;&amp;lt;w:r&amp;gt;&amp;lt;w:rPr&amp;gt;&amp;lt;w:b /&amp;gt;&amp;lt;/w:rPr&amp;gt;&amp;lt;w:t&amp;gt;1&amp;lt;/w:t&amp;gt;&amp;lt;/w:r&amp;gt;&amp;lt;w:bookmarkEnd w:id="27" /&amp;gt;&amp;lt;w:r&amp;gt;&amp;lt;w:rPr&amp;gt;&amp;lt;w:b /&amp;gt;&amp;lt;/w:rPr&amp;gt;&amp;lt;w:t xml:space="preserve"&amp;gt;.  &amp;lt;/w:t&amp;gt;&amp;lt;/w:r&amp;gt;&amp;lt;w:bookmarkStart w:id="32" w:name="_STATUTE_HEADNOTE__9135c8fd_6644_4c51_87" /&amp;gt;&amp;lt;w:r&amp;gt;&amp;lt;w:rPr&amp;gt;&amp;lt;w:b /&amp;gt;&amp;lt;/w:rPr&amp;gt;&amp;lt;w:t xml:space="preserve"&amp;gt;Fund established. &amp;lt;/w:t&amp;gt;&amp;lt;/w:r&amp;gt;&amp;lt;w:r&amp;gt;&amp;lt;w:t xml:space="preserve"&amp;gt; &amp;lt;/w:t&amp;gt;&amp;lt;/w:r&amp;gt;&amp;lt;w:bookmarkStart w:id="33" w:name="_STATUTE_CONTENT__e37747bb_9178_4f85_a2a" /&amp;gt;&amp;lt;w:bookmarkEnd w:id="32" /&amp;gt;&amp;lt;w:r&amp;gt;&amp;lt;w:t&amp;gt;The Firefighter Safety E&amp;lt;/w:t&amp;gt;&amp;lt;/w:r&amp;gt;&amp;lt;/w:ins&amp;gt;&amp;lt;w:ins w:id="34" w:author="BPS" w:date="2023-01-17T13:27:00Z"&amp;gt;&amp;lt;w:r&amp;gt;&amp;lt;w:t xml:space="preserve"&amp;gt;quipment Fund, referred to in this &amp;lt;/w:t&amp;gt;&amp;lt;/w:r&amp;gt;&amp;lt;w:bookmarkStart w:id="35" w:name="_LINE__5_389af8a9_c841_4123_948e_00d6447" /&amp;gt;&amp;lt;w:bookmarkEnd w:id="30" /&amp;gt;&amp;lt;w:r&amp;gt;&amp;lt;w:t&amp;gt;section as "the fund,&amp;lt;/w:t&amp;gt;&amp;lt;/w:r&amp;gt;&amp;lt;/w:ins&amp;gt;&amp;lt;w:ins w:id="36" w:author="BPS" w:date="2023-01-26T10:41:00Z"&amp;gt;&amp;lt;w:r&amp;gt;&amp;lt;w:t&amp;gt;"&amp;lt;/w:t&amp;gt;&amp;lt;/w:r&amp;gt;&amp;lt;/w:ins&amp;gt;&amp;lt;w:ins w:id="37" w:author="BPS" w:date="2023-01-17T13:27:00Z"&amp;gt;&amp;lt;w:r&amp;gt;&amp;lt;w:t xml:space="preserve"&amp;gt; is established &amp;lt;/w:t&amp;gt;&amp;lt;/w:r&amp;gt;&amp;lt;/w:ins&amp;gt;&amp;lt;w:ins w:id="38" w:author="BPS" w:date="2023-01-17T13:28:00Z"&amp;gt;&amp;lt;w:r&amp;gt;&amp;lt;w:t xml:space="preserve"&amp;gt;under the commission as a nonlapsing fund to provide &amp;lt;/w:t&amp;gt;&amp;lt;/w:r&amp;gt;&amp;lt;w:bookmarkStart w:id="39" w:name="_LINE__6_e12dde8d_892c_411f_989e_2c3a5df" /&amp;gt;&amp;lt;w:bookmarkEnd w:id="35" /&amp;gt;&amp;lt;w:r&amp;gt;&amp;lt;w:t&amp;gt;funds to allow fire departments to purchase and ins&amp;lt;/w:t&amp;gt;&amp;lt;/w:r&amp;gt;&amp;lt;/w:ins&amp;gt;&amp;lt;w:ins w:id="40" w:author="BPS" w:date="2023-01-17T13:29:00Z"&amp;gt;&amp;lt;w:r&amp;gt;&amp;lt;w:t xml:space="preserve"&amp;gt;tall diesel vehicle exhaust &amp;lt;/w:t&amp;gt;&amp;lt;/w:r&amp;gt;&amp;lt;/w:ins&amp;gt;&amp;lt;w:ins w:id="41" w:author="BPS" w:date="2023-01-17T13:30:00Z"&amp;gt;&amp;lt;w:r&amp;gt;&amp;lt;w:t xml:space="preserve"&amp;gt;systems and &amp;lt;/w:t&amp;gt;&amp;lt;/w:r&amp;gt;&amp;lt;w:bookmarkStart w:id="42" w:name="_LINE__7_5edd9e07_cd47_47cc_8d7c_9ac1c3a" /&amp;gt;&amp;lt;w:bookmarkEnd w:id="39" /&amp;gt;&amp;lt;w:r&amp;gt;&amp;lt;w:t&amp;gt;heavy duty extractor washing machines.&amp;lt;/w:t&amp;gt;&amp;lt;/w:r&amp;gt;&amp;lt;/w:ins&amp;gt;&amp;lt;w:bookmarkEnd w:id="42" /&amp;gt;&amp;lt;/w:p&amp;gt;&amp;lt;w:p w:rsidR="00B26F80" w:rsidRDefault="00B26F80" w:rsidP="00B26F80"&amp;gt;&amp;lt;w:pPr&amp;gt;&amp;lt;w:ind w:left="360" w:firstLine="360" /&amp;gt;&amp;lt;w:rPr&amp;gt;&amp;lt;w:ins w:id="43" w:author="BPS" w:date="2023-01-17T13:26:00Z" /&amp;gt;&amp;lt;/w:rPr&amp;gt;&amp;lt;/w:pPr&amp;gt;&amp;lt;w:bookmarkStart w:id="44" w:name="_STATUTE_NUMBER__e8c2ebb1_f8fd_4e36_86b7" /&amp;gt;&amp;lt;w:bookmarkStart w:id="45" w:name="_STATUTE_SS__95bac4be_cfb2_4504_b253_bb2" /&amp;gt;&amp;lt;w:bookmarkStart w:id="46" w:name="_PAR__5_fc77e86d_296f_4a2a_9415_2bd78470" /&amp;gt;&amp;lt;w:bookmarkStart w:id="47" w:name="_LINE__8_0d5824a7_24a7_4f9e_a69d_92fcfbb" /&amp;gt;&amp;lt;w:bookmarkEnd w:id="28" /&amp;gt;&amp;lt;w:bookmarkEnd w:id="29" /&amp;gt;&amp;lt;w:bookmarkEnd w:id="33" /&amp;gt;&amp;lt;w:ins w:id="48" w:author="BPS" w:date="2023-01-17T13:26:00Z"&amp;gt;&amp;lt;w:r&amp;gt;&amp;lt;w:rPr&amp;gt;&amp;lt;w:b /&amp;gt;&amp;lt;/w:rPr&amp;gt;&amp;lt;w:t&amp;gt;2&amp;lt;/w:t&amp;gt;&amp;lt;/w:r&amp;gt;&amp;lt;w:bookmarkEnd w:id="44" /&amp;gt;&amp;lt;w:r&amp;gt;&amp;lt;w:rPr&amp;gt;&amp;lt;w:b /&amp;gt;&amp;lt;/w:rPr&amp;gt;&amp;lt;w:t xml:space="preserve"&amp;gt;.  &amp;lt;/w:t&amp;gt;&amp;lt;/w:r&amp;gt;&amp;lt;w:bookmarkStart w:id="49" w:name="_STATUTE_HEADNOTE__d6497964_0761_4d5c_87" /&amp;gt;&amp;lt;w:r&amp;gt;&amp;lt;w:rPr&amp;gt;&amp;lt;w:b /&amp;gt;&amp;lt;/w:rPr&amp;gt;&amp;lt;w:t xml:space="preserve"&amp;gt;Grant program. &amp;lt;/w:t&amp;gt;&amp;lt;/w:r&amp;gt;&amp;lt;w:r&amp;gt;&amp;lt;w:t xml:space="preserve"&amp;gt; &amp;lt;/w:t&amp;gt;&amp;lt;/w:r&amp;gt;&amp;lt;/w:ins&amp;gt;&amp;lt;w:bookmarkStart w:id="50" w:name="_STATUTE_CONTENT__6e3409df_378f_440b_ac2" /&amp;gt;&amp;lt;w:bookmarkEnd w:id="49" /&amp;gt;&amp;lt;w:ins w:id="51" w:author="BPS" w:date="2023-01-17T13:31:00Z"&amp;gt;&amp;lt;w:r&amp;gt;&amp;lt;w:t xml:space="preserve"&amp;gt;The commission shall establish criteria to award grants to fire &amp;lt;/w:t&amp;gt;&amp;lt;/w:r&amp;gt;&amp;lt;w:bookmarkStart w:id="52" w:name="_LINE__9_01c39058_9051_448c_807b_beae14a" /&amp;gt;&amp;lt;w:bookmarkEnd w:id="47" /&amp;gt;&amp;lt;w:r&amp;gt;&amp;lt;w:t&amp;gt;departments from the fund. The commis&amp;lt;/w:t&amp;gt;&amp;lt;/w:r&amp;gt;&amp;lt;/w:ins&amp;gt;&amp;lt;w:ins w:id="53" w:author="BPS" w:date="2023-01-17T13:32:00Z"&amp;gt;&amp;lt;w:r&amp;gt;&amp;lt;w:t xml:space="preserve"&amp;gt;sion may adopt rules to implement this subsection. &amp;lt;/w:t&amp;gt;&amp;lt;/w:r&amp;gt;&amp;lt;w:bookmarkStart w:id="54" w:name="_LINE__10_1873278a_ca7a_461e_9b48_b5a21d" /&amp;gt;&amp;lt;w:bookmarkEnd w:id="52" /&amp;gt;&amp;lt;w:r&amp;gt;&amp;lt;w:t xml:space="preserve"&amp;gt;Rules adopted pursuant to this subsection are routine technical rules as defined in &amp;lt;/w:t&amp;gt;&amp;lt;/w:r&amp;gt;&amp;lt;/w:ins&amp;gt;&amp;lt;w:ins w:id="55" w:author="BPS" w:date="2023-01-17T13:33:00Z"&amp;gt;&amp;lt;w:r&amp;gt;&amp;lt;w:t xml:space="preserve"&amp;gt;chapter &amp;lt;/w:t&amp;gt;&amp;lt;/w:r&amp;gt;&amp;lt;w:bookmarkStart w:id="56" w:name="_LINE__11_e1e0ab38_ff75_45f1_8d5a_ca7d8a" /&amp;gt;&amp;lt;w:bookmarkEnd w:id="54" /&amp;gt;&amp;lt;w:r&amp;gt;&amp;lt;w:t xml:space="preserve"&amp;gt;375, &amp;lt;/w:t&amp;gt;&amp;lt;/w:r&amp;gt;&amp;lt;/w:ins&amp;gt;&amp;lt;w:ins w:id="57" w:author="BPS" w:date="2023-01-17T13:35:00Z"&amp;gt;&amp;lt;w:r&amp;gt;&amp;lt;w:t&amp;gt;subchapter 2&amp;lt;/w:t&amp;gt;&amp;lt;/w:r&amp;gt;&amp;lt;w:r&amp;gt;&amp;lt;w:noBreakHyphen /&amp;gt;&amp;lt;w:t&amp;gt;A.&amp;lt;/w:t&amp;gt;&amp;lt;/w:r&amp;gt;&amp;lt;/w:ins&amp;gt;&amp;lt;w:ins w:id="58" w:author="BPS" w:date="2023-01-17T13:32:00Z"&amp;gt;&amp;lt;w:r&amp;gt;&amp;lt;w:t xml:space="preserve"&amp;gt; &amp;lt;/w:t&amp;gt;&amp;lt;/w:r&amp;gt;&amp;lt;/w:ins&amp;gt;&amp;lt;w:bookmarkEnd w:id="56" /&amp;gt;&amp;lt;/w:p&amp;gt;&amp;lt;w:p w:rsidR="00B26F80" w:rsidRDefault="00B26F80" w:rsidP="00B26F80"&amp;gt;&amp;lt;w:pPr&amp;gt;&amp;lt;w:ind w:left="360" w:firstLine="360" /&amp;gt;&amp;lt;/w:pPr&amp;gt;&amp;lt;w:bookmarkStart w:id="59" w:name="_STATUTE_NUMBER__8d08b2c1_16bf_4e10_a7bc" /&amp;gt;&amp;lt;w:bookmarkStart w:id="60" w:name="_STATUTE_SS__0c6c0077_fba6_4615_9c58_876" /&amp;gt;&amp;lt;w:bookmarkStart w:id="61" w:name="_PAR__6_aaddac3b_ad92_4d98_9f1c_9b67fdd4" /&amp;gt;&amp;lt;w:bookmarkStart w:id="62" w:name="_LINE__12_5773a7ca_7f67_41af_a0a6_b2a2a7" /&amp;gt;&amp;lt;w:bookmarkEnd w:id="45" /&amp;gt;&amp;lt;w:bookmarkEnd w:id="46" /&amp;gt;&amp;lt;w:bookmarkEnd w:id="50" /&amp;gt;&amp;lt;w:ins w:id="63" w:author="BPS" w:date="2023-01-17T13:26:00Z"&amp;gt;&amp;lt;w:r&amp;gt;&amp;lt;w:rPr&amp;gt;&amp;lt;w:b /&amp;gt;&amp;lt;/w:rPr&amp;gt;&amp;lt;w:t&amp;gt;3&amp;lt;/w:t&amp;gt;&amp;lt;/w:r&amp;gt;&amp;lt;w:bookmarkEnd w:id="59" /&amp;gt;&amp;lt;w:r&amp;gt;&amp;lt;w:rPr&amp;gt;&amp;lt;w:b /&amp;gt;&amp;lt;/w:rPr&amp;gt;&amp;lt;w:t xml:space="preserve"&amp;gt;.  &amp;lt;/w:t&amp;gt;&amp;lt;/w:r&amp;gt;&amp;lt;w:bookmarkStart w:id="64" w:name="_STATUTE_HEADNOTE__85b290ec_ef3b_4983_83" /&amp;gt;&amp;lt;w:r&amp;gt;&amp;lt;w:rPr&amp;gt;&amp;lt;w:b /&amp;gt;&amp;lt;/w:rPr&amp;gt;&amp;lt;w:t xml:space="preserve"&amp;gt;Procedure. &amp;lt;/w:t&amp;gt;&amp;lt;/w:r&amp;gt;&amp;lt;w:r&amp;gt;&amp;lt;w:t xml:space="preserve"&amp;gt; &amp;lt;/w:t&amp;gt;&amp;lt;/w:r&amp;gt;&amp;lt;/w:ins&amp;gt;&amp;lt;w:bookmarkStart w:id="65" w:name="_STATUTE_CONTENT__0fb15ac2_08e8_48c5_977" /&amp;gt;&amp;lt;w:bookmarkEnd w:id="64" /&amp;gt;&amp;lt;w:ins w:id="66" w:author="BPS" w:date="2023-01-17T13:35:00Z"&amp;gt;&amp;lt;w:r&amp;gt;&amp;lt;w:t xml:space="preserve"&amp;gt;A fire department may apply to the commission for grants. The &amp;lt;/w:t&amp;gt;&amp;lt;/w:r&amp;gt;&amp;lt;w:bookmarkStart w:id="67" w:name="_LINE__13_bb7b5c95_a748_43a9_bf5d_b49b72" /&amp;gt;&amp;lt;w:bookmarkEnd w:id="62" /&amp;gt;&amp;lt;w:r&amp;gt;&amp;lt;w:t&amp;gt;commission shall evaluate each application pursuant to the criteria develope&amp;lt;/w:t&amp;gt;&amp;lt;/w:r&amp;gt;&amp;lt;/w:ins&amp;gt;&amp;lt;w:ins w:id="68" w:author="BPS" w:date="2023-01-17T13:36:00Z"&amp;gt;&amp;lt;w:r&amp;gt;&amp;lt;w:t xml:space="preserve"&amp;gt;d &amp;lt;/w:t&amp;gt;&amp;lt;/w:r&amp;gt;&amp;lt;/w:ins&amp;gt;&amp;lt;w:ins w:id="69" w:author="BPS" w:date="2023-01-26T10:41:00Z"&amp;gt;&amp;lt;w:r&amp;gt;&amp;lt;w:t&amp;gt;pursuant to&amp;lt;/w:t&amp;gt;&amp;lt;/w:r&amp;gt;&amp;lt;/w:ins&amp;gt;&amp;lt;w:ins w:id="70" w:author="BPS" w:date="2023-01-17T13:36:00Z"&amp;gt;&amp;lt;w:r&amp;gt;&amp;lt;w:t xml:space="preserve"&amp;gt; &amp;lt;/w:t&amp;gt;&amp;lt;/w:r&amp;gt;&amp;lt;w:bookmarkStart w:id="71" w:name="_LINE__14_ce5963ff_ae2a_4c22_adc1_af23f6" /&amp;gt;&amp;lt;w:bookmarkEnd w:id="67" /&amp;gt;&amp;lt;w:r&amp;gt;&amp;lt;w:t&amp;gt;subsection 2 and, to the extent funds are available, shall award grants from the fund.&amp;lt;/w:t&amp;gt;&amp;lt;/w:r&amp;gt;&amp;lt;/w:ins&amp;gt;&amp;lt;w:bookmarkEnd w:id="71" /&amp;gt;&amp;lt;/w:p&amp;gt;&amp;lt;w:p w:rsidR="00B26F80" w:rsidRDefault="00B26F80" w:rsidP="00B26F80"&amp;gt;&amp;lt;w:pPr&amp;gt;&amp;lt;w:keepNext /&amp;gt;&amp;lt;w:spacing w:before="240" /&amp;gt;&amp;lt;w:ind w:left="360" /&amp;gt;&amp;lt;w:jc w:val="center" /&amp;gt;&amp;lt;/w:pPr&amp;gt;&amp;lt;w:bookmarkStart w:id="72" w:name="_SUMMARY__7d482703_d0ce_4bd6_aecc_a7200c" /&amp;gt;&amp;lt;w:bookmarkStart w:id="73" w:name="_PAR__7_732b9e61_4ddf_4d3b_b641_0f1fa2e7" /&amp;gt;&amp;lt;w:bookmarkStart w:id="74" w:name="_LINE__15_b3423a14_0e8a_4c79_84a9_c14887" /&amp;gt;&amp;lt;w:bookmarkEnd w:id="7" /&amp;gt;&amp;lt;w:bookmarkEnd w:id="8" /&amp;gt;&amp;lt;w:bookmarkEnd w:id="13" /&amp;gt;&amp;lt;w:bookmarkEnd w:id="16" /&amp;gt;&amp;lt;w:bookmarkEnd w:id="60" /&amp;gt;&amp;lt;w:bookmarkEnd w:id="61" /&amp;gt;&amp;lt;w:bookmarkEnd w:id="65" /&amp;gt;&amp;lt;w:r&amp;gt;&amp;lt;w:rPr&amp;gt;&amp;lt;w:b /&amp;gt;&amp;lt;w:sz w:val="24" /&amp;gt;&amp;lt;/w:rPr&amp;gt;&amp;lt;w:t&amp;gt;SUMMARY&amp;lt;/w:t&amp;gt;&amp;lt;/w:r&amp;gt;&amp;lt;w:bookmarkEnd w:id="74" /&amp;gt;&amp;lt;/w:p&amp;gt;&amp;lt;w:p w:rsidR="00B26F80" w:rsidRDefault="00B26F80" w:rsidP="00B26F80"&amp;gt;&amp;lt;w:pPr&amp;gt;&amp;lt;w:ind w:left="360" w:firstLine="360" /&amp;gt;&amp;lt;/w:pPr&amp;gt;&amp;lt;w:bookmarkStart w:id="75" w:name="_PAR__8_a964db38_1eaf_47fc_8eff_28372773" /&amp;gt;&amp;lt;w:bookmarkStart w:id="76" w:name="_LINE__16_f52198cb_dd25_4195_ac2b_34c2a8" /&amp;gt;&amp;lt;w:bookmarkEnd w:id="73" /&amp;gt;&amp;lt;w:r&amp;gt;&amp;lt;w:t xml:space="preserve"&amp;gt;This bill creates the Firefighter Safety Equipment Fund and directs the Maine Fire &amp;lt;/w:t&amp;gt;&amp;lt;/w:r&amp;gt;&amp;lt;w:bookmarkStart w:id="77" w:name="_LINE__17_9f561206_2825_4237_827d_557949" /&amp;gt;&amp;lt;w:bookmarkEnd w:id="76" /&amp;gt;&amp;lt;w:r&amp;gt;&amp;lt;w:t xml:space="preserve"&amp;gt;Protection Services Commission to provide grants to fire departments for the purchase and &amp;lt;/w:t&amp;gt;&amp;lt;/w:r&amp;gt;&amp;lt;w:bookmarkStart w:id="78" w:name="_LINE__18_560ad19d_f870_43d5_a999_c023fa" /&amp;gt;&amp;lt;w:bookmarkEnd w:id="77" /&amp;gt;&amp;lt;w:r&amp;gt;&amp;lt;w:t&amp;gt;installation of diesel vehicle exhaust systems and heavy duty extractor washing machines.&amp;lt;/w:t&amp;gt;&amp;lt;/w:r&amp;gt;&amp;lt;w:bookmarkEnd w:id="78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B26F80"&amp;gt;&amp;lt;w:r&amp;gt;&amp;lt;w:t xml:space="preserve"&amp;gt; &amp;lt;/w:t&amp;gt;&amp;lt;/w:r&amp;gt;&amp;lt;/w:p&amp;gt;&amp;lt;w:sectPr w:rsidR="00000000" w:rsidSect="00B26F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34F5" w:rsidRDefault="00B26F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a586bb_e7d2_4aea_bc5b_3cd152b&lt;/BookmarkName&gt;&lt;Tables /&gt;&lt;/ProcessedCheckInPage&gt;&lt;/Pages&gt;&lt;Paragraphs&gt;&lt;CheckInParagraphs&gt;&lt;PageNumber&gt;1&lt;/PageNumber&gt;&lt;BookmarkName&gt;_PAR__1_6def10a7_0375_4ae3_92ad_a60391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3bdd7d_8bbe_488c_a932_e93613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d627b2_6cbd_4024_b233_e051729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f734c5_4b89_4af9_bf4e_3a92828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77e86d_296f_4a2a_9415_2bd7847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ddac3b_ad92_4d98_9f1c_9b67fdd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2b9e61_4ddf_4d3b_b641_0f1fa2e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964db38_1eaf_47fc_8eff_28372773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