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a Vessel Breakdown License Exception for Commercial Halibut Fishing License Hold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60a1e42_8cdf_4099_8848_10766ac"/>
      <w:bookmarkStart w:id="1" w:name="_DOC_BODY_CONTAINER__c0b9c6ae_0698_44a0_"/>
      <w:bookmarkStart w:id="2" w:name="_DOC_BODY__035a4178_2c8d_49e2_b7ce_82674"/>
      <w:bookmarkStart w:id="3" w:name="_EMERGENCY_PREAMBLE__19dafe8a_1ed6_4be1_"/>
      <w:bookmarkStart w:id="4" w:name="_PAR__1_445a81e0_37d8_43db_90bf_560a22db"/>
      <w:bookmarkStart w:id="5" w:name="_LINE__1_72936c37_36e8_44f8_a80b_4489de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6097bd1_8cfc_44e6_a949_038e98f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45a81e0_37d8_43db_90bf_560a22db"/>
      <w:bookmarkStart w:id="8" w:name="_PAR__2_a8c6a52a_37dd_4d57_a8e1_6b58c38a"/>
      <w:bookmarkStart w:id="9" w:name="_LINE__3_dd91ea3e_5f2d_40b3_8a86_9d235b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May 18, 2025, the beginning of the </w:t>
      </w:r>
      <w:bookmarkStart w:id="10" w:name="_LINE__4_3691c392_b060_4121_b989_b48e1eb"/>
      <w:bookmarkEnd w:id="9"/>
      <w:r>
        <w:rPr>
          <w:rFonts w:eastAsia="Arial" w:cs="Arial" w:ascii="Arial" w:hAnsi="Arial"/>
        </w:rPr>
        <w:t>the 2025 commercial halibut fishing season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8c6a52a_37dd_4d57_a8e1_6b58c38a"/>
      <w:bookmarkStart w:id="12" w:name="_PAR__3_c21f9fc2_6547_482d_a781_9f37ab37"/>
      <w:bookmarkStart w:id="13" w:name="_LINE__5_15fab7c4_0521_4b5f_b3ce_055963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5b97d364_952a_4215_aba0_6584eb9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f6d5de88_8852_4209_9275_7d605e1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d6e07025_b636_4d29_9cc9_bfa1019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19dafe8a_1ed6_4be1_"/>
      <w:bookmarkStart w:id="18" w:name="_PAR__3_c21f9fc2_6547_482d_a781_9f37ab37"/>
      <w:bookmarkStart w:id="19" w:name="_PAR__4_b4560758_4077_4f1a_959d_d4b2e482"/>
      <w:bookmarkStart w:id="20" w:name="_ENACTING_CLAUSE__b12570e3_3cbc_45e3_bcd"/>
      <w:bookmarkStart w:id="21" w:name="_LINE__9_95ecd135_1364_47f0_8418_a06a1c0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b4560758_4077_4f1a_959d_d4b2e482"/>
      <w:bookmarkStart w:id="23" w:name="_ENACTING_CLAUSE__b12570e3_3cbc_45e3_bcd"/>
      <w:bookmarkStart w:id="24" w:name="_DOC_BODY_CONTENT__fb893fcc_4b2e_48ee_be"/>
      <w:bookmarkStart w:id="25" w:name="_BILL_SECTION__53386e27_4736_4872_8712_c"/>
      <w:bookmarkStart w:id="26" w:name="_PAR__5_f83e7be4_5b74_42ed_8929_96877f99"/>
      <w:bookmarkStart w:id="27" w:name="_BILL_SECTION_HEADER__fb607a47_fc56_4ab6"/>
      <w:bookmarkStart w:id="28" w:name="_LINE__10_8974c5bb_7e58_4b12_9def_a7d4b5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f46a4df5_4134_4300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12 MRSA §6506, sub-§2,</w:t>
      </w:r>
      <w:r>
        <w:rPr>
          <w:rFonts w:eastAsia="Arial" w:cs="Arial" w:ascii="Arial" w:hAnsi="Arial"/>
        </w:rPr>
        <w:t xml:space="preserve"> as enacted by PL 2021, c. 627, §5, is amended to </w:t>
      </w:r>
      <w:bookmarkStart w:id="30" w:name="_LINE__11_2830a293_0690_400a_b1c6_c992b8"/>
      <w:bookmarkEnd w:id="28"/>
      <w:r>
        <w:rPr>
          <w:rFonts w:eastAsia="Arial" w:cs="Arial" w:ascii="Arial" w:hAnsi="Arial"/>
        </w:rPr>
        <w:t>read: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f83e7be4_5b74_42ed_8929_96877f99"/>
      <w:bookmarkStart w:id="32" w:name="_BILL_SECTION_HEADER__fb607a47_fc56_4ab6"/>
      <w:bookmarkStart w:id="33" w:name="_PAR__6_5653d47a_8a98_4f23_ae90_c9954818"/>
      <w:bookmarkStart w:id="34" w:name="_STATUTE_SS__e02d93f5_a1bb_40fb_9373_db9"/>
      <w:bookmarkStart w:id="35" w:name="_LINE__12_2037f0a6_31dd_4191_aa47_e669d3"/>
      <w:bookmarkStart w:id="36" w:name="_STATUTE_NUMBER__5c7e8b25_482f_43be_b182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2</w:t>
      </w:r>
      <w:bookmarkEnd w:id="36"/>
      <w:r>
        <w:rPr>
          <w:rFonts w:eastAsia="Arial" w:cs="Arial" w:ascii="Arial" w:hAnsi="Arial"/>
          <w:b/>
        </w:rPr>
        <w:t xml:space="preserve">.  </w:t>
      </w:r>
      <w:bookmarkStart w:id="37" w:name="_STATUTE_HEADNOTE__ba97c290_539a_4b23_93"/>
      <w:r>
        <w:rPr>
          <w:rFonts w:eastAsia="Arial" w:cs="Arial" w:ascii="Arial" w:hAnsi="Arial"/>
          <w:b/>
        </w:rPr>
        <w:t>Licensed activity; commercial license.</w:t>
      </w:r>
      <w:bookmarkEnd w:id="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" w:name="_STATUTE_CONTENT__14ca6d1f_06bb_4ef1_9a3"/>
      <w:r>
        <w:rPr>
          <w:rFonts w:eastAsia="Arial" w:cs="Arial" w:ascii="Arial" w:hAnsi="Arial"/>
        </w:rPr>
        <w:t xml:space="preserve">The holder of a commercial halibut fishing </w:t>
      </w:r>
      <w:bookmarkStart w:id="39" w:name="_LINE__13_f7f2f819_d1ad_49a8_890e_46e91c"/>
      <w:bookmarkEnd w:id="35"/>
      <w:r>
        <w:rPr>
          <w:rFonts w:eastAsia="Arial" w:cs="Arial" w:ascii="Arial" w:hAnsi="Arial"/>
        </w:rPr>
        <w:t xml:space="preserve">license issued under </w:t>
      </w:r>
      <w:bookmarkStart w:id="40" w:name="_CROSS_REFERENCE__4498f7b0_caf1_416a_8bd"/>
      <w:r>
        <w:rPr>
          <w:rFonts w:eastAsia="Arial" w:cs="Arial" w:ascii="Arial" w:hAnsi="Arial"/>
        </w:rPr>
        <w:t>subsection 1</w:t>
      </w:r>
      <w:bookmarkEnd w:id="40"/>
      <w:r>
        <w:rPr>
          <w:rFonts w:eastAsia="Arial" w:cs="Arial" w:ascii="Arial" w:hAnsi="Arial"/>
        </w:rPr>
        <w:t xml:space="preserve"> may fish for, take, possess, ship, transport or sell halibut </w:t>
      </w:r>
      <w:bookmarkStart w:id="41" w:name="_LINE__14_7231158e_0e13_4625_9d0e_ce6fa1"/>
      <w:bookmarkEnd w:id="39"/>
      <w:r>
        <w:rPr>
          <w:rFonts w:eastAsia="Arial" w:cs="Arial" w:ascii="Arial" w:hAnsi="Arial"/>
        </w:rPr>
        <w:t>that the holder has taken</w:t>
      </w:r>
      <w:bookmarkStart w:id="42" w:name="_PROCESSED_CHANGE__bcc827f7_2f36_4a4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sing the vessel named on the license</w:t>
      </w:r>
      <w:bookmarkEnd w:id="42"/>
      <w:r>
        <w:rPr>
          <w:rFonts w:eastAsia="Arial" w:cs="Arial" w:ascii="Arial" w:hAnsi="Arial"/>
        </w:rPr>
        <w:t xml:space="preserve">. Crew members aboard a </w:t>
      </w:r>
      <w:bookmarkStart w:id="43" w:name="_LINE__15_0c61c55e_2906_4c2e_88a7_df168e"/>
      <w:bookmarkEnd w:id="41"/>
      <w:r>
        <w:rPr>
          <w:rFonts w:eastAsia="Arial" w:cs="Arial" w:ascii="Arial" w:hAnsi="Arial"/>
        </w:rPr>
        <w:t xml:space="preserve">license holder’s vessel may fish for, take, possess, ship or transport halibut only if the </w:t>
      </w:r>
      <w:bookmarkStart w:id="44" w:name="_LINE__16_e3536397_38be_4188_b1cf_324f41"/>
      <w:bookmarkEnd w:id="43"/>
      <w:r>
        <w:rPr>
          <w:rFonts w:eastAsia="Arial" w:cs="Arial" w:ascii="Arial" w:hAnsi="Arial"/>
        </w:rPr>
        <w:t>license provides for crew members.</w:t>
      </w:r>
      <w:bookmarkEnd w:id="38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53386e27_4736_4872_8712_c"/>
      <w:bookmarkStart w:id="46" w:name="_PAR__6_5653d47a_8a98_4f23_ae90_c9954818"/>
      <w:bookmarkStart w:id="47" w:name="_STATUTE_SS__e02d93f5_a1bb_40fb_9373_db9"/>
      <w:bookmarkStart w:id="48" w:name="_BILL_SECTION__d730882f_04a2_4f22_9533_3"/>
      <w:bookmarkStart w:id="49" w:name="_PAR__7_3ff9fbc8_a9bb_4d34_96dd_f1e1ee31"/>
      <w:bookmarkStart w:id="50" w:name="_BILL_SECTION_HEADER__0f09a9b8_fbca_407e"/>
      <w:bookmarkStart w:id="51" w:name="_LINE__17_55d5f9ff_7f52_4bd7_9f56_1ce1a7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3af115c6_ad04_463e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12 MRSA §6506, sub-§2-A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3ff9fbc8_a9bb_4d34_96dd_f1e1ee31"/>
      <w:bookmarkStart w:id="54" w:name="_BILL_SECTION_HEADER__0f09a9b8_fbca_407e"/>
      <w:bookmarkStart w:id="55" w:name="_PROCESSED_CHANGE__99aee4a8_5a67_42ea_9e"/>
      <w:bookmarkStart w:id="56" w:name="_PAR__8_19496ee9_24c5_47fc_a193_91540191"/>
      <w:bookmarkStart w:id="57" w:name="_STATUTE_SS__64d681d5_9380_4b90_99dc_e73"/>
      <w:bookmarkStart w:id="58" w:name="_LINE__18_b9b1d669_01fd_44f3_9ee9_c719cf"/>
      <w:bookmarkStart w:id="59" w:name="_STATUTE_NUMBER__83be19e1_861f_4250_be41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2-A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f83d4d81_cc9a_43bc_93"/>
      <w:r>
        <w:rPr>
          <w:rFonts w:eastAsia="Arial" w:cs="Arial" w:ascii="Arial" w:hAnsi="Arial"/>
          <w:b/>
          <w:u w:val="single"/>
        </w:rPr>
        <w:t xml:space="preserve">Exception to using vessel named on license holder's license for commercial </w:t>
      </w:r>
      <w:bookmarkStart w:id="61" w:name="_LINE__19_f3575613_0e16_4196_9483_e40369"/>
      <w:bookmarkEnd w:id="58"/>
      <w:r>
        <w:rPr>
          <w:rFonts w:eastAsia="Arial" w:cs="Arial" w:ascii="Arial" w:hAnsi="Arial"/>
          <w:b/>
          <w:u w:val="single"/>
        </w:rPr>
        <w:t xml:space="preserve">license holders. </w:t>
      </w:r>
      <w:r>
        <w:rPr>
          <w:rFonts w:eastAsia="Arial" w:cs="Arial" w:ascii="Arial" w:hAnsi="Arial"/>
          <w:u w:val="single"/>
        </w:rPr>
        <w:t xml:space="preserve"> </w:t>
      </w:r>
      <w:bookmarkStart w:id="62" w:name="_STATUTE_CONTENT__01fa97e6_5df9_4927_8fe"/>
      <w:bookmarkEnd w:id="60"/>
      <w:r>
        <w:rPr>
          <w:rFonts w:eastAsia="Arial" w:cs="Arial" w:ascii="Arial" w:hAnsi="Arial"/>
          <w:u w:val="single"/>
        </w:rPr>
        <w:t xml:space="preserve">Notwithstanding subsection 2, the commissioner may temporarily </w:t>
      </w:r>
      <w:bookmarkStart w:id="63" w:name="_LINE__20_c93e4eea_973d_4ebf_86eb_c99ff9"/>
      <w:bookmarkEnd w:id="61"/>
      <w:r>
        <w:rPr>
          <w:rFonts w:eastAsia="Arial" w:cs="Arial" w:ascii="Arial" w:hAnsi="Arial"/>
          <w:u w:val="single"/>
        </w:rPr>
        <w:t xml:space="preserve">authorize a holder of a commercial halibut fishing license to use a vessel other than the </w:t>
      </w:r>
      <w:bookmarkStart w:id="64" w:name="_LINE__21_5857ee51_1d80_46ab_a467_0ee1c9"/>
      <w:bookmarkEnd w:id="63"/>
      <w:r>
        <w:rPr>
          <w:rFonts w:eastAsia="Arial" w:cs="Arial" w:ascii="Arial" w:hAnsi="Arial"/>
          <w:u w:val="single"/>
        </w:rPr>
        <w:t xml:space="preserve">vessel named on that license holder's license to fish for, take, possess, ship or transport </w:t>
      </w:r>
      <w:bookmarkStart w:id="65" w:name="_LINE__22_188f1708_1f0f_4283_b717_f18a9a"/>
      <w:bookmarkEnd w:id="64"/>
      <w:r>
        <w:rPr>
          <w:rFonts w:eastAsia="Arial" w:cs="Arial" w:ascii="Arial" w:hAnsi="Arial"/>
          <w:u w:val="single"/>
        </w:rPr>
        <w:t xml:space="preserve">halibut if the license holder documents to the commissioner that the vessel named on that </w:t>
      </w:r>
      <w:bookmarkStart w:id="66" w:name="_LINE__23_558960d8_203f_43db_ae01_ed4e84"/>
      <w:bookmarkEnd w:id="65"/>
      <w:r>
        <w:rPr>
          <w:rFonts w:eastAsia="Arial" w:cs="Arial" w:ascii="Arial" w:hAnsi="Arial"/>
          <w:u w:val="single"/>
        </w:rPr>
        <w:t xml:space="preserve">license holder's license has become temporarily inoperable because of an accident or a </w:t>
      </w:r>
      <w:bookmarkStart w:id="67" w:name="_LINE__24_76f8a50a_589c_4ae6_b31e_af01e0"/>
      <w:bookmarkEnd w:id="66"/>
      <w:r>
        <w:rPr>
          <w:rFonts w:eastAsia="Arial" w:cs="Arial" w:ascii="Arial" w:hAnsi="Arial"/>
          <w:u w:val="single"/>
        </w:rPr>
        <w:t xml:space="preserve">mechanical failure and requests in writing to the commissioner that the commissioner </w:t>
      </w:r>
      <w:bookmarkStart w:id="68" w:name="_LINE__25_384f9dde_d065_41cb_bda7_bdd447"/>
      <w:bookmarkEnd w:id="67"/>
      <w:r>
        <w:rPr>
          <w:rFonts w:eastAsia="Arial" w:cs="Arial" w:ascii="Arial" w:hAnsi="Arial"/>
          <w:u w:val="single"/>
        </w:rPr>
        <w:t xml:space="preserve">authorize the use of another vessel to fish for or take halibut. The commissioner's </w:t>
      </w:r>
      <w:bookmarkStart w:id="69" w:name="_LINE__26_b4ab7764_b4e9_497f_9e1c_af7ece"/>
      <w:bookmarkEnd w:id="68"/>
      <w:r>
        <w:rPr>
          <w:rFonts w:eastAsia="Arial" w:cs="Arial" w:ascii="Arial" w:hAnsi="Arial"/>
          <w:u w:val="single"/>
        </w:rPr>
        <w:t xml:space="preserve">authorization may require the license holder to fish for, take, possess and land halibut </w:t>
      </w:r>
      <w:bookmarkStart w:id="70" w:name="_LINE__27_28b7088c_c6f4_499f_9c75_8e0904"/>
      <w:bookmarkEnd w:id="69"/>
      <w:r>
        <w:rPr>
          <w:rFonts w:eastAsia="Arial" w:cs="Arial" w:ascii="Arial" w:hAnsi="Arial"/>
          <w:u w:val="single"/>
        </w:rPr>
        <w:t xml:space="preserve">separately from any halibut taken under another license listing the same vessel to ensure </w:t>
      </w:r>
      <w:bookmarkStart w:id="71" w:name="_LINE__28_0758652e_5c2f_490b_8991_b312b7"/>
      <w:bookmarkEnd w:id="70"/>
      <w:r>
        <w:rPr>
          <w:rFonts w:eastAsia="Arial" w:cs="Arial" w:ascii="Arial" w:hAnsi="Arial"/>
          <w:u w:val="single"/>
        </w:rPr>
        <w:t xml:space="preserve">that harvest limits are not exceeded. An authorization granted by the commissioner to a </w:t>
      </w:r>
      <w:bookmarkStart w:id="72" w:name="_LINE__29_6abc458c_aec9_4b8f_9cab_9bb8ba"/>
      <w:bookmarkEnd w:id="71"/>
      <w:r>
        <w:rPr>
          <w:rFonts w:eastAsia="Arial" w:cs="Arial" w:ascii="Arial" w:hAnsi="Arial"/>
          <w:u w:val="single"/>
        </w:rPr>
        <w:t xml:space="preserve">license holder due to an accident or a mechanical failure may not exceed 2 weeks.  The </w:t>
      </w:r>
      <w:bookmarkStart w:id="73" w:name="_LINE__30_687f8c02_7739_4d51_85b6_cd0d78"/>
      <w:bookmarkEnd w:id="72"/>
      <w:r>
        <w:rPr>
          <w:rFonts w:eastAsia="Arial" w:cs="Arial" w:ascii="Arial" w:hAnsi="Arial"/>
          <w:u w:val="single"/>
        </w:rPr>
        <w:t xml:space="preserve">commissioner may authorize one 2-week extension per license holder during the </w:t>
      </w:r>
      <w:bookmarkStart w:id="74" w:name="_LINE__31_f645ddef_4e25_4e4a_abfa_02e149"/>
      <w:bookmarkEnd w:id="73"/>
      <w:r>
        <w:rPr>
          <w:rFonts w:eastAsia="Arial" w:cs="Arial" w:ascii="Arial" w:hAnsi="Arial"/>
          <w:u w:val="single"/>
        </w:rPr>
        <w:t>commercial halibut fishing season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DOC_BODY_CONTENT__fb893fcc_4b2e_48ee_be"/>
      <w:bookmarkStart w:id="76" w:name="_BILL_SECTION__d730882f_04a2_4f22_9533_3"/>
      <w:bookmarkStart w:id="77" w:name="_PROCESSED_CHANGE__99aee4a8_5a67_42ea_9e"/>
      <w:bookmarkStart w:id="78" w:name="_PAR__8_19496ee9_24c5_47fc_a193_91540191"/>
      <w:bookmarkStart w:id="79" w:name="_STATUTE_SS__64d681d5_9380_4b90_99dc_e73"/>
      <w:bookmarkStart w:id="80" w:name="_PAR__9_bdc95a65_1ffe_44dd_8c2f_049a8fc6"/>
      <w:bookmarkStart w:id="81" w:name="_EMERGENCY_CLAUSE__8b51d8e1_d6de_416e_b9"/>
      <w:bookmarkStart w:id="82" w:name="_LINE__32_f5d64ede_ffe1_40c8_945f_8c9c60"/>
      <w:bookmarkEnd w:id="75"/>
      <w:bookmarkEnd w:id="76"/>
      <w:bookmarkEnd w:id="77"/>
      <w:bookmarkEnd w:id="78"/>
      <w:bookmarkEnd w:id="79"/>
      <w:bookmarkEnd w:id="62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83" w:name="_LINE__33_68ddeb14_fe76_4f44_902f_545646"/>
      <w:bookmarkEnd w:id="82"/>
      <w:r>
        <w:rPr>
          <w:rFonts w:eastAsia="Arial" w:cs="Arial" w:ascii="Arial" w:hAnsi="Arial"/>
        </w:rPr>
        <w:t>takes effect when approved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PAR__9_bdc95a65_1ffe_44dd_8c2f_049a8fc6"/>
      <w:bookmarkStart w:id="85" w:name="_EMERGENCY_CLAUSE__8b51d8e1_d6de_416e_b9"/>
      <w:bookmarkStart w:id="86" w:name="_SUMMARY__529d9fcb_9641_413f_8c89_a6c9eb"/>
      <w:bookmarkStart w:id="87" w:name="_PAR__10_ac489f6f_0a41_479e_ab6a_8acf2ed"/>
      <w:bookmarkStart w:id="88" w:name="_LINE__34_fe4e5f5a_2b0a_4dfe_807e_92f60f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10_ac489f6f_0a41_479e_ab6a_8acf2ed"/>
      <w:bookmarkStart w:id="90" w:name="_PAR__11_9c08e2d6_2b12_4377_a631_be4735f"/>
      <w:bookmarkStart w:id="91" w:name="_LINE__35_c50db71d_f377_400c_9e46_3f65df"/>
      <w:bookmarkEnd w:id="89"/>
      <w:r>
        <w:rPr>
          <w:rFonts w:eastAsia="Arial" w:cs="Arial" w:ascii="Arial" w:hAnsi="Arial"/>
        </w:rPr>
        <w:t xml:space="preserve">This bill provides that the holder of a commercial halibut fishing license may fish for, </w:t>
      </w:r>
      <w:bookmarkStart w:id="92" w:name="_LINE__36_f98bb646_f6bd_40c4_8f27_40ef87"/>
      <w:bookmarkEnd w:id="91"/>
      <w:r>
        <w:rPr>
          <w:rFonts w:eastAsia="Arial" w:cs="Arial" w:ascii="Arial" w:hAnsi="Arial"/>
        </w:rPr>
        <w:t xml:space="preserve">take, possess, ship, transport or sell halibut that the holder has taken using only the vessel </w:t>
      </w:r>
      <w:bookmarkStart w:id="93" w:name="_LINE__37_6e885463_0082_4b52_8171_b7e8b7"/>
      <w:bookmarkEnd w:id="92"/>
      <w:r>
        <w:rPr>
          <w:rFonts w:eastAsia="Arial" w:cs="Arial" w:ascii="Arial" w:hAnsi="Arial"/>
        </w:rPr>
        <w:t xml:space="preserve">named on the license. The bill also provides an exception to this provision.  It allows a </w:t>
      </w:r>
      <w:bookmarkStart w:id="94" w:name="_LINE__38_bfc2c6ac_ec0a_4490_a7a4_c7b3e6"/>
      <w:bookmarkEnd w:id="93"/>
      <w:r>
        <w:rPr>
          <w:rFonts w:eastAsia="Arial" w:cs="Arial" w:ascii="Arial" w:hAnsi="Arial"/>
        </w:rPr>
        <w:t xml:space="preserve">commercial halibut fishing license holder to request authorization from the Commissioner </w:t>
      </w:r>
      <w:bookmarkStart w:id="95" w:name="_LINE__39_6093637f_fc88_46ad_8d51_a95f72"/>
      <w:bookmarkEnd w:id="94"/>
      <w:r>
        <w:rPr>
          <w:rFonts w:eastAsia="Arial" w:cs="Arial" w:ascii="Arial" w:hAnsi="Arial"/>
        </w:rPr>
        <w:t xml:space="preserve">of Marine Resources to use a vessel other than the vessel identified on that license holder's </w:t>
      </w:r>
      <w:bookmarkStart w:id="96" w:name="_LINE__40_17bfdafd_8417_407c_8d7a_ca9a4c"/>
      <w:bookmarkEnd w:id="95"/>
      <w:r>
        <w:rPr>
          <w:rFonts w:eastAsia="Arial" w:cs="Arial" w:ascii="Arial" w:hAnsi="Arial"/>
        </w:rPr>
        <w:t>license when that license holder's vessel is temporarily inoperable.</w:t>
      </w:r>
      <w:bookmarkEnd w:id="0"/>
      <w:bookmarkEnd w:id="1"/>
      <w:bookmarkEnd w:id="2"/>
      <w:bookmarkEnd w:id="86"/>
      <w:bookmarkEnd w:id="90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a Vessel Breakdown License Exception for Commercial Halibut Fishing License Hol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43</ItemId>
    <LRId>74723</LRId>
    <LRNumber>106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a Vessel Breakdown License Exception for Commercial Halibut Fishing License Holders</LRTitle>
    <ItemTitle>An Act to Provide for a Vessel Breakdown License Exception for Commercial Halibut Fishing License Holders</ItemTitle>
    <ShortTitle1>PROVIDE FOR A VESSEL BREAKDOWN</ShortTitle1>
    <ShortTitle2>LICENSE EXCEPTION FOR COMMERCI</ShortTitle2>
    <SponsorFirstName>Tiffany</SponsorFirstName>
    <SponsorLastName>Strout</SponsorLastName>
    <SponsorChamberPrefix>Rep.</SponsorChamberPrefix>
    <SponsorFrom>Harrington</SponsorFrom>
    <DraftingCycleCount>1</DraftingCycleCount>
    <LatestDraftingActionId>130</LatestDraftingActionId>
    <LatestDraftingActionDate>2025-01-29T16:58:18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6675" w:rsidRDefault="002E6675" w:rsidP="002E6675"&amp;gt;&amp;lt;w:pPr&amp;gt;&amp;lt;w:ind w:left="360" w:firstLine="360" /&amp;gt;&amp;lt;/w:pPr&amp;gt;&amp;lt;w:bookmarkStart w:id="0" w:name="_EMERGENCY_PREAMBLE__19dafe8a_1ed6_4be1_" /&amp;gt;&amp;lt;w:bookmarkStart w:id="1" w:name="_DOC_BODY__035a4178_2c8d_49e2_b7ce_82674" /&amp;gt;&amp;lt;w:bookmarkStart w:id="2" w:name="_DOC_BODY_CONTAINER__c0b9c6ae_0698_44a0_" /&amp;gt;&amp;lt;w:bookmarkStart w:id="3" w:name="_PAGE__1_660a1e42_8cdf_4099_8848_10766ac" /&amp;gt;&amp;lt;w:bookmarkStart w:id="4" w:name="_PAR__1_445a81e0_37d8_43db_90bf_560a22db" /&amp;gt;&amp;lt;w:bookmarkStart w:id="5" w:name="_LINE__1_72936c37_36e8_44f8_a80b_4489de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6097bd1_8cfc_44e6_a949_038e98f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E6675" w:rsidRDefault="002E6675" w:rsidP="002E6675"&amp;gt;&amp;lt;w:pPr&amp;gt;&amp;lt;w:ind w:left="360" w:firstLine="360" /&amp;gt;&amp;lt;/w:pPr&amp;gt;&amp;lt;w:bookmarkStart w:id="7" w:name="_PAR__2_a8c6a52a_37dd_4d57_a8e1_6b58c38a" /&amp;gt;&amp;lt;w:bookmarkStart w:id="8" w:name="_LINE__3_dd91ea3e_5f2d_40b3_8a86_9d235b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must take effect before May 18, 2025, the beginning of the &amp;lt;/w:t&amp;gt;&amp;lt;/w:r&amp;gt;&amp;lt;w:bookmarkStart w:id="9" w:name="_LINE__4_3691c392_b060_4121_b989_b48e1eb" /&amp;gt;&amp;lt;w:bookmarkEnd w:id="8" /&amp;gt;&amp;lt;w:r&amp;gt;&amp;lt;w:t&amp;gt;the 2025 commercial halibut fishing season; and&amp;lt;/w:t&amp;gt;&amp;lt;/w:r&amp;gt;&amp;lt;w:bookmarkEnd w:id="9" /&amp;gt;&amp;lt;/w:p&amp;gt;&amp;lt;w:p w:rsidR="002E6675" w:rsidRDefault="002E6675" w:rsidP="002E6675"&amp;gt;&amp;lt;w:pPr&amp;gt;&amp;lt;w:ind w:left="360" w:firstLine="360" /&amp;gt;&amp;lt;/w:pPr&amp;gt;&amp;lt;w:bookmarkStart w:id="10" w:name="_PAR__3_c21f9fc2_6547_482d_a781_9f37ab37" /&amp;gt;&amp;lt;w:bookmarkStart w:id="11" w:name="_LINE__5_15fab7c4_0521_4b5f_b3ce_055963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5b97d364_952a_4215_aba0_6584eb9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f6d5de88_8852_4209_9275_7d605e1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d6e07025_b636_4d29_9cc9_bfa1019" /&amp;gt;&amp;lt;w:bookmarkEnd w:id="13" /&amp;gt;&amp;lt;w:r&amp;gt;&amp;lt;w:t&amp;gt;therefore,&amp;lt;/w:t&amp;gt;&amp;lt;/w:r&amp;gt;&amp;lt;w:bookmarkEnd w:id="14" /&amp;gt;&amp;lt;/w:p&amp;gt;&amp;lt;w:p w:rsidR="002E6675" w:rsidRDefault="002E6675" w:rsidP="002E6675"&amp;gt;&amp;lt;w:pPr&amp;gt;&amp;lt;w:ind w:left="360" /&amp;gt;&amp;lt;/w:pPr&amp;gt;&amp;lt;w:bookmarkStart w:id="15" w:name="_ENACTING_CLAUSE__b12570e3_3cbc_45e3_bcd" /&amp;gt;&amp;lt;w:bookmarkStart w:id="16" w:name="_PAR__4_b4560758_4077_4f1a_959d_d4b2e482" /&amp;gt;&amp;lt;w:bookmarkStart w:id="17" w:name="_LINE__9_95ecd135_1364_47f0_8418_a06a1c0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2E6675" w:rsidRDefault="002E6675" w:rsidP="002E6675"&amp;gt;&amp;lt;w:pPr&amp;gt;&amp;lt;w:ind w:left="360" w:firstLine="360" /&amp;gt;&amp;lt;/w:pPr&amp;gt;&amp;lt;w:bookmarkStart w:id="18" w:name="_BILL_SECTION_HEADER__fb607a47_fc56_4ab6" /&amp;gt;&amp;lt;w:bookmarkStart w:id="19" w:name="_BILL_SECTION__53386e27_4736_4872_8712_c" /&amp;gt;&amp;lt;w:bookmarkStart w:id="20" w:name="_DOC_BODY_CONTENT__fb893fcc_4b2e_48ee_be" /&amp;gt;&amp;lt;w:bookmarkStart w:id="21" w:name="_PAR__5_f83e7be4_5b74_42ed_8929_96877f99" /&amp;gt;&amp;lt;w:bookmarkStart w:id="22" w:name="_LINE__10_8974c5bb_7e58_4b12_9def_a7d4b5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f46a4df5_4134_4300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12 MRSA §6506, sub-§2,&amp;lt;/w:t&amp;gt;&amp;lt;/w:r&amp;gt;&amp;lt;w:r&amp;gt;&amp;lt;w:t xml:space="preserve"&amp;gt; as enacted by PL 2021, c. 627, §5, is amended to &amp;lt;/w:t&amp;gt;&amp;lt;/w:r&amp;gt;&amp;lt;w:bookmarkStart w:id="24" w:name="_LINE__11_2830a293_0690_400a_b1c6_c992b8" /&amp;gt;&amp;lt;w:bookmarkEnd w:id="22" /&amp;gt;&amp;lt;w:r&amp;gt;&amp;lt;w:t&amp;gt;read:&amp;lt;/w:t&amp;gt;&amp;lt;/w:r&amp;gt;&amp;lt;w:bookmarkEnd w:id="24" /&amp;gt;&amp;lt;/w:p&amp;gt;&amp;lt;w:p w:rsidR="002E6675" w:rsidRDefault="002E6675" w:rsidP="002E6675"&amp;gt;&amp;lt;w:pPr&amp;gt;&amp;lt;w:ind w:left="360" w:firstLine="360" /&amp;gt;&amp;lt;/w:pPr&amp;gt;&amp;lt;w:bookmarkStart w:id="25" w:name="_STATUTE_NUMBER__5c7e8b25_482f_43be_b182" /&amp;gt;&amp;lt;w:bookmarkStart w:id="26" w:name="_STATUTE_SS__e02d93f5_a1bb_40fb_9373_db9" /&amp;gt;&amp;lt;w:bookmarkStart w:id="27" w:name="_PAR__6_5653d47a_8a98_4f23_ae90_c9954818" /&amp;gt;&amp;lt;w:bookmarkStart w:id="28" w:name="_LINE__12_2037f0a6_31dd_4191_aa47_e669d3" /&amp;gt;&amp;lt;w:bookmarkEnd w:id="18" /&amp;gt;&amp;lt;w:bookmarkEnd w:id="21" /&amp;gt;&amp;lt;w:r&amp;gt;&amp;lt;w:rPr&amp;gt;&amp;lt;w:b /&amp;gt;&amp;lt;/w:rPr&amp;gt;&amp;lt;w:t&amp;gt;2&amp;lt;/w:t&amp;gt;&amp;lt;/w:r&amp;gt;&amp;lt;w:bookmarkEnd w:id="25" /&amp;gt;&amp;lt;w:r&amp;gt;&amp;lt;w:rPr&amp;gt;&amp;lt;w:b /&amp;gt;&amp;lt;/w:rPr&amp;gt;&amp;lt;w:t xml:space="preserve"&amp;gt;.  &amp;lt;/w:t&amp;gt;&amp;lt;/w:r&amp;gt;&amp;lt;w:bookmarkStart w:id="29" w:name="_STATUTE_HEADNOTE__ba97c290_539a_4b23_93" /&amp;gt;&amp;lt;w:r&amp;gt;&amp;lt;w:rPr&amp;gt;&amp;lt;w:b /&amp;gt;&amp;lt;/w:rPr&amp;gt;&amp;lt;w:t&amp;gt;Licensed activity; commercial license.&amp;lt;/w:t&amp;gt;&amp;lt;/w:r&amp;gt;&amp;lt;w:bookmarkEnd w:id="2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" w:name="_STATUTE_CONTENT__14ca6d1f_06bb_4ef1_9a3" /&amp;gt;&amp;lt;w:r&amp;gt;&amp;lt;w:t xml:space="preserve"&amp;gt;The holder of a commercial halibut fishing &amp;lt;/w:t&amp;gt;&amp;lt;/w:r&amp;gt;&amp;lt;w:bookmarkStart w:id="31" w:name="_LINE__13_f7f2f819_d1ad_49a8_890e_46e91c" /&amp;gt;&amp;lt;w:bookmarkEnd w:id="28" /&amp;gt;&amp;lt;w:r&amp;gt;&amp;lt;w:t xml:space="preserve"&amp;gt;license issued under &amp;lt;/w:t&amp;gt;&amp;lt;/w:r&amp;gt;&amp;lt;w:bookmarkStart w:id="32" w:name="_CROSS_REFERENCE__4498f7b0_caf1_416a_8bd" /&amp;gt;&amp;lt;w:r&amp;gt;&amp;lt;w:t&amp;gt;subsection 1&amp;lt;/w:t&amp;gt;&amp;lt;/w:r&amp;gt;&amp;lt;w:bookmarkEnd w:id="32" /&amp;gt;&amp;lt;w:r&amp;gt;&amp;lt;w:t xml:space="preserve"&amp;gt; may fish for, take, possess, ship, transport or sell halibut &amp;lt;/w:t&amp;gt;&amp;lt;/w:r&amp;gt;&amp;lt;w:bookmarkStart w:id="33" w:name="_LINE__14_7231158e_0e13_4625_9d0e_ce6fa1" /&amp;gt;&amp;lt;w:bookmarkEnd w:id="31" /&amp;gt;&amp;lt;w:r&amp;gt;&amp;lt;w:t&amp;gt;that the holder has taken&amp;lt;/w:t&amp;gt;&amp;lt;/w:r&amp;gt;&amp;lt;w:bookmarkStart w:id="34" w:name="_PROCESSED_CHANGE__bcc827f7_2f36_4a4e_ac" /&amp;gt;&amp;lt;w:r&amp;gt;&amp;lt;w:t xml:space="preserve"&amp;gt; &amp;lt;/w:t&amp;gt;&amp;lt;/w:r&amp;gt;&amp;lt;w:ins w:id="35" w:author="BPS" w:date="2025-01-26T12:57:00Z"&amp;gt;&amp;lt;w:r&amp;gt;&amp;lt;w:t&amp;gt;using the vessel named on the license&amp;lt;/w:t&amp;gt;&amp;lt;/w:r&amp;gt;&amp;lt;/w:ins&amp;gt;&amp;lt;w:bookmarkEnd w:id="34" /&amp;gt;&amp;lt;w:r&amp;gt;&amp;lt;w:t xml:space="preserve"&amp;gt;. Crew members aboard a &amp;lt;/w:t&amp;gt;&amp;lt;/w:r&amp;gt;&amp;lt;w:bookmarkStart w:id="36" w:name="_LINE__15_0c61c55e_2906_4c2e_88a7_df168e" /&amp;gt;&amp;lt;w:bookmarkEnd w:id="33" /&amp;gt;&amp;lt;w:r&amp;gt;&amp;lt;w:t xml:space="preserve"&amp;gt;license holder’s vessel may fish for, take, possess, ship or transport halibut only if the &amp;lt;/w:t&amp;gt;&amp;lt;/w:r&amp;gt;&amp;lt;w:bookmarkStart w:id="37" w:name="_LINE__16_e3536397_38be_4188_b1cf_324f41" /&amp;gt;&amp;lt;w:bookmarkEnd w:id="36" /&amp;gt;&amp;lt;w:r&amp;gt;&amp;lt;w:t&amp;gt;license provides for crew members.&amp;lt;/w:t&amp;gt;&amp;lt;/w:r&amp;gt;&amp;lt;w:bookmarkEnd w:id="30" /&amp;gt;&amp;lt;w:bookmarkEnd w:id="37" /&amp;gt;&amp;lt;/w:p&amp;gt;&amp;lt;w:p w:rsidR="002E6675" w:rsidRDefault="002E6675" w:rsidP="002E6675"&amp;gt;&amp;lt;w:pPr&amp;gt;&amp;lt;w:ind w:left="360" w:firstLine="360" /&amp;gt;&amp;lt;/w:pPr&amp;gt;&amp;lt;w:bookmarkStart w:id="38" w:name="_BILL_SECTION_HEADER__0f09a9b8_fbca_407e" /&amp;gt;&amp;lt;w:bookmarkStart w:id="39" w:name="_BILL_SECTION__d730882f_04a2_4f22_9533_3" /&amp;gt;&amp;lt;w:bookmarkStart w:id="40" w:name="_PAR__7_3ff9fbc8_a9bb_4d34_96dd_f1e1ee31" /&amp;gt;&amp;lt;w:bookmarkStart w:id="41" w:name="_LINE__17_55d5f9ff_7f52_4bd7_9f56_1ce1a7" /&amp;gt;&amp;lt;w:bookmarkEnd w:id="19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2" w:name="_BILL_SECTION_NUMBER__3af115c6_ad04_463e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12 MRSA §6506, sub-§2-A&amp;lt;/w:t&amp;gt;&amp;lt;/w:r&amp;gt;&amp;lt;w:r&amp;gt;&amp;lt;w:t xml:space="preserve"&amp;gt; is enacted to read:&amp;lt;/w:t&amp;gt;&amp;lt;/w:r&amp;gt;&amp;lt;w:bookmarkEnd w:id="41" /&amp;gt;&amp;lt;/w:p&amp;gt;&amp;lt;w:p w:rsidR="002E6675" w:rsidRDefault="002E6675" w:rsidP="002E6675"&amp;gt;&amp;lt;w:pPr&amp;gt;&amp;lt;w:ind w:left="360" w:firstLine="360" /&amp;gt;&amp;lt;/w:pPr&amp;gt;&amp;lt;w:bookmarkStart w:id="43" w:name="_STATUTE_NUMBER__83be19e1_861f_4250_be41" /&amp;gt;&amp;lt;w:bookmarkStart w:id="44" w:name="_STATUTE_SS__64d681d5_9380_4b90_99dc_e73" /&amp;gt;&amp;lt;w:bookmarkStart w:id="45" w:name="_PAR__8_19496ee9_24c5_47fc_a193_91540191" /&amp;gt;&amp;lt;w:bookmarkStart w:id="46" w:name="_LINE__18_b9b1d669_01fd_44f3_9ee9_c719cf" /&amp;gt;&amp;lt;w:bookmarkStart w:id="47" w:name="_PROCESSED_CHANGE__99aee4a8_5a67_42ea_9e" /&amp;gt;&amp;lt;w:bookmarkEnd w:id="38" /&amp;gt;&amp;lt;w:bookmarkEnd w:id="40" /&amp;gt;&amp;lt;w:ins w:id="48" w:author="BPS" w:date="2025-01-26T13:01:00Z"&amp;gt;&amp;lt;w:r&amp;gt;&amp;lt;w:rPr&amp;gt;&amp;lt;w:b /&amp;gt;&amp;lt;/w:rPr&amp;gt;&amp;lt;w:t&amp;gt;2-A&amp;lt;/w:t&amp;gt;&amp;lt;/w:r&amp;gt;&amp;lt;w:bookmarkEnd w:id="43" /&amp;gt;&amp;lt;w:r&amp;gt;&amp;lt;w:rPr&amp;gt;&amp;lt;w:b /&amp;gt;&amp;lt;/w:rPr&amp;gt;&amp;lt;w:t xml:space="preserve"&amp;gt;.  &amp;lt;/w:t&amp;gt;&amp;lt;/w:r&amp;gt;&amp;lt;w:bookmarkStart w:id="49" w:name="_STATUTE_HEADNOTE__f83d4d81_cc9a_43bc_93" /&amp;gt;&amp;lt;w:r&amp;gt;&amp;lt;w:rPr&amp;gt;&amp;lt;w:b /&amp;gt;&amp;lt;/w:rPr&amp;gt;&amp;lt;w:t xml:space="preserve"&amp;gt;Exception to using vessel named on license holder's license for commercial &amp;lt;/w:t&amp;gt;&amp;lt;/w:r&amp;gt;&amp;lt;w:bookmarkStart w:id="50" w:name="_LINE__19_f3575613_0e16_4196_9483_e40369" /&amp;gt;&amp;lt;w:bookmarkEnd w:id="46" /&amp;gt;&amp;lt;w:r&amp;gt;&amp;lt;w:rPr&amp;gt;&amp;lt;w:b /&amp;gt;&amp;lt;/w:rPr&amp;gt;&amp;lt;w:t xml:space="preserve"&amp;gt;license holders. &amp;lt;/w:t&amp;gt;&amp;lt;/w:r&amp;gt;&amp;lt;w:r&amp;gt;&amp;lt;w:t xml:space="preserve"&amp;gt; &amp;lt;/w:t&amp;gt;&amp;lt;/w:r&amp;gt;&amp;lt;w:bookmarkStart w:id="51" w:name="_STATUTE_CONTENT__01fa97e6_5df9_4927_8fe" /&amp;gt;&amp;lt;w:bookmarkEnd w:id="49" /&amp;gt;&amp;lt;w:r w:rsidRPr="00C07434"&amp;gt;&amp;lt;w:t xml:space="preserve"&amp;gt;Notwithstanding subsection 2, the commissioner may temporarily &amp;lt;/w:t&amp;gt;&amp;lt;/w:r&amp;gt;&amp;lt;w:bookmarkStart w:id="52" w:name="_LINE__20_c93e4eea_973d_4ebf_86eb_c99ff9" /&amp;gt;&amp;lt;w:bookmarkEnd w:id="50" /&amp;gt;&amp;lt;w:r w:rsidRPr="00C07434"&amp;gt;&amp;lt;w:t xml:space="preserve"&amp;gt;authorize a holder of a commercial &amp;lt;/w:t&amp;gt;&amp;lt;/w:r&amp;gt;&amp;lt;w:r&amp;gt;&amp;lt;w:t&amp;gt;halibut&amp;lt;/w:t&amp;gt;&amp;lt;/w:r&amp;gt;&amp;lt;w:r w:rsidRPr="00C07434"&amp;gt;&amp;lt;w:t xml:space="preserve"&amp;gt; fishing license to use a vessel other than the &amp;lt;/w:t&amp;gt;&amp;lt;/w:r&amp;gt;&amp;lt;w:bookmarkStart w:id="53" w:name="_LINE__21_5857ee51_1d80_46ab_a467_0ee1c9" /&amp;gt;&amp;lt;w:bookmarkEnd w:id="52" /&amp;gt;&amp;lt;w:r w:rsidRPr="00C07434"&amp;gt;&amp;lt;w:t xml:space="preserve"&amp;gt;vessel named on that license holder's license to fish for, take, possess, ship or transport &amp;lt;/w:t&amp;gt;&amp;lt;/w:r&amp;gt;&amp;lt;w:bookmarkStart w:id="54" w:name="_LINE__22_188f1708_1f0f_4283_b717_f18a9a" /&amp;gt;&amp;lt;w:bookmarkEnd w:id="53" /&amp;gt;&amp;lt;w:r&amp;gt;&amp;lt;w:t&amp;gt;halibut&amp;lt;/w:t&amp;gt;&amp;lt;/w:r&amp;gt;&amp;lt;w:r w:rsidRPr="00C07434"&amp;gt;&amp;lt;w:t xml:space="preserve"&amp;gt; if the license holder documents to the commissioner that the vessel named on that &amp;lt;/w:t&amp;gt;&amp;lt;/w:r&amp;gt;&amp;lt;w:bookmarkStart w:id="55" w:name="_LINE__23_558960d8_203f_43db_ae01_ed4e84" /&amp;gt;&amp;lt;w:bookmarkEnd w:id="54" /&amp;gt;&amp;lt;w:r w:rsidRPr="00C07434"&amp;gt;&amp;lt;w:t xml:space="preserve"&amp;gt;license holder's license has become temporarily inoperable because of an accident or a &amp;lt;/w:t&amp;gt;&amp;lt;/w:r&amp;gt;&amp;lt;w:bookmarkStart w:id="56" w:name="_LINE__24_76f8a50a_589c_4ae6_b31e_af01e0" /&amp;gt;&amp;lt;w:bookmarkEnd w:id="55" /&amp;gt;&amp;lt;w:r w:rsidRPr="00C07434"&amp;gt;&amp;lt;w:t xml:space="preserve"&amp;gt;mechanical failure and requests in writing to the commissioner that the commissioner &amp;lt;/w:t&amp;gt;&amp;lt;/w:r&amp;gt;&amp;lt;w:bookmarkStart w:id="57" w:name="_LINE__25_384f9dde_d065_41cb_bda7_bdd447" /&amp;gt;&amp;lt;w:bookmarkEnd w:id="56" /&amp;gt;&amp;lt;w:r w:rsidRPr="00C07434"&amp;gt;&amp;lt;w:t xml:space="preserve"&amp;gt;authorize the use of another vessel to fish for or take &amp;lt;/w:t&amp;gt;&amp;lt;/w:r&amp;gt;&amp;lt;/w:ins&amp;gt;&amp;lt;w:ins w:id="58" w:author="BPS" w:date="2025-01-26T13:02:00Z"&amp;gt;&amp;lt;w:r&amp;gt;&amp;lt;w:t&amp;gt;halibut&amp;lt;/w:t&amp;gt;&amp;lt;/w:r&amp;gt;&amp;lt;/w:ins&amp;gt;&amp;lt;w:ins w:id="59" w:author="BPS" w:date="2025-01-26T13:01:00Z"&amp;gt;&amp;lt;w:r w:rsidRPr="00C07434"&amp;gt;&amp;lt;w:t xml:space="preserve"&amp;gt;. The commissioner's &amp;lt;/w:t&amp;gt;&amp;lt;/w:r&amp;gt;&amp;lt;w:bookmarkStart w:id="60" w:name="_LINE__26_b4ab7764_b4e9_497f_9e1c_af7ece" /&amp;gt;&amp;lt;w:bookmarkEnd w:id="57" /&amp;gt;&amp;lt;w:r w:rsidRPr="00C07434"&amp;gt;&amp;lt;w:t xml:space="preserve"&amp;gt;authorization may require the license holder to fish for, take, possess and land &amp;lt;/w:t&amp;gt;&amp;lt;/w:r&amp;gt;&amp;lt;/w:ins&amp;gt;&amp;lt;w:ins w:id="61" w:author="BPS" w:date="2025-01-26T13:02:00Z"&amp;gt;&amp;lt;w:r&amp;gt;&amp;lt;w:t&amp;gt;halibut&amp;lt;/w:t&amp;gt;&amp;lt;/w:r&amp;gt;&amp;lt;/w:ins&amp;gt;&amp;lt;w:ins w:id="62" w:author="BPS" w:date="2025-01-26T13:01:00Z"&amp;gt;&amp;lt;w:r w:rsidRPr="00C07434"&amp;gt;&amp;lt;w:t xml:space="preserve"&amp;gt; &amp;lt;/w:t&amp;gt;&amp;lt;/w:r&amp;gt;&amp;lt;w:bookmarkStart w:id="63" w:name="_LINE__27_28b7088c_c6f4_499f_9c75_8e0904" /&amp;gt;&amp;lt;w:bookmarkEnd w:id="60" /&amp;gt;&amp;lt;w:r w:rsidRPr="00C07434"&amp;gt;&amp;lt;w:t xml:space="preserve"&amp;gt;separately from any &amp;lt;/w:t&amp;gt;&amp;lt;/w:r&amp;gt;&amp;lt;/w:ins&amp;gt;&amp;lt;w:ins w:id="64" w:author="BPS" w:date="2025-01-26T13:02:00Z"&amp;gt;&amp;lt;w:r&amp;gt;&amp;lt;w:t&amp;gt;halibut&amp;lt;/w:t&amp;gt;&amp;lt;/w:r&amp;gt;&amp;lt;/w:ins&amp;gt;&amp;lt;w:ins w:id="65" w:author="BPS" w:date="2025-01-26T13:01:00Z"&amp;gt;&amp;lt;w:r w:rsidRPr="00C07434"&amp;gt;&amp;lt;w:t xml:space="preserve"&amp;gt; taken under another license listing the same vessel to ensure &amp;lt;/w:t&amp;gt;&amp;lt;/w:r&amp;gt;&amp;lt;w:bookmarkStart w:id="66" w:name="_LINE__28_0758652e_5c2f_490b_8991_b312b7" /&amp;gt;&amp;lt;w:bookmarkEnd w:id="63" /&amp;gt;&amp;lt;w:r w:rsidRPr="00C07434"&amp;gt;&amp;lt;w:t xml:space="preserve"&amp;gt;that harvest limits are not exceeded. An authorization granted by the commissioner to a &amp;lt;/w:t&amp;gt;&amp;lt;/w:r&amp;gt;&amp;lt;w:bookmarkStart w:id="67" w:name="_LINE__29_6abc458c_aec9_4b8f_9cab_9bb8ba" /&amp;gt;&amp;lt;w:bookmarkEnd w:id="66" /&amp;gt;&amp;lt;w:r w:rsidRPr="00C07434"&amp;gt;&amp;lt;w:t xml:space="preserve"&amp;gt;license holder due to an accident or a mechanical failure may not exceed 2 weeks.  The &amp;lt;/w:t&amp;gt;&amp;lt;/w:r&amp;gt;&amp;lt;w:bookmarkStart w:id="68" w:name="_LINE__30_687f8c02_7739_4d51_85b6_cd0d78" /&amp;gt;&amp;lt;w:bookmarkEnd w:id="67" /&amp;gt;&amp;lt;w:r w:rsidRPr="00C07434"&amp;gt;&amp;lt;w:t&amp;gt;commissioner may authorize one 2-week extension per license holder during the&amp;lt;/w:t&amp;gt;&amp;lt;/w:r&amp;gt;&amp;lt;/w:ins&amp;gt;&amp;lt;w:ins w:id="69" w:author="BPS" w:date="2025-01-26T13:03:00Z"&amp;gt;&amp;lt;w:r&amp;gt;&amp;lt;w:t xml:space="preserve"&amp;gt; &amp;lt;/w:t&amp;gt;&amp;lt;/w:r&amp;gt;&amp;lt;w:bookmarkStart w:id="70" w:name="_LINE__31_f645ddef_4e25_4e4a_abfa_02e149" /&amp;gt;&amp;lt;w:bookmarkEnd w:id="68" /&amp;gt;&amp;lt;w:r&amp;gt;&amp;lt;w:t&amp;gt;commercial&amp;lt;/w:t&amp;gt;&amp;lt;/w:r&amp;gt;&amp;lt;/w:ins&amp;gt;&amp;lt;w:ins w:id="71" w:author="BPS" w:date="2025-01-26T13:01:00Z"&amp;gt;&amp;lt;w:r w:rsidRPr="00C07434"&amp;gt;&amp;lt;w:t xml:space="preserve"&amp;gt; &amp;lt;/w:t&amp;gt;&amp;lt;/w:r&amp;gt;&amp;lt;/w:ins&amp;gt;&amp;lt;w:ins w:id="72" w:author="BPS" w:date="2025-01-26T13:03:00Z"&amp;gt;&amp;lt;w:r&amp;gt;&amp;lt;w:t&amp;gt;halibut&amp;lt;/w:t&amp;gt;&amp;lt;/w:r&amp;gt;&amp;lt;/w:ins&amp;gt;&amp;lt;w:ins w:id="73" w:author="BPS" w:date="2025-01-26T13:01:00Z"&amp;gt;&amp;lt;w:r w:rsidRPr="00C07434"&amp;gt;&amp;lt;w:t xml:space="preserve"&amp;gt; fishing season.&amp;lt;/w:t&amp;gt;&amp;lt;/w:r&amp;gt;&amp;lt;/w:ins&amp;gt;&amp;lt;w:bookmarkEnd w:id="70" /&amp;gt;&amp;lt;/w:p&amp;gt;&amp;lt;w:p w:rsidR="002E6675" w:rsidRDefault="002E6675" w:rsidP="002E6675"&amp;gt;&amp;lt;w:pPr&amp;gt;&amp;lt;w:ind w:left="360" w:firstLine="360" /&amp;gt;&amp;lt;/w:pPr&amp;gt;&amp;lt;w:bookmarkStart w:id="74" w:name="_EMERGENCY_CLAUSE__8b51d8e1_d6de_416e_b9" /&amp;gt;&amp;lt;w:bookmarkStart w:id="75" w:name="_PAR__9_bdc95a65_1ffe_44dd_8c2f_049a8fc6" /&amp;gt;&amp;lt;w:bookmarkStart w:id="76" w:name="_LINE__32_f5d64ede_ffe1_40c8_945f_8c9c60" /&amp;gt;&amp;lt;w:bookmarkEnd w:id="20" /&amp;gt;&amp;lt;w:bookmarkEnd w:id="39" /&amp;gt;&amp;lt;w:bookmarkEnd w:id="44" /&amp;gt;&amp;lt;w:bookmarkEnd w:id="45" /&amp;gt;&amp;lt;w:bookmarkEnd w:id="47" /&amp;gt;&amp;lt;w:bookmarkEnd w:id="5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7" w:name="_LINE__33_68ddeb14_fe76_4f44_902f_545646" /&amp;gt;&amp;lt;w:bookmarkEnd w:id="76" /&amp;gt;&amp;lt;w:r&amp;gt;&amp;lt;w:t&amp;gt;takes effect when approved.&amp;lt;/w:t&amp;gt;&amp;lt;/w:r&amp;gt;&amp;lt;w:bookmarkEnd w:id="77" /&amp;gt;&amp;lt;/w:p&amp;gt;&amp;lt;w:p w:rsidR="002E6675" w:rsidRDefault="002E6675" w:rsidP="002E6675"&amp;gt;&amp;lt;w:pPr&amp;gt;&amp;lt;w:keepNext /&amp;gt;&amp;lt;w:spacing w:before="240" /&amp;gt;&amp;lt;w:ind w:left="360" /&amp;gt;&amp;lt;w:jc w:val="center" /&amp;gt;&amp;lt;/w:pPr&amp;gt;&amp;lt;w:bookmarkStart w:id="78" w:name="_SUMMARY__529d9fcb_9641_413f_8c89_a6c9eb" /&amp;gt;&amp;lt;w:bookmarkStart w:id="79" w:name="_PAR__10_ac489f6f_0a41_479e_ab6a_8acf2ed" /&amp;gt;&amp;lt;w:bookmarkStart w:id="80" w:name="_LINE__34_fe4e5f5a_2b0a_4dfe_807e_92f60f" /&amp;gt;&amp;lt;w:bookmarkEnd w:id="74" /&amp;gt;&amp;lt;w:bookmarkEnd w:id="75" /&amp;gt;&amp;lt;w:r&amp;gt;&amp;lt;w:rPr&amp;gt;&amp;lt;w:b /&amp;gt;&amp;lt;w:sz w:val="24" /&amp;gt;&amp;lt;/w:rPr&amp;gt;&amp;lt;w:t&amp;gt;SUMMARY&amp;lt;/w:t&amp;gt;&amp;lt;/w:r&amp;gt;&amp;lt;w:bookmarkEnd w:id="80" /&amp;gt;&amp;lt;/w:p&amp;gt;&amp;lt;w:p w:rsidR="002E6675" w:rsidRDefault="002E6675" w:rsidP="002E6675"&amp;gt;&amp;lt;w:pPr&amp;gt;&amp;lt;w:ind w:left="360" w:firstLine="360" /&amp;gt;&amp;lt;/w:pPr&amp;gt;&amp;lt;w:bookmarkStart w:id="81" w:name="_PAR__11_9c08e2d6_2b12_4377_a631_be4735f" /&amp;gt;&amp;lt;w:bookmarkStart w:id="82" w:name="_LINE__35_c50db71d_f377_400c_9e46_3f65df" /&amp;gt;&amp;lt;w:bookmarkEnd w:id="79" /&amp;gt;&amp;lt;w:r w:rsidRPr="00C07434"&amp;gt;&amp;lt;w:t xml:space="preserve"&amp;gt;This bill provides that the holder of a commercial &amp;lt;/w:t&amp;gt;&amp;lt;/w:r&amp;gt;&amp;lt;w:r&amp;gt;&amp;lt;w:t&amp;gt;halibut&amp;lt;/w:t&amp;gt;&amp;lt;/w:r&amp;gt;&amp;lt;w:r w:rsidRPr="00C07434"&amp;gt;&amp;lt;w:t xml:space="preserve"&amp;gt; fishing license may fish for, &amp;lt;/w:t&amp;gt;&amp;lt;/w:r&amp;gt;&amp;lt;w:bookmarkStart w:id="83" w:name="_LINE__36_f98bb646_f6bd_40c4_8f27_40ef87" /&amp;gt;&amp;lt;w:bookmarkEnd w:id="82" /&amp;gt;&amp;lt;w:r w:rsidRPr="00C07434"&amp;gt;&amp;lt;w:t xml:space="preserve"&amp;gt;take, possess, ship, transport or sell &amp;lt;/w:t&amp;gt;&amp;lt;/w:r&amp;gt;&amp;lt;w:r&amp;gt;&amp;lt;w:t&amp;gt;halibut&amp;lt;/w:t&amp;gt;&amp;lt;/w:r&amp;gt;&amp;lt;w:r w:rsidRPr="00C07434"&amp;gt;&amp;lt;w:t xml:space="preserve"&amp;gt; &amp;lt;/w:t&amp;gt;&amp;lt;/w:r&amp;gt;&amp;lt;w:r w:rsidRPr="00C07434"&amp;gt;&amp;lt;w:t xml:space="preserve"&amp;gt;that the holder has taken using only the vessel &amp;lt;/w:t&amp;gt;&amp;lt;/w:r&amp;gt;&amp;lt;w:bookmarkStart w:id="84" w:name="_LINE__37_6e885463_0082_4b52_8171_b7e8b7" /&amp;gt;&amp;lt;w:bookmarkEnd w:id="83" /&amp;gt;&amp;lt;w:r w:rsidRPr="00C07434"&amp;gt;&amp;lt;w:t xml:space="preserve"&amp;gt;named on the license. The bill also provides &amp;lt;/w:t&amp;gt;&amp;lt;/w:r&amp;gt;&amp;lt;w:r&amp;gt;&amp;lt;w:t&amp;gt;an&amp;lt;/w:t&amp;gt;&amp;lt;/w:r&amp;gt;&amp;lt;w:r w:rsidRPr="00C07434"&amp;gt;&amp;lt;w:t xml:space="preserve"&amp;gt; exception to this provision.  It allows a &amp;lt;/w:t&amp;gt;&amp;lt;/w:r&amp;gt;&amp;lt;w:bookmarkStart w:id="85" w:name="_LINE__38_bfc2c6ac_ec0a_4490_a7a4_c7b3e6" /&amp;gt;&amp;lt;w:bookmarkEnd w:id="84" /&amp;gt;&amp;lt;w:r w:rsidRPr="00C07434"&amp;gt;&amp;lt;w:t xml:space="preserve"&amp;gt;commercial &amp;lt;/w:t&amp;gt;&amp;lt;/w:r&amp;gt;&amp;lt;w:r&amp;gt;&amp;lt;w:t&amp;gt;halibut fishing&amp;lt;/w:t&amp;gt;&amp;lt;/w:r&amp;gt;&amp;lt;w:r w:rsidRPr="00C07434"&amp;gt;&amp;lt;w:t xml:space="preserve"&amp;gt; license holder &amp;lt;/w:t&amp;gt;&amp;lt;/w:r&amp;gt;&amp;lt;w:r&amp;gt;&amp;lt;w:t xml:space="preserve"&amp;gt;to &amp;lt;/w:t&amp;gt;&amp;lt;/w:r&amp;gt;&amp;lt;w:r w:rsidRPr="00C07434"&amp;gt;&amp;lt;w:t xml:space="preserve"&amp;gt;request authorization from the Commissioner &amp;lt;/w:t&amp;gt;&amp;lt;/w:r&amp;gt;&amp;lt;w:bookmarkStart w:id="86" w:name="_LINE__39_6093637f_fc88_46ad_8d51_a95f72" /&amp;gt;&amp;lt;w:bookmarkEnd w:id="85" /&amp;gt;&amp;lt;w:r w:rsidRPr="00C07434"&amp;gt;&amp;lt;w:t xml:space="preserve"&amp;gt;of Marine Resources to use a vessel other than the vessel identified on that license holder's &amp;lt;/w:t&amp;gt;&amp;lt;/w:r&amp;gt;&amp;lt;w:bookmarkStart w:id="87" w:name="_LINE__40_17bfdafd_8417_407c_8d7a_ca9a4c" /&amp;gt;&amp;lt;w:bookmarkEnd w:id="86" /&amp;gt;&amp;lt;w:r w:rsidRPr="00C07434"&amp;gt;&amp;lt;w:t&amp;gt;license when that license holder's vessel is temporarily inoperable.&amp;lt;/w:t&amp;gt;&amp;lt;/w:r&amp;gt;&amp;lt;w:bookmarkEnd w:id="87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2E6675"&amp;gt;&amp;lt;w:r&amp;gt;&amp;lt;w:t xml:space="preserve"&amp;gt; &amp;lt;/w:t&amp;gt;&amp;lt;/w:r&amp;gt;&amp;lt;/w:p&amp;gt;&amp;lt;w:sectPr w:rsidR="00000000" w:rsidSect="002E66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6613" w:rsidRDefault="002E66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60a1e42_8cdf_4099_8848_10766ac&lt;/BookmarkName&gt;&lt;Tables /&gt;&lt;/ProcessedCheckInPage&gt;&lt;/Pages&gt;&lt;Paragraphs&gt;&lt;CheckInParagraphs&gt;&lt;PageNumber&gt;1&lt;/PageNumber&gt;&lt;BookmarkName&gt;_PAR__1_445a81e0_37d8_43db_90bf_560a22d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8c6a52a_37dd_4d57_a8e1_6b58c38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1f9fc2_6547_482d_a781_9f37ab3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560758_4077_4f1a_959d_d4b2e48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3e7be4_5b74_42ed_8929_96877f9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53d47a_8a98_4f23_ae90_c9954818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f9fbc8_a9bb_4d34_96dd_f1e1ee3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9496ee9_24c5_47fc_a193_91540191&lt;/BookmarkName&gt;&lt;StartingLineNumber&gt;1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dc95a65_1ffe_44dd_8c2f_049a8fc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c489f6f_0a41_479e_ab6a_8acf2e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c08e2d6_2b12_4377_a631_be4735f&lt;/BookmarkName&gt;&lt;StartingLineNumber&gt;35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