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3 AS BLACK HISTORY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3 AS BLACK HISTORY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b74327a_edd0_4d52_8d39_bf808da"/>
      <w:bookmarkStart w:id="1" w:name="_DOC_BODY_CONTAINER__4697481b_d03d_46df_"/>
      <w:bookmarkStart w:id="2" w:name="_DOC_BODY__35e78594_55db_4af9_985a_fdbfb"/>
      <w:bookmarkStart w:id="3" w:name="_DOC_BODY_CONTENT__f6d846ee_ea51_4502_b3"/>
      <w:bookmarkStart w:id="4" w:name="_PAR__1_786167ac_391a_4c43_926c_24de6b28"/>
      <w:bookmarkStart w:id="5" w:name="_WHEREAS_CLAUSE__f9fb436a_6f46_49f5_a038"/>
      <w:bookmarkStart w:id="6" w:name="_LINE__1_a379f696_f438_405b_b97d_5ac0765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Black history and the story of Maine's role in the global economy of </w:t>
      </w:r>
      <w:bookmarkStart w:id="7" w:name="_LINE__2_73209aa6_79b4_4c68_b26b_0010897"/>
      <w:bookmarkEnd w:id="6"/>
      <w:r>
        <w:rPr>
          <w:rFonts w:eastAsia="Arial" w:cs="Arial" w:ascii="Arial" w:hAnsi="Arial"/>
        </w:rPr>
        <w:t xml:space="preserve">enslavement have been largely effaced from our narratives and from our collective </w:t>
      </w:r>
      <w:bookmarkStart w:id="8" w:name="_LINE__3_abeb5376_b5db_468d_bac3_32c7043"/>
      <w:bookmarkEnd w:id="7"/>
      <w:r>
        <w:rPr>
          <w:rFonts w:eastAsia="Arial" w:cs="Arial" w:ascii="Arial" w:hAnsi="Arial"/>
        </w:rPr>
        <w:t>consciousnes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86167ac_391a_4c43_926c_24de6b28"/>
      <w:bookmarkStart w:id="10" w:name="_WHEREAS_CLAUSE__f9fb436a_6f46_49f5_a038"/>
      <w:bookmarkStart w:id="11" w:name="_PAR__2_354ee91a_37ac_464f_b701_baaa07e8"/>
      <w:bookmarkStart w:id="12" w:name="_WHEREAS_CLAUSE__8671f054_d3d3_4494_943a"/>
      <w:bookmarkStart w:id="13" w:name="_LINE__4_8a333d4d_5055_44fc_9733_cbfd9d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earliest arrivals of people from Europe and Africa in the Americas, </w:t>
      </w:r>
      <w:bookmarkStart w:id="14" w:name="_LINE__5_d3fae3cc_b762_4f19_a469_95ab6a1"/>
      <w:bookmarkEnd w:id="13"/>
      <w:r>
        <w:rPr>
          <w:rFonts w:eastAsia="Arial" w:cs="Arial" w:ascii="Arial" w:hAnsi="Arial"/>
        </w:rPr>
        <w:t xml:space="preserve">Africans and African Americans have been part of the story of this land, and researchers have </w:t>
      </w:r>
      <w:bookmarkStart w:id="15" w:name="_LINE__6_cd22dbe5_98af_481a_9640_8dd142e"/>
      <w:bookmarkEnd w:id="14"/>
      <w:r>
        <w:rPr>
          <w:rFonts w:eastAsia="Arial" w:cs="Arial" w:ascii="Arial" w:hAnsi="Arial"/>
        </w:rPr>
        <w:t xml:space="preserve">identified over 1,900 people of color who lived in what is now called the State of Maine prior </w:t>
      </w:r>
      <w:bookmarkStart w:id="16" w:name="_LINE__7_f3a58608_3f4f_4e03_b7c3_d98a769"/>
      <w:bookmarkEnd w:id="15"/>
      <w:r>
        <w:rPr>
          <w:rFonts w:eastAsia="Arial" w:cs="Arial" w:ascii="Arial" w:hAnsi="Arial"/>
        </w:rPr>
        <w:t>to the year 1800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54ee91a_37ac_464f_b701_baaa07e8"/>
      <w:bookmarkStart w:id="18" w:name="_WHEREAS_CLAUSE__8671f054_d3d3_4494_943a"/>
      <w:bookmarkStart w:id="19" w:name="_PAR__3_af8bd1a1_22f3_45a1_8338_57a8b83b"/>
      <w:bookmarkStart w:id="20" w:name="_WHEREAS_CLAUSE__59cf31ac_4912_415d_bfc3"/>
      <w:bookmarkStart w:id="21" w:name="_LINE__8_37ac25db_3fd4_46e7_a86c_75d0a9d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s who were brought involuntarily to these shores suffered generations </w:t>
      </w:r>
      <w:bookmarkStart w:id="22" w:name="_LINE__9_925c6ac0_92b6_467c_ab1e_78f18e8"/>
      <w:bookmarkEnd w:id="21"/>
      <w:r>
        <w:rPr>
          <w:rFonts w:eastAsia="Arial" w:cs="Arial" w:ascii="Arial" w:hAnsi="Arial"/>
        </w:rPr>
        <w:t xml:space="preserve">of enslavement, and their descendants faced the injustices of lynch mobs, segregation and the </w:t>
      </w:r>
      <w:bookmarkStart w:id="23" w:name="_LINE__10_64fcf4c5_2ee2_44f0_81ec_eb3c36"/>
      <w:bookmarkEnd w:id="22"/>
      <w:r>
        <w:rPr>
          <w:rFonts w:eastAsia="Arial" w:cs="Arial" w:ascii="Arial" w:hAnsi="Arial"/>
        </w:rPr>
        <w:t>denial of basic fundamental righ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f8bd1a1_22f3_45a1_8338_57a8b83b"/>
      <w:bookmarkStart w:id="25" w:name="_WHEREAS_CLAUSE__59cf31ac_4912_415d_bfc3"/>
      <w:bookmarkStart w:id="26" w:name="_PAR__4_16810b87_8172_4557_9769_87a3a14d"/>
      <w:bookmarkStart w:id="27" w:name="_WHEREAS_CLAUSE__29b4502a_4c86_48e3_a2a3"/>
      <w:bookmarkStart w:id="28" w:name="_LINE__11_df20dd56_11ca_41cd_8293_54746e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eople living in Maine engaged in the slave trade for at least 112 years, with </w:t>
      </w:r>
      <w:bookmarkStart w:id="29" w:name="_LINE__12_ba284f7d_fd48_47f8_9aeb_cdfd00"/>
      <w:bookmarkEnd w:id="28"/>
      <w:r>
        <w:rPr>
          <w:rFonts w:eastAsia="Arial" w:cs="Arial" w:ascii="Arial" w:hAnsi="Arial"/>
        </w:rPr>
        <w:t xml:space="preserve">the earliest known slaving voyage departing from Maine's shores taking place in 1749 and the </w:t>
      </w:r>
      <w:bookmarkStart w:id="30" w:name="_LINE__13_57260996_1d39_4742_85ca_399138"/>
      <w:bookmarkEnd w:id="29"/>
      <w:r>
        <w:rPr>
          <w:rFonts w:eastAsia="Arial" w:cs="Arial" w:ascii="Arial" w:hAnsi="Arial"/>
        </w:rPr>
        <w:t>last known slaving voyage on a Maine-built vessel taking place in 1861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16810b87_8172_4557_9769_87a3a14d"/>
      <w:bookmarkStart w:id="32" w:name="_WHEREAS_CLAUSE__29b4502a_4c86_48e3_a2a3"/>
      <w:bookmarkStart w:id="33" w:name="_PAR__5_3349546a_a258_48ea_bc7d_8f3d86ac"/>
      <w:bookmarkStart w:id="34" w:name="_WHEREAS_CLAUSE__802706fc_de58_4c76_bcbc"/>
      <w:bookmarkStart w:id="35" w:name="_LINE__14_896b7c57_ff02_42b2_aa7d_abcb90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total of 63 Maine-built vessels are known to have transported enslaved </w:t>
      </w:r>
      <w:bookmarkStart w:id="36" w:name="_LINE__15_9b48955e_ff66_4cd2_a397_bab091"/>
      <w:bookmarkEnd w:id="35"/>
      <w:r>
        <w:rPr>
          <w:rFonts w:eastAsia="Arial" w:cs="Arial" w:ascii="Arial" w:hAnsi="Arial"/>
        </w:rPr>
        <w:t xml:space="preserve">people, representing only the tip of the iceberg, and slaving vessels were constructed in at least </w:t>
      </w:r>
      <w:bookmarkStart w:id="37" w:name="_LINE__16_59d9be78_8ff2_4aff_89d5_7231ed"/>
      <w:bookmarkEnd w:id="36"/>
      <w:r>
        <w:rPr>
          <w:rFonts w:eastAsia="Arial" w:cs="Arial" w:ascii="Arial" w:hAnsi="Arial"/>
        </w:rPr>
        <w:t>26 Maine town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3349546a_a258_48ea_bc7d_8f3d86ac"/>
      <w:bookmarkStart w:id="39" w:name="_WHEREAS_CLAUSE__802706fc_de58_4c76_bcbc"/>
      <w:bookmarkStart w:id="40" w:name="_PAR__6_5cf5e5b3_49d9_4fc2_8ee8_3d1373eb"/>
      <w:bookmarkStart w:id="41" w:name="_WHEREAS_CLAUSE__bf0a71c4_0f65_4221_89f9"/>
      <w:bookmarkStart w:id="42" w:name="_LINE__17_af556fed_bb6c_4341_81b6_c34216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merchants were deeply entangled in the global economy of </w:t>
      </w:r>
      <w:bookmarkStart w:id="43" w:name="_LINE__18_b64acb98_e672_406d_a566_c4b0f7"/>
      <w:bookmarkEnd w:id="42"/>
      <w:r>
        <w:rPr>
          <w:rFonts w:eastAsia="Arial" w:cs="Arial" w:ascii="Arial" w:hAnsi="Arial"/>
        </w:rPr>
        <w:t xml:space="preserve">enslavement, as were the banks that handled their accounts and the insurance firms that secured </w:t>
      </w:r>
      <w:bookmarkStart w:id="44" w:name="_LINE__19_badde40c_282e_4901_a6bd_c14a21"/>
      <w:bookmarkEnd w:id="43"/>
      <w:r>
        <w:rPr>
          <w:rFonts w:eastAsia="Arial" w:cs="Arial" w:ascii="Arial" w:hAnsi="Arial"/>
        </w:rPr>
        <w:t xml:space="preserve">their investments, and at a time when Havana, Cuba was the hub of the illicit slave trade, </w:t>
      </w:r>
      <w:bookmarkStart w:id="45" w:name="_LINE__20_18e397d2_e01d_4c19_94f1_f2df9e"/>
      <w:bookmarkEnd w:id="44"/>
      <w:r>
        <w:rPr>
          <w:rFonts w:eastAsia="Arial" w:cs="Arial" w:ascii="Arial" w:hAnsi="Arial"/>
        </w:rPr>
        <w:t>Portland was that city's number one trading partner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5cf5e5b3_49d9_4fc2_8ee8_3d1373eb"/>
      <w:bookmarkStart w:id="47" w:name="_WHEREAS_CLAUSE__bf0a71c4_0f65_4221_89f9"/>
      <w:bookmarkStart w:id="48" w:name="_PAR__7_6f0ea164_2482_44cc_a53b_67a170c4"/>
      <w:bookmarkStart w:id="49" w:name="_WHEREAS_CLAUSE__76ff7f5c_e26a_4088_9bc8"/>
      <w:bookmarkStart w:id="50" w:name="_LINE__21_85f4785c_eed6_4bf5_b32a_7a3a88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was not only Maine's coastal towns that were complicit in the global </w:t>
      </w:r>
      <w:bookmarkStart w:id="51" w:name="_LINE__22_97eabf6a_acf4_4213_b857_1c738e"/>
      <w:bookmarkEnd w:id="50"/>
      <w:r>
        <w:rPr>
          <w:rFonts w:eastAsia="Arial" w:cs="Arial" w:ascii="Arial" w:hAnsi="Arial"/>
        </w:rPr>
        <w:t xml:space="preserve">economy of enslavement through shipbuilding and merchant trading activities, but its inland </w:t>
      </w:r>
      <w:bookmarkStart w:id="52" w:name="_LINE__23_e6c639d9_cc64_46ea_acc4_a83d69"/>
      <w:bookmarkEnd w:id="51"/>
      <w:r>
        <w:rPr>
          <w:rFonts w:eastAsia="Arial" w:cs="Arial" w:ascii="Arial" w:hAnsi="Arial"/>
        </w:rPr>
        <w:t xml:space="preserve">regions as well: crops and livestock were routinely shipped in the "coastwise" trade to provision </w:t>
      </w:r>
      <w:bookmarkStart w:id="53" w:name="_LINE__24_dcac5bfd_b4db_49b5_a547_bc28f6"/>
      <w:bookmarkEnd w:id="52"/>
      <w:r>
        <w:rPr>
          <w:rFonts w:eastAsia="Arial" w:cs="Arial" w:ascii="Arial" w:hAnsi="Arial"/>
        </w:rPr>
        <w:t xml:space="preserve">the sugar plantations of the West Indies, along with salted fish and even ice from this region; </w:t>
      </w:r>
      <w:bookmarkStart w:id="54" w:name="_LINE__25_0f8506eb_ad29_4a92_9637_b97609"/>
      <w:bookmarkEnd w:id="53"/>
      <w:r>
        <w:rPr>
          <w:rFonts w:eastAsia="Arial" w:cs="Arial" w:ascii="Arial" w:hAnsi="Arial"/>
        </w:rPr>
        <w:t>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6f0ea164_2482_44cc_a53b_67a170c4"/>
      <w:bookmarkStart w:id="56" w:name="_WHEREAS_CLAUSE__76ff7f5c_e26a_4088_9bc8"/>
      <w:bookmarkStart w:id="57" w:name="_PAR__8_ed143829_adcd_4af8_bf0e_00eae57a"/>
      <w:bookmarkStart w:id="58" w:name="_WHEREAS_CLAUSE__9046caeb_8c52_46d4_9a25"/>
      <w:bookmarkStart w:id="59" w:name="_LINE__26_04d20020_fca7_4199_a6b2_ef3802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reat quantities of Maine timber were processed into barrel staves and </w:t>
      </w:r>
      <w:bookmarkStart w:id="60" w:name="_LINE__27_f473979c_aeb0_4eb4_a7f2_4a7fd5"/>
      <w:bookmarkEnd w:id="59"/>
      <w:r>
        <w:rPr>
          <w:rFonts w:eastAsia="Arial" w:cs="Arial" w:ascii="Arial" w:hAnsi="Arial"/>
        </w:rPr>
        <w:t xml:space="preserve">shipped throughout the 18th and 19th centuries to the West Indies, where enslaved Africans </w:t>
      </w:r>
      <w:bookmarkStart w:id="61" w:name="_LINE__28_d4f8712b_c0a1_4b1f_838c_70f1a4"/>
      <w:bookmarkEnd w:id="60"/>
      <w:r>
        <w:rPr>
          <w:rFonts w:eastAsia="Arial" w:cs="Arial" w:ascii="Arial" w:hAnsi="Arial"/>
        </w:rPr>
        <w:t xml:space="preserve">were forced to fashion them into barrels; they then filled these barrels with the sugar and </w:t>
      </w:r>
      <w:bookmarkStart w:id="62" w:name="_LINE__29_9f6624bc_3308_4fb5_9373_c57027"/>
      <w:bookmarkEnd w:id="61"/>
      <w:r>
        <w:rPr>
          <w:rFonts w:eastAsia="Arial" w:cs="Arial" w:ascii="Arial" w:hAnsi="Arial"/>
        </w:rPr>
        <w:t xml:space="preserve">molasses that were shipped back to Portland and distilled into rum, which was used as currency </w:t>
      </w:r>
      <w:bookmarkStart w:id="63" w:name="_LINE__30_80a73183_c2a2_4a81_aca7_f40943"/>
      <w:bookmarkEnd w:id="62"/>
      <w:r>
        <w:rPr>
          <w:rFonts w:eastAsia="Arial" w:cs="Arial" w:ascii="Arial" w:hAnsi="Arial"/>
        </w:rPr>
        <w:t>in purchasing more captive African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ed143829_adcd_4af8_bf0e_00eae57a"/>
      <w:bookmarkStart w:id="65" w:name="_WHEREAS_CLAUSE__9046caeb_8c52_46d4_9a25"/>
      <w:bookmarkStart w:id="66" w:name="_PAR__9_3b27c41e_0370_42bb_9f28_127a1eae"/>
      <w:bookmarkStart w:id="67" w:name="_WHEREAS_CLAUSE__49bc3db4_e36b_4c12_9896"/>
      <w:bookmarkStart w:id="68" w:name="_LINE__31_43cabac6_4c12_4650_ae51_82298a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 Americans in all walks of life have shown resilience despite </w:t>
      </w:r>
      <w:bookmarkStart w:id="69" w:name="_LINE__32_516f7ae5_8a67_402a_bc8e_44a3a7"/>
      <w:bookmarkEnd w:id="68"/>
      <w:r>
        <w:rPr>
          <w:rFonts w:eastAsia="Arial" w:cs="Arial" w:ascii="Arial" w:hAnsi="Arial"/>
        </w:rPr>
        <w:t xml:space="preserve">suffering under slavery and injustice and have made significant contributions throughout the </w:t>
      </w:r>
      <w:bookmarkStart w:id="70" w:name="_LINE__33_8a7d4f87_faec_48a1_9ae0_227c3f"/>
      <w:bookmarkEnd w:id="69"/>
      <w:r>
        <w:rPr>
          <w:rFonts w:eastAsia="Arial" w:cs="Arial" w:ascii="Arial" w:hAnsi="Arial"/>
        </w:rPr>
        <w:t>history of the State and across the United States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3b27c41e_0370_42bb_9f28_127a1eae"/>
      <w:bookmarkStart w:id="72" w:name="_WHEREAS_CLAUSE__49bc3db4_e36b_4c12_9896"/>
      <w:bookmarkStart w:id="73" w:name="_PAR__10_d43d1eef_9a84_4a9f_95b2_9067b59"/>
      <w:bookmarkStart w:id="74" w:name="_WHEREAS_CLAUSE__839af68c_e3aa_4589_ac77"/>
      <w:bookmarkStart w:id="75" w:name="_LINE__34_ad400718_a591_4351_b4c4_42578d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Revolutionary War through the abolitionist movement, to marches </w:t>
      </w:r>
      <w:bookmarkStart w:id="76" w:name="_LINE__35_f7589e3e_9160_4897_bfc7_f60c66"/>
      <w:bookmarkEnd w:id="75"/>
      <w:r>
        <w:rPr>
          <w:rFonts w:eastAsia="Arial" w:cs="Arial" w:ascii="Arial" w:hAnsi="Arial"/>
        </w:rPr>
        <w:t xml:space="preserve">from Selma to Montgomery and across America today, and in this State, African Americans </w:t>
      </w:r>
      <w:bookmarkStart w:id="77" w:name="_LINE__36_0af8c17a_2265_4d42_88e4_853edf"/>
      <w:bookmarkEnd w:id="76"/>
      <w:r>
        <w:rPr>
          <w:rFonts w:eastAsia="Arial" w:cs="Arial" w:ascii="Arial" w:hAnsi="Arial"/>
        </w:rPr>
        <w:t xml:space="preserve">have remained devoted to the proposition that all of us are created equal, even when their own </w:t>
      </w:r>
      <w:bookmarkStart w:id="78" w:name="_LINE__37_82c0c8b6_ed25_4173_9119_c3d9c3"/>
      <w:bookmarkEnd w:id="77"/>
      <w:r>
        <w:rPr>
          <w:rFonts w:eastAsia="Arial" w:cs="Arial" w:ascii="Arial" w:hAnsi="Arial"/>
        </w:rPr>
        <w:t>rights were denied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d43d1eef_9a84_4a9f_95b2_9067b59"/>
      <w:bookmarkStart w:id="80" w:name="_WHEREAS_CLAUSE__839af68c_e3aa_4589_ac77"/>
      <w:bookmarkStart w:id="81" w:name="_PAR__11_d9d1f299_cb46_4ecc_9792_8b42fec"/>
      <w:bookmarkStart w:id="82" w:name="_WHEREAS_CLAUSE__d839ee8f_afa2_4a13_9361"/>
      <w:bookmarkStart w:id="83" w:name="_LINE__38_834e03df_ab5e_46ac_bb5b_2b00c0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onth of February is officially celebrated as Black History Month, which </w:t>
      </w:r>
      <w:bookmarkStart w:id="84" w:name="_LINE__39_3a714e82_7122_49ce_9c2c_d6ad4d"/>
      <w:bookmarkEnd w:id="83"/>
      <w:r>
        <w:rPr>
          <w:rFonts w:eastAsia="Arial" w:cs="Arial" w:ascii="Arial" w:hAnsi="Arial"/>
        </w:rPr>
        <w:t xml:space="preserve">dates back to 1926 when Dr. Carter G. Woodson set aside a special period of time in February </w:t>
      </w:r>
      <w:bookmarkStart w:id="85" w:name="_LINE__40_ba3e014c_3dad_4d3b_be43_051ba1"/>
      <w:bookmarkEnd w:id="84"/>
      <w:r>
        <w:rPr>
          <w:rFonts w:eastAsia="Arial" w:cs="Arial" w:ascii="Arial" w:hAnsi="Arial"/>
        </w:rPr>
        <w:t>to recognize the heritage and achievements of African Americans; now, therefore, be it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d9d1f299_cb46_4ecc_9792_8b42fec"/>
      <w:bookmarkStart w:id="87" w:name="_WHEREAS_CLAUSE__d839ee8f_afa2_4a13_9361"/>
      <w:bookmarkStart w:id="88" w:name="_PAR__12_827ba652_9619_470b_8d09_98d8b4d"/>
      <w:bookmarkStart w:id="89" w:name="_RESOLVED__88d21ab5_4e46_4bd5_9e1b_f6adc"/>
      <w:bookmarkStart w:id="90" w:name="_LINE__41_ac48872f_9de8_4861_8094_39ee01"/>
      <w:bookmarkEnd w:id="86"/>
      <w:bookmarkEnd w:id="8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91" w:name="_LINE__42_c2859b26_0185_4693_b0ea_9fe7a4"/>
      <w:bookmarkEnd w:id="90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92" w:name="_LINE__43_7f66e173_1440_4930_9aa2_36278e"/>
      <w:bookmarkEnd w:id="91"/>
      <w:r>
        <w:rPr>
          <w:rFonts w:eastAsia="Arial" w:cs="Arial" w:ascii="Arial" w:hAnsi="Arial"/>
        </w:rPr>
        <w:t xml:space="preserve">opportunity to recognize the significance of Black History Month as an important time to honor </w:t>
      </w:r>
      <w:bookmarkStart w:id="93" w:name="_LINE__44_7dc77b68_d6bf_4972_bba6_3d52c5"/>
      <w:bookmarkEnd w:id="92"/>
      <w:r>
        <w:rPr>
          <w:rFonts w:eastAsia="Arial" w:cs="Arial" w:ascii="Arial" w:hAnsi="Arial"/>
        </w:rPr>
        <w:t xml:space="preserve">the contributions of African Americans in the nation's history and encourage all people in the </w:t>
      </w:r>
      <w:bookmarkStart w:id="94" w:name="_LINE__45_790c542d_f6f2_4c08_9b50_5da8d1"/>
      <w:bookmarkEnd w:id="93"/>
      <w:r>
        <w:rPr>
          <w:rFonts w:eastAsia="Arial" w:cs="Arial" w:ascii="Arial" w:hAnsi="Arial"/>
        </w:rPr>
        <w:t xml:space="preserve">State to learn more about the past and to better understand the experiences that have shaped the </w:t>
      </w:r>
      <w:bookmarkStart w:id="95" w:name="_LINE__46_8c7548c4_1e31_43d5_8d1d_7cc653"/>
      <w:bookmarkEnd w:id="94"/>
      <w:r>
        <w:rPr>
          <w:rFonts w:eastAsia="Arial" w:cs="Arial" w:ascii="Arial" w:hAnsi="Arial"/>
        </w:rPr>
        <w:t>State and the nation.</w:t>
      </w:r>
      <w:bookmarkEnd w:id="0"/>
      <w:bookmarkEnd w:id="1"/>
      <w:bookmarkEnd w:id="2"/>
      <w:bookmarkEnd w:id="3"/>
      <w:bookmarkEnd w:id="88"/>
      <w:bookmarkEnd w:id="89"/>
      <w:bookmarkEnd w:id="9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3 AS BLACK HISTOR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63</ItemId>
    <LRId>72226</LRId>
    <LRNumber>2417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3 AS BLACK HISTORY MONTH</LRTitle>
    <ItemTitle>JOINT RESOLUTION RECOGNIZING FEBRUARY 2023 AS BLACK HISTORY MONTH</ItemTitle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2-03T17:21:07</LatestDraftingActionDate>
    <LatestDrafterName>amolesworth</LatestDrafterName>
    <LatestProoferName>abachelder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7219" w:rsidRDefault="00507219" w:rsidP="00507219"&amp;gt;&amp;lt;w:pPr&amp;gt;&amp;lt;w:ind w:left="360" w:firstLine="360" /&amp;gt;&amp;lt;/w:pPr&amp;gt;&amp;lt;w:bookmarkStart w:id="0" w:name="_WHEREAS_CLAUSE__f9fb436a_6f46_49f5_a038" /&amp;gt;&amp;lt;w:bookmarkStart w:id="1" w:name="_DOC_BODY_CONTENT__f6d846ee_ea51_4502_b3" /&amp;gt;&amp;lt;w:bookmarkStart w:id="2" w:name="_DOC_BODY__35e78594_55db_4af9_985a_fdbfb" /&amp;gt;&amp;lt;w:bookmarkStart w:id="3" w:name="_DOC_BODY_CONTAINER__4697481b_d03d_46df_" /&amp;gt;&amp;lt;w:bookmarkStart w:id="4" w:name="_PAGE__1_5b74327a_edd0_4d52_8d39_bf808da" /&amp;gt;&amp;lt;w:bookmarkStart w:id="5" w:name="_PAR__1_786167ac_391a_4c43_926c_24de6b28" /&amp;gt;&amp;lt;w:bookmarkStart w:id="6" w:name="_LINE__1_a379f696_f438_405b_b97d_5ac0765" /&amp;gt;&amp;lt;w:r&amp;gt;&amp;lt;w:rPr&amp;gt;&amp;lt;w:b /&amp;gt;&amp;lt;/w:rPr&amp;gt;&amp;lt;w:t&amp;gt;WHEREAS,&amp;lt;/w:t&amp;gt;&amp;lt;/w:r&amp;gt;&amp;lt;w:r&amp;gt;&amp;lt;w:t xml:space="preserve"&amp;gt; Maine's Black history and the story of Maine's role in the global economy of &amp;lt;/w:t&amp;gt;&amp;lt;/w:r&amp;gt;&amp;lt;w:bookmarkStart w:id="7" w:name="_LINE__2_73209aa6_79b4_4c68_b26b_0010897" /&amp;gt;&amp;lt;w:bookmarkEnd w:id="6" /&amp;gt;&amp;lt;w:r&amp;gt;&amp;lt;w:t xml:space="preserve"&amp;gt;enslavement have been largely effaced from our narratives and from our collective &amp;lt;/w:t&amp;gt;&amp;lt;/w:r&amp;gt;&amp;lt;w:bookmarkStart w:id="8" w:name="_LINE__3_abeb5376_b5db_468d_bac3_32c7043" /&amp;gt;&amp;lt;w:bookmarkEnd w:id="7" /&amp;gt;&amp;lt;w:r&amp;gt;&amp;lt;w:t&amp;gt;consciousness; and&amp;lt;/w:t&amp;gt;&amp;lt;/w:r&amp;gt;&amp;lt;w:bookmarkEnd w:id="8" /&amp;gt;&amp;lt;/w:p&amp;gt;&amp;lt;w:p w:rsidR="00507219" w:rsidRDefault="00507219" w:rsidP="00507219"&amp;gt;&amp;lt;w:pPr&amp;gt;&amp;lt;w:ind w:left="360" w:firstLine="360" /&amp;gt;&amp;lt;/w:pPr&amp;gt;&amp;lt;w:bookmarkStart w:id="9" w:name="_WHEREAS_CLAUSE__8671f054_d3d3_4494_943a" /&amp;gt;&amp;lt;w:bookmarkStart w:id="10" w:name="_PAR__2_354ee91a_37ac_464f_b701_baaa07e8" /&amp;gt;&amp;lt;w:bookmarkStart w:id="11" w:name="_LINE__4_8a333d4d_5055_44fc_9733_cbfd9da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earliest arrivals of people from Europe and Africa in the Americas, &amp;lt;/w:t&amp;gt;&amp;lt;/w:r&amp;gt;&amp;lt;w:bookmarkStart w:id="12" w:name="_LINE__5_d3fae3cc_b762_4f19_a469_95ab6a1" /&amp;gt;&amp;lt;w:bookmarkEnd w:id="11" /&amp;gt;&amp;lt;w:r w:rsidRPr="000A6277"&amp;gt;&amp;lt;w:t&amp;gt;Africans and African Americans have been part of the story of this land&amp;lt;/w:t&amp;gt;&amp;lt;/w:r&amp;gt;&amp;lt;w:r&amp;gt;&amp;lt;w:t xml:space="preserve"&amp;gt;, and researchers have &amp;lt;/w:t&amp;gt;&amp;lt;/w:r&amp;gt;&amp;lt;w:bookmarkStart w:id="13" w:name="_LINE__6_cd22dbe5_98af_481a_9640_8dd142e" /&amp;gt;&amp;lt;w:bookmarkEnd w:id="12" /&amp;gt;&amp;lt;w:r&amp;gt;&amp;lt;w:t xml:space="preserve"&amp;gt;identified over 1,900 people of color who lived in what is now called the State of Maine prior &amp;lt;/w:t&amp;gt;&amp;lt;/w:r&amp;gt;&amp;lt;w:bookmarkStart w:id="14" w:name="_LINE__7_f3a58608_3f4f_4e03_b7c3_d98a769" /&amp;gt;&amp;lt;w:bookmarkEnd w:id="13" /&amp;gt;&amp;lt;w:r&amp;gt;&amp;lt;w:t&amp;gt;to the year 1800&amp;lt;/w:t&amp;gt;&amp;lt;/w:r&amp;gt;&amp;lt;w:r w:rsidRPr="000A6277"&amp;gt;&amp;lt;w:t&amp;gt;; and&amp;lt;/w:t&amp;gt;&amp;lt;/w:r&amp;gt;&amp;lt;w:bookmarkEnd w:id="14" /&amp;gt;&amp;lt;/w:p&amp;gt;&amp;lt;w:p w:rsidR="00507219" w:rsidRDefault="00507219" w:rsidP="00507219"&amp;gt;&amp;lt;w:pPr&amp;gt;&amp;lt;w:ind w:left="360" w:firstLine="360" /&amp;gt;&amp;lt;/w:pPr&amp;gt;&amp;lt;w:bookmarkStart w:id="15" w:name="_WHEREAS_CLAUSE__59cf31ac_4912_415d_bfc3" /&amp;gt;&amp;lt;w:bookmarkStart w:id="16" w:name="_PAR__3_af8bd1a1_22f3_45a1_8338_57a8b83b" /&amp;gt;&amp;lt;w:bookmarkStart w:id="17" w:name="_LINE__8_37ac25db_3fd4_46e7_a86c_75d0a9d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s who were brought involuntarily to these shores suffered generations &amp;lt;/w:t&amp;gt;&amp;lt;/w:r&amp;gt;&amp;lt;w:bookmarkStart w:id="18" w:name="_LINE__9_925c6ac0_92b6_467c_ab1e_78f18e8" /&amp;gt;&amp;lt;w:bookmarkEnd w:id="17" /&amp;gt;&amp;lt;w:r w:rsidRPr="000A6277"&amp;gt;&amp;lt;w:t&amp;gt;of enslavement&amp;lt;/w:t&amp;gt;&amp;lt;/w:r&amp;gt;&amp;lt;w:r&amp;gt;&amp;lt;w:t&amp;gt;,&amp;lt;/w:t&amp;gt;&amp;lt;/w:r&amp;gt;&amp;lt;w:r w:rsidRPr="000A6277"&amp;gt;&amp;lt;w:t xml:space="preserve"&amp;gt; and their descendants faced the injustices of lynch mobs, segregation and the &amp;lt;/w:t&amp;gt;&amp;lt;/w:r&amp;gt;&amp;lt;w:bookmarkStart w:id="19" w:name="_LINE__10_64fcf4c5_2ee2_44f0_81ec_eb3c36" /&amp;gt;&amp;lt;w:bookmarkEnd w:id="18" /&amp;gt;&amp;lt;w:r w:rsidRPr="000A6277"&amp;gt;&amp;lt;w:t&amp;gt;denial of basic fundamental rights; and&amp;lt;/w:t&amp;gt;&amp;lt;/w:r&amp;gt;&amp;lt;w:bookmarkEnd w:id="19" /&amp;gt;&amp;lt;/w:p&amp;gt;&amp;lt;w:p w:rsidR="00507219" w:rsidRPr="000E1548" w:rsidRDefault="00507219" w:rsidP="00507219"&amp;gt;&amp;lt;w:pPr&amp;gt;&amp;lt;w:ind w:left="360" w:firstLine="360" /&amp;gt;&amp;lt;/w:pPr&amp;gt;&amp;lt;w:bookmarkStart w:id="20" w:name="_WHEREAS_CLAUSE__29b4502a_4c86_48e3_a2a3" /&amp;gt;&amp;lt;w:bookmarkStart w:id="21" w:name="_PAR__4_16810b87_8172_4557_9769_87a3a14d" /&amp;gt;&amp;lt;w:bookmarkStart w:id="22" w:name="_LINE__11_df20dd56_11ca_41cd_8293_54746e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people living in Maine engaged in the slave trade for at least 112 years, with &amp;lt;/w:t&amp;gt;&amp;lt;/w:r&amp;gt;&amp;lt;w:bookmarkStart w:id="23" w:name="_LINE__12_ba284f7d_fd48_47f8_9aeb_cdfd00" /&amp;gt;&amp;lt;w:bookmarkEnd w:id="22" /&amp;gt;&amp;lt;w:r&amp;gt;&amp;lt;w:t xml:space="preserve"&amp;gt;the earliest known slaving voyage departing from Maine's shores taking place in 1749 and the &amp;lt;/w:t&amp;gt;&amp;lt;/w:r&amp;gt;&amp;lt;w:bookmarkStart w:id="24" w:name="_LINE__13_57260996_1d39_4742_85ca_399138" /&amp;gt;&amp;lt;w:bookmarkEnd w:id="23" /&amp;gt;&amp;lt;w:r&amp;gt;&amp;lt;w:t&amp;gt;last known slaving voyage on a Maine-built vessel taking place in 1861; and&amp;lt;/w:t&amp;gt;&amp;lt;/w:r&amp;gt;&amp;lt;w:bookmarkEnd w:id="24" /&amp;gt;&amp;lt;/w:p&amp;gt;&amp;lt;w:p w:rsidR="00507219" w:rsidRDefault="00507219" w:rsidP="00507219"&amp;gt;&amp;lt;w:pPr&amp;gt;&amp;lt;w:ind w:left="360" w:firstLine="360" /&amp;gt;&amp;lt;/w:pPr&amp;gt;&amp;lt;w:bookmarkStart w:id="25" w:name="_WHEREAS_CLAUSE__802706fc_de58_4c76_bcbc" /&amp;gt;&amp;lt;w:bookmarkStart w:id="26" w:name="_PAR__5_3349546a_a258_48ea_bc7d_8f3d86ac" /&amp;gt;&amp;lt;w:bookmarkStart w:id="27" w:name="_LINE__14_896b7c57_ff02_42b2_aa7d_abcb90" /&amp;gt;&amp;lt;w:bookmarkEnd w:id="20" /&amp;gt;&amp;lt;w:bookmarkEnd w:id="21" /&amp;gt;&amp;lt;w:r&amp;gt;&amp;lt;w:rPr&amp;gt;&amp;lt;w:b /&amp;gt;&amp;lt;/w:rPr&amp;gt;&amp;lt;w:t xml:space="preserve"&amp;gt;WHEREAS, &amp;lt;/w:t&amp;gt;&amp;lt;/w:r&amp;gt;&amp;lt;w:r&amp;gt;&amp;lt;w:t xml:space="preserve"&amp;gt;a total of 63 Maine-built vessels are known to have transported enslaved &amp;lt;/w:t&amp;gt;&amp;lt;/w:r&amp;gt;&amp;lt;w:bookmarkStart w:id="28" w:name="_LINE__15_9b48955e_ff66_4cd2_a397_bab091" /&amp;gt;&amp;lt;w:bookmarkEnd w:id="27" /&amp;gt;&amp;lt;w:r&amp;gt;&amp;lt;w:t xml:space="preserve"&amp;gt;people, representing only the tip of the iceberg, and slaving vessels were constructed in at least &amp;lt;/w:t&amp;gt;&amp;lt;/w:r&amp;gt;&amp;lt;w:bookmarkStart w:id="29" w:name="_LINE__16_59d9be78_8ff2_4aff_89d5_7231ed" /&amp;gt;&amp;lt;w:bookmarkEnd w:id="28" /&amp;gt;&amp;lt;w:r&amp;gt;&amp;lt;w:t&amp;gt;26 Maine towns; and&amp;lt;/w:t&amp;gt;&amp;lt;/w:r&amp;gt;&amp;lt;w:bookmarkEnd w:id="29" /&amp;gt;&amp;lt;/w:p&amp;gt;&amp;lt;w:p w:rsidR="00507219" w:rsidRPr="00F31803" w:rsidRDefault="00507219" w:rsidP="00507219"&amp;gt;&amp;lt;w:pPr&amp;gt;&amp;lt;w:ind w:left="360" w:firstLine="360" /&amp;gt;&amp;lt;/w:pPr&amp;gt;&amp;lt;w:bookmarkStart w:id="30" w:name="_WHEREAS_CLAUSE__bf0a71c4_0f65_4221_89f9" /&amp;gt;&amp;lt;w:bookmarkStart w:id="31" w:name="_PAR__6_5cf5e5b3_49d9_4fc2_8ee8_3d1373eb" /&amp;gt;&amp;lt;w:bookmarkStart w:id="32" w:name="_LINE__17_af556fed_bb6c_4341_81b6_c34216" /&amp;gt;&amp;lt;w:bookmarkEnd w:id="25" /&amp;gt;&amp;lt;w:bookmarkEnd w:id="26" /&amp;gt;&amp;lt;w:r w:rsidRPr="00F31803"&amp;gt;&amp;lt;w:rPr&amp;gt;&amp;lt;w:b /&amp;gt;&amp;lt;/w:rPr&amp;gt;&amp;lt;w:t&amp;gt;WHEREAS,&amp;lt;/w:t&amp;gt;&amp;lt;/w:r&amp;gt;&amp;lt;w:r w:rsidRPr="00F31803"&amp;gt;&amp;lt;w:t xml:space="preserve"&amp;gt; Maine merchants were deeply entangled in the &amp;lt;/w:t&amp;gt;&amp;lt;/w:r&amp;gt;&amp;lt;w:r&amp;gt;&amp;lt;w:t xml:space="preserve"&amp;gt;global economy of &amp;lt;/w:t&amp;gt;&amp;lt;/w:r&amp;gt;&amp;lt;w:bookmarkStart w:id="33" w:name="_LINE__18_b64acb98_e672_406d_a566_c4b0f7" /&amp;gt;&amp;lt;w:bookmarkEnd w:id="32" /&amp;gt;&amp;lt;w:r&amp;gt;&amp;lt;w:t&amp;gt;enslavement&amp;lt;/w:t&amp;gt;&amp;lt;/w:r&amp;gt;&amp;lt;w:r w:rsidRPr="00F31803"&amp;gt;&amp;lt;w:t xml:space="preserve"&amp;gt;, as were the banks that handled their accounts and the insurance firms that secured &amp;lt;/w:t&amp;gt;&amp;lt;/w:r&amp;gt;&amp;lt;w:bookmarkStart w:id="34" w:name="_LINE__19_badde40c_282e_4901_a6bd_c14a21" /&amp;gt;&amp;lt;w:bookmarkEnd w:id="33" /&amp;gt;&amp;lt;w:r w:rsidRPr="00F31803"&amp;gt;&amp;lt;w:t&amp;gt;their investments&amp;lt;/w:t&amp;gt;&amp;lt;/w:r&amp;gt;&amp;lt;w:r&amp;gt;&amp;lt;w:t&amp;gt;, and at&amp;lt;/w:t&amp;gt;&amp;lt;/w:r&amp;gt;&amp;lt;w:r w:rsidRPr="00357790"&amp;gt;&amp;lt;w:t xml:space="preserve"&amp;gt; a time when Havana, Cuba was the hub of the illicit slave trade, &amp;lt;/w:t&amp;gt;&amp;lt;/w:r&amp;gt;&amp;lt;w:bookmarkStart w:id="35" w:name="_LINE__20_18e397d2_e01d_4c19_94f1_f2df9e" /&amp;gt;&amp;lt;w:bookmarkEnd w:id="34" /&amp;gt;&amp;lt;w:r w:rsidRPr="00357790"&amp;gt;&amp;lt;w:t xml:space="preserve"&amp;gt;Portland was &amp;lt;/w:t&amp;gt;&amp;lt;/w:r&amp;gt;&amp;lt;w:r&amp;gt;&amp;lt;w:t&amp;gt;that&amp;lt;/w:t&amp;gt;&amp;lt;/w:r&amp;gt;&amp;lt;w:r w:rsidRPr="00357790"&amp;gt;&amp;lt;w:t xml:space="preserve"&amp;gt; city&amp;lt;/w:t&amp;gt;&amp;lt;/w:r&amp;gt;&amp;lt;w:r&amp;gt;&amp;lt;w:t&amp;gt;'&amp;lt;/w:t&amp;gt;&amp;lt;/w:r&amp;gt;&amp;lt;w:r w:rsidRPr="00357790"&amp;gt;&amp;lt;w:t&amp;gt;s number one trading partner&amp;lt;/w:t&amp;gt;&amp;lt;/w:r&amp;gt;&amp;lt;w:r&amp;gt;&amp;lt;w:t&amp;gt;; and&amp;lt;/w:t&amp;gt;&amp;lt;/w:r&amp;gt;&amp;lt;w:bookmarkEnd w:id="35" /&amp;gt;&amp;lt;/w:p&amp;gt;&amp;lt;w:p w:rsidR="00507219" w:rsidRDefault="00507219" w:rsidP="00507219"&amp;gt;&amp;lt;w:pPr&amp;gt;&amp;lt;w:ind w:left="360" w:firstLine="360" /&amp;gt;&amp;lt;/w:pPr&amp;gt;&amp;lt;w:bookmarkStart w:id="36" w:name="_WHEREAS_CLAUSE__76ff7f5c_e26a_4088_9bc8" /&amp;gt;&amp;lt;w:bookmarkStart w:id="37" w:name="_PAR__7_6f0ea164_2482_44cc_a53b_67a170c4" /&amp;gt;&amp;lt;w:bookmarkStart w:id="38" w:name="_LINE__21_85f4785c_eed6_4bf5_b32a_7a3a88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i&amp;lt;/w:t&amp;gt;&amp;lt;/w:r&amp;gt;&amp;lt;w:r w:rsidRPr="00F31803"&amp;gt;&amp;lt;w:t&amp;gt;t was not only Maine&amp;lt;/w:t&amp;gt;&amp;lt;/w:r&amp;gt;&amp;lt;w:r&amp;gt;&amp;lt;w:t&amp;gt;'&amp;lt;/w:t&amp;gt;&amp;lt;/w:r&amp;gt;&amp;lt;w:r w:rsidRPr="00F31803"&amp;gt;&amp;lt;w:t xml:space="preserve"&amp;gt;s coastal towns that were complicit in the global &amp;lt;/w:t&amp;gt;&amp;lt;/w:r&amp;gt;&amp;lt;w:bookmarkStart w:id="39" w:name="_LINE__22_97eabf6a_acf4_4213_b857_1c738e" /&amp;gt;&amp;lt;w:bookmarkEnd w:id="38" /&amp;gt;&amp;lt;w:r w:rsidRPr="00F31803"&amp;gt;&amp;lt;w:t xml:space="preserve"&amp;gt;economy of enslavement through shipbuilding and merchant trading activities, but its inland &amp;lt;/w:t&amp;gt;&amp;lt;/w:r&amp;gt;&amp;lt;w:bookmarkStart w:id="40" w:name="_LINE__23_e6c639d9_cc64_46ea_acc4_a83d69" /&amp;gt;&amp;lt;w:bookmarkEnd w:id="39" /&amp;gt;&amp;lt;w:r w:rsidRPr="00F31803"&amp;gt;&amp;lt;w:t&amp;gt;regions as well&amp;lt;/w:t&amp;gt;&amp;lt;/w:r&amp;gt;&amp;lt;w:r&amp;gt;&amp;lt;w:t&amp;gt;:&amp;lt;/w:t&amp;gt;&amp;lt;/w:r&amp;gt;&amp;lt;w:r w:rsidRPr="00F31803"&amp;gt;&amp;lt;w:t xml:space="preserve"&amp;gt; &amp;lt;/w:t&amp;gt;&amp;lt;/w:r&amp;gt;&amp;lt;w:r&amp;gt;&amp;lt;w:t&amp;gt;c&amp;lt;/w:t&amp;gt;&amp;lt;/w:r&amp;gt;&amp;lt;w:r w:rsidRPr="00F31803"&amp;gt;&amp;lt;w:t xml:space="preserve"&amp;gt;rops and livestock were routinely shipped in the &amp;lt;/w:t&amp;gt;&amp;lt;/w:r&amp;gt;&amp;lt;w:r&amp;gt;&amp;lt;w:t&amp;gt;"&amp;lt;/w:t&amp;gt;&amp;lt;/w:r&amp;gt;&amp;lt;w:r w:rsidRPr="00F31803"&amp;gt;&amp;lt;w:t&amp;gt;coastwise&amp;lt;/w:t&amp;gt;&amp;lt;/w:r&amp;gt;&amp;lt;w:r&amp;gt;&amp;lt;w:t&amp;gt;"&amp;lt;/w:t&amp;gt;&amp;lt;/w:r&amp;gt;&amp;lt;w:r w:rsidRPr="00F31803"&amp;gt;&amp;lt;w:t xml:space="preserve"&amp;gt; trade to provision &amp;lt;/w:t&amp;gt;&amp;lt;/w:r&amp;gt;&amp;lt;w:bookmarkStart w:id="41" w:name="_LINE__24_dcac5bfd_b4db_49b5_a547_bc28f6" /&amp;gt;&amp;lt;w:bookmarkEnd w:id="40" /&amp;gt;&amp;lt;w:r w:rsidRPr="00F31803"&amp;gt;&amp;lt;w:t&amp;gt;the sugar plantations of the West Indies, along with salted fish and even ice from this region&amp;lt;/w:t&amp;gt;&amp;lt;/w:r&amp;gt;&amp;lt;w:r&amp;gt;&amp;lt;w:t xml:space="preserve"&amp;gt;; &amp;lt;/w:t&amp;gt;&amp;lt;/w:r&amp;gt;&amp;lt;w:bookmarkStart w:id="42" w:name="_LINE__25_0f8506eb_ad29_4a92_9637_b97609" /&amp;gt;&amp;lt;w:bookmarkEnd w:id="41" /&amp;gt;&amp;lt;w:r&amp;gt;&amp;lt;w:t&amp;gt;and&amp;lt;/w:t&amp;gt;&amp;lt;/w:r&amp;gt;&amp;lt;w:bookmarkEnd w:id="42" /&amp;gt;&amp;lt;/w:p&amp;gt;&amp;lt;w:p w:rsidR="00507219" w:rsidRDefault="00507219" w:rsidP="00507219"&amp;gt;&amp;lt;w:pPr&amp;gt;&amp;lt;w:ind w:left="360" w:firstLine="360" /&amp;gt;&amp;lt;/w:pPr&amp;gt;&amp;lt;w:bookmarkStart w:id="43" w:name="_WHEREAS_CLAUSE__9046caeb_8c52_46d4_9a25" /&amp;gt;&amp;lt;w:bookmarkStart w:id="44" w:name="_PAR__8_ed143829_adcd_4af8_bf0e_00eae57a" /&amp;gt;&amp;lt;w:bookmarkStart w:id="45" w:name="_LINE__26_04d20020_fca7_4199_a6b2_ef3802" /&amp;gt;&amp;lt;w:bookmarkEnd w:id="36" /&amp;gt;&amp;lt;w:bookmarkEnd w:id="37" /&amp;gt;&amp;lt;w:r&amp;gt;&amp;lt;w:rPr&amp;gt;&amp;lt;w:b /&amp;gt;&amp;lt;/w:rPr&amp;gt;&amp;lt;w:t&amp;gt;WHEREAS,&amp;lt;/w:t&amp;gt;&amp;lt;/w:r&amp;gt;&amp;lt;w:r&amp;gt;&amp;lt;w:t xml:space="preserve"&amp;gt; g&amp;lt;/w:t&amp;gt;&amp;lt;/w:r&amp;gt;&amp;lt;w:r w:rsidRPr="00F31803"&amp;gt;&amp;lt;w:t xml:space="preserve"&amp;gt;reat quantities of Maine timber &amp;lt;/w:t&amp;gt;&amp;lt;/w:r&amp;gt;&amp;lt;w:r&amp;gt;&amp;lt;w:t&amp;gt;were&amp;lt;/w:t&amp;gt;&amp;lt;/w:r&amp;gt;&amp;lt;w:r w:rsidRPr="00F31803"&amp;gt;&amp;lt;w:t xml:space="preserve"&amp;gt; processed into barrel staves and &amp;lt;/w:t&amp;gt;&amp;lt;/w:r&amp;gt;&amp;lt;w:bookmarkStart w:id="46" w:name="_LINE__27_f473979c_aeb0_4eb4_a7f2_4a7fd5" /&amp;gt;&amp;lt;w:bookmarkEnd w:id="45" /&amp;gt;&amp;lt;w:r w:rsidRPr="00F31803"&amp;gt;&amp;lt;w:t xml:space="preserve"&amp;gt;shipped throughout the 18th and 19th centuries to the West Indies, where enslaved Africans &amp;lt;/w:t&amp;gt;&amp;lt;/w:r&amp;gt;&amp;lt;w:bookmarkStart w:id="47" w:name="_LINE__28_d4f8712b_c0a1_4b1f_838c_70f1a4" /&amp;gt;&amp;lt;w:bookmarkEnd w:id="46" /&amp;gt;&amp;lt;w:r&amp;gt;&amp;lt;w:t&amp;gt;were&amp;lt;/w:t&amp;gt;&amp;lt;/w:r&amp;gt;&amp;lt;w:r w:rsidRPr="00F31803"&amp;gt;&amp;lt;w:t xml:space="preserve"&amp;gt; forced to fashion them into barrels&amp;lt;/w:t&amp;gt;&amp;lt;/w:r&amp;gt;&amp;lt;w:r&amp;gt;&amp;lt;w:t&amp;gt;;&amp;lt;/w:t&amp;gt;&amp;lt;/w:r&amp;gt;&amp;lt;w:r w:rsidRPr="00F31803"&amp;gt;&amp;lt;w:t xml:space="preserve"&amp;gt; &amp;lt;/w:t&amp;gt;&amp;lt;/w:r&amp;gt;&amp;lt;w:r&amp;gt;&amp;lt;w:t&amp;gt;t&amp;lt;/w:t&amp;gt;&amp;lt;/w:r&amp;gt;&amp;lt;w:r w:rsidRPr="00F31803"&amp;gt;&amp;lt;w:t&amp;gt;hey then fill&amp;lt;/w:t&amp;gt;&amp;lt;/w:r&amp;gt;&amp;lt;w:r&amp;gt;&amp;lt;w:t&amp;gt;ed&amp;lt;/w:t&amp;gt;&amp;lt;/w:r&amp;gt;&amp;lt;w:r w:rsidRPr="00F31803"&amp;gt;&amp;lt;w:t xml:space="preserve"&amp;gt; these barrels with the sugar and &amp;lt;/w:t&amp;gt;&amp;lt;/w:r&amp;gt;&amp;lt;w:bookmarkStart w:id="48" w:name="_LINE__29_9f6624bc_3308_4fb5_9373_c57027" /&amp;gt;&amp;lt;w:bookmarkEnd w:id="47" /&amp;gt;&amp;lt;w:r w:rsidRPr="00F31803"&amp;gt;&amp;lt;w:t xml:space="preserve"&amp;gt;molasses that &amp;lt;/w:t&amp;gt;&amp;lt;/w:r&amp;gt;&amp;lt;w:r&amp;gt;&amp;lt;w:t&amp;gt;were&amp;lt;/w:t&amp;gt;&amp;lt;/w:r&amp;gt;&amp;lt;w:r w:rsidRPr="00F31803"&amp;gt;&amp;lt;w:t xml:space="preserve"&amp;gt; shipped back to Portland and distilled into rum&amp;lt;/w:t&amp;gt;&amp;lt;/w:r&amp;gt;&amp;lt;w:r&amp;gt;&amp;lt;w:t&amp;gt;,&amp;lt;/w:t&amp;gt;&amp;lt;/w:r&amp;gt;&amp;lt;w:r w:rsidRPr="00F31803"&amp;gt;&amp;lt;w:t xml:space="preserve"&amp;gt; &amp;lt;/w:t&amp;gt;&amp;lt;/w:r&amp;gt;&amp;lt;w:r&amp;gt;&amp;lt;w:t&amp;gt;which&amp;lt;/w:t&amp;gt;&amp;lt;/w:r&amp;gt;&amp;lt;w:r w:rsidRPr="00F31803"&amp;gt;&amp;lt;w:t xml:space="preserve"&amp;gt; was used as currency &amp;lt;/w:t&amp;gt;&amp;lt;/w:r&amp;gt;&amp;lt;w:bookmarkStart w:id="49" w:name="_LINE__30_80a73183_c2a2_4a81_aca7_f40943" /&amp;gt;&amp;lt;w:bookmarkEnd w:id="48" /&amp;gt;&amp;lt;w:r w:rsidRPr="00F31803"&amp;gt;&amp;lt;w:t&amp;gt;in purchasing more captive Africans&amp;lt;/w:t&amp;gt;&amp;lt;/w:r&amp;gt;&amp;lt;w:r&amp;gt;&amp;lt;w:t&amp;gt;; and&amp;lt;/w:t&amp;gt;&amp;lt;/w:r&amp;gt;&amp;lt;w:bookmarkEnd w:id="49" /&amp;gt;&amp;lt;/w:p&amp;gt;&amp;lt;w:p w:rsidR="00507219" w:rsidRDefault="00507219" w:rsidP="00507219"&amp;gt;&amp;lt;w:pPr&amp;gt;&amp;lt;w:ind w:left="360" w:firstLine="360" /&amp;gt;&amp;lt;/w:pPr&amp;gt;&amp;lt;w:bookmarkStart w:id="50" w:name="_WHEREAS_CLAUSE__49bc3db4_e36b_4c12_9896" /&amp;gt;&amp;lt;w:bookmarkStart w:id="51" w:name="_PAR__9_3b27c41e_0370_42bb_9f28_127a1eae" /&amp;gt;&amp;lt;w:bookmarkStart w:id="52" w:name="_LINE__31_43cabac6_4c12_4650_ae51_82298a" /&amp;gt;&amp;lt;w:bookmarkEnd w:id="43" /&amp;gt;&amp;lt;w:bookmarkEnd w:id="4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 Americans in all walks of life have shown resilience despite &amp;lt;/w:t&amp;gt;&amp;lt;/w:r&amp;gt;&amp;lt;w:bookmarkStart w:id="53" w:name="_LINE__32_516f7ae5_8a67_402a_bc8e_44a3a7" /&amp;gt;&amp;lt;w:bookmarkEnd w:id="52" /&amp;gt;&amp;lt;w:r w:rsidRPr="000A6277"&amp;gt;&amp;lt;w:t xml:space="preserve"&amp;gt;suffering under slavery and injustice and have made significant contributions throughout the &amp;lt;/w:t&amp;gt;&amp;lt;/w:r&amp;gt;&amp;lt;w:bookmarkStart w:id="54" w:name="_LINE__33_8a7d4f87_faec_48a1_9ae0_227c3f" /&amp;gt;&amp;lt;w:bookmarkEnd w:id="53" /&amp;gt;&amp;lt;w:r w:rsidRPr="000A6277"&amp;gt;&amp;lt;w:t&amp;gt;history of the State and across the United States; and&amp;lt;/w:t&amp;gt;&amp;lt;/w:r&amp;gt;&amp;lt;w:bookmarkEnd w:id="54" /&amp;gt;&amp;lt;/w:p&amp;gt;&amp;lt;w:p w:rsidR="00507219" w:rsidRDefault="00507219" w:rsidP="00507219"&amp;gt;&amp;lt;w:pPr&amp;gt;&amp;lt;w:ind w:left="360" w:firstLine="360" /&amp;gt;&amp;lt;/w:pPr&amp;gt;&amp;lt;w:bookmarkStart w:id="55" w:name="_WHEREAS_CLAUSE__839af68c_e3aa_4589_ac77" /&amp;gt;&amp;lt;w:bookmarkStart w:id="56" w:name="_PAR__10_d43d1eef_9a84_4a9f_95b2_9067b59" /&amp;gt;&amp;lt;w:bookmarkStart w:id="57" w:name="_LINE__34_ad400718_a591_4351_b4c4_42578d" /&amp;gt;&amp;lt;w:bookmarkEnd w:id="50" /&amp;gt;&amp;lt;w:bookmarkEnd w:id="5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Revolutionary War through the abolitionist movement, to marches &amp;lt;/w:t&amp;gt;&amp;lt;/w:r&amp;gt;&amp;lt;w:bookmarkStart w:id="58" w:name="_LINE__35_f7589e3e_9160_4897_bfc7_f60c66" /&amp;gt;&amp;lt;w:bookmarkEnd w:id="57" /&amp;gt;&amp;lt;w:r w:rsidRPr="000A6277"&amp;gt;&amp;lt;w:t xml:space="preserve"&amp;gt;from Selma to Montgomery and across America today, and in this State, African Americans &amp;lt;/w:t&amp;gt;&amp;lt;/w:r&amp;gt;&amp;lt;w:bookmarkStart w:id="59" w:name="_LINE__36_0af8c17a_2265_4d42_88e4_853edf" /&amp;gt;&amp;lt;w:bookmarkEnd w:id="58" /&amp;gt;&amp;lt;w:r w:rsidRPr="000A6277"&amp;gt;&amp;lt;w:t xml:space="preserve"&amp;gt;have remained devoted to the proposition that all of us are created equal, even when their own &amp;lt;/w:t&amp;gt;&amp;lt;/w:r&amp;gt;&amp;lt;w:bookmarkStart w:id="60" w:name="_LINE__37_82c0c8b6_ed25_4173_9119_c3d9c3" /&amp;gt;&amp;lt;w:bookmarkEnd w:id="59" /&amp;gt;&amp;lt;w:r w:rsidRPr="000A6277"&amp;gt;&amp;lt;w:t&amp;gt;rights were denied; and&amp;lt;/w:t&amp;gt;&amp;lt;/w:r&amp;gt;&amp;lt;w:bookmarkEnd w:id="60" /&amp;gt;&amp;lt;/w:p&amp;gt;&amp;lt;w:p w:rsidR="00507219" w:rsidRDefault="00507219" w:rsidP="00507219"&amp;gt;&amp;lt;w:pPr&amp;gt;&amp;lt;w:ind w:left="360" w:firstLine="360" /&amp;gt;&amp;lt;/w:pPr&amp;gt;&amp;lt;w:bookmarkStart w:id="61" w:name="_WHEREAS_CLAUSE__d839ee8f_afa2_4a13_9361" /&amp;gt;&amp;lt;w:bookmarkStart w:id="62" w:name="_PAR__11_d9d1f299_cb46_4ecc_9792_8b42fec" /&amp;gt;&amp;lt;w:bookmarkStart w:id="63" w:name="_LINE__38_834e03df_ab5e_46ac_bb5b_2b00c0" /&amp;gt;&amp;lt;w:bookmarkEnd w:id="55" /&amp;gt;&amp;lt;w:bookmarkEnd w:id="5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the month of February is officially celebrated as &amp;lt;/w:t&amp;gt;&amp;lt;/w:r&amp;gt;&amp;lt;w:r&amp;gt;&amp;lt;w:t&amp;gt;Black&amp;lt;/w:t&amp;gt;&amp;lt;/w:r&amp;gt;&amp;lt;w:r w:rsidRPr="000A6277"&amp;gt;&amp;lt;w:t xml:space="preserve"&amp;gt; History Month, which &amp;lt;/w:t&amp;gt;&amp;lt;/w:r&amp;gt;&amp;lt;w:bookmarkStart w:id="64" w:name="_LINE__39_3a714e82_7122_49ce_9c2c_d6ad4d" /&amp;gt;&amp;lt;w:bookmarkEnd w:id="63" /&amp;gt;&amp;lt;w:r w:rsidRPr="000A6277"&amp;gt;&amp;lt;w:t xml:space="preserve"&amp;gt;dates back to 1926 when Dr. Carter G. Woodson set aside a special period of time in February &amp;lt;/w:t&amp;gt;&amp;lt;/w:r&amp;gt;&amp;lt;w:bookmarkStart w:id="65" w:name="_LINE__40_ba3e014c_3dad_4d3b_be43_051ba1" /&amp;gt;&amp;lt;w:bookmarkEnd w:id="64" /&amp;gt;&amp;lt;w:r w:rsidRPr="000A6277"&amp;gt;&amp;lt;w:t&amp;gt;to recognize the heritage and achievements of African Americans; now, therefore, be it&amp;lt;/w:t&amp;gt;&amp;lt;/w:r&amp;gt;&amp;lt;w:bookmarkEnd w:id="65" /&amp;gt;&amp;lt;/w:p&amp;gt;&amp;lt;w:p w:rsidR="00507219" w:rsidRDefault="00507219" w:rsidP="00507219"&amp;gt;&amp;lt;w:pPr&amp;gt;&amp;lt;w:ind w:left="360" w:firstLine="360" /&amp;gt;&amp;lt;/w:pPr&amp;gt;&amp;lt;w:bookmarkStart w:id="66" w:name="_RESOLVED__88d21ab5_4e46_4bd5_9e1b_f6adc" /&amp;gt;&amp;lt;w:bookmarkStart w:id="67" w:name="_PAR__12_827ba652_9619_470b_8d09_98d8b4d" /&amp;gt;&amp;lt;w:bookmarkStart w:id="68" w:name="_LINE__41_ac48872f_9de8_4861_8094_39ee01" /&amp;gt;&amp;lt;w:bookmarkEnd w:id="61" /&amp;gt;&amp;lt;w:bookmarkEnd w:id="6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A6277"&amp;gt;&amp;lt;w:t xml:space="preserve"&amp;gt;That We, the Members of the One Hundred and &amp;lt;/w:t&amp;gt;&amp;lt;/w:r&amp;gt;&amp;lt;w:r&amp;gt;&amp;lt;w:t&amp;gt;Thirty-first&amp;lt;/w:t&amp;gt;&amp;lt;/w:r&amp;gt;&amp;lt;w:r w:rsidRPr="000A6277"&amp;gt;&amp;lt;w:t xml:space="preserve"&amp;gt; Legislature now &amp;lt;/w:t&amp;gt;&amp;lt;/w:r&amp;gt;&amp;lt;w:bookmarkStart w:id="69" w:name="_LINE__42_c2859b26_0185_4693_b0ea_9fe7a4" /&amp;gt;&amp;lt;w:bookmarkEnd w:id="68" /&amp;gt;&amp;lt;w:r w:rsidRPr="000A6277"&amp;gt;&amp;lt;w:t xml:space="preserve"&amp;gt;assembled in the &amp;lt;/w:t&amp;gt;&amp;lt;/w:r&amp;gt;&amp;lt;w:r&amp;gt;&amp;lt;w:t&amp;gt;First&amp;lt;/w:t&amp;gt;&amp;lt;/w:r&amp;gt;&amp;lt;w:r w:rsidRPr="000A6277"&amp;gt;&amp;lt;w:t xml:space="preserve"&amp;gt; Regular Session, on behalf of the people we represent, take this &amp;lt;/w:t&amp;gt;&amp;lt;/w:r&amp;gt;&amp;lt;w:bookmarkStart w:id="70" w:name="_LINE__43_7f66e173_1440_4930_9aa2_36278e" /&amp;gt;&amp;lt;w:bookmarkEnd w:id="69" /&amp;gt;&amp;lt;w:r w:rsidRPr="000A6277"&amp;gt;&amp;lt;w:t xml:space="preserve"&amp;gt;opportunity to recognize the significance of &amp;lt;/w:t&amp;gt;&amp;lt;/w:r&amp;gt;&amp;lt;w:r&amp;gt;&amp;lt;w:t&amp;gt;Black&amp;lt;/w:t&amp;gt;&amp;lt;/w:r&amp;gt;&amp;lt;w:r w:rsidRPr="000A6277"&amp;gt;&amp;lt;w:t xml:space="preserve"&amp;gt; History Month as an important time to honor &amp;lt;/w:t&amp;gt;&amp;lt;/w:r&amp;gt;&amp;lt;w:bookmarkStart w:id="71" w:name="_LINE__44_7dc77b68_d6bf_4972_bba6_3d52c5" /&amp;gt;&amp;lt;w:bookmarkEnd w:id="70" /&amp;gt;&amp;lt;w:r w:rsidRPr="000A6277"&amp;gt;&amp;lt;w:t&amp;gt;the contributions of African Americans in the nation&amp;lt;/w:t&amp;gt;&amp;lt;/w:r&amp;gt;&amp;lt;w:r&amp;gt;&amp;lt;w:t&amp;gt;'&amp;lt;/w:t&amp;gt;&amp;lt;/w:r&amp;gt;&amp;lt;w:r w:rsidRPr="000A6277"&amp;gt;&amp;lt;w:t xml:space="preserve"&amp;gt;s history and encourage all people in the &amp;lt;/w:t&amp;gt;&amp;lt;/w:r&amp;gt;&amp;lt;w:bookmarkStart w:id="72" w:name="_LINE__45_790c542d_f6f2_4c08_9b50_5da8d1" /&amp;gt;&amp;lt;w:bookmarkEnd w:id="71" /&amp;gt;&amp;lt;w:r w:rsidRPr="000A6277"&amp;gt;&amp;lt;w:t xml:space="preserve"&amp;gt;State to learn more about the past and to better understand the experiences that have shaped the &amp;lt;/w:t&amp;gt;&amp;lt;/w:r&amp;gt;&amp;lt;w:bookmarkStart w:id="73" w:name="_LINE__46_8c7548c4_1e31_43d5_8d1d_7cc653" /&amp;gt;&amp;lt;w:bookmarkEnd w:id="72" /&amp;gt;&amp;lt;w:r w:rsidRPr="000A6277"&amp;gt;&amp;lt;w:t&amp;gt;State and the nation.&amp;lt;/w:t&amp;gt;&amp;lt;/w:r&amp;gt;&amp;lt;w:bookmarkEnd w:id="73" /&amp;gt;&amp;lt;/w:p&amp;gt;&amp;lt;w:bookmarkEnd w:id="1" /&amp;gt;&amp;lt;w:bookmarkEnd w:id="2" /&amp;gt;&amp;lt;w:bookmarkEnd w:id="3" /&amp;gt;&amp;lt;w:bookmarkEnd w:id="4" /&amp;gt;&amp;lt;w:bookmarkEnd w:id="66" /&amp;gt;&amp;lt;w:bookmarkEnd w:id="67" /&amp;gt;&amp;lt;w:p w:rsidR="00000000" w:rsidRDefault="00507219"&amp;gt;&amp;lt;w:r&amp;gt;&amp;lt;w:t xml:space="preserve"&amp;gt; &amp;lt;/w:t&amp;gt;&amp;lt;/w:r&amp;gt;&amp;lt;/w:p&amp;gt;&amp;lt;w:sectPr w:rsidR="00000000" w:rsidSect="0050721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36DE" w:rsidRDefault="005072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1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74327a_edd0_4d52_8d39_bf808da&lt;/BookmarkName&gt;&lt;Tables /&gt;&lt;/ProcessedCheckInPage&gt;&lt;/Pages&gt;&lt;Paragraphs&gt;&lt;CheckInParagraphs&gt;&lt;PageNumber&gt;1&lt;/PageNumber&gt;&lt;BookmarkName&gt;_PAR__1_786167ac_391a_4c43_926c_24de6b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4ee91a_37ac_464f_b701_baaa07e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8bd1a1_22f3_45a1_8338_57a8b83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810b87_8172_4557_9769_87a3a14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49546a_a258_48ea_bc7d_8f3d86a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f5e5b3_49d9_4fc2_8ee8_3d1373e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0ea164_2482_44cc_a53b_67a170c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143829_adcd_4af8_bf0e_00eae57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27c41e_0370_42bb_9f28_127a1ea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3d1eef_9a84_4a9f_95b2_9067b5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d1f299_cb46_4ecc_9792_8b42fe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7ba652_9619_470b_8d09_98d8b4d&lt;/BookmarkName&gt;&lt;StartingLineNumber&gt;41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